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18"/>
        </w:rPr>
      </w:pPr>
      <w:hyperlink r:id="rId2">
        <w:r>
          <w:rPr>
            <w:rStyle w:val="InternetLink"/>
            <w:b/>
            <w:bCs/>
            <w:sz w:val="18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Teza clasa a V-a sem. I   2013-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Variant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flaţi: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ferenţa dintre pătratul lui 29 şi cubul lui 9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el mai mic număr natural par care are suma cifrelor 25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oluţia ecuaţiei       </w:t>
      </w:r>
      <w:r>
        <w:rPr/>
        <w:object w:dxaOrig="34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.6pt;height:20.4pt" filled="f" o:ole="">
            <v:imagedata r:id="rId4" o:title=""/>
          </v:shape>
          <o:OLEObject Type="Embed" ProgID="" ShapeID="ole_rId3" DrawAspect="Content" ObjectID="_2103952719" r:id="rId3"/>
        </w:objec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tru numere naturale consecutive care au suma 298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uma 4+5+6+.......+38+39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uă numere naturale care au suma 68, ştiind că primul împărţit la al doilea dă câtul 8 şi restul 5.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zultatul calculului 870987·9998+2·870987, dând factor comun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2014-a literă din şirul  MXZAKFHMXZAKFH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Varianta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flaţi: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rei  numere naturale consecutive care au suma 798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uma 5+6+7+.......+40+41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zultatul calculului 99987·74509+74509·13, dând factor comun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uma dintre cubul lui 8 şi pătratul lui 23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el mai mic număr natural impar care are suma cifrelor 26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2013-a literă din şirul  TEPLNVTEPLNV....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uă numere naturale care au suma 72, ştiind că primul împărţit la al doilea dă câtul 4 şi restul 7.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oluţia ecuaţiei      </w:t>
      </w:r>
      <w:r>
        <w:rPr/>
        <w:object w:dxaOrig="29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.55pt;height:23.25pt" filled="f" o:ole="">
            <v:imagedata r:id="rId6" o:title=""/>
          </v:shape>
          <o:OLEObject Type="Embed" ProgID="" ShapeID="ole_rId5" DrawAspect="Content" ObjectID="_1981857124" r:id="rId5"/>
        </w:objec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7:00Z</dcterms:created>
  <dc:creator>user</dc:creator>
  <dc:description/>
  <dc:language>en-US</dc:language>
  <cp:lastModifiedBy>user</cp:lastModifiedBy>
  <dcterms:modified xsi:type="dcterms:W3CDTF">2013-12-13T19:29:00Z</dcterms:modified>
  <cp:revision>24</cp:revision>
  <dc:subject/>
  <dc:title>Aflaţi:  a) Suma 56+55+54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