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http://sorinborodi.ro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</w:r>
    </w:p>
    <w:p>
      <w:pPr>
        <w:pStyle w:val="Heading2"/>
        <w:spacing w:lineRule="auto" w:line="360"/>
        <w:rPr/>
      </w:pPr>
      <w:r>
        <w:rPr/>
        <w:t>Poliedre. Test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Varianta 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Cubul ABCDA’B’C’D’ are muchia 12 cm. Aflaţi: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şi V;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Diagonala;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&lt;(AD,A’C’);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 xml:space="preserve">A’BD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10"/>
          <w:szCs w:val="16"/>
          <w:lang w:val="en-US"/>
        </w:rPr>
      </w:pPr>
      <w:r>
        <w:rPr>
          <w:rFonts w:cs="Times New Roman" w:ascii="Times New Roman" w:hAnsi="Times New Roman"/>
          <w:sz w:val="10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O prismă patrulateră regulată are latura bazei 5 cm şi înălţimea 9 cm. Aflaţi: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şi V;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  <w:t>D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iagonal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Tetraedrul ABCD are toate muchiile egale cu 10 m. M, N, P, Q sunt mijloacele lui AB, BC, CD, AD.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Arătaţi că M, N, P, Q sunt coplanare;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>Calculaţi QN.</w:t>
      </w:r>
    </w:p>
    <w:p>
      <w:pPr>
        <w:pStyle w:val="NormalWeb"/>
        <w:spacing w:lineRule="auto" w:line="360" w:before="0" w:after="0"/>
        <w:rPr/>
      </w:pPr>
      <w:r>
        <w:rPr>
          <w:rFonts w:eastAsia="Calibri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  <w:lang w:val="en-US"/>
        </w:rPr>
        <w:t>Variant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O prismă patrulateră regulată are latura bazei 7 cm şi înălţimea 6 cm. Aflaţi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şi V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  <w:t>D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iagonal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Cubul ABCDA’B’C’D’ are muchia 14 m. Aflaţi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şi V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  <w:t>D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iagonala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&lt;(B’D’,CB)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 xml:space="preserve">C’B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Tetraedrul ABCD are toate muchiile egale cu 8 cm. P, Q, R, S sunt mijloacele lui AB, BC, CD, AD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Arătaţi că P, Q, R, S sunt coplanare;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>Calculaţi QS.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16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1:00Z</dcterms:created>
  <dc:creator>Ana-Maria</dc:creator>
  <dc:description/>
  <dc:language>en-US</dc:language>
  <cp:lastModifiedBy>user</cp:lastModifiedBy>
  <cp:lastPrinted>2013-11-12T21:04:00Z</cp:lastPrinted>
  <dcterms:modified xsi:type="dcterms:W3CDTF">2013-11-30T11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