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6"/>
            <w:lang w:val="en-US"/>
          </w:rPr>
          <w:t>http://sorinborodi.ro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  <w:t>Paralelogramul. Test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  <w:lang w:val="en-US"/>
        </w:rPr>
      </w:pPr>
      <w:r>
        <w:rPr>
          <w:rFonts w:cs="Times New Roman"/>
          <w:b w:val="false"/>
          <w:bCs w:val="false"/>
          <w:sz w:val="24"/>
          <w:szCs w:val="16"/>
          <w:lang w:val="en-US"/>
        </w:rPr>
      </w:r>
    </w:p>
    <w:p>
      <w:pPr>
        <w:pStyle w:val="Heading2"/>
        <w:spacing w:lineRule="auto" w:line="360"/>
        <w:rPr/>
      </w:pPr>
      <w:r>
        <w:rPr/>
        <w:t>Variant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În paralelogramul TURC, </w:t>
      </w:r>
      <w:r>
        <w:rPr>
          <w:rFonts w:eastAsia="Symbol" w:cs="Symbol" w:ascii="Symbol" w:hAnsi="Symbol"/>
          <w:sz w:val="24"/>
          <w:szCs w:val="16"/>
          <w:lang w:val="en-US"/>
        </w:rPr>
        <w:t>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CRT este isoscel cu baza CR şi m(&lt;RTC)=50</w:t>
      </w:r>
      <w:r>
        <w:rPr>
          <w:rFonts w:eastAsia="Symbol" w:cs="Symbol" w:ascii="Symbol" w:hAnsi="Symbol"/>
          <w:sz w:val="24"/>
          <w:szCs w:val="16"/>
          <w:lang w:val="en-US"/>
        </w:rPr>
        <w:t></w:t>
      </w:r>
      <w:r>
        <w:rPr>
          <w:rFonts w:cs="Times New Roman" w:ascii="Times New Roman" w:hAnsi="Times New Roman"/>
          <w:sz w:val="24"/>
          <w:szCs w:val="16"/>
          <w:lang w:val="en-US"/>
        </w:rPr>
        <w:t>. Calculaţi unghiurile lui TURC.</w:t>
      </w: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dreptunghiul MELC,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şi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nt centrele de greutate ale triunghiurilor CLM şi EML. Dacă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36 m, calculaţi M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exteriorul paralelogramului MIEL având m(E)=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construiesc, pe două din laturi,  pătratele MIAU şi ICRE. Arătaţi că LI=AC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 ce se deosebeşte rombul de celelalte paralelogram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alelogramele AMIC şi MIOP, având centrele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şi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au o latură comună, iar punctele A, M, P sunt necoliniare. Ştiind că AP=8 cm, arătaţi că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7pt" filled="f" o:ole="">
            <v:imagedata r:id="rId4" o:title=""/>
          </v:shape>
          <o:OLEObject Type="Embed" ProgID="" ShapeID="ole_rId3" DrawAspect="Content" ObjectID="_785088530" r:id="rId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AP şi calculaţi lungimea segmentului [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  <w:lang w:val="en-US"/>
        </w:rPr>
        <w:t>Variant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exteriorul paralelogramului CORA având m(O)=1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construiesc, pe două din laturi, pătratele COST şi ROMB. Arătaţi că AB=RS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dreptunghiul ZMEU,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şi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nt centrele de greutate ale triunghiurilor ZLU şi EML, L fiind intersecţia diagonalelor. Dacă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24 m, calculaţi E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 ce se deosebeşte dreptunghiul de celelalte paralelograme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În paralelogramul PARC, </w:t>
      </w:r>
      <w:r>
        <w:rPr>
          <w:rFonts w:eastAsia="Symbol" w:cs="Symbol" w:ascii="Symbol" w:hAnsi="Symbol"/>
          <w:sz w:val="24"/>
          <w:szCs w:val="16"/>
          <w:lang w:val="en-US"/>
        </w:rPr>
        <w:t>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PAC este isoscel cu  m(&lt;PCA)=100</w:t>
      </w:r>
      <w:r>
        <w:rPr>
          <w:rFonts w:eastAsia="Symbol" w:cs="Symbol" w:ascii="Symbol" w:hAnsi="Symbol"/>
          <w:sz w:val="24"/>
          <w:szCs w:val="16"/>
          <w:lang w:val="en-US"/>
        </w:rPr>
        <w:t></w:t>
      </w:r>
      <w:r>
        <w:rPr>
          <w:rFonts w:cs="Times New Roman" w:ascii="Times New Roman" w:hAnsi="Times New Roman"/>
          <w:sz w:val="24"/>
          <w:szCs w:val="16"/>
          <w:lang w:val="en-US"/>
        </w:rPr>
        <w:t>. Calculaţi unghiurile lui PARC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triunghiul URS se prelungesc laturile [UR] şi [US] cu segmentele [RA]≡[UR], respectiv [SB]≡[US]. Pe semidreapta [BA se ia punctul C, astfel încât A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951812889" r:id="rId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[BC] şi se notează D punctul de concurenţă a dreptelor RS şi CU. Demonstraţi că [DU]≡[CD].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16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6:00Z</dcterms:created>
  <dc:creator>Ana-Maria</dc:creator>
  <dc:description/>
  <dc:language>en-US</dc:language>
  <cp:lastModifiedBy>user</cp:lastModifiedBy>
  <cp:lastPrinted>2013-11-12T21:04:00Z</cp:lastPrinted>
  <dcterms:modified xsi:type="dcterms:W3CDTF">2013-11-30T07:2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