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16"/>
        </w:rPr>
      </w:pPr>
      <w:hyperlink r:id="rId2">
        <w:r>
          <w:rPr>
            <w:rStyle w:val="InternetLink"/>
            <w:sz w:val="16"/>
          </w:rPr>
          <w:t>http://sorinborodi.ro</w:t>
        </w:r>
      </w:hyperlink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360" w:hanging="0"/>
        <w:rPr/>
      </w:pPr>
      <w:r>
        <w:rPr/>
        <w:t>Unghiuri. Tes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ţ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ăsura suplementului lui &lt;A, dacă m(&lt;A)=57</w:t>
      </w:r>
      <w:r>
        <w:rPr>
          <w:rFonts w:eastAsia="Symbol" w:cs="Symbol" w:ascii="Symbol" w:hAnsi="Symbol"/>
        </w:rPr>
        <w:t></w:t>
      </w:r>
      <w:r>
        <w:rPr/>
        <w:t xml:space="preserve">57’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ăsurile a două unghiuri complementare, dacă unul din ele este de 14 ori mai mic decât celălalt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âte unghiuri congruente sunt în jurul unui punct, dacă suma a şase din ele este 30</w:t>
      </w:r>
      <w:r>
        <w:rPr>
          <w:rFonts w:eastAsia="Symbol" w:cs="Symbol" w:ascii="Symbol" w:hAnsi="Symbol"/>
        </w:rPr>
        <w:t></w:t>
      </w:r>
      <w:r>
        <w:rPr/>
        <w:t xml:space="preserve">?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(&lt;EDF)+m(&lt;FED), ştiind că punctele D, E, F sunt coliniare şi EF=DF+ED.  </w:t>
      </w:r>
    </w:p>
    <w:p>
      <w:pPr>
        <w:pStyle w:val="Normal"/>
        <w:spacing w:lineRule="auto" w:line="360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ghiurile &lt;ADL şi &lt;LDT sunt adiacente suplementare, iar [DC este bisectoarea lui &lt;LDT. Ştiind că m(&lt;CDL)=19</w:t>
      </w:r>
      <w:r>
        <w:rPr>
          <w:rFonts w:eastAsia="Symbol" w:cs="Symbol" w:ascii="Symbol" w:hAnsi="Symbol"/>
        </w:rPr>
        <w:t></w:t>
      </w:r>
      <w:r>
        <w:rPr/>
        <w:t xml:space="preserve">30’, aflaţi m(&lt;ADL)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eptele AM şi KH sunt concurente în punctul R astfel încât R</w:t>
      </w:r>
      <w:r>
        <w:rPr/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304223951" r:id="rId3"/>
        </w:object>
      </w:r>
      <w:r>
        <w:rPr/>
        <w:t>[MA], R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511690185" r:id="rId5"/>
        </w:object>
      </w:r>
      <w:r>
        <w:rPr/>
        <w:t>[HK], iar unghiurile &lt;KRA şi &lt;HRM au suma egală cu  ⅔ din măsura unui unghi drept. Aflaţi m(&lt;MRK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  <w:u w:val="single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ghiurile &lt;ZXY şi &lt;TXZ sunt adiacente complementare, iar [XA este bisectoarea lui &lt;TXZ. Ştiind că m(&lt;AXZ)=26</w:t>
      </w:r>
      <w:r>
        <w:rPr>
          <w:rFonts w:eastAsia="Symbol" w:cs="Symbol" w:ascii="Symbol" w:hAnsi="Symbol"/>
        </w:rPr>
        <w:t></w:t>
      </w:r>
      <w:r>
        <w:rPr/>
        <w:t>30’, aflaţi m(&lt;YXZ)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reptele BN şi RC sunt concurente în punctul G astfel încât G</w:t>
      </w:r>
      <w:r>
        <w:rPr/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850781737" r:id="rId7"/>
        </w:object>
      </w:r>
      <w:r>
        <w:rPr/>
        <w:t>[NB], G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967771713" r:id="rId9"/>
        </w:object>
      </w:r>
      <w:r>
        <w:rPr/>
        <w:t xml:space="preserve">[CR], iar unghiurile &lt;BGR şi &lt;CGN au suma egală cu ½ din măsura unui unghi alungit. Aflaţi m(&lt;NGR)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flaţi: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âte unghiuri congruente sunt în jurul unui punct, dacă suma a şapte din ele este 168</w:t>
      </w:r>
      <w:r>
        <w:rPr>
          <w:rFonts w:eastAsia="Symbol" w:cs="Symbol" w:ascii="Symbol" w:hAnsi="Symbol"/>
        </w:rPr>
        <w:t></w:t>
      </w:r>
      <w:r>
        <w:rPr/>
        <w:t xml:space="preserve">?             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m(&lt;LKJ)+m(&lt;JLK), ştiind că punctele J, K, L sunt coliniare şi LJ+KL=JK.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ăsura complementului lui &lt;M, dacă m(&lt;M)=74</w:t>
      </w:r>
      <w:r>
        <w:rPr>
          <w:rFonts w:eastAsia="Symbol" w:cs="Symbol" w:ascii="Symbol" w:hAnsi="Symbol"/>
        </w:rPr>
        <w:t></w:t>
      </w:r>
      <w:r>
        <w:rPr/>
        <w:t xml:space="preserve">47’         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ăsurile a două unghiuri suplementare, dacă unul din ele este de 9 ori mai mic decât celălal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021" w:gutter="0" w:header="0" w:top="10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4:00Z</dcterms:created>
  <dc:creator>user</dc:creator>
  <dc:description/>
  <dc:language>en-US</dc:language>
  <cp:lastModifiedBy>user</cp:lastModifiedBy>
  <dcterms:modified xsi:type="dcterms:W3CDTF">2013-11-19T2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