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ORTOFOLIUL  ÎNVĂŢĂTOR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CV-ul cadrului didactic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Structura anului şcol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Schema orară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Orarul clase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lang w:val="ro-RO"/>
        </w:rPr>
        <w:t>Programe şcolare (inclusiv programa pentru disciplina opţională aprobată de inspectorul şcolar de specialitate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Planificarea calendaristică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bCs/>
          <w:lang w:val="ro-RO"/>
        </w:rPr>
      </w:pPr>
      <w:r>
        <w:rPr>
          <w:lang w:val="ro-RO"/>
        </w:rPr>
        <w:t>Proiectele unităţilor de învăţar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Proiectarea activităţii pentru consiliere şi orientare (elevi/părinţi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Proiecte didactic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Lista lecturii suplimentare/model fişă de lectură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Teste (iniţiale, sumative, rezultate obţinute, concluzii, măsuri de ameliorare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Evaluarea alternativă (titlurile proiectelor, portofoliilor realizate de elevi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Fişe de evaluare formativă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bCs/>
          <w:lang w:val="ro-RO"/>
        </w:rPr>
      </w:pPr>
      <w:r>
        <w:rPr>
          <w:lang w:val="ro-RO"/>
        </w:rPr>
        <w:t>Programe de pregătire suplimentară a elevilor capabili de performanţă, a elevilor care întâmpină dificultăţi în învăţare (obiective, conţinuturi, modalităţi de realizare)/planuri de intervenţie personalizat cu avizul psihologului şcolar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bCs/>
          <w:lang w:val="ro-RO"/>
        </w:rPr>
        <w:t>Fişele de asistenţe efectuate la ore (interasistenţe, asistenţe la activităţi în cadrul comisiilor metodice, cercurilor pedagogice, schimburilor de experienţă, inspecţii speciale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Fişe psihopedagogice – se completează în clasa a IV-a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Dosarul privind activitatea cu părinţii (graficul activităţilor – şedinţe, consultaţii, lectorate, materiale prezentate, procese verbale, tabelul nominal cu membrii comitetului de părinţi, materiale informative trimise părinţilor etc.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Situaţii privind proiecte personale cu finanţare din sponsorizăr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Lista articolelor publicate în reviste de specialitate, a lucrărilor publicat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Programul activităţilor extracurricular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Regulamentele unor concursuri şcolar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ro-RO"/>
        </w:rPr>
        <w:t>Tabele nominale cu elevii propuşi a participa la diferite concursur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bCs/>
          <w:lang w:val="ro-RO"/>
        </w:rPr>
      </w:pPr>
      <w:r>
        <w:rPr>
          <w:lang w:val="ro-RO"/>
        </w:rPr>
        <w:t>Situaţii privind participarea şi  rezultatele obţinute de elevi la diferite concursur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fr-FR"/>
        </w:rPr>
      </w:pPr>
      <w:r>
        <w:rPr>
          <w:lang w:val="fr-FR"/>
        </w:rPr>
        <w:t>Fişa  postului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59:00Z</dcterms:created>
  <dc:creator>Dana</dc:creator>
  <dc:description/>
  <dc:language>en-US</dc:language>
  <cp:lastModifiedBy>sorinosiceanu</cp:lastModifiedBy>
  <dcterms:modified xsi:type="dcterms:W3CDTF">2013-10-18T16:59:00Z</dcterms:modified>
  <cp:revision>2</cp:revision>
  <dc:subject/>
  <dc:title/>
</cp:coreProperties>
</file>