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ind w:left="425" w:hanging="0"/>
        <w:jc w:val="both"/>
        <w:rPr>
          <w:b/>
          <w:b/>
        </w:rPr>
      </w:pPr>
      <w:r>
        <w:rPr>
          <w:b/>
        </w:rPr>
        <w:t>Şcoala………………….</w:t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ind w:left="425" w:hanging="0"/>
        <w:jc w:val="both"/>
        <w:rPr>
          <w:b/>
          <w:b/>
        </w:rPr>
      </w:pPr>
      <w:r>
        <w:rPr>
          <w:b/>
        </w:rPr>
        <w:t>Profesor………………</w:t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ind w:left="425" w:hanging="0"/>
        <w:jc w:val="both"/>
        <w:rPr>
          <w:b/>
          <w:b/>
        </w:rPr>
      </w:pPr>
      <w:r>
        <w:rPr>
          <w:b/>
        </w:rPr>
        <w:t xml:space="preserve">Aria curriculară: Matematică şi Ştiinţe ale naturii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Disciplina de învăţământ: Matematică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Clasa a IV-a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Curriculum extins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Număr de ore pe săptămână: 4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lanificare calendaristică orientativă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n şcolar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48"/>
        <w:gridCol w:w="1123"/>
        <w:gridCol w:w="8765"/>
        <w:gridCol w:w="940"/>
        <w:gridCol w:w="1377"/>
        <w:gridCol w:w="1395"/>
      </w:tblGrid>
      <w:tr>
        <w:trPr>
          <w:tblHeader w:val="true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Unitatea de învăţa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. de referinţă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ţinutur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 de 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Săptămâ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Observaţii</w:t>
            </w:r>
          </w:p>
        </w:tc>
      </w:tr>
      <w:tr>
        <w:trPr>
          <w:tblHeader w:val="true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</w:tr>
      <w:tr>
        <w:trPr>
          <w:cantSplit w:val="true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0"/>
              </w:rPr>
              <w:t>SEMESTRUL I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umere naturale mai mici sau egale cu 1 00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ctiv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t1"/>
              <w:numPr>
                <w:ilvl w:val="0"/>
                <w:numId w:val="7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rea, scrierea şi citirea numerelor naturale până la 1 000 000</w:t>
            </w:r>
          </w:p>
          <w:p>
            <w:pPr>
              <w:pStyle w:val="Continut1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Compararea şi ordonarea numerelor naturale de la 0 la 1 000 000</w:t>
            </w:r>
          </w:p>
          <w:p>
            <w:pPr>
              <w:pStyle w:val="Continut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tunjirea numerelor naturale până la 1000;</w:t>
            </w:r>
          </w:p>
          <w:p>
            <w:pPr>
              <w:pStyle w:val="Continut1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Sistemul de numeraţie poziţional: scrierea numerelor ca sumă de produse cu un factor 10,100,1000 etc: înmulţirea cu 10,100,1 000.</w:t>
            </w:r>
          </w:p>
          <w:p>
            <w:pPr>
              <w:pStyle w:val="Continut1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Scrierea numerelor cu cifre romane</w:t>
            </w:r>
          </w:p>
          <w:p>
            <w:pPr>
              <w:pStyle w:val="Continut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apitula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valuare sumativ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ă la dispoziţia cadrului didact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-II-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unarea şi scăderea numerelor naturale mai mici sau egale cu 1 00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ctiv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t1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unarea şi scăderea numerelor naturale fără trecere peste ordin; </w:t>
            </w:r>
          </w:p>
          <w:p>
            <w:pPr>
              <w:pStyle w:val="Continut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Adunarea şi scăderea numerelor naturale cu trecere peste ordin</w:t>
            </w:r>
          </w:p>
          <w:p>
            <w:pPr>
              <w:pStyle w:val="Continut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Evidenţierea, fără utilizarea terminologiei, a unor proprietăţi ale adunării (comutativitate, asociativitate, element neutru);</w:t>
            </w:r>
          </w:p>
          <w:p>
            <w:pPr>
              <w:pStyle w:val="Continu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flarea unui număr necunoscut în cadrul unei relaţii de tipul </w:t>
            </w:r>
            <w:r>
              <w:rPr>
                <w:rFonts w:cs="Times New Roman" w:ascii="Times New Roman" w:hAnsi="Times New Roman"/>
                <w:i/>
                <w:sz w:val="24"/>
              </w:rPr>
              <w:t>x +/- a = b</w:t>
            </w:r>
            <w:r>
              <w:rPr>
                <w:rFonts w:cs="Times New Roman" w:ascii="Times New Roman" w:hAnsi="Times New Roman"/>
                <w:sz w:val="24"/>
              </w:rPr>
              <w:t>,unde a şi b sunt numere mai mici decât 1 000 000;</w:t>
            </w:r>
          </w:p>
          <w:p>
            <w:pPr>
              <w:pStyle w:val="Continut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flarea unui număr necunoscut în cadrul unei relaţii de tipul </w:t>
            </w:r>
            <w:r>
              <w:rPr>
                <w:rFonts w:cs="Times New Roman" w:ascii="Times New Roman" w:hAnsi="Times New Roman"/>
                <w:i/>
                <w:sz w:val="24"/>
              </w:rPr>
              <w:t>x +/- a &lt; b</w:t>
            </w:r>
            <w:r>
              <w:rPr>
                <w:rFonts w:cs="Times New Roman" w:ascii="Times New Roman" w:hAnsi="Times New Roman"/>
                <w:sz w:val="24"/>
              </w:rPr>
              <w:t>,unde a şi b sunt numere mai mici decât 1 000 000;</w:t>
            </w:r>
          </w:p>
          <w:p>
            <w:pPr>
              <w:pStyle w:val="Continu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apitul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are sumativ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ă la dispoziţia cadrului didact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-IV-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oble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ctiv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6 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1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2 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ro"/>
              <w:numPr>
                <w:ilvl w:val="0"/>
                <w:numId w:val="14"/>
              </w:numPr>
              <w:spacing w:before="30" w:after="3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bleme care se rezolvă prin cel mult trei operaţii de acelaşi ordin;</w:t>
            </w:r>
          </w:p>
          <w:p>
            <w:pPr>
              <w:pStyle w:val="Textintro"/>
              <w:numPr>
                <w:ilvl w:val="0"/>
                <w:numId w:val="14"/>
              </w:numPr>
              <w:rPr/>
            </w:pPr>
            <w:r>
              <w:rPr>
                <w:iCs/>
                <w:sz w:val="24"/>
                <w:szCs w:val="24"/>
                <w:lang w:val="ro-RO"/>
              </w:rPr>
              <w:t>Probleme care se rezolvă prin mai mult de trei operaţii</w:t>
            </w:r>
            <w:r>
              <w:rPr>
                <w:sz w:val="24"/>
                <w:szCs w:val="24"/>
                <w:lang w:val="ro-RO"/>
              </w:rPr>
              <w:t xml:space="preserve"> de acelaşi ordin;</w:t>
            </w:r>
          </w:p>
          <w:p>
            <w:pPr>
              <w:pStyle w:val="Textintro"/>
              <w:numPr>
                <w:ilvl w:val="0"/>
                <w:numId w:val="14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bleme care se rezolvă prin încercări</w:t>
            </w:r>
          </w:p>
          <w:p>
            <w:pPr>
              <w:pStyle w:val="Textintro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  <w:lang w:val="ro-RO"/>
              </w:rPr>
              <w:t xml:space="preserve">Recapitulare </w:t>
            </w:r>
          </w:p>
          <w:p>
            <w:pPr>
              <w:pStyle w:val="Textintro"/>
              <w:numPr>
                <w:ilvl w:val="0"/>
                <w:numId w:val="14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aluare sumativă</w:t>
            </w:r>
          </w:p>
          <w:p>
            <w:pPr>
              <w:pStyle w:val="Textintro"/>
              <w:numPr>
                <w:ilvl w:val="0"/>
                <w:numId w:val="14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ă la dispoziţia cadrukui didactic</w:t>
            </w:r>
          </w:p>
          <w:p>
            <w:pPr>
              <w:pStyle w:val="Continut1"/>
              <w:numPr>
                <w:ilvl w:val="0"/>
                <w:numId w:val="0"/>
              </w:numPr>
              <w:spacing w:before="60" w:after="60"/>
              <w:ind w:left="142" w:hanging="14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ctiv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ro"/>
              <w:spacing w:before="30" w:after="30"/>
              <w:ind w:left="720" w:hanging="0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VACANŢĂ INTRASEMESTRIAL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Înmulţirea numerelor naturale mai mici sau egale cu 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ctiv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t1"/>
              <w:numPr>
                <w:ilvl w:val="0"/>
                <w:numId w:val="5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Înmulţirea când unul dintre factori este o sumă</w:t>
            </w:r>
          </w:p>
          <w:p>
            <w:pPr>
              <w:pStyle w:val="Continut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Înmulţirea unui număr mai mic ca 1 000 cu un număr de o cifră, cu utilizarea terminologiei specifice;</w:t>
            </w:r>
          </w:p>
          <w:p>
            <w:pPr>
              <w:pStyle w:val="Continut1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Înmulţirea unui număr mai mic ca 1 000 cu un număr de două cifre, cu utilizarea terminologiei specifice;</w:t>
            </w:r>
          </w:p>
          <w:p>
            <w:pPr>
              <w:pStyle w:val="Continut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fectuarea înmulţirii cu mai mulţi factori;</w:t>
            </w:r>
          </w:p>
          <w:p>
            <w:pPr>
              <w:pStyle w:val="Continut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rietăţi ale înmulţirii</w:t>
            </w:r>
          </w:p>
          <w:p>
            <w:pPr>
              <w:pStyle w:val="Continut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apitulare</w:t>
            </w:r>
          </w:p>
          <w:p>
            <w:pPr>
              <w:pStyle w:val="Continut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sumativă</w:t>
            </w:r>
          </w:p>
          <w:p>
            <w:pPr>
              <w:pStyle w:val="Continut2"/>
              <w:numPr>
                <w:ilvl w:val="0"/>
                <w:numId w:val="5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ă la dispoziţia cadrului didact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-VIII-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0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Împărţirea numerelor naturale mai mici sau egale cu 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ctiv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t2"/>
              <w:numPr>
                <w:ilvl w:val="0"/>
                <w:numId w:val="13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Împărţirea cu restul 0</w:t>
            </w:r>
          </w:p>
          <w:p>
            <w:pPr>
              <w:pStyle w:val="Continut2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Împărţirea cu restul diferit de 0,relaţia dintre deîmpărţit, împărţitor ,cât şi rest,condiţia restului</w:t>
            </w:r>
          </w:p>
          <w:p>
            <w:pPr>
              <w:pStyle w:val="Continut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Împărţirea unui număr de două cifre la un număr de o cifră, când restul este 0</w:t>
            </w:r>
          </w:p>
          <w:p>
            <w:pPr>
              <w:pStyle w:val="Continut1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Împărţirea unui număr natural mai mic ca 1000 la un număr de o cifră, cu utilizarea terminologiei specifice</w:t>
            </w:r>
          </w:p>
          <w:p>
            <w:pPr>
              <w:pStyle w:val="Continut1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flarea unui număr necunoscut în cadrul unei relaţii de tipul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x x a &lt; b, x : a &lt; b</w:t>
            </w:r>
            <w:r>
              <w:rPr>
                <w:rFonts w:cs="Times New Roman" w:ascii="Times New Roman" w:hAnsi="Times New Roman"/>
                <w:sz w:val="24"/>
              </w:rPr>
              <w:t xml:space="preserve">, unde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şi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sunt numere mai mici decât 1 000,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este diferit de 0</w:t>
            </w:r>
          </w:p>
          <w:p>
            <w:pPr>
              <w:pStyle w:val="Continut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capitulare </w:t>
            </w:r>
          </w:p>
          <w:p>
            <w:pPr>
              <w:pStyle w:val="Continut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sumativă</w:t>
            </w:r>
          </w:p>
          <w:p>
            <w:pPr>
              <w:pStyle w:val="Continut1"/>
              <w:numPr>
                <w:ilvl w:val="0"/>
                <w:numId w:val="13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ă la dispoziţia cadrului didact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X-XI-X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8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Recapitula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ctiv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t1"/>
              <w:numPr>
                <w:ilvl w:val="0"/>
                <w:numId w:val="15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unarea şi scăderea numerelor 0-1000</w:t>
            </w:r>
          </w:p>
          <w:p>
            <w:pPr>
              <w:pStyle w:val="Continut1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Înmulţirea şi împărţirea numerelor naturale 0-1000</w:t>
            </w:r>
          </w:p>
          <w:p>
            <w:pPr>
              <w:pStyle w:val="Continut1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larea unui număr necunoscut</w:t>
            </w:r>
          </w:p>
          <w:p>
            <w:pPr>
              <w:pStyle w:val="Continut1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leme care se rezolvă prin operaţii de acelaşi ordin</w:t>
            </w:r>
          </w:p>
          <w:p>
            <w:pPr>
              <w:pStyle w:val="Continut2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apitulare</w:t>
            </w:r>
          </w:p>
          <w:p>
            <w:pPr>
              <w:pStyle w:val="Continut2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sumativă</w:t>
            </w:r>
          </w:p>
          <w:p>
            <w:pPr>
              <w:pStyle w:val="Continut1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ă la dispoziţia cadrului didactic</w:t>
            </w:r>
          </w:p>
          <w:p>
            <w:pPr>
              <w:pStyle w:val="Continut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-XI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ctiv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VACANŢA DE IAR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o-RO"/>
              </w:rPr>
            </w:pPr>
            <w:r>
              <w:rPr>
                <w:rFonts w:cs="Times New Roman"/>
                <w:b/>
                <w:color w:val="FF0000"/>
                <w:sz w:val="24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ctiv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t1"/>
              <w:numPr>
                <w:ilvl w:val="0"/>
                <w:numId w:val="0"/>
              </w:numPr>
              <w:spacing w:before="60" w:after="6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MESTRUL 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Obiectiv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color w:val="F2F2F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4"/>
              </w:rPr>
              <w:t>2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Continut1"/>
              <w:numPr>
                <w:ilvl w:val="0"/>
                <w:numId w:val="0"/>
              </w:numPr>
              <w:spacing w:before="60" w:after="6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6</w:t>
            </w:r>
          </w:p>
        </w:tc>
      </w:tr>
      <w:tr>
        <w:trPr>
          <w:trHeight w:val="552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Ordinea efectuării operaţiilor şi folosirea parantezel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ctiv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t1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inea efectuării operaţiilor în exerciţii fără paranteze</w:t>
            </w:r>
          </w:p>
          <w:p>
            <w:pPr>
              <w:pStyle w:val="Continut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inea efectuării operaţiilor în exerciţii cu paranteze rotunde</w:t>
            </w:r>
          </w:p>
          <w:p>
            <w:pPr>
              <w:pStyle w:val="Continut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inea efectuării operaţiilor în exerciţii cu paranteze rotunde şi paranteze pătrate</w:t>
            </w:r>
          </w:p>
          <w:p>
            <w:pPr>
              <w:pStyle w:val="Continut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apitulare</w:t>
            </w:r>
          </w:p>
          <w:p>
            <w:pPr>
              <w:pStyle w:val="Continut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sumativă</w:t>
            </w:r>
          </w:p>
          <w:p>
            <w:pPr>
              <w:pStyle w:val="Continut1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ă la dispoziţia cadrului didact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- XV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  <w:r>
              <w:rPr/>
              <w:t>Rezolvare de probleme;</w:t>
            </w:r>
            <w:r>
              <w:rPr>
                <w:i/>
              </w:rPr>
              <w:t xml:space="preserve"> *Probleme care se rezolvă prin mai mult de trei operaţii de ordine diferi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ctiv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t1"/>
              <w:numPr>
                <w:ilvl w:val="0"/>
                <w:numId w:val="3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leme care se rezolvă prin cel mult trei operaţii de ordine diferite.</w:t>
            </w:r>
          </w:p>
          <w:p>
            <w:pPr>
              <w:pStyle w:val="Continut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zolvare de probleme care conţin operaţii de adunare, scădere, înmulţire şi împărţi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aluare sumativ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ă la dispoziţia cadrului didact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- XV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Fracţ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ctiv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.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t1"/>
              <w:numPr>
                <w:ilvl w:val="0"/>
                <w:numId w:val="1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ţiunea de fracţie, scrierea şi citirea fracţiilor;</w:t>
            </w:r>
          </w:p>
          <w:p>
            <w:pPr>
              <w:pStyle w:val="Continut1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cţii egale;</w:t>
            </w:r>
          </w:p>
          <w:p>
            <w:pPr>
              <w:pStyle w:val="Continut1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rezentarea fracţiilor prin desene, aflarea unei fracţii dintr-un întreg;</w:t>
            </w:r>
          </w:p>
          <w:p>
            <w:pPr>
              <w:pStyle w:val="Continut1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ararea fracţiilor;</w:t>
            </w:r>
          </w:p>
          <w:p>
            <w:pPr>
              <w:pStyle w:val="Continut1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unarea fracţiilor cu acelaşi numitor;</w:t>
            </w:r>
          </w:p>
          <w:p>
            <w:pPr>
              <w:pStyle w:val="Continut1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ăderea fracţiilor cu acelaşi numitor.</w:t>
            </w:r>
          </w:p>
          <w:p>
            <w:pPr>
              <w:pStyle w:val="Continut1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sumativ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X-XX-XX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Unităţi de măsur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ctiv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t1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Măsurări folosind etaloane convenţionale: utilizarea metrului, riglei, cântarului, balanţei şi ceasului;</w:t>
            </w:r>
          </w:p>
          <w:p>
            <w:pPr>
              <w:pStyle w:val="Continut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tăţi de măsurat lungimea. Metrul. Multiplii şi submultiplii. Transformări;</w:t>
            </w:r>
          </w:p>
          <w:p>
            <w:pPr>
              <w:pStyle w:val="Continut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tăţi de măsurat capacitatea. Litrul. Multiplii şi submultiplii. Transformări;</w:t>
            </w:r>
          </w:p>
          <w:p>
            <w:pPr>
              <w:pStyle w:val="Continut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tăţi de măsurat masa corpurilor. Kilogramul. Multiplii şi submultiplii. Transformări;</w:t>
            </w:r>
          </w:p>
          <w:p>
            <w:pPr>
              <w:pStyle w:val="Continut1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Unităţi de măsură pentru timp: ora, minutul, secunda, ziua, săptămâna, luna, anul, deceniul, secolul, mileniul</w:t>
            </w:r>
          </w:p>
          <w:p>
            <w:pPr>
              <w:pStyle w:val="Continut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ede şi bancnote</w:t>
            </w:r>
          </w:p>
          <w:p>
            <w:pPr>
              <w:pStyle w:val="Continut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leme de estimare;</w:t>
            </w:r>
          </w:p>
          <w:p>
            <w:pPr>
              <w:pStyle w:val="Continut1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sumativ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II-XXIII-XXIV-XX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ctiv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VACANŢA DE PRIMĂVAR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/>
                <w:b/>
                <w:color w:val="FF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Elemente intuitive de geometr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ctiv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t1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Actualizare:puncte şi linii;</w:t>
            </w:r>
          </w:p>
          <w:p>
            <w:pPr>
              <w:pStyle w:val="Continut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epte paralele;</w:t>
            </w:r>
          </w:p>
          <w:p>
            <w:pPr>
              <w:pStyle w:val="Continut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epte perpendiculare;</w:t>
            </w:r>
          </w:p>
          <w:p>
            <w:pPr>
              <w:pStyle w:val="Continut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guri geometrice plane: observarea şi descrierea unor proprietăţi simple referitoare la laturi şi unghiuri: triunghi, pătrat, dreptunghi, romb, </w:t>
            </w:r>
            <w:r>
              <w:rPr>
                <w:rFonts w:cs="Times New Roman" w:ascii="Times New Roman" w:hAnsi="Times New Roman"/>
                <w:i/>
                <w:sz w:val="24"/>
              </w:rPr>
              <w:t>*paralelogram, trapez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Continut1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Figuri geometrice care admit axa de simetrie: pătrat, dreptunghi, romb;</w:t>
            </w:r>
          </w:p>
          <w:p>
            <w:pPr>
              <w:pStyle w:val="Continut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cularea perimetrului unor figuri geometrice plane;</w:t>
            </w:r>
          </w:p>
          <w:p>
            <w:pPr>
              <w:pStyle w:val="Continut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e geometrice spaţiale: cubul, paralelipipedul dreptunghic, piramida. Observarea şi descrierea unor proprietăţi simple la vârfuri, laturi, feţe;</w:t>
            </w:r>
          </w:p>
          <w:p>
            <w:pPr>
              <w:pStyle w:val="Continut1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Desfăşurarea cubului şi a cuboidului şi asamblarea unor desfăşurări dat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Evaluare sumativ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XVI-XXVII-XX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Rezolvare de probleme tipi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ctiv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  <w:p>
            <w:pPr>
              <w:pStyle w:val="Obiectiv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  <w:p>
            <w:pPr>
              <w:pStyle w:val="Obiectiv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  <w:p>
            <w:pPr>
              <w:pStyle w:val="Obiectiv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  <w:p>
            <w:pPr>
              <w:pStyle w:val="Obiectiv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  <w:p>
            <w:pPr>
              <w:pStyle w:val="Obiectiv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  <w:p>
            <w:pPr>
              <w:pStyle w:val="Obiectiv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  <w:p>
            <w:pPr>
              <w:pStyle w:val="Obiectiv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.2</w:t>
            </w:r>
          </w:p>
          <w:p>
            <w:pPr>
              <w:pStyle w:val="Obiectiv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t2"/>
              <w:numPr>
                <w:ilvl w:val="0"/>
                <w:numId w:val="8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leme care se rezolvă prin metoda figurativă</w:t>
            </w:r>
          </w:p>
          <w:p>
            <w:pPr>
              <w:pStyle w:val="Continut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leme de organizare a datelor în tabele</w:t>
            </w:r>
          </w:p>
          <w:p>
            <w:pPr>
              <w:pStyle w:val="Continut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leme care se rezolvă prin încercăr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bleme de logică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bleme de probabilităţ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valuare sumativă</w:t>
            </w:r>
          </w:p>
          <w:p>
            <w:pPr>
              <w:pStyle w:val="Continut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-XXX-XXXI-XXX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Recapitulare, sistematizare, evalua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ctiv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  <w:p>
            <w:pPr>
              <w:pStyle w:val="Obiectiv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t1"/>
              <w:numPr>
                <w:ilvl w:val="0"/>
                <w:numId w:val="16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rciţii şi probleme de numeraţie</w:t>
            </w:r>
          </w:p>
          <w:p>
            <w:pPr>
              <w:pStyle w:val="Continut1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rciţii şi probleme cu cele patru operaţii</w:t>
            </w:r>
          </w:p>
          <w:p>
            <w:pPr>
              <w:pStyle w:val="Continut1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inea operaţiilor</w:t>
            </w:r>
          </w:p>
          <w:p>
            <w:pPr>
              <w:pStyle w:val="Continut1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cţii</w:t>
            </w:r>
          </w:p>
          <w:p>
            <w:pPr>
              <w:pStyle w:val="Continut1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mente de geometr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Recapitulare. Evaluar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III-XXXI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ind w:left="425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sectPr>
      <w:footerReference w:type="default" r:id="rId2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284" w:hanging="142"/>
      </w:pPr>
      <w:rPr>
        <w:rFonts w:ascii="Arial" w:hAnsi="Arial" w:cs="Aria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2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30" w:hanging="130"/>
    </w:pPr>
    <w:rPr>
      <w:rFonts w:ascii="Verdana" w:hAnsi="Verdana" w:cs="Arial"/>
      <w:sz w:val="16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iectiv">
    <w:name w:val="Obiectiv"/>
    <w:basedOn w:val="Normal"/>
    <w:qFormat/>
    <w:pPr>
      <w:spacing w:before="120" w:after="0"/>
      <w:jc w:val="center"/>
    </w:pPr>
    <w:rPr>
      <w:rFonts w:ascii="Arial" w:hAnsi="Arial" w:cs="Arial"/>
      <w:sz w:val="20"/>
      <w:lang w:val="ro-RO"/>
    </w:rPr>
  </w:style>
  <w:style w:type="paragraph" w:styleId="Continut1">
    <w:name w:val="continut 1"/>
    <w:basedOn w:val="Normal"/>
    <w:qFormat/>
    <w:pPr>
      <w:numPr>
        <w:ilvl w:val="0"/>
        <w:numId w:val="10"/>
      </w:numPr>
      <w:spacing w:before="60" w:after="60"/>
    </w:pPr>
    <w:rPr>
      <w:rFonts w:ascii="Arial" w:hAnsi="Arial" w:cs="Arial"/>
      <w:sz w:val="20"/>
      <w:lang w:val="ro-RO"/>
    </w:rPr>
  </w:style>
  <w:style w:type="paragraph" w:styleId="Continut2">
    <w:name w:val="continut 2"/>
    <w:basedOn w:val="Normal"/>
    <w:qFormat/>
    <w:pPr>
      <w:numPr>
        <w:ilvl w:val="0"/>
        <w:numId w:val="9"/>
      </w:numPr>
      <w:spacing w:before="60" w:after="60"/>
    </w:pPr>
    <w:rPr>
      <w:rFonts w:ascii="Arial" w:hAnsi="Arial" w:cs="Arial"/>
      <w:sz w:val="20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intro">
    <w:name w:val="Text - intro"/>
    <w:basedOn w:val="Normal"/>
    <w:qFormat/>
    <w:pPr>
      <w:tabs>
        <w:tab w:val="clear" w:pos="720"/>
        <w:tab w:val="left" w:pos="360" w:leader="none"/>
      </w:tabs>
      <w:spacing w:before="30" w:after="30"/>
      <w:ind w:firstLine="284"/>
      <w:jc w:val="both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6:00Z</dcterms:created>
  <dc:creator>roxi</dc:creator>
  <dc:description/>
  <cp:keywords/>
  <dc:language>en-US</dc:language>
  <cp:lastModifiedBy>liviu</cp:lastModifiedBy>
  <dcterms:modified xsi:type="dcterms:W3CDTF">2011-08-08T05:10:00Z</dcterms:modified>
  <cp:revision>9</cp:revision>
  <dc:subject/>
  <dc:title>Aria curriculara: Matematica si Stiinte ale naturii </dc:title>
</cp:coreProperties>
</file>