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48"/>
          <w:szCs w:val="48"/>
        </w:rPr>
        <w:t>PLANIFICĂRI  MATEMATICĂ</w:t>
      </w:r>
    </w:p>
    <w:p>
      <w:pPr>
        <w:pStyle w:val="Normal"/>
        <w:jc w:val="center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ÎNVǍŢǍMÂNT SPECIAL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DEFICIENŢE   UŞOARE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lasele I - VIII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rPr>
          <w:b/>
          <w:b/>
          <w:i/>
          <w:i/>
          <w:color w:val="FF00FF"/>
          <w:sz w:val="40"/>
          <w:szCs w:val="40"/>
          <w:lang w:val="pt-BR"/>
        </w:rPr>
      </w:pPr>
      <w:r>
        <w:rPr>
          <w:b/>
          <w:i/>
          <w:color w:val="FF00FF"/>
          <w:sz w:val="40"/>
          <w:szCs w:val="40"/>
          <w:lang w:val="it-IT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FF00FF"/>
          <w:sz w:val="40"/>
          <w:szCs w:val="40"/>
          <w:lang w:val="pt-BR"/>
        </w:rPr>
      </w:pPr>
      <w:r>
        <w:rPr>
          <w:b/>
          <w:i/>
          <w:color w:val="FF00FF"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pt-BR"/>
        </w:rPr>
      </w:pPr>
      <w:r>
        <w:rPr>
          <w:b/>
          <w:color w:val="000000"/>
          <w:sz w:val="48"/>
          <w:szCs w:val="48"/>
          <w:lang w:val="pt-BR"/>
        </w:rPr>
        <w:t>CLASA a I-a</w:t>
      </w:r>
    </w:p>
    <w:p>
      <w:pPr>
        <w:pStyle w:val="Normal"/>
        <w:rPr>
          <w:b/>
          <w:b/>
          <w:color w:val="000000"/>
          <w:sz w:val="48"/>
          <w:szCs w:val="48"/>
          <w:lang w:val="pt-BR"/>
        </w:rPr>
      </w:pPr>
      <w:r>
        <w:rPr>
          <w:b/>
          <w:color w:val="000000"/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de ore:  4 / săptămână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LANIFICA</w:t>
      </w:r>
      <w:r>
        <w:rPr/>
        <w:t>REA  ANUALA   Clasa a I-a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3"/>
        <w:gridCol w:w="6650"/>
        <w:gridCol w:w="1079"/>
        <w:gridCol w:w="1296"/>
      </w:tblGrid>
      <w:tr>
        <w:trPr>
          <w:trHeight w:val="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or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>
          <w:trHeight w:val="2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pregătitoare pentru înţelegerea unor concepte matematice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O1:</w:t>
            </w:r>
            <w:r>
              <w:rPr>
                <w:lang w:val="pt-BR"/>
              </w:rPr>
              <w:t xml:space="preserve"> Să identifice şi să denumească diferite obiecte pre-zentate izolat sau în grup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</w:t>
            </w:r>
            <w:r>
              <w:rPr>
                <w:lang w:val="it-IT"/>
              </w:rPr>
              <w:t>: Să compare şi să grupeze diferite obiec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3</w:t>
            </w:r>
            <w:r>
              <w:rPr>
                <w:lang w:val="it-IT"/>
              </w:rPr>
              <w:t>: Să formeze grupe (mulţimi de obiecte) respectând unele condiţii d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:</w:t>
            </w:r>
            <w:r>
              <w:rPr>
                <w:lang w:val="it-IT"/>
              </w:rPr>
              <w:t xml:space="preserve"> Să identifice elementele unor mulţimi prin asocierea dintre elementele mulţimilor pe baza unor criterii date     ( mărime, formă, culoare);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O5:</w:t>
            </w:r>
            <w:r>
              <w:rPr>
                <w:lang w:val="es-ES"/>
              </w:rPr>
              <w:t xml:space="preserve"> Să selecteze obiecte după regula ,, la fel", ,,nu este la fel"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erele naturale de la 0 la 5 ( sau 0 - 10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O6</w:t>
            </w:r>
            <w:r>
              <w:rPr>
                <w:lang w:val="pt-BR"/>
              </w:rPr>
              <w:t>: Să utilizeze activ şi conştient numărul ca proprietate a unui grup de elemente prin formarea de grupe a câte 1, 2,3,4,5 obiect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7:</w:t>
            </w:r>
            <w:r>
              <w:rPr>
                <w:lang w:val="pt-BR"/>
              </w:rPr>
              <w:t xml:space="preserve"> Să reprezinte prin semne grafice (liniuţe, cerculeţe, puncte,etc.) numere de la 0 la 5( 0-10) şi să asocieze grupurile de obiecte cu numărul corespunzător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8:</w:t>
            </w:r>
            <w:r>
              <w:rPr>
                <w:lang w:val="pt-BR"/>
              </w:rPr>
              <w:t xml:space="preserve"> Să scrie , să citească şi să compare numerele naturale de la 0 la 5(respectiv 0-10)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9</w:t>
            </w:r>
            <w:r>
              <w:rPr>
                <w:lang w:val="pt-BR"/>
              </w:rPr>
              <w:t>: Să utilizeze corect simbolurile &lt; , &gt; , = în compara- rea  numerelor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0</w:t>
            </w:r>
            <w:r>
              <w:rPr>
                <w:lang w:val="pt-BR"/>
              </w:rPr>
              <w:t xml:space="preserve">: Să utilizeze diferite modalităţi de a compune şi descompune numere de la 0 la 5 (respectiv 0-10) ;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1</w:t>
            </w:r>
            <w:r>
              <w:rPr>
                <w:lang w:val="pt-BR"/>
              </w:rPr>
              <w:t>: Să recunoască forme plane (triunghi, pătrat, drep-tunghi, cerc)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:</w:t>
            </w:r>
            <w:r>
              <w:rPr>
                <w:lang w:val="it-IT"/>
              </w:rPr>
              <w:t xml:space="preserve"> Să deseneze şi să decupeze figuri geometrice cu-noscu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3</w:t>
            </w:r>
            <w:r>
              <w:rPr>
                <w:lang w:val="it-IT"/>
              </w:rPr>
              <w:t>: Să clasifice după formă şi/sau culoare obiecte date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lanificare semestrială</w:t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Unitatea de învăţare</w:t>
      </w:r>
      <w:r>
        <w:rPr>
          <w:lang w:val="it-IT"/>
        </w:rPr>
        <w:t xml:space="preserve"> : </w:t>
      </w:r>
      <w:r>
        <w:rPr>
          <w:b/>
          <w:lang w:val="it-IT"/>
        </w:rPr>
        <w:t>Elemente pregătitoare pentru înţelegerea unor concepte matemati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5244"/>
        <w:gridCol w:w="972"/>
        <w:gridCol w:w="1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         referinţ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, O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Orientarea spaţială . Poziţia relativă a obiectelor în spaţi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cunoaştere şi numire a poziţiei pe care o ocupă diverse obiecte în spaţiu (stânga ,dreapta , sus,jos deasupra, sub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repetarea unor  elemente grafice utilizate anterior 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, O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Grupare de obiecte. Culor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grupare a unor obiec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exerciţii-joc de percepţie ,denumire, iden-tificare corespunzătoare a culorilor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, O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Constituirea de mulţimi după criterii date sau identificat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cunoaştere a unor mulţim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ruparea unor obiecte şi formarea de mulţimi după criterii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tabilire a corespondenţei între elementele a două mulţimi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2,O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mpararea numerelor de elemente a două mulţimi pe baza aprecierii globale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-joc de compararea numărului de elemente utilizând cuvintele ,,tot atâtea", ,,mai multe" , ,, mai puţine"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, O3, O4, O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Grup de obiecte-mulţime . Corespondenţ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cunoaştere a unor mulţimi 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ruparea unor obiecte şi formarea de mulţimi după criterii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elementelor unei mulţimi când se ştie regula de corespondenţă dintre grupuri de elemen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regulii de cores-pondenţă dintre grupuri de obiecte ,desen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5244"/>
        <w:gridCol w:w="993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ăţii de învăţ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servaţ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 la cel mai mic la cel mai mare şi inv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obiectelor după diferite criterii (lung-scurt, mare-mic, uşor-greu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ordonarea obiectelor de la cel mai mic la cel mai mare (sau alte criterii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. Corpuri cu feţe în formă de figuri geometri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dentificarea formelor plane în modele prezentate sau întâlnite în natur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mirea şi descrierea figurilor geometr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nturare şi decupare a figurilor geometr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gruparea figurilor geometrice după formă, culoare sau mări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letarea unor şiruri repetitive cu figuri geometrice respectând regula dat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construc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electarea unor figuri geometrice desenate după criterii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recunoaşterea formei feţelor unor corpuri din natură sau prezentate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. Evaluar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grupare de obiecte şi formare de mulţimi după criterii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două mulţim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ă de evaluar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Unitatea de învăţare</w:t>
      </w:r>
      <w:r>
        <w:rPr>
          <w:lang w:val="it-IT"/>
        </w:rPr>
        <w:t xml:space="preserve">: </w:t>
      </w:r>
      <w:r>
        <w:rPr>
          <w:b/>
          <w:lang w:val="it-IT"/>
        </w:rPr>
        <w:t>Numerele naturale de la 0 la 5 ( sau în funcţie de clasă de la 0 la 10</w:t>
      </w:r>
      <w:r>
        <w:rPr>
          <w:lang w:val="it-IT"/>
        </w:rPr>
        <w:t xml:space="preserve"> 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63"/>
        <w:gridCol w:w="7463"/>
        <w:gridCol w:w="972"/>
        <w:gridCol w:w="129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umărul şi cifra 1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formare a mulţimii cu un singur elemen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1 ; trecerea de la o formă de reprezentare la alta ( de la repre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de scriere şi citire a numărului 1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ărul şi cifra 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formare a mulţimii cu unul sau niciun  elemen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ărului 0 ; trecerea de la o formă de reprezentare la alta ( de la repre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 0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ărul şi cifra 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ărului 2 ; trecerea de la o formă de reprezentare la alta ( de la repre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 2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de mulţimi cu 0,1,2 element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ărul şi cifra 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ărului 2 ; trecerea de la o formă de reprezentare la alta ( de la repre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 3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de mulţimi cu 0,1,2 ,3 element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ărul şi cifra 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4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 4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de mulţimi cu 0,1,2,3,4 element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Numărul şi cifra 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ărului 5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5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de mulţimi cu 0,1,2,3,4,5 element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Compararea numerelor natural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grupurilor de obiecte prin diferite procede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rdonare a grupurilor de obiecte folosind proce-dee diferi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arare a numerelor folosind diferite reprezentări ale acestora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Recapitulare. Evaluare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formare a unor mulţimi cu 0,1,2,3,4,5  elemen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reprezentare prin obiecte sau desene a numerelor naturale de la 0 la 5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număr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utilizare adecvată a limbajului matematic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şi citire a numerelor de la 0 la 5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arare şi de ordonare a grupurilor de obiec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ntinuare a unor modele repetitiv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şi descompunere a numerelor de la 0 la 5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obă de evaluar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Unitatea de învăţare</w:t>
      </w:r>
      <w:r>
        <w:rPr>
          <w:lang w:val="it-IT"/>
        </w:rPr>
        <w:t xml:space="preserve">: </w:t>
      </w:r>
      <w:r>
        <w:rPr>
          <w:b/>
          <w:lang w:val="it-IT"/>
        </w:rPr>
        <w:t>Numerele naturale de la 0 la 1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72"/>
        <w:gridCol w:w="12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ărul şi cifra 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6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şi citire a numărului 6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ormarea de mulţimi cu 0,1,2,3,4,5,6  elemen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numărare crescător şi descrescător dela 1 la 6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ompararea numerelo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ărul şi cifra 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7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şi citire a numărului 7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ormarea de mulţimi cu 0,1,2,3,4,5,6,7  elemen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numărare crescător şi descrescător dela 1 la 7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ărul si cifra 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8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şi citire a numărului 6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ormarea de mulţimi cu 0,1,2,3,4,5,6,7 sau 8  elemen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numărare crescător şi descrescător dela 1 la 8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27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ărul şi cifra 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ărului 9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 9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de mulţimi cu 0,1,2,3,4,5,6,7,8,sau 9 elemen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area nume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ărul 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ărului 10 ; trecerea de la o formă de reprezentare la alta ( de la repre-zentare obiectuală sau desene la sistem numeric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ărului1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de numărare crescător şi descrescător dela 1 la 1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compararea numerelor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jocuri de numărare cu obiecte în care grupele de câte 10 se înlocuiesc cu un alt obiect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trecere de la şirul obiectual la şirul numeric şi invers;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exerciţii de continuare a unor modele repetitive reprezentate prin obiecte, desene sau numere 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Numerele naturale de la 0 la 10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de grupare a unor obiecte (bile, beţişoare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jocuri de numărare cu obiecte în care grupele de câte 10 se înlocuiesc cu un alt obiec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72"/>
        <w:gridCol w:w="12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erele naturale de la 0 la 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reprezentare prin obiecte sau desene a numerelor; trecerea de la o formă de reprezentare la alta (din sistem numeric în reprezentare obiectuala a numerelor sau desene si invers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şi citire a numerelor de la 0 la 1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numărare cu pas dat, “înainte” si “înapoi”, cu si fără sprijin în obiecte sau desene; exerciţii de grupare şi regrupare a obiectelor sau desenelor numărate în funcţie de „pasul” numără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trecere de la şirul obiectual la şirul numeric şi invers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exerciţii de continuare a unor modele repetitive reprezentate prin obiecte, desene sau num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exerciţii de grupare a unor obiecte (bile, beţişoare)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exerciţii de comparare a grupurilor de obiecte (beţişoare, puncte,desene) prin diferite procedee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jocuri de numărare cu obiecte în care grupele de câte 10 se înlocuiesc cu un alt obiect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exerciţii de reprezentare prin obiecte sau desene a numerelor; trecerea de la o formă de reprezentare la alta (din sistem numeric în reprezentare obiectuala a numerelor sau desene si invers)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0 la 10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grupare şi regrupare a obiectelor sau desenelor numărate în funcţie de „pasul” numărării;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- exerciţii de comparare şi ordonare a grupurilor de obiecte folosind procedee diferit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72"/>
        <w:gridCol w:w="12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Recapitulare.Evaluare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>- exerciţii de trecere de la şirul obiectual la şirul numeric şi invers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exerciţii de continuare a unor modele repetitive reprezentate prin obiecte, desene sau numere 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finală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erelor; trecerea de la o formă de reprezentare la alta (din sistem numeric în reprezentare obiectuala a numerelor sau desene s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0 la 1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numărare cu pas dat, “înainte” si “înapoi”, cu si fără sprijin în obiecte sau desene; exerciţii de grupare şi regrupare a obiectelor sau desenelor numărate în funcţie de „pasul” numărării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erciţii de trecere de la şirul obiectual la şirul numeric şi inver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s-ES"/>
              </w:rPr>
              <w:t xml:space="preserve">- </w:t>
            </w:r>
            <w:r>
              <w:rPr/>
              <w:t>exerciţii de continuare a unor modele repetitive reprezentate prin obiecte, desene sau num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48"/>
          <w:szCs w:val="48"/>
          <w:lang w:val="it-IT"/>
        </w:rPr>
        <w:t>Clasa a II-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r. de ore: 4/ săptă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</w:t>
      </w:r>
      <w:r>
        <w:rPr>
          <w:b/>
          <w:lang w:val="pt-BR"/>
        </w:rPr>
        <w:t>PLANIFICARE  ANUALǍ   Clasa a II-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30"/>
        <w:gridCol w:w="8076"/>
        <w:gridCol w:w="972"/>
        <w:gridCol w:w="129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ore aloc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Cunoaşterea şi utilizarea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onceptelor specifice matematicii. Evaluare ini-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ţială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: Să formeze şi să compare mulţimi de obiect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2: Să scrie ,să citească numerele naturale de la 0 la 10 şi să com-pare nume</w:t>
            </w:r>
            <w:r>
              <w:rPr>
                <w:lang w:val="it-IT"/>
              </w:rPr>
              <w:t>rele naturale mai mici decât 10 folosond simbolurile &lt;,&gt; sau =  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:Să recunoască diferite forme plane; să denumească ,să deseneze şi să decupeze diferite figuri geometr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: Să sorteze şi să clasifice după formă şi/sau culo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: Să reprezinte prin obiecte sau desene orice număr din concen-trul 0 - 1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6: Să numere din 1 în 1 ,,înainte" şi ,,înapoi" ,cu  sau fără sprijin obiecte, desene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Dezvoltarea mecanismelor de operare adiţională şi de rezolvare a problemelor. .</w:t>
            </w:r>
            <w:r>
              <w:rPr>
                <w:b/>
                <w:i/>
                <w:lang w:val="it-IT"/>
              </w:rPr>
              <w:t>Adunarea şi scăderea numerelor în concentrul 0 - 10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: Să compună şi să descompună numerele în su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: Să opereze cu numere ,folosind sprijin cu obiecte sau desen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: Să scrie operaţiile făcute folosind semnele matematice învăţ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: Să identifice şi să aplice schema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: Să exprime în cuvinte proprii modul de lucru folosit pentru rezolvarea unor sarcini care solicită operarea cu obiecte ,desene sau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12: Să verifice rezultatele obţinute cu ajutorul obiectelor;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Numerele naturale de la 0 la 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: Să descompună numerele în zecile şi unităţile din care sunt form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: Să scrie şi să citească numerele de la 0 la 2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 Să numere obiecte sau desene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erele naturale de la 0 la 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: Să grupeze obiecte sau desene în funcţie de operaţia 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:Să identifice regula de corespondenţă dintre grupuri de obiecte, desene sau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18: Să reprezinte prin obiecte sau desene numere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u w:val="single"/>
          <w:lang w:val="it-IT"/>
        </w:rPr>
        <w:t>Unitatea de învăţare</w:t>
      </w:r>
      <w:r>
        <w:rPr>
          <w:b/>
          <w:lang w:val="it-IT"/>
        </w:rPr>
        <w:t xml:space="preserve"> : Numerele naturale de la 0 la 10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umerele naturale de la 0 la 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exerciţii de grupare a unor obiecte (bile, beţişoare);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jocuri de numărare cu obiecte în care grupele de câte 10 se înlocuiesc cu un alt obiect;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exerciţii de reprezentare prin obiecte sau desene a numerelor; trecerea de la o formă de reprezentare la alta (din sistem numeric în reprezentare obiectuala a numerelor sau desene si invers);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exerciţii de scriere şi citire a numerelor de la 0 la 1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numărare cu pas dat, “înainte” si “înapoi”, cu si fără sprijin în obiecte sau desene; exerciţii de grupare şi regrupare a obiectelor sau desenelor numărate în funcţie de „pasul” numără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trecere de la şirul obiectual la şirul numeric şi invers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exerciţii de continuare a unor modele repetitive reprezentate prin obiecte, desene sau numere 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. Evaluare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exerciţii de comparare a grupurilor de obiecte (beţişoare, puncte,desene) prin diferite procedee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jocuri de numărare cu obiecte în care grupele de câte 10 se înlocuiesc cu un alt obiect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0 la 10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xerciţii de grupare şi regrupare a obiectelor sau desenelor numărate în funcţie de „pasul” numărării;</w:t>
            </w:r>
          </w:p>
          <w:p>
            <w:pPr>
              <w:pStyle w:val="Normal"/>
              <w:rPr/>
            </w:pPr>
            <w:r>
              <w:rPr/>
              <w:t>- exerciţii de comparare şi ordonare a grupurilor de obiecte folosind procedee diferit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</w:t>
      </w:r>
      <w:r>
        <w:rPr>
          <w:b/>
          <w:lang w:val="it-IT"/>
        </w:rPr>
        <w:t>Adunarea şi scăderea numerelor fără trecere peste ordin în concentrul 0 - 10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dunarea cu numerele 1,2,3,4,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ărul natural 1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ărul natural 2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ărul natural 3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ărul natural 4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erciţii de adunare cu numărul natural 5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şi de descompunere a numerelor folosind obiecte, desene şi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si aplicare de scheme pentru efectuarea adună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unarea şi scăderea numerelor fără trecere peste ordin în concentrul 0 - 10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ăderea numerelor  1,2,3,4,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ădere cu numărul natural 1; verificarea rezultatelor cu ajutorul obiecte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ădere cu numărul natural 2; verificare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zultatelor cu ajutorul obiecte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ădere cu numărul natural 3; verificarea rezultatelor cu ajutorul obiec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si descompunere a numerelor în diferenţe de num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şi de descompunere a numerelor folosind obiecte, desene şi num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şi aplicare de scheme pentru efectuarea adunărilor şi scăderilor,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dunarea şi scăderea numărului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 de adunare şi scădere cu numărul natural 0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şi de descompunere a numerelor folosind obiecte, desene şi num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 de descompunere a numerelor în forme echival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unarea şi scăderea numerelor fără trecere peste ordin în concentrul 0 - 10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Exerciţii de adunare şi scădere cu numerele naturale 0,1, 2, 3,4,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, 1, 2, 3,4,5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şi de descompunere a numerelor folosind obiecte, desene şi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egătura dintre adunare şi scăde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</w:t>
            </w:r>
          </w:p>
          <w:p>
            <w:pPr>
              <w:pStyle w:val="Normal"/>
              <w:rPr/>
            </w:pPr>
            <w:r>
              <w:rPr/>
              <w:t>- exerciţii de identificare şi aplicare de scheme pentru efectuarea adunărilor şi scăderilo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Unitatea de învăţare: </w:t>
      </w:r>
      <w:r>
        <w:rPr/>
        <w:t xml:space="preserve"> Adunarea şi scăderea numerelor fără trecere peste ordin în concentrul 0 - 10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care se rezolvă prin adun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;     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naliză a părţilor componente ale unei proble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de adăugare sau extragere de elemente dintr-o mulţime de obiecte şi exprimarea operaţiei verbal şi în scris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zolvarea de probleme cu obiecte sau desene şi verificarea rezultatului  prin număr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zolvarea de probleme de tipul a+b=x, în care a, b sunt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transformare a problemelor păstrând numerele neschimb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himbarea numerelor într-o problema dată, cu păstrarea tematic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care se rezolvă prin scăde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, 1, 2, 3;4,5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exerciţii de analiză a părţilor componente ale unei problem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Unitatea de învăţare:</w:t>
      </w:r>
      <w:r>
        <w:rPr/>
        <w:t xml:space="preserve"> Adunarea şi scăderea numerelor fără trecere peste ordin în concentrul 0 - 10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947"/>
        <w:gridCol w:w="993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care se rezolvă prin scăder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ăugare sau extragere de elemente dintr-o mulţime de obiecte şi exprimarea operaţiei verbal şi în scris; verificarea prin număra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obiecte sau desene şi verificarea rezultatului prin număr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zolvarea de probleme de tipul a-b=x, în care a, b sunt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transformare a problemelor păstrând numerele neschimb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himbarea numerelor într-o problema dată, cu păstrarea tematic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primarea în cuvinte proprii a modului de lucru folosit în rezolvare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>unor sarcini care solicită operarea cu obiecte, desene sau nu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Compunere de probleme după imagini date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naliză a părţilor componente ale unei proble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ăugare sau extragere de elemente dintr-o mulţime de obiecte şi exprimarea operaţiei verbal şi în sc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Unitatea de învăţare: Adunarea şi scăderea numerelor fără trecere peste ordin în concentrul 0 - 10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664"/>
        <w:gridCol w:w="1134"/>
        <w:gridCol w:w="141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Compunere de probleme după imagini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cu obiecte sau desene şi verificarea rezultatului prin număr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zolvarea de probleme de tipul a+b=x, a-b=x, în care a, b sunt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transformare a problemelor păstrând numerele neschimb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himbarea numerelor într-o problema dată, cu păstrarea tematic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probleme cu sprijin concret în obiecte sau desen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ularea de probleme pornind de la o temă dat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ularea de probleme pornind de la numer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-rea adunărilor şi scăderilor,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alculăm .Coloră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adăugare sau extragere de elemente dintr-o mulţime de obiecte şi exprimarea operaţiei verbal şi în scris; verificarea prin număr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cu obiecte sau desene şi verificarea rezultatului prin număra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/>
              <w:t>exerciţii de identificare şi aplicare de scheme pentru efectuarea adunărilor şi scăderilo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unarea şi scăderea numerelor fără trecere peste ordin în concentrul 0 - 10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7380"/>
        <w:gridCol w:w="1256"/>
        <w:gridCol w:w="129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Adunarea cu numerele naturale 6, 7, 8, 9,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erele naturale 6, 7, 8, 9, 10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si aplicare de scheme pentru efectuarea adună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+b=x, în care a, b sunt numere d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Scăderea numerelor naturale 6 , 7, 8, 9, 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de scădere cu numerele naturale 7, 8, 9, 10;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unarea şi scăderea numerelor fără trecere peste ordin în concentrul 0 - 10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955"/>
        <w:gridCol w:w="1418"/>
        <w:gridCol w:w="184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căderea numerelor  naturale 6,7,8,9,10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-b=x, în care a, b sunt numere d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xerciţii şi probleme de adunare şi scădere în concentrul 0-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-10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-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+b=x, a-b=x, în care a, b sunt numere dat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unarea şi scăderea numerelor fără trecere peste ordin în concentrul 0 - 10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xerciţii şi probleme de adunare şi scădere în concentrul 0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-10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+b=x, a-b=x, în care a, b sunt numere d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.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de adunare şi scădere cu numerele naturale 0-10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nitatea de învăţare: Formarea numerelor naturale de la 10 la 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rea, scrierea şi citirea numerelor naturale de la 0 la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numărare cu obiecte în care grupele de câte 10 se înlocuiesc cu un alt obiec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zecile si unităţile din care sunt form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0 la 2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numărare cu pas dat, “înainte” si “înapoi”, cu şi fără sprijin în obiecte sau desene; exerciţii de grupare şi regru-parea obiectelor sau desenelor numărate în funcţie de „pasul „numără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elementelor unei mulţimi, când se ştie regula de corespondenţă şi elementele celei de-a doua mulţim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si de descompunere a numerelor folo-sind obiecte, desene şi nume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Compararea şi ordonarea numerelor naturale de la 0 la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reprezentare prin obiecte sau desene a numerelor; trecerea de la o formă de reprezentare la alta (din sistem nu-meric în reprezentare obiectuală a numerelor sau desene şi invers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şi ordonare a grupurilor de obiecte folosind procedee diferi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numerelor folosind diferite reprezentări ale acestor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arare a numerelor folosind algoritmul de compar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-joc de utilizare a numerelor în diverse situaţii 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Unitatea de învăţare: Dezvoltarea mecanismelor de operare adiţională şi de rezolvare a problemelor . 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</w:t>
      </w:r>
      <w:r>
        <w:rPr>
          <w:b/>
          <w:lang w:val="pt-BR"/>
        </w:rPr>
        <w:t>Adunarea şi scăderea numerelor fără trecere peste ordin în concentrul 0 - 2</w:t>
      </w:r>
      <w:r>
        <w:rPr/>
        <w:t>0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Adunarea numerelor naturale de la 0 la 20, fără trecere peste ordin (Z+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cu numerele naturale de la 0 la 20, fără trecere peste ordin (Z+U)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si aplicare de scheme pentru efectuarea adună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+b=x, în care a, b sunt numer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Scăderea numerelor naturale de la 0 la 20, fără trecere peste ordin (ZU-U/ ZU-Z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ădere cu numerele naturale de la 0 la 20, fără trecere peste ordin (ZU-U/ ZU-Z)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Unitatea de învăţare:  Adunarea şi scăderea numerelor fără trecere peste ordin în concentrul 0 -20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Scăderea numerelor naturale de la 0 la 20, fără trecere peste ordin (ZU-U/ ZU-Z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-b=x, în care a, b sunt numer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primarea în cuvinte proprii a modului de lucru folosit în rezolvarea unor sarcini care solicită operarea cu obiecte, desene sau nu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xerciţii şi probleme de adunare şi scădere în concentrul 0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de la 0 la 20, fără trecere peste ordin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/>
            </w:pPr>
            <w:r>
              <w:rPr/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Unitatea de învăţare:  Adunarea şi scăderea numerelor fără trecere peste ordin în concentrul 0 - 20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egătura dintre adunare şi scăde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de la 0 la 20, fără trecere peste ordin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-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de tipul a+b=x, a-b=x, în care a, b sunt numere dat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-20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color w:val="000000"/>
          <w:sz w:val="48"/>
          <w:szCs w:val="48"/>
          <w:lang w:val="pt-BR"/>
        </w:rPr>
      </w:pPr>
      <w:r>
        <w:rPr>
          <w:b/>
          <w:sz w:val="48"/>
          <w:szCs w:val="48"/>
          <w:lang w:val="it-IT"/>
        </w:rPr>
        <w:t xml:space="preserve">                                </w:t>
      </w:r>
      <w:r>
        <w:rPr>
          <w:b/>
          <w:color w:val="000000"/>
          <w:sz w:val="48"/>
          <w:szCs w:val="48"/>
          <w:lang w:val="pt-BR"/>
        </w:rPr>
        <w:t>CLASA a III-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de ore: 4/ săptămână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0" w:firstLine="720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PLANIFICARE ANUALǍ</w:t>
      </w:r>
    </w:p>
    <w:p>
      <w:pPr>
        <w:pStyle w:val="Normal"/>
        <w:ind w:left="3600" w:firstLine="72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30"/>
        <w:gridCol w:w="6789"/>
        <w:gridCol w:w="1080"/>
        <w:gridCol w:w="13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ore alo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Cunoaşterea şi utilizarea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conceptelor specifice matematicii. Evaluare ini-ţială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O1</w:t>
            </w:r>
            <w:r>
              <w:rPr>
                <w:lang w:val="pt-BR"/>
              </w:rPr>
              <w:t>: Să formeze şi să compare mulţimi de obiect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</w:t>
            </w:r>
            <w:r>
              <w:rPr>
                <w:lang w:val="pt-BR"/>
              </w:rPr>
              <w:t>: Să scrie ,să citească numerele naturale de la 0 la 20 şi să com-pare nume</w:t>
            </w:r>
            <w:r>
              <w:rPr>
                <w:lang w:val="it-IT"/>
              </w:rPr>
              <w:t>rele naturale mai mici decât 20 folosond simbolurile &lt;,&gt; sau =  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3:</w:t>
            </w:r>
            <w:r>
              <w:rPr>
                <w:lang w:val="it-IT"/>
              </w:rPr>
              <w:t>Să recunoască diferite forme plane; să denumească ,să deseneze şi să decupeze diferite figuri geometric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:</w:t>
            </w:r>
            <w:r>
              <w:rPr>
                <w:lang w:val="it-IT"/>
              </w:rPr>
              <w:t xml:space="preserve"> Să sorteze şi să clasifice după formă şi/sau culoar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:</w:t>
            </w:r>
            <w:r>
              <w:rPr>
                <w:lang w:val="it-IT"/>
              </w:rPr>
              <w:t xml:space="preserve"> Să reprezinte prin obiecte sau desene orice număr din concen-trul 0 - 20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:</w:t>
            </w:r>
            <w:r>
              <w:rPr>
                <w:lang w:val="it-IT"/>
              </w:rPr>
              <w:t xml:space="preserve"> Să numere din 1 în 1 ,,înainte" şi ,,înapoi" ,cu  sau fără sprijin obiecte, desen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umerele naturale de la 0 la 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7</w:t>
            </w:r>
            <w:r>
              <w:rPr>
                <w:lang w:val="it-IT"/>
              </w:rPr>
              <w:t>: Să descompună numerele în zecile şi unităţile din care sunt form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: Să scrie şi să citească numerele de la 0 la 20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9 </w:t>
            </w:r>
            <w:r>
              <w:rPr>
                <w:lang w:val="it-IT"/>
              </w:rPr>
              <w:t xml:space="preserve">Să numere obiecte sau desene;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: Să grupeze obiecte sau desene în funcţie de operaţia d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1</w:t>
            </w:r>
            <w:r>
              <w:rPr>
                <w:lang w:val="it-IT"/>
              </w:rPr>
              <w:t>:Să identifice regula de corespondenţă dintre grupuri de obiecte, desene sau numer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</w:t>
            </w:r>
            <w:r>
              <w:rPr>
                <w:lang w:val="it-IT"/>
              </w:rPr>
              <w:t>: Să reprezinte prin obiecte sau desene nu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Dezvoltarea mecanismelor de operare adiţională şi de rezolvare a problemelor. .</w:t>
            </w:r>
            <w:r>
              <w:rPr>
                <w:b/>
                <w:i/>
                <w:lang w:val="it-IT"/>
              </w:rPr>
              <w:t>Adunarea şi scăderea nume-relor în concentrul 0 - 20, cu şi fără 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3</w:t>
            </w:r>
            <w:r>
              <w:rPr>
                <w:lang w:val="it-IT"/>
              </w:rPr>
              <w:t>: Să compună şi să descompună numerele în sum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4</w:t>
            </w:r>
            <w:r>
              <w:rPr>
                <w:lang w:val="it-IT"/>
              </w:rPr>
              <w:t>: Să opereze cu numere ,folosind sprijin cu obiecte sau desen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5</w:t>
            </w:r>
            <w:r>
              <w:rPr>
                <w:lang w:val="it-IT"/>
              </w:rPr>
              <w:t>: Să scrie operaţiile făcute folosind semnele matematice învăţa-te; să folosească terminologia specifică fiecărei operaţii 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6:</w:t>
            </w:r>
            <w:r>
              <w:rPr>
                <w:lang w:val="it-IT"/>
              </w:rPr>
              <w:t xml:space="preserve">Să identifice şi să aplice schema pentru efectuarea adunărilor şi scăderilor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ore alo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Dezvoltarea mecanismelor de operare adiţională şi de rezolvare a problemelor. Adunarea şi scăderea numerelor în concentrul 0 - 20, cu şi fără 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7:</w:t>
            </w:r>
            <w:r>
              <w:rPr>
                <w:lang w:val="it-IT"/>
              </w:rPr>
              <w:t xml:space="preserve"> Să exprime în cuvinte proprii modul de lucru folosit pentru rezolvarea unor sarcini care solicită operarea cu obiecte ,desene sau numer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8</w:t>
            </w:r>
            <w:r>
              <w:rPr>
                <w:lang w:val="it-IT"/>
              </w:rPr>
              <w:t xml:space="preserve">: Să verifice rezultatele obţinute cu ajutorul obiectelor;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zvoltarea interesului şi a motivaţiei pentru studiul şi aplicarea matematicii în contexte variat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O19</w:t>
            </w:r>
            <w:r>
              <w:rPr>
                <w:lang w:val="ro-RO"/>
              </w:rPr>
              <w:t>: Să manifeste o atitudine pozitivă  pentru aflarea rezultatelor unor exerciţii şi problem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0</w:t>
            </w:r>
            <w:r>
              <w:rPr>
                <w:lang w:val="it-IT"/>
              </w:rPr>
              <w:t>: Să manifeste disponibilitate în utilizarea numerelor si a calculelor  în viaţa cotidian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numerelor . Produsul numerelor nu va depăşi numărul 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O21</w:t>
            </w:r>
            <w:r>
              <w:rPr>
                <w:lang w:val="ro-RO"/>
              </w:rPr>
              <w:t>: Să folosească terminologia specifică operaţiilor învăţ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O22</w:t>
            </w:r>
            <w:r>
              <w:rPr>
                <w:lang w:val="ro-RO"/>
              </w:rPr>
              <w:t xml:space="preserve">: Să efectueze înmulţiri </w:t>
            </w:r>
            <w:r>
              <w:rPr>
                <w:lang w:val="pt-BR"/>
              </w:rPr>
              <w:t>folosind diferite tipuri de grupări şi reprezentări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nitatea de învăţare: Cunoaşterea şî utilizarea conceptelor specifice matemetici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</w:t>
      </w:r>
      <w:r>
        <w:rPr>
          <w:b/>
          <w:lang w:val="pt-BR"/>
        </w:rPr>
        <w:t>Numerele de la 0 la 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Recapitularea cunoştinţelor din clasele anterioar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. de numărare cu obiecte în care grupele de câte 10 se înlocuiesc cu câte un alt obiect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. de scriere şi citire a numerelor naturale de la 0 la 2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. de numărare cu pas dat, „înainte” şi „înapoi” în concentru 0 – 20 cu şi fără sprijin în obiect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identificare a elementelor unei mulţimi, când se ştie regula de corespondenţă şi elementele celei de-a doua mulţimi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compunere si de descompunere a numerelor folosind obiecte, desene şi nume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iguri geometr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identificarea formelor plane în modele simulate şi în natură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umirea şi descrierea verbală empirică a figurilor geometric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- joc de colorare a figurilor geometric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conturare şi decupare a figurilor geometric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ruparea formelor geometrice după formă, culoare sau mărim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realizarea unui tablou din figuri geometrice; completarea unor şiruri repetitive cu figuri geometrice, respectând regula d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Unitatea de învăţare: Numerele naturale de la 0 la 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)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dunarea şi scăderea numerelor de la 0 -20 fără 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 naturale de la 0 la 20 fără  trecere peste ordin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scompunerea nr. în forme variate 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idenţiierea valorii neutre a nr. 0 , ca termen al adună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şi scăde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utilizarea  terminologiei specifice adunării şi scăde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idenţierea prin exerciţii adecvate a proprietăţilor adunării (comutativitate, asociativitate, element neutru) fără terminologie sau parantez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aflare a termenului necunoscut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</w:t>
            </w:r>
            <w:r>
              <w:rPr/>
              <w:t>rezolvarea de probleme cu date numerice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recunoaşterea situaţiilor concrete sau a expresiilor care cer efectuarea unor adunări sau scăderi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Compararea numerelor naturale în concentrul 0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exerciţii de reprezentare prin obiecte sau desene a numerelor; trecerea de la o formă de reprezentare la alta (din sistem numeric în reprezentare obiectuală a numerelor sau desene şi invers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arare şi ordonare a grupurilor de obiecte folosind procedee diferit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arare a numerelor folosind diferite reprezentări ale acestora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comparare a numerelor folosind algoritmul de comparar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-joc de utilizare a numerelor în diverse situaţii concre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tatea de învăţare: Probleme cu numere de la 0 la 2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zolvarea de proble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rezolvarea de probleme cu obiecte sau cu desene simple: puncte , cerculeţe, linii etc.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cunoaşterea situaţiilor concrete sau a expresiilor care ce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efectuarea unor adunări sau scăderi („au fost şi au mai venit”, „s-au pierdut” etc.)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corelarea expresiilor folosite în situaţii concrete cu operaţiile aritmetice învăţat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formularea de probleme utilizând tehnici variate: cu sprijin concret în obiecte; pornind de la o temă dată; pornind de la numere date; fără sprijin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xerciţii de formulare a întrebărilor posibile pentru enunţuri date în forme variat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dunarea cu trecere peste ordin a numerelor de la 0 la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ţii de completare a zecii cu nr. corespunzător 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ţii de descompunere a nr. pentru efectuarea calcul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ilizarea/aplicarea terminologiei specifice adunării şi scăde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idenţierea prin exerciţii adecvate şi prin operare a proprietăţilor adunării (comutativitate, asociativitate, element neutru) fără terminologie sau parantez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ţii de completare a unor tabele de valo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tatea de învăţare: Adunarea şi scăderea cu trecere peste ordi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dunarea cu trecere peste ordin a numerelor de la 0 la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şi scăd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relare a expresiilor  folosite în situaţii concrete cu operaţiile aritmetice învăţ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letare a unor  tabele cu valor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evidenţiere a proprietăţilor adunării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rezolvarea de problem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 xml:space="preserve">Scăderea numerelor de la 0 la 20 cu trecere peste ordi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explorarea modalităţii de calcul, folosind desene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exerciţii de alegere a descompunerii potrivite a numerelor pentru efectuarea calculului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deducerea şi aplicarea algoritmului de calcul oral şi în scris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erificarea rezultatelor utilizând obiecte sau desene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formularea de exerciţii după modele;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utilizarea şi aplicarea terminologiei specifice adunării şi scăde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zolvare de problem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ex. de adunare cu numere naturale de la 0 la 20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orelarea expresiilor folosite în situaţii concrete cu operaţiile aritmetice învăţat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/>
              <w:t>- ex. de aflare  a termenului necunoscut, rezolvare de ecuaţii simpl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Unitatea de învăţare:Adunarea şi scăderea cu trecere peste ordin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ompararea numere-lor naturale de la 0 la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numerelor folosind simbolurile:&lt;, &gt;,=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letare a unei egalităţi sau inegalităţi cu numărul sau semnul corespunzăt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ordonare  crescător sau descrescător a unui şir de 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estimare a numărului de obiecte dintr-o mulţim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descompunere a numerelor în forme variate şi de compararea a diferitelor modalităţi de descompunere a unui numă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joc de formare şi  completare de şiruri de numerice , după reguli da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capitulare.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naturale de la 0 la 2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numărare cu pas dat, „înainte” şi „înapoi” (de exemplu din 1 în 1, din 2 în 2 , etc.), în concentrul 0-20, cu sau fără sprijin de obiec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şi compunere a numerelor în forme variate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 de recunoaştere a numerelor consecutive, a predece-sorului sau succesorului unui număr da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formare sau completare a unor şiruri de numere consecutiv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tatea de învăţare: Rezolvarea de problem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zolvarea de proble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itirea enunţului unei probleme; redarea liberă, cu voce tare a enunţ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tilizarea unor scheme simple pentru a figura pe scurt datele şi paşii de rezolvare ai unei problem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verbalizarea personală a demersului de calcu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u date nume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ulare de probleme utilizând tehnici var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cunoaşterea situaţiilor concrete sau a expresiilor care cer efectuarea unor adunări sau scăderi („au fost şi au mai venit”, „s-au pierdut” etc.);</w:t>
            </w:r>
          </w:p>
          <w:p>
            <w:pPr>
              <w:pStyle w:val="Normal"/>
              <w:rPr/>
            </w:pPr>
            <w:r>
              <w:rPr/>
              <w:t>- exerciţii de formulare a întrebărilor posibile pentru enunţuri date în forme variate;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propunerea de probleme care au rezultate surprinzătoa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Aflarea termenului necunoscu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joc de utilizare a balanţei sau a unor mulţimi de obiecte pentru compararea a două mulţimi şi înţelegerea semnificaţiei de echilibru 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aflare a termenului necunoscut, rezolvare de ecuaţii simpl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letare a unor tabele de valori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exerciţii de adunare şi de scădere cu numere naturale de la 0 la 20 fără şi cu trecere peste ordin; verificarea rezultatelor utilizând obiecte sau desene;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 xml:space="preserve">- exerciţii de observare a legăturii dintre adunare şi scădere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>Unitatea de învăţare: Înmulţirea numerelor natural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dunarea repetată cu termeni egal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riere a adunării repetate de termeni egali cu suport viz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riere a adunării repetate de termeni egali când se indică termenul care se repe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ând numerele sunt date obie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peraţia de înmulţire. Proprietăţ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ând numerele sunt date obiectu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rearea de probleme utilizând tehnici variate: cu sprijin concret în obiecte, cu numer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crierea şi efectuarea adunării repetate de termeni egali corespunzătoare unui dese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dunare repetată de termeni egal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iii de identificare a numărului de termeni egali din adun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identificare a noului semn „x”, echivalent cu semnul „ori”, ce înseamnă: „de câte or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plicare a terminologiei specifice:  factori = numerele care se înmulţesc; , produs = rezultatul înmulţirii; „ori”; „x”; „de atâtea or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înlocuire a adunării repetate cu operaţia de înmulţi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>Unitatea de învăţare: Înmulţirea numerelor natural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tre factori este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dunare repetată de termeni egali când primul sau al 2-lea termen este 2 ( rezultatul calculului să fie maxim 20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numărare „din doi în do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utilizare a terminologiei: factor, termen, produs, sum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identificare a terminologiei dintr-un exerciţi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„</w:t>
            </w:r>
            <w:r>
              <w:rPr>
                <w:lang w:val="ro-RO"/>
              </w:rPr>
              <w:t>a x b = c”: factor; factor; produ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identificare a terminologiei dintr-un exerciţ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 xml:space="preserve">d </w:t>
            </w:r>
            <w:r>
              <w:rPr>
                <w:lang w:val="de-DE"/>
              </w:rPr>
              <w:t>+</w:t>
            </w:r>
            <w:r>
              <w:rPr>
                <w:lang w:val="ro-RO"/>
              </w:rPr>
              <w:t xml:space="preserve"> e = f”: termen; termen; sum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Înmulţirea când unul dintre factori este 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dunare repetată de termeni egali când primul sau al 2-lea termen este 3 (rezultatul calculului să fie max. 20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numărare „din trei în tre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utilizare a terminologiei: factor, termen, produs, sum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identificare a terminologiei dintr-un exerci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>a x b = c”: factor; factor; produ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u. de identificare a terminologiei dintr-un exerciţ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„</w:t>
            </w:r>
            <w:r>
              <w:rPr>
                <w:lang w:val="ro-RO"/>
              </w:rPr>
              <w:t xml:space="preserve">d </w:t>
            </w:r>
            <w:r>
              <w:rPr>
                <w:lang w:val="de-DE"/>
              </w:rPr>
              <w:t>+</w:t>
            </w:r>
            <w:r>
              <w:rPr>
                <w:lang w:val="ro-RO"/>
              </w:rPr>
              <w:t xml:space="preserve"> e = f”: termen; termen; sum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xerciţiu. de învăţare a terminologiei: „deînmulţit”; „înmul-ţitor”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u de repetare a terminologiei: produ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abla înmulţirii cu 3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Unitatea de învăţare: Înmulţirea  numerelor natural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 factori este 4, dar produsul nu depăşeşte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dunare repetată de termeni egali (rezultatul calculului să fie maxim 20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riere a adunării repetate de termeni egali când se indică termenul care se repe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utilizare a terminologiei: factor, termen, produs, sum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 factori este 5,  dar produsul nu depăşeşte 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dunare repetată de termeni egali (rezultatul calculului să fie maxim 20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riere a adunării repetate de termeni egali când se indică termenul care se repe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utilizare a terminologiei: factor, termen, produs, sum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Exerciţii şi probleme recapitulativ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Folosirea proprietatilor  inmultirii pentru efectuarea unor calcule rapid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rearea de probleme utilizând tehnici variate: cu sprijin concret de obiecte, cu numer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- Recunoaşterea şi utilizarea corectă a sintagmelor care suge-rează o anumită operaţie («sunt </w:t>
            </w:r>
            <w:r>
              <w:rPr>
                <w:i/>
                <w:color w:val="000000"/>
                <w:lang w:val="ro-RO"/>
              </w:rPr>
              <w:t>n</w:t>
            </w:r>
            <w:r>
              <w:rPr>
                <w:color w:val="000000"/>
                <w:lang w:val="ro-RO"/>
              </w:rPr>
              <w:t xml:space="preserve"> obiecte», «câte </w:t>
            </w:r>
            <w:r>
              <w:rPr>
                <w:i/>
                <w:color w:val="000000"/>
                <w:lang w:val="ro-RO"/>
              </w:rPr>
              <w:t>p</w:t>
            </w:r>
            <w:r>
              <w:rPr>
                <w:color w:val="000000"/>
                <w:lang w:val="ro-RO"/>
              </w:rPr>
              <w:t xml:space="preserve"> pe un rând», « de </w:t>
            </w:r>
            <w:r>
              <w:rPr>
                <w:i/>
                <w:color w:val="000000"/>
                <w:lang w:val="ro-RO"/>
              </w:rPr>
              <w:t>x</w:t>
            </w:r>
            <w:r>
              <w:rPr>
                <w:color w:val="000000"/>
                <w:lang w:val="ro-RO"/>
              </w:rPr>
              <w:t xml:space="preserve"> ori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Unitatea de învăţare: Înmulţirea  numerelor natur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Înmulţirea  cu factorul 1;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Înmulţirea cu factorul 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uirea operaţiei de înmulţire, prin exerciţii de adunare repet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cunoaştere şi utilizare corectă a sintagmelor care sugerează o anumită operaţi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 xml:space="preserve">- Recunoaşterea contextelor care presupun efectuarea unor înmulţi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unor adunări repe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sformarea adunărilor repetate in înmultiri şi inv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fectuarea de înmulţi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are necesită operaţia de înmulţ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- Compunerea de probleme pornind de la expresii simb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Ordinea operaţii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. de adunare (consolidar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scădere (consolidar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. ce cuprind operaţii de adunare, scădere şi înmulţire pentru exersarea tehnicii de calc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 de probleme cu ajutorul obiectelor concre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 de proble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O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Recapitulare. Evaluare final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ersarea algoritmilor de calcul oral şi scris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verificarea rezultatelor cu ajutorul legăturii dintr adunare şi scădere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erciţii de aflare a termenulu necunoscut ;formulare si rezolvare de probleme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. de completare a unor tabele de val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>- jocuri matematice distra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00"/>
          <w:sz w:val="48"/>
          <w:szCs w:val="48"/>
          <w:lang w:val="pt-BR"/>
        </w:rPr>
      </w:pPr>
      <w:r>
        <w:rPr>
          <w:color w:val="000000"/>
          <w:sz w:val="48"/>
          <w:szCs w:val="48"/>
          <w:lang w:val="es-ES"/>
        </w:rPr>
        <w:t xml:space="preserve">                                </w:t>
      </w:r>
      <w:r>
        <w:rPr>
          <w:b/>
          <w:color w:val="000000"/>
          <w:sz w:val="48"/>
          <w:szCs w:val="48"/>
          <w:lang w:val="pt-BR"/>
        </w:rPr>
        <w:t>CLASA a IV-a</w:t>
      </w:r>
    </w:p>
    <w:p>
      <w:pPr>
        <w:pStyle w:val="Normal"/>
        <w:rPr>
          <w:b/>
          <w:b/>
          <w:color w:val="000000"/>
          <w:sz w:val="48"/>
          <w:szCs w:val="48"/>
          <w:lang w:val="pt-BR"/>
        </w:rPr>
      </w:pPr>
      <w:r>
        <w:rPr>
          <w:b/>
          <w:color w:val="000000"/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de ore : 4/ săptămână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0" w:firstLine="720"/>
        <w:rPr>
          <w:b/>
          <w:b/>
          <w:lang w:val="pt-BR"/>
        </w:rPr>
      </w:pPr>
      <w:r>
        <w:rPr>
          <w:b/>
          <w:lang w:val="pt-BR"/>
        </w:rPr>
        <w:t>PLANIFICARE ANUALǍ</w:t>
      </w:r>
    </w:p>
    <w:p>
      <w:pPr>
        <w:pStyle w:val="Normal"/>
        <w:ind w:left="3600" w:firstLine="72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30"/>
        <w:gridCol w:w="6789"/>
        <w:gridCol w:w="1080"/>
        <w:gridCol w:w="13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ore alo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Cunoaşterea şi utilizarea conceptelor specifice matematicii. Numerele de la 0 la 100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O1</w:t>
            </w:r>
            <w:r>
              <w:rPr>
                <w:lang w:val="pt-BR"/>
              </w:rPr>
              <w:t>:Să utilizeze sistemul poziţional de formare a numerelor naturale mai mici decât 100</w:t>
            </w:r>
          </w:p>
          <w:p>
            <w:pPr>
              <w:pStyle w:val="Normal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b/>
                <w:spacing w:val="-6"/>
                <w:lang w:val="pt-BR"/>
              </w:rPr>
              <w:t>O2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lang w:val="pt-BR"/>
              </w:rPr>
              <w:t xml:space="preserve">: Să scrie, să citească, să compare,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lang w:val="it-IT"/>
              </w:rPr>
              <w:t>să ordoneze, să facă estimări folosind numere naturale mai mici decât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it-IT"/>
              </w:rPr>
              <w:t>O3</w:t>
            </w:r>
            <w:r>
              <w:rPr>
                <w:lang w:val="it-IT"/>
              </w:rPr>
              <w:t>: S</w:t>
            </w:r>
            <w:r>
              <w:rPr>
                <w:lang w:val="ro-RO"/>
              </w:rPr>
              <w:t xml:space="preserve">ă efectueze operaţii d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6"/>
                <w:lang w:val="ro-RO"/>
              </w:rPr>
              <w:t>adunare şi de scădere cu numere mai mici decât  100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   fără trecere peste ordi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-   cu trecere peste ordi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4</w:t>
            </w:r>
            <w:r>
              <w:rPr>
                <w:lang w:val="ro-RO"/>
              </w:rPr>
              <w:t>:Să efectueze operaţii de înmulţire şi împărţire cu numere naturale    mai mici decât 1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zvoltarea capacităţii de explorare / investigare şi rezolvare de problem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5</w:t>
            </w:r>
            <w:r>
              <w:rPr>
                <w:lang w:val="it-IT"/>
              </w:rPr>
              <w:t>:Să descopere, să recunoască şi să utilizeze corespondenţe simple şi succesiuni de obiecte sau numere asociate după  reguli date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</w:t>
            </w:r>
            <w:r>
              <w:rPr>
                <w:lang w:val="it-IT"/>
              </w:rPr>
              <w:t>:Să estimeze ordinul de mărime al rezultatului unui exerciţiu cu cel mult două operaţii prin rotunjirea numerelor pentru a limita erorile de calcul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:</w:t>
            </w:r>
            <w:r>
              <w:rPr>
                <w:lang w:val="it-IT"/>
              </w:rPr>
              <w:t xml:space="preserve">Să exploreze modalităţi variate de a compune şi descompune numere naturale mai mici decât 100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O8:</w:t>
            </w:r>
            <w:r>
              <w:rPr>
                <w:lang w:val="it-IT"/>
              </w:rPr>
              <w:t>Să rezolve şi să compună probleme de tipul:  ?±</w:t>
            </w:r>
            <w:r>
              <w:rPr>
                <w:i/>
                <w:lang w:val="it-IT"/>
              </w:rPr>
              <w:t>a</w:t>
            </w:r>
            <w:r>
              <w:rPr>
                <w:lang w:val="it-IT"/>
              </w:rPr>
              <w:t>=</w:t>
            </w:r>
            <w:r>
              <w:rPr>
                <w:i/>
                <w:lang w:val="it-IT"/>
              </w:rPr>
              <w:t>b</w:t>
            </w:r>
            <w:r>
              <w:rPr>
                <w:lang w:val="it-IT"/>
              </w:rPr>
              <w:t xml:space="preserve"> sau ?±</w:t>
            </w:r>
            <w:r>
              <w:rPr>
                <w:i/>
                <w:lang w:val="it-IT"/>
              </w:rPr>
              <w:t>a</w:t>
            </w:r>
            <w:r>
              <w:rPr>
                <w:lang w:val="it-IT"/>
              </w:rPr>
              <w:t>&lt;</w:t>
            </w:r>
            <w:r>
              <w:rPr>
                <w:i/>
                <w:lang w:val="it-IT"/>
              </w:rPr>
              <w:t>b</w:t>
            </w:r>
            <w:r>
              <w:rPr>
                <w:lang w:val="it-IT"/>
              </w:rPr>
              <w:t xml:space="preserve">,  </w:t>
            </w:r>
            <w:r>
              <w:rPr>
                <w:i/>
                <w:lang w:val="it-IT"/>
              </w:rPr>
              <w:t>a şi b</w:t>
            </w:r>
            <w:r>
              <w:rPr>
                <w:lang w:val="it-IT"/>
              </w:rPr>
              <w:t xml:space="preserve">  numere mai mici ca 100</w:t>
            </w:r>
            <w:r>
              <w:rPr>
                <w:i/>
                <w:lang w:val="it-IT"/>
              </w:rPr>
              <w:t>,</w:t>
            </w:r>
            <w:r>
              <w:rPr>
                <w:lang w:val="it-IT"/>
              </w:rPr>
              <w:t xml:space="preserve"> sau de tipul ?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>=</w:t>
            </w:r>
            <w:r>
              <w:rPr>
                <w:i/>
                <w:lang w:val="it-IT"/>
              </w:rPr>
              <w:t>d</w:t>
            </w:r>
            <w:r>
              <w:rPr>
                <w:lang w:val="it-IT"/>
              </w:rPr>
              <w:t>; ?:</w:t>
            </w: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>=</w:t>
            </w:r>
            <w:r>
              <w:rPr>
                <w:i/>
                <w:lang w:val="it-IT"/>
              </w:rPr>
              <w:t>d</w:t>
            </w:r>
            <w:r>
              <w:rPr>
                <w:lang w:val="it-IT"/>
              </w:rPr>
              <w:t xml:space="preserve"> unde </w:t>
            </w: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lang w:val="it-IT"/>
              </w:rPr>
              <w:t xml:space="preserve"> 0, </w:t>
            </w:r>
            <w:r>
              <w:rPr>
                <w:i/>
                <w:lang w:val="it-IT"/>
              </w:rPr>
              <w:t>d</w:t>
            </w:r>
            <w:r>
              <w:rPr>
                <w:lang w:val="it-IT"/>
              </w:rPr>
              <w:t xml:space="preserve"> este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lang w:val="it-IT"/>
              </w:rPr>
              <w:t xml:space="preserve">multiplu al lui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i/>
                <w:spacing w:val="-2"/>
                <w:lang w:val="it-IT"/>
              </w:rPr>
              <w:t>c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2"/>
                <w:lang w:val="it-IT"/>
              </w:rPr>
              <w:t>, în intervalul de numere naturale de la  0 la 100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9:</w:t>
            </w:r>
            <w:r>
              <w:rPr>
                <w:lang w:val="it-IT"/>
              </w:rPr>
              <w:t>Să folosească simboluri pentru a</w:t>
            </w: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lang w:val="it-IT"/>
              </w:rPr>
              <w:t>pune în evidenţă numere necunoscute în rezolvarea de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30"/>
        <w:gridCol w:w="6789"/>
        <w:gridCol w:w="1080"/>
        <w:gridCol w:w="13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crt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iective de referinţ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ore alo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rea şi dezvoltarea capacităţii de a comunica utilizând limbajul matematic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: S</w:t>
            </w:r>
            <w:r>
              <w:rPr/>
              <w:t>ă exprime clar şi concis semnificaţia calculelor făcute în rezolvarea unei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zvoltarea interesului şi a motivaţiei pentru studiul şi aplicarea matematicii în contexte variat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O11:</w:t>
            </w:r>
            <w:r>
              <w:rPr>
                <w:lang w:val="it-IT"/>
              </w:rPr>
              <w:t>Să manifeste iniţiativă în a transpune diferite situaţii în context matematic, propunând modalităţi diverse de abordare a unei probleme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:</w:t>
            </w:r>
            <w:r>
              <w:rPr>
                <w:lang w:val="it-IT"/>
              </w:rPr>
              <w:t xml:space="preserve"> Să depăşească blocaje în rezolvarea de probleme, să caute prin încercare-eroare noi căi de rezolvare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3</w:t>
            </w:r>
            <w:r>
              <w:rPr>
                <w:lang w:val="it-IT"/>
              </w:rPr>
              <w:t>:Să manifeste un comportament adecvat în relaţiile cu colegii dintr-un grup de lucru în cadrul activităţilor practice de rezolvare de problem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u w:val="single"/>
          <w:lang w:val="pt-BR"/>
        </w:rPr>
        <w:t>Unitatea de învăţare</w:t>
      </w:r>
      <w:r>
        <w:rPr>
          <w:b/>
          <w:lang w:val="pt-BR"/>
        </w:rPr>
        <w:t xml:space="preserve">: </w:t>
      </w:r>
      <w:r>
        <w:rPr>
          <w:b/>
        </w:rPr>
        <w:t>Cunoaşterea şi utilizarea conceptelor specifice matematicii. Numerele de la 0 la 1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Recapitularea cunoş-tinţelor învăţat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numărare cu obiecte în care grupele de câte 10 se înlocuiesc cu un alt obiec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zecile si unităţile din care sunt form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0 la 2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numărare cu pas dat, “înainte” si “înapoi”, cu şi fără sprijin în obiecte sau desene; exerciţii de grupare şi regru-pare a obiectelor sau desenelor numărate în funcţie de „pasul „numără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elementelor unei mulţimi, când se ştie regula de corespondenţă şi elementele celei de-a doua mulţim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identificare a regulii de corespondenţă dintre gru-puri de obiecte, desene sau numere ordon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unere si de descompunere a numerelor folosind obiecte, desene şi nu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Adunări şi scăderi cu numere naturale în concentrul 0-2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adunare şi scădere cu numerele naturale 0-20; verificarea rezultatelor cu ajutorul obiec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scompunere a numerelor în sume şi diferenţe de num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bservare a legăturii dintre adunare si scădere, fără efectuarea probei operaţie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operare cu numere prin calcul mintal, folosind sprijin cu obiecte sau desene; exerciţii de scriere a acestor operaţi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Unitatea de învăţare: Şirul natural al numerelo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dunări şi scăderi cu numere naturale în concentrul 0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forme echivalente şi utilizarea acestora pentru efectuarea operaţi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şi aplicare de scheme pentru efectuarea adunărilor şi scăde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Compararea numerelor natura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şi ordonare a grupurilor de obiecte folosind procedee diferi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arare a numerelor folosind diferite reprezentări ale acestor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arare a numerelor folosind algoritmul de compar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-joc de utilizare a numerelor în diverse situaţii con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rea, scrierea şi citirea numerelor naturale de la 20 la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numărare cu obiecte în care grupele de câte 10 se înlocuiesc cu un alt obiect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a numerelor în zecile si unităţile din care sunt form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de la 20 la 3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xerciţii de număr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a elementelor unei mulţimi, când se ştie regula de corespondenţă şi elementele celei de-a doua mulţim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identificare a regulii de corespondenţă dintre grupuri de obiecte, desene sau numere ordon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compunere si de descompunere a numerelor folosind obiecte, desene şi nume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Unitatea de învăţare</w:t>
      </w:r>
      <w:r>
        <w:rPr>
          <w:b/>
          <w:lang w:val="es-ES"/>
        </w:rPr>
        <w:t>: Numerele de la 0 la 10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marea , scrierea şi citirea numerelor naturale de la 0 la 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jocuri de numărare cu obiecte în care grupele de câte 10, 100 se înlocuiesc cu câte un alt obiec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schimburi echivalent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exerciţii -joc de reprezentare a numerelor punând în evidenţă sistemul poziţional de scriere;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scriere şi citire a numerelor naturale de la 0 la 1000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numărare cu pas dat, „înainte” şi „înapoi” (de exemplu din 1 în 1, din 2 în 2 , din 3 în 3 etc.), în concentrul 0-100, cu şi fără sprijin de obiecte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creare a unor şiruri după o regulă simplă dată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comparare şi ordonare a nr. de la 0 – 10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</w:t>
            </w:r>
            <w:r>
              <w:rPr/>
              <w:t>ii de descompunere a numerelor în forme var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Compararea numerelor naturale de la 0 la 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exerciţii de comparare a numerelor folosind simbolurile:&lt;, &gt;,=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letare a unei egalităţi/inegalităţi cu numărul/semnul corespunzăt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ordonare  crescătoar/descrescător a unui şir de  numere date;</w:t>
            </w:r>
          </w:p>
          <w:p>
            <w:pPr>
              <w:pStyle w:val="Normal"/>
              <w:rPr/>
            </w:pPr>
            <w:r>
              <w:rPr/>
              <w:t>- exerciţii</w:t>
            </w:r>
            <w:r>
              <w:rPr>
                <w:lang w:val="pt-BR"/>
              </w:rPr>
              <w:t xml:space="preserve"> de rotunjire a numerelor la cea mai apropiată zece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Numerele naturale de la 0 la 10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scriere şi citire a numerelor naturale de la 0 la 10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 de comparare a numerelor folosind simbolurile:&lt;, &gt;,=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descompunere şi compunere a numerelor în forme variate 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 de ordonare  crescător sau descrescător a unui şir de 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Matematica prin jo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– joc de formare şi completare de şiruri de numerice, după reguli date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-joc de aflare a unui număr după cerinţ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formare a numerelor. de două cifre după reguli dat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pt-BR"/>
        </w:rPr>
        <w:t>Unitatea de învăţare: Adunarea şi şcăderea numerelor de la 0 la 10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dunarea şi scădere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nr. nat. de la 0 la 100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formate numai din zeci 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plorarea modalităţilor de calcul , folosind obiecte şi dese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 de descompunere  a unui nr. într-o sumă;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idenţiierea valorii neutre a nr. 0 , ca termen al adună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tilizarea/aplicarea terminologiei specifice adunării şi scăde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 de probleme cu date numer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 de probleme utilizând tehnici var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Adunarea numerelor</w:t>
            </w:r>
            <w:r>
              <w:rPr>
                <w:b/>
                <w:i/>
                <w:lang w:val="fr-FR"/>
              </w:rPr>
              <w:t xml:space="preserve">   naturale de la 0 la 100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es-ES"/>
              </w:rPr>
              <w:t>formate din Z şi U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( fără trecere peste ordin)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.-joc  de găsire a cât mai multe modalităţi de grupare a elementelor unei mulţimi date şi de transpunere a acestora în operaţii de aduna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scriere a unui nr. format din Zşi U sub forma unei sume de  doi termen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flarea sumei aplicând algoritmul de de calcul oral/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cunoaşterea situaţiilor concrete sau a expresiilor care cer efectuarea unor adunări sau scăderi 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zolvare şi creare de probleme pornind de la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Adunarea şi şcăderea numerelor de la 0 la 10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ăderea numerelor  naturale de la 0 la 100 formate din Z şi U(fără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</w:rPr>
              <w:t>trecere peste ord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plorarea modalităţilor de calcul , folosind obiecte şi desen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ducerea tehnicii de calcul oral şi în scris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 utilizarea şi aplicarea terminologiei specifice adunării şi scăderii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 de probleme cu date nume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ulare de probleme utilizând tehnici vari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letare a unor tabele de valor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dunar</w:t>
            </w:r>
            <w:r>
              <w:rPr>
                <w:b/>
                <w:i/>
                <w:lang w:val="fr-FR"/>
              </w:rPr>
              <w:t>ea cu  trecere peste ordin a nume-relor. naturale de la 0 la 100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zolvare de ex. pornind de la modele cunoscu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erificarea rezultatelor folosind legătura dintr adunare şi scădere;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 de probleme cu date numeric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ompletare a unor tabele de val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 xml:space="preserve">Scăderea cu 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trecere peste ordi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a nr. nat. de la 0 la 100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plorarea modalităţilor de calcul , folosind obiecte şi desene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ducerea tehnicii de calcul oral şi în scris;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- utilizarea/aplicarea terminologiei specifice adunării şi scăderii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exerciţii de aflare a termenului necunoscut, rezolvare de ecuaţii simpl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Înmulţirea numerelor natura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peraţia de înmulţ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umărare din 2 în 2, din 3 în 3, din 5 în 5, et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dunare repet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area adunării repetate în înmul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 terminologiei specifice înmulţirii „de atâtea ori mai mult”, factori, produs,  “luat de ..or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simp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sesizarea proprietăţilor înmulţirii în exerciţii  semnificative care să scoată în evidenţă avantajele folosirii operaţiilor cu numer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simple pentru evidenţierea proprie-tăţilor înmulţi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- verificarea cu ajutorul reprezentărilor simbolice a operaţiilor de înmulţ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ănd unul dintre factori  este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dunarea repetată cu 2; dublul unui numă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- terminologia specifică înmulţirii „de atâtea ori mai mult”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</w:t>
            </w:r>
            <w:r>
              <w:rPr/>
              <w:t>transformarea adunării repetate în produs de doi factori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ro-RO"/>
              </w:rPr>
              <w:t>- rezolvarea de probleme în care numerele sunt date obiectual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tre factori este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dunarea repetată cu 3; triplul unui numă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area adunării repetate în produs de doi facto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utilizarea terminologiei specifice : produs , fac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rezolvarea de probleme care necesita operatia de inmult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Înmulţirea numerelor natura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tre factori este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- adunarea repetată cu 4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area adunării repetate în produs de doi fac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etarea terminologiei produs , factori, de atâtea ori mai mul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a şi rezolvarea de probl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când unul dintre factori este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- transformarea adunării repetate în produs de doi fac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- rezolvarea de probleme simple care solicită operaţia de înmul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- compunerea de probleme după imagi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- </w:t>
            </w:r>
            <w:r>
              <w:rPr/>
              <w:t>transpunerea unor enunţuri simple din limbaj cotidian în limbaj mate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Înmulţirea unui număr cu o sum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sterea situaţiilor concrete care presupun efectuarea de operaţii de înmulţire şi adu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rmărirea respectării ordinii efctuării operaţiilor şi folosirea corectă a parantez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ro-RO"/>
              </w:rPr>
              <w:t>- rezolvare de probleme cu date nume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xerciţii şi probleme recapitul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folosirea proprietatilor  inmultirii pentru efectuarea unor calcule rapide 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- crearea de probleme utilizând tehnici variate: cu sprijin concret de obiecte, cu numere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- recunoaşterea şi utilizarea corectă a sintagmelor care suge-rează o anumită operaţie («sunt </w:t>
            </w:r>
            <w:r>
              <w:rPr>
                <w:i/>
                <w:color w:val="000000"/>
                <w:lang w:val="ro-RO"/>
              </w:rPr>
              <w:t>n</w:t>
            </w:r>
            <w:r>
              <w:rPr>
                <w:color w:val="000000"/>
                <w:lang w:val="ro-RO"/>
              </w:rPr>
              <w:t xml:space="preserve"> obiecte», «câte </w:t>
            </w:r>
            <w:r>
              <w:rPr>
                <w:i/>
                <w:color w:val="000000"/>
                <w:lang w:val="ro-RO"/>
              </w:rPr>
              <w:t>p</w:t>
            </w:r>
            <w:r>
              <w:rPr>
                <w:color w:val="000000"/>
                <w:lang w:val="ro-RO"/>
              </w:rPr>
              <w:t xml:space="preserve"> pe un rând», « de </w:t>
            </w:r>
            <w:r>
              <w:rPr>
                <w:i/>
                <w:color w:val="000000"/>
                <w:lang w:val="ro-RO"/>
              </w:rPr>
              <w:t>x</w:t>
            </w:r>
            <w:r>
              <w:rPr>
                <w:color w:val="000000"/>
                <w:lang w:val="ro-RO"/>
              </w:rPr>
              <w:t xml:space="preserve"> ori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Unitatea de învăţare: Înmulţirea numerelor naturale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multirea  când unul din factori este 6 sau 7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uirea operaţiei de înmulţire în concentrul 0 – 50 / 0 – 100 prin exerciţii de adunare repetată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- rezolvarea de probleme în care numerele sunt date obiectu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area adunării repetate în produs de doi factori şi inv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simple care solicită operaţia de înmulţire  orală şi scris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losirea terminologiei speci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ro-RO"/>
              </w:rPr>
              <w:t>Înmultirea cand unul din factori este 8 sau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- transformarea adunării repetate în produs de doi facto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uirea operaţiei de înmulţire în concentrul 0 – 50 / 0 – 100 prin exerciţii de adunare repetată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exerciţii de recunoaştere şi utilizare corectă a sintagmelor care sugerează o anumită operaţie («sunt </w:t>
            </w:r>
            <w:r>
              <w:rPr>
                <w:i/>
                <w:lang w:val="ro-RO"/>
              </w:rPr>
              <w:t>n</w:t>
            </w:r>
            <w:r>
              <w:rPr>
                <w:lang w:val="ro-RO"/>
              </w:rPr>
              <w:t xml:space="preserve"> obiecte», «câte </w:t>
            </w:r>
            <w:r>
              <w:rPr>
                <w:i/>
                <w:lang w:val="ro-RO"/>
              </w:rPr>
              <w:t>p</w:t>
            </w:r>
            <w:r>
              <w:rPr>
                <w:lang w:val="ro-RO"/>
              </w:rPr>
              <w:t xml:space="preserve"> pe un rând», « de </w:t>
            </w:r>
            <w:r>
              <w:rPr>
                <w:i/>
                <w:lang w:val="ro-RO"/>
              </w:rPr>
              <w:t>x</w:t>
            </w:r>
            <w:r>
              <w:rPr>
                <w:lang w:val="ro-RO"/>
              </w:rPr>
              <w:t xml:space="preserve"> ori»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contextelor care presupun efectuarea unor înmulţi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etarea terminologiei produs , factori, de atâtea ori mai mul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a şi rezolvarea de probl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nmulţirea când unul din factori este 10, 1 sau 0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prietăţile înmulţi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terminologiei speci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ea şi rezolvarea de probleme care solicită operaţia de înmulţi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- exerciţii de completare a unor propoziţii lacu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 Înmulţirea numerelor naturale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89"/>
        <w:gridCol w:w="6688"/>
        <w:gridCol w:w="1338"/>
        <w:gridCol w:w="1643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>
          <w:trHeight w:val="2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abla înmulţirii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ro-RO"/>
              </w:rPr>
              <w:t>aflarea unor numere de atâtea ori mai mari decât... şi cu atât mai mare decât..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numărare folosind multiplu de 6, 7, 8, 9, 10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identificarea şi aplicarea unor reguli şi scheme pentru efectuarea înmulţiril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exerciţii-joc ce presupun efectuarea unor succesiuni de calcule 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recunoaşterea situaţiilor concrete sau a expresiilor care presupun efectuarea unor comparări corelate cu operaţii de adunare şi înmulţire («cu atât mai mult», « de atâtea ori mai mult»)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rdinea efectuării operaţiilor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factorilor cu produsul obţinut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adunări, scăderi şi înmulţiri respectând ordinea operaţiilor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uneri de probleme după expresii date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comparare a două produse obţinute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jocuri didactice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letarea unor rebusuri 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efectuarea de succesiuni de calcule mentale pe principiul „preluării ştafetei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fectuarea de calcule rapide utilizând asociativitatea şi comuta-tivitat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Împărţirea numerelor natura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Scăderea repetată de termeni ega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uirea operaţiei de împărţire în concentrul  0 – 100 prin scădere repetat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– joc de verificare cu ajutorul obiectelor, a operaţiilor mintale de scădere, împărţi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>- recunoaşterea contextelor care presupun efectuarea unor operaţii de împărţir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Efectuarea împărţirii numerelor naturale cu ajutorul înmulţir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Legătura dintre înmulţire şi împărţ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actualizarea tablei înmulţirii si a proprietăţilor acesteia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fectuarea împărţirii numerelor naturale cu ajutorul înmulţ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scoperirea unor situaţii practice rezolvabile prin operaţia de împărţir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evidenţierea legăturii dintre înmulţire şi împăr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utilizarea terminologiei  specifice operaţiei de împărţir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zolvarea de probleme simple prin operaţia de împăr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verificarea rezultatelor înmulţirii prin împărţire şi inver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6"/>
                <w:lang w:val="ro-RO"/>
              </w:rPr>
              <w:t>- conştientizarea erorilor posibile de calcul prin propunerea unor probleme cu erori tipice uşor de obser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Împărţirea la 2 şi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ducerea împărţirii la 2 şi la 3 din tabla inmulţ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utilizarea terminologiei specifice: deîmpărţit, împărţitor, cât, jumătate, o treim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cunoaşterea situaţiilor concrete sau a expresiilor care pre-supun efectuarea operaţiei de împărţir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zolvarea de probleme simple care solicită operaţia de împăr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upări de obiecte pentru evidenţierea împărţ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Împărţirea la 4 şi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>- deducerea împărţirii la 4 şi la 5 din tabla înmulţ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grupări de obiecte pentru evidenţierea împărţ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utilizarea terminologiei specifice deîmpărţit, împărţitor, cât, patrim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zolvarea  de probleme simple care solicită operaţia de îm-părţi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verificarea rezultatelor înmulţirii prin împărţire şi inver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pacing w:val="-6"/>
                <w:lang w:val="ro-RO"/>
              </w:rPr>
              <w:t>- realizarea de succesiuni de calcule mentale cu numere de cel mult două cifre pe principiul preluării ştafe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it-IT"/>
              </w:rPr>
              <w:t>Împărţirea la 6 şi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>- deducerea împărţirilor la 6 şi la 7 din tabla înmulţ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găsirea elementelor celei de-a doua mulţimi fiind date elementele primei mulţimi şi regula de corespondenţ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xplorarea  descompunerii  numerelor pe baza operaţiei de împărţir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zolvarea  de probleme simple care solicită operaţii de împărţ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-realizarea de succesiuni de calcule mentale cu numere de cel mult două cifre pe principiul preluării ştafet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it-IT"/>
              </w:rPr>
              <w:t>Împărţirea la 8 şi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ducerea împărţirilor la 8 şi la 9 din tabla înmult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rezolvarea  de probleme simple care solicită operaţia. de împărţir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ompletarea unor tabele de valori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descoperirea şi enunţarea regulii de corespondenţă după care se face asocierea elementelor a două mulţimi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Împărţirea la 0 , la 1 şi la 10- cazuri speciale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educerea tablei împărţirii la 0, la 1 si la 10 din tabla înmultiri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găsirea elementelor celei de-a doua mulţimi fiind date elementele primei mulţimi şi regula de corespondenţă</w:t>
            </w:r>
          </w:p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zolvare de probleme cu date nume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evidentierea proprietăţilor împărţ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Împărţirea numerelor natural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abla împărţi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completarea unor tabele de valor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aflarea unor numere de atâtea ori mai mici decât... şi cu atât mai mici decât  ..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exerciţii-joc ce presupun efectuarea unor succesiuni de cal-cule 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descoperirea şi enunţarea regulii de corespondenţă după care se face asocierea elementelor a două mulţim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recunoaşterea situaţiilor concrete  sau a expresiilor care presupun efectuarea unor comparări corelate cu operaţii de împărţire  («de atâtea ori mai puţin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ba înmulţirii şi a împărţir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verificarea rezultatelor înmulţirii prin împărţire şi invers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ecunoaşterea situaţiilor concrete  sau a expresiilor care presupun efectuarea unor comparări corelate cu operaţii de împărţire  («de atâtea ori mai puţin»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- folosirea terminologiei specifice operaţiei de împărţ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Aflarea numărului necunoscut la înmulţire şi împărţ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flarea numărului necunoscut notat în diverse moduri la înmulţire şi împărţir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rezolvarea ecuaţiilor utilizând modelul balanţei, încercări, proba operaţiei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verificarea rezultatelor înmulţirii prin împărţire şi invers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videntierea  algoritmului de aflare a factorului necunoscut, a deîmpărţitului si a împărţitorulu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spacing w:val="-6"/>
                <w:lang w:val="ro-RO"/>
              </w:rPr>
              <w:t>- verbalizarea algoritmului de 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capitulare.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verificarea rezultatelor înmulţirii prin împărţire şi invers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rezolvare de probleme cu date numerice;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Evaluar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xerciţii şi probleme recapitul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- analiza problemelor; repetarea etapelor de rezolvare a probleme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rezolvare de probleme în care numerele sunt date obiectual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crearea de probleme utilizând tehnici variate: cu sprijin con-cret de obiecte, cu numere dat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00"/>
                <w:lang w:val="ro-RO"/>
              </w:rPr>
              <w:t>- exerciţii de ghicire a soluţiilor unor probleme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valu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unor adunări repe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sformarea adunărilor repetate în înmulţiri şi inv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înmulţi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care necesită operaţia de înmulţi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ro-RO"/>
              </w:rPr>
              <w:t>- compunerea de probleme pornind de la expresii simb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bleme de aflare a unei sum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ro-RO"/>
              </w:rPr>
              <w:t>Relaţiile  cu /de … ori mai mare / mai m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analiza părţilor componente ale unei problem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dentificarea datelor , condiţiilor şi cerinţel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pe scurt a datelor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reprezentarea într-un desen  a relaţiilor dintre mărim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judecarea şi întocmirea planului de rezolvare a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rezolvarea propriu –zisă a problemei, scrierea exerciţiului corespunz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de variante de rezolvar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verificarea rezolvă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modificarea problemelor de înmulţire în probl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Unitatea de învăţare: Elemente de geometri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27"/>
        <w:gridCol w:w="6300"/>
        <w:gridCol w:w="1260"/>
        <w:gridCol w:w="1548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de referinţ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ăţii de 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riunghiul, pătratul, dreptunghiu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observarea dirijată a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formelor plane  pe modele fizice, desene suges-tive şi în mediul înconjurăt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stabilirea proprietăţilor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construirea figurilor geometrice din beţiş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cuparea unor figuri geometrice desen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şi descrierea verbală a formei obiec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formelor plane cu şablon sau cu mâna libe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ortarea figurilor geometrice după forma l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construirea poligoanelor, notarea vârfurilor;</w:t>
            </w:r>
          </w:p>
          <w:p>
            <w:pPr>
              <w:pStyle w:val="Normal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lang w:val="ro-RO"/>
              </w:rPr>
              <w:t>Punctul , segmentul de dreaptă, dreapta, linia frântă,  poligonul, linia  curb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sesizarea interiorului şi exteriorul  figurilor geometr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pacing w:val="-6"/>
                <w:lang w:val="ro-RO"/>
              </w:rPr>
              <w:t>- completarea unor şiruri de simboluri ordonate după o anumită regu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O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nteriorul şi exteriorul unei figuri geometr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sesizarea interiorului şi exteriorul  figurilor geometric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pacing w:val="-6"/>
                <w:lang w:val="ro-RO"/>
              </w:rPr>
              <w:t>- completarea unor şiruri de simboluri ordonate după o anumită regu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olor w:val="000000"/>
          <w:sz w:val="48"/>
          <w:szCs w:val="48"/>
          <w:lang w:val="it-IT"/>
        </w:rPr>
        <w:t xml:space="preserve">                                </w:t>
      </w:r>
      <w:r>
        <w:rPr>
          <w:lang w:val="it-IT"/>
        </w:rPr>
        <w:t xml:space="preserve">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V-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PLANIFICARE  ANUALĂ</w:t>
      </w:r>
    </w:p>
    <w:p>
      <w:pPr>
        <w:pStyle w:val="Normal"/>
        <w:rPr/>
      </w:pPr>
      <w:r>
        <w:rPr/>
        <w:t xml:space="preserve">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4"/>
        <w:gridCol w:w="7509"/>
        <w:gridCol w:w="1418"/>
        <w:gridCol w:w="1417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t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învăţar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CTIVE  DE RERER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7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iniţialǎ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umeraţia oralǎ şi scris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  </w:t>
            </w:r>
            <w:r>
              <w:rPr>
                <w:b/>
                <w:i/>
                <w:lang w:val="it-IT"/>
              </w:rPr>
              <w:t>pânǎ la 1000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dunarea şi scǎdere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umerelor fǎrǎ trecere peste ordin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pânǎ la 1 000.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dunarea şi scǎderea c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 xml:space="preserve">    </w:t>
            </w:r>
            <w:r>
              <w:rPr>
                <w:b/>
                <w:i/>
                <w:lang w:val="it-IT"/>
              </w:rPr>
              <w:t>trecere peste ordin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ǎ numere şi sǎ scrie numerele de la 10 la 1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2. </w:t>
            </w:r>
            <w:r>
              <w:rPr>
                <w:lang w:val="it-IT"/>
              </w:rPr>
              <w:t>Sǎ compunǎ şi sǎ descompunǎ numerele pânǎ la 1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3.</w:t>
            </w:r>
            <w:r>
              <w:rPr>
                <w:lang w:val="it-IT"/>
              </w:rPr>
              <w:t xml:space="preserve"> Sǎ ordoneze crescǎtor şi descrescǎtor un şir denum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.</w:t>
            </w:r>
            <w:r>
              <w:rPr>
                <w:lang w:val="it-IT"/>
              </w:rPr>
              <w:t xml:space="preserve"> Sǎ efectueze cele patru operaţii cu numere pânǎ la 1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</w:t>
            </w:r>
            <w:r>
              <w:rPr>
                <w:lang w:val="it-IT"/>
              </w:rPr>
              <w:t>. Sǎ citeascǎ şi sǎ scrie numerele panǎ la 1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6. </w:t>
            </w:r>
            <w:r>
              <w:rPr>
                <w:lang w:val="it-IT"/>
              </w:rPr>
              <w:t xml:space="preserve">Sǎ precizeze locul şi vecinii numerelor pânǎ la  1 000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şirul natural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</w:t>
            </w:r>
            <w:r>
              <w:rPr>
                <w:lang w:val="it-IT"/>
              </w:rPr>
              <w:t xml:space="preserve">. Sǎ ordoneze crescǎtor şi descrescǎtor un şir de numer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dat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.</w:t>
            </w:r>
            <w:r>
              <w:rPr>
                <w:lang w:val="it-IT"/>
              </w:rPr>
              <w:t xml:space="preserve"> Sǎ completeze un şir de numere lacunar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9</w:t>
            </w:r>
            <w:r>
              <w:rPr>
                <w:lang w:val="it-IT"/>
              </w:rPr>
              <w:t>.Sǎ noteze corect şi sǎ recunoascǎ simbolurile operaţiilor de adunare şi scǎd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.</w:t>
            </w:r>
            <w:r>
              <w:rPr>
                <w:lang w:val="it-IT"/>
              </w:rPr>
              <w:t xml:space="preserve"> Sǎ precizeze locul sutelor , zecilor şi unitǎţilor în rezol-varea exerciţiilor scris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1</w:t>
            </w:r>
            <w:r>
              <w:rPr>
                <w:lang w:val="it-IT"/>
              </w:rPr>
              <w:t>. Sǎ respecte aşezarea numerelor unele sub alte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.</w:t>
            </w:r>
            <w:r>
              <w:rPr>
                <w:lang w:val="it-IT"/>
              </w:rPr>
              <w:t xml:space="preserve"> Sǎ aplice algoritmul de calcul corespunzǎtor operaţiilor de adunare şi scǎdere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3.</w:t>
            </w:r>
            <w:r>
              <w:rPr>
                <w:lang w:val="it-IT"/>
              </w:rPr>
              <w:t xml:space="preserve"> Sǎ rezolve adunǎri şi scǎderi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4</w:t>
            </w:r>
            <w:r>
              <w:rPr>
                <w:lang w:val="it-IT"/>
              </w:rPr>
              <w:t>. Sǎ verifice exactitatea calculului prin probǎ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5</w:t>
            </w:r>
            <w:r>
              <w:rPr>
                <w:lang w:val="it-IT"/>
              </w:rPr>
              <w:t>. Sǎ – şi însuşeascǎ algoritmul de calcul oral şi scris şi teh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ile de calcul specific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6</w:t>
            </w:r>
            <w:r>
              <w:rPr>
                <w:lang w:val="it-IT"/>
              </w:rPr>
              <w:t xml:space="preserve">. Sǎ verifice exactitatea calculului prin prob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Înmulţirea       numerelor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aturale ( termen , simbol,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prietǎţi )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Împǎrţirea numerelor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aturale ( factori, simbol,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proprietǎţi).   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divers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7</w:t>
            </w:r>
            <w:r>
              <w:rPr>
                <w:lang w:val="it-IT"/>
              </w:rPr>
              <w:t>. Sǎ recunoascǎ şi sǎ foloseascǎ simbolurile operaţii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unare şi scǎdere în diferite exerci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8</w:t>
            </w:r>
            <w:r>
              <w:rPr>
                <w:lang w:val="pt-BR"/>
              </w:rPr>
              <w:t>. Sǎ foloseascǎ raţionamente matematice de lucr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9</w:t>
            </w:r>
            <w:r>
              <w:rPr>
                <w:lang w:val="pt-BR"/>
              </w:rPr>
              <w:t>. Sǎ verifice exactitatea calculelor prin probǎ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0.</w:t>
            </w:r>
            <w:r>
              <w:rPr>
                <w:lang w:val="pt-BR"/>
              </w:rPr>
              <w:t xml:space="preserve"> Sǎ cunoascǎ simbolul operaţiei de înmulţire,terminolog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i  proprietǎţile acestei opera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1</w:t>
            </w:r>
            <w:r>
              <w:rPr>
                <w:lang w:val="pt-BR"/>
              </w:rPr>
              <w:t>. Sǎ – şi însuşeascǎ raţionamente matematice de mǎrire 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ltiplicare de atâtea or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2.</w:t>
            </w:r>
            <w:r>
              <w:rPr>
                <w:lang w:val="pt-BR"/>
              </w:rPr>
              <w:t xml:space="preserve"> Sǎ aplice adecvat raţionamente aritmetice şi algoritmu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operaţiei de înmulţire în rezovarea problemelor cu o singurǎ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eraţie , pe suport acţional, imagistic şi grafi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3.</w:t>
            </w:r>
            <w:r>
              <w:rPr>
                <w:lang w:val="pt-BR"/>
              </w:rPr>
              <w:t xml:space="preserve"> Sǎ cunoascǎ simbolul operaţiei de împǎrţire , termino-logia respectivǎ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O24</w:t>
            </w:r>
            <w:r>
              <w:rPr>
                <w:lang w:val="pt-BR"/>
              </w:rPr>
              <w:t>. Sǎ verifice exactitatea calculelor prin probǎ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O25.</w:t>
            </w:r>
            <w:r>
              <w:rPr>
                <w:lang w:val="pt-BR"/>
              </w:rPr>
              <w:t xml:space="preserve"> Să facă măsurători corecte de lungime;     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O26 </w:t>
            </w:r>
            <w:r>
              <w:rPr>
                <w:lang w:val="pt-BR"/>
              </w:rPr>
              <w:t>.Să opereze diferite transformăr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7</w:t>
            </w:r>
            <w:r>
              <w:rPr>
                <w:lang w:val="pt-BR"/>
              </w:rPr>
              <w:t>. Să aplice cunoştinţele de matematică în situaţii pract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lang w:val="pt-BR"/>
        </w:rPr>
        <w:t>PLANIFICARE  SEMESTRIALA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79"/>
        <w:gridCol w:w="3882"/>
        <w:gridCol w:w="3976"/>
        <w:gridCol w:w="1159"/>
        <w:gridCol w:w="1296"/>
      </w:tblGrid>
      <w:tr>
        <w:trPr>
          <w:trHeight w:val="8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tii</w:t>
            </w:r>
          </w:p>
        </w:tc>
      </w:tr>
      <w:tr>
        <w:trPr>
          <w:trHeight w:val="632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1) Evaluare iniţial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2)Numeraţia oralǎ şi scrisǎ pânǎ la 1 000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meraţia oralǎ şi scrisǎ de la 1 – 10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Compararea numerelor de la 1 - 10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dunarea şi scǎderea nu-merelor de la1 la 10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Înmulţiri  şi împǎrţiri 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bla înmulţirii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umeraţia de la 1- 1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Formarea nr.  de la 100 – 2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umeraţia de la 200 – 300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umeraţia de la 300 – 4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umeraţia de la 400 – 500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umeraţia de la 500 – 600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umeraţia de la 600 – 700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Numeraţia de la 700 – 800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Numeraţia de la 800 – 9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Şirul natural al numerelor de la 1 la 1 000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. Evaluare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numere de la 1 la 100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reprezentare a numerelor punând în evidenţă sistemul poziţional de scri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reare a unor şiruri după o regulă simplă dată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exerciţii de comparare şi ordonare a nr. de la 0 – 100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Exerciţii. de identificare a cifrei uni-tăţilor, zecilo, sutelor, miilo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Exerciţii de descompunere a nume-relor în diferite fo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mpararea şi ordonarea numerelor utilizând modele semnificative  şi punerea în corespondenţă a unor astfel de reprezentăr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numere de la 1 la 1 000 de completare , de comparare.</w:t>
            </w:r>
          </w:p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R</w:t>
            </w:r>
            <w:r>
              <w:rPr>
                <w:lang w:val="ro-RO"/>
              </w:rPr>
              <w:t>reprezentarea grupurilor de obiecte sau desene prin numere potrivi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prezentarea numerelor punând în evidenţă sistemul poziţional de scriere a cifrelor; trecerea de la o formă de reprezentare la alt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72"/>
        <w:gridCol w:w="4262"/>
        <w:gridCol w:w="3616"/>
        <w:gridCol w:w="412"/>
        <w:gridCol w:w="940"/>
        <w:gridCol w:w="1216"/>
      </w:tblGrid>
      <w:tr>
        <w:trPr>
          <w:trHeight w:val="8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</w:tc>
      </w:tr>
      <w:tr>
        <w:trPr>
          <w:trHeight w:val="63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Adunarea ş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scǎderea fǎr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) Adunarea ş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ǎderea cu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9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dunarea su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. unui nr. format din sute cu un numǎr de unitǎ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d. unui nr. format din sute, zeci şi unitǎţi cu un nr. format din zeci şi unitǎţi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unui nr. format din sute , zeci şi unitǎţi cu un numǎr format din sute, zeci şi unitǎ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ǎderea a douǎ numere formate din su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ǎderea unui numǎr de unitǎţi dintr-un numǎr format din sute,zeci şi unitǎ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cǎderea a douǎ numere formate din sute, zeci şi unitǎţ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. Evalu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 trecere peste ordinul unitǎ-ţi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 trecere peste ordinul zeci-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explorarea modalităţilor de calcul , folosind obiecte şi desen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xerciţii de descompunere  a unui nr. într-o sumă;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videnţiierea valorii neutre a nr. 0 , ca termen al adună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utilizarea/aplicarea terminologiei specifice adunării şi scăde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zolvare de probleme cu date nume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>efectuarea de operatii de adunare si sca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losirea proprietatilor adunarii pentru efectuarea unor calcule rapi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-rezolvarea de probleme de adunare si scader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5)Legătura dintre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adunare şi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scădere;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10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dunarea cu trecere peste ordinul unităţilor şi zec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trecere peste ordinul su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dunarea a două numere care formează o mie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uma a mai multor numere natu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căderea cu trecere peste ordinul unităţ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cu trecere peste ordinul zec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cu trecere peste ordinul unităţilor şi zec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ăderea cănd descăzutul este 1 00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adunării prin scă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scăderii prin adunare şi scăd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operatii de adunare si sca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proprietatilor adunarii pentru efectuarea unor calcule rap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de succesiuni de calcula pe principiul „preluarii ştafete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rezolvarea de probleme de adunare si scad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işă de evaluare- exerciţii de adunare şi scăd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xerciţii de adunare  cu numere naturale de la 0 la 100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videnţierea prin exerciţii adecvate şi prin operare a proprietăţilor adunării fără a folosi terminologia specifică sau parantezele rotund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/>
              <w:t>exerciţii de observare a legăturii dintre adunare şi scăd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1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6) Înmulţirea nu-merelor naturale până la 1 000 fără trecere şi cu tre-cere peste ordin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O2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2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Operaţia de înmulţire ( factor, produ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unui număr format din zeci şi unităţi cu un număr format din un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sutelor cu un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Înmulţirea unui număr format din sute,zeci şi unităţi cu un număr format din unită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 xml:space="preserve">-efectuarea de exerciţii prin aplicarea algoritmilor de calcul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identificarea de scheme pentru des-compuneri echivalente  ale unui numă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utilizarea acestor scheme pentru calcule mintal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 calcul oral prin des-compunerea unui factor într-o sumă de doi termeni sau prin adunare repetată);</w:t>
            </w:r>
          </w:p>
          <w:p>
            <w:pPr>
              <w:pStyle w:val="Normal"/>
              <w:rPr>
                <w:bCs/>
                <w:spacing w:val="-6"/>
                <w:lang w:val="ro-RO"/>
              </w:rPr>
            </w:pPr>
            <w:r>
              <w:rPr>
                <w:bCs/>
                <w:spacing w:val="-6"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folosirea proprietăţilor  operaţiilor pentru efectuarea unor calcule rapid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recunoaşterea situaţiilor concrete sau a expresiilor care presupun efectuarea operaţiei de înmulţire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spacing w:val="-6"/>
                <w:lang w:val="ro-RO"/>
              </w:rPr>
              <w:t>- justificarea alegerii demersului de rezolvare a unei problem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ro-RO"/>
              </w:rPr>
              <w:t>- crearea de probleme pornind de la numere dat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4500"/>
        <w:gridCol w:w="4482"/>
        <w:gridCol w:w="900"/>
        <w:gridCol w:w="1015"/>
      </w:tblGrid>
      <w:tr>
        <w:trPr>
          <w:trHeight w:val="63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) Împărţirea numerelor naturale până la 1000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8) 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a de împărţire ( deîmpărţit , împărţitor, câ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mpărţirea exactă a numerelor naturale scrise cu trei cifre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- </w:t>
            </w:r>
            <w:r>
              <w:rPr>
                <w:i/>
                <w:lang w:val="it-IT"/>
              </w:rPr>
              <w:t>Deîmpărţitul</w:t>
            </w:r>
            <w:r>
              <w:rPr>
                <w:lang w:val="it-IT"/>
              </w:rPr>
              <w:t xml:space="preserve"> conţine numai su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i/>
                <w:lang w:val="it-IT"/>
              </w:rPr>
              <w:t>- Deîmpărţitul</w:t>
            </w:r>
            <w:r>
              <w:rPr>
                <w:lang w:val="it-IT"/>
              </w:rPr>
              <w:t xml:space="preserve"> conţine sute, zeci şi unităţi   ( zecile nu se împart exact la împărţitor s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tele nu se împart exact la împărţitor 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- </w:t>
            </w:r>
            <w:r>
              <w:rPr>
                <w:i/>
                <w:lang w:val="pt-BR"/>
              </w:rPr>
              <w:t xml:space="preserve">Deîmpărţitul </w:t>
            </w:r>
            <w:r>
              <w:rPr>
                <w:lang w:val="pt-BR"/>
              </w:rPr>
              <w:t>se termină în zero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egătura dintre înmulţire şi împărţi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valu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Unităţi de măsură pentru lungime ( metrul- multiplii şi submultiplii , instrumente de măsurat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nităţi de măsură pentru volume( litrul- multiplii şi submultiplii, instrumente de măsură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efectuarea de împărţiri prin aplicarea al-goritmului de calcul al împărţirii în scris -- verificarea corectitudinii câtului şi res-tului prin efectuarea probei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aprecierea corectitudinii câtului prin sta-bilirea dependenţei dintre deîmpărţit, îm-părţitor  şi rezultat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observarea legăturii existente între ope-raţiile cu numere naturale şi efectuarea probe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pornind de la exerciţi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lungimilor a două obiec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a şi utilizarea instrumentelor de măsură potrivi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nia gradată, metrul - pentru efectuarea unor măsură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-joc de măsurare a capacităţii vaselor folosind litrul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ţii de comparare a vaselor pe baza măsură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ocuri de estimare a capacităţii vaselor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40"/>
        <w:gridCol w:w="2860"/>
        <w:gridCol w:w="6805"/>
        <w:gridCol w:w="708"/>
        <w:gridCol w:w="1276"/>
      </w:tblGrid>
      <w:tr>
        <w:trPr>
          <w:trHeight w:val="11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r. d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</w:tc>
      </w:tr>
      <w:tr>
        <w:trPr>
          <w:trHeight w:val="63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Unităţi de măsură pentru masa corpului (kilogram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şi ope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nităţi de tim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măsurare a masei corpu-rilor folosind bile, cuburi, folosind balanţ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-joc de măsurare a masei corpurilor, în kilograme, folosind balanţa, cântarul; consemnarea rezulta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rdonarea unor obiecte după masa lor, prin comparări succesive şi ex-primarea rezultatelo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şi utilizarea instrumentelor de măsură potrivite  pentru efectuarea unor măsurători (ora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ceasului, reprezentarea pe un ceas  a diverselor o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înregistrarea activităţilor desfăşurate într-o săptă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lasarea în timp a unor eveniment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ordonarea cronologică a unor imagini în funcţie de derularea lor în ti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duratelor unor activităţ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ări simple cu unităţi de măsură pentru timp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utilizarea  instrumentelor şi a unităţilor de măsură potri-vite : ziua luna , anul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numerarea lunilor an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scrierea datei  ( zi , lună 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23"/>
        <w:gridCol w:w="2624"/>
        <w:gridCol w:w="5828"/>
        <w:gridCol w:w="879"/>
        <w:gridCol w:w="1216"/>
      </w:tblGrid>
      <w:tr>
        <w:trPr>
          <w:trHeight w:val="8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</w:tc>
      </w:tr>
      <w:tr>
        <w:trPr>
          <w:trHeight w:val="63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bleme diver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robleme de aflare a unei s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Formularea întrebărilor şi ordonarea de enunţuri de problem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Informaţii inutile sau insuficiente  în enunţul  problemelor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Probleme care se rezolvă prin mai multe operaţi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Analiza părţilor componente ale unei problem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dentificarea datelor , condiţiilor şi cerinţel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pe scurt a datelor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Reprezentarea într-un desen  a relaţiilor dintre mărim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Judecarea şi întocmirea planului de rezolvare a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exerciţiului corespunz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de variante de rezolvare; verificarea rezolvări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Modificarea problemelor de înmulţire în probleme de adunare şi invers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după expresii simbolic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Recunoaşterea situaţiilor concrete sau a expresiilor  care presupun efectuarea unor operaţii aritmetice diferi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Prezentarea unor probleme care conţin informaţii inutile sau nu au informaţii suficien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liminarea informaţiilor inutile şi rezolvarea problemelor date;</w:t>
            </w:r>
          </w:p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>-  Justificarea eliminării sau adăugării de informaţii,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 Transpunerea unor rezolvări sub formă de o singură expresie numeric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Completarea textului  unei probleme alegând întrebarea potrivită dintr-o listă dată şi rezolvarea problemei obţinu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Justificarea întrebării alese sau formul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Obţinerea de probleme prin ordonarea părţilor compo-nente 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55"/>
        <w:gridCol w:w="2478"/>
        <w:gridCol w:w="5915"/>
        <w:gridCol w:w="1343"/>
        <w:gridCol w:w="1296"/>
      </w:tblGrid>
      <w:tr>
        <w:trPr>
          <w:trHeight w:val="8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tii</w:t>
            </w:r>
          </w:p>
        </w:tc>
      </w:tr>
      <w:tr>
        <w:trPr>
          <w:trHeight w:val="63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final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Numerele naturale de la 1 la 1 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numerele învăţ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guri geomet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oble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exerciţii de numărare, comparare si ordonare a numer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unere şi descompunere a numerelor în sume şi diferenţ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ă oper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adunare şi scădere cu numere naturale de la 0 la 1000 fără şi cu trecere peste ordin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probleme folosind tehnici vari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mpletare a unor modele repetitive prin obiecte, desene sau nume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sortare/clasificare a formelor plane şi spaţiale după form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nstrucţi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folosind figuri geometr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a opera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lang w:val="pt-BR"/>
              </w:rPr>
              <w:t>jocuri de alegere a instrumentelor potrivite pentru măsurarea unei mărim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</w:t>
      </w:r>
      <w:r>
        <w:rPr>
          <w:b/>
          <w:lang w:val="it-IT"/>
        </w:rPr>
        <w:t>PLANIFICARE  CALENDARISTICA - Geometr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1080"/>
        <w:gridCol w:w="126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oc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r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.</w:t>
            </w:r>
            <w:r>
              <w:rPr>
                <w:lang w:val="it-IT"/>
              </w:rPr>
              <w:t xml:space="preserve"> Să identifice liniile după formă şi poziţi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</w:t>
            </w:r>
            <w:r>
              <w:rPr>
                <w:lang w:val="pt-BR"/>
              </w:rPr>
              <w:t>. Să construiască drepte, semidrepte, segmente de dreaptă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3</w:t>
            </w:r>
            <w:r>
              <w:rPr>
                <w:lang w:val="pt-BR"/>
              </w:rPr>
              <w:t>. Să folosească instrumentele de geometri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.</w:t>
            </w:r>
            <w:r>
              <w:rPr>
                <w:lang w:val="it-IT"/>
              </w:rPr>
              <w:t xml:space="preserve"> Să  opereze (adunare şi scădere) cu lungimi a unor segmente d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.</w:t>
            </w:r>
            <w:r>
              <w:rPr>
                <w:lang w:val="it-IT"/>
              </w:rPr>
              <w:t xml:space="preserve"> Să compare linii de lungimi diferite şi în poziţii difer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</w:t>
            </w:r>
            <w:r>
              <w:rPr>
                <w:lang w:val="it-IT"/>
              </w:rPr>
              <w:t>. Să identifice şi să noteze elementele unui unghi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.</w:t>
            </w:r>
            <w:r>
              <w:rPr>
                <w:lang w:val="it-IT"/>
              </w:rPr>
              <w:t xml:space="preserve"> Să clasifice şi să compare unghiur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.</w:t>
            </w:r>
            <w:r>
              <w:rPr>
                <w:lang w:val="it-IT"/>
              </w:rPr>
              <w:t xml:space="preserve"> Să identifice şi să denumească figuri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9</w:t>
            </w:r>
            <w:r>
              <w:rPr>
                <w:lang w:val="pt-BR"/>
              </w:rPr>
              <w:t>. Să noteze o figură geometrică, identificând elementel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. Să construiască figuri geometrice folosind instrumentele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1</w:t>
            </w:r>
            <w:r>
              <w:rPr>
                <w:lang w:val="pt-BR"/>
              </w:rPr>
              <w:t xml:space="preserve">. Să rezolve probleme aplicative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40"/>
        <w:gridCol w:w="2865"/>
        <w:gridCol w:w="5473"/>
        <w:gridCol w:w="878"/>
        <w:gridCol w:w="1216"/>
      </w:tblGrid>
      <w:tr>
        <w:trPr>
          <w:trHeight w:val="88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ții</w:t>
            </w:r>
          </w:p>
        </w:tc>
      </w:tr>
      <w:tr>
        <w:trPr>
          <w:trHeight w:val="63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unctul.Linia dreaptă. Semidreapta. Segmen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segmen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măsuri de segment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inia frântă . Linia curbă. Interiorul şi exteriorul unei lin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arale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Lungime, lăţime şi înălţi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turile şi vârfurile unghiului. Not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lasific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erpendicul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Sesizarea  unor forme plane şi identificarea punctului, dreptei , segmentului de dreaptă, liniilor frânte şi liniilor cur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şi descrierea diferitelor feluri de linii ale obiectelor  din mediul înconjură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diferitelor tipuri de linii şi notarea acestora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Decorarea unor suprafeţe cu diverse tipuri de linii şi figuri geometr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ţii de continuarea unor serii de mo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Completarea unor şiruri de simboluri ordonate după o anumită regul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xerciţii de construcţii, de notare a diferite tipuri de unghiur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- Să construiască drepte perpendiculare;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40"/>
        <w:gridCol w:w="2860"/>
        <w:gridCol w:w="5473"/>
        <w:gridCol w:w="879"/>
        <w:gridCol w:w="1216"/>
      </w:tblGrid>
      <w:tr>
        <w:trPr>
          <w:trHeight w:val="8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inţ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 de învǎţa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. de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tii</w:t>
            </w:r>
          </w:p>
        </w:tc>
      </w:tr>
      <w:tr>
        <w:trPr>
          <w:trHeight w:val="631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unghi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ătra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iunghi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erc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Observarea dirijată a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formelor plane  pe modele fizice, desene sugestive şi în mediul înconjurăt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Stabilirea proprietăţilor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Exerciţii de construire  a figurilor geometrice din beţiş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cuparea unor figuri geometrice desen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cunoaştere şi descriere verbală a formei obiec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formelor plane cu şablon sau cu mâna libe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ortarea figurilor geometrice după forma l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Construirea poligoanelor, notarea vârfuril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Desenarea unor modele geometrice simple utilizând simetria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Continuarea unor şiruri cu modele geometrice  repetitiv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J</w:t>
            </w:r>
            <w:r>
              <w:rPr>
                <w:lang w:val="pt-BR"/>
              </w:rPr>
              <w:t>ocuri de completare a unor modele repetitive reprezentate prin des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                                  </w:t>
      </w:r>
      <w:r>
        <w:rPr>
          <w:b/>
          <w:color w:val="000000"/>
          <w:sz w:val="32"/>
          <w:szCs w:val="32"/>
          <w:lang w:val="it-IT"/>
        </w:rPr>
        <w:t>CLASA a VI-a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Nr. de ore: 4 ore /săptămână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>PLANIFICARE  CALENDARISTICA</w:t>
      </w:r>
    </w:p>
    <w:p>
      <w:pPr>
        <w:pStyle w:val="Normal"/>
        <w:rPr/>
      </w:pPr>
      <w:r>
        <w:rPr/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52"/>
        <w:gridCol w:w="1134"/>
        <w:gridCol w:w="2126"/>
      </w:tblGrid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) Evaluare iniţialǎ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) Numerele naturale mai mici sau egale cu 10 000. Compararea numerelo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) Adunarea şi scǎderea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nu</w:t>
            </w:r>
            <w:r>
              <w:rPr>
                <w:b/>
                <w:i/>
                <w:lang w:val="pt-BR"/>
              </w:rPr>
              <w:t>merelor</w:t>
            </w:r>
            <w:r>
              <w:rPr>
                <w:b/>
                <w:i/>
                <w:lang w:val="it-IT"/>
              </w:rPr>
              <w:t xml:space="preserve">  pânǎ la 10 000.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ǎ numere şi sǎ scrie numerele de la 10 la 1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.</w:t>
            </w:r>
            <w:r>
              <w:rPr>
                <w:lang w:val="it-IT"/>
              </w:rPr>
              <w:t xml:space="preserve"> Sǎ compunǎ şi sǎ descompunǎ numerele pânǎ la 1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3.</w:t>
            </w:r>
            <w:r>
              <w:rPr>
                <w:lang w:val="it-IT"/>
              </w:rPr>
              <w:t xml:space="preserve"> Sǎ ordoneze crescǎtor şi descrescǎtor un şir de num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.</w:t>
            </w:r>
            <w:r>
              <w:rPr>
                <w:lang w:val="it-IT"/>
              </w:rPr>
              <w:t xml:space="preserve"> Sǎ efectueze cele patru operaţii cu numere pânǎ la 1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</w:t>
            </w:r>
            <w:r>
              <w:rPr>
                <w:lang w:val="it-IT"/>
              </w:rPr>
              <w:t>. Sǎ citeascǎ şi sǎ scrie numerele panǎ la 10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.</w:t>
            </w:r>
            <w:r>
              <w:rPr>
                <w:lang w:val="it-IT"/>
              </w:rPr>
              <w:t xml:space="preserve"> Sǎ precizeze locul şi vecinii numerelor pânǎ la  10 000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şirul natural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</w:t>
            </w:r>
            <w:r>
              <w:rPr>
                <w:lang w:val="it-IT"/>
              </w:rPr>
              <w:t xml:space="preserve">. Sǎ ordoneze crescǎtor şi descrescǎtor un şir de numer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dat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. Sǎ completeze un şir de numere lacunar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9</w:t>
            </w:r>
            <w:r>
              <w:rPr>
                <w:lang w:val="it-IT"/>
              </w:rPr>
              <w:t>.Sǎ noteze corect şi sǎ recunoascǎ simbolurile operaţiilor de adunare şi scǎd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. Sǎ precizeze locul sutelor , zecilor şi unitǎţilor în rezol-varea exerciţiilor scris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1.</w:t>
            </w:r>
            <w:r>
              <w:rPr>
                <w:lang w:val="it-IT"/>
              </w:rPr>
              <w:t xml:space="preserve"> Sǎ respecte aşezarea numerelor unele sub alte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.</w:t>
            </w:r>
            <w:r>
              <w:rPr>
                <w:lang w:val="it-IT"/>
              </w:rPr>
              <w:t xml:space="preserve"> Sǎ aplice algoritmul de calcul corespunzǎtor operaţiilor de adunare şi scǎdere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3.</w:t>
            </w:r>
            <w:r>
              <w:rPr>
                <w:lang w:val="it-IT"/>
              </w:rPr>
              <w:t xml:space="preserve"> Sǎ rezolve adunǎri şi scǎderi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4.</w:t>
            </w:r>
            <w:r>
              <w:rPr>
                <w:lang w:val="it-IT"/>
              </w:rPr>
              <w:t xml:space="preserve"> Sǎ verifice exactitatea calculului prin probǎ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5</w:t>
            </w:r>
            <w:r>
              <w:rPr>
                <w:lang w:val="it-IT"/>
              </w:rPr>
              <w:t>. Sǎ – şi însuşeascǎ algoritmul de calcul oral şi scris şi teh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ile de calcul specific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6</w:t>
            </w:r>
            <w:r>
              <w:rPr>
                <w:lang w:val="it-IT"/>
              </w:rPr>
              <w:t xml:space="preserve">. Sǎ verifice exactitatea calculului prin prob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b/>
          <w:lang w:val="it-IT"/>
        </w:rPr>
        <w:t>PLANIFICARE  CALENDARIS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19"/>
        <w:gridCol w:w="1417"/>
        <w:gridCol w:w="1559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) Adunarea şi scǎderea numerelor până la 10 000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 xml:space="preserve">5) Înmulţirea numerelor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aturale ( termen , simbol,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prietǎţi )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 xml:space="preserve">6) Împǎrţirea numerelor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naturale ( factori, simbol,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proprietǎţi).   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)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8) Probleme divers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7</w:t>
            </w:r>
            <w:r>
              <w:rPr>
                <w:lang w:val="it-IT"/>
              </w:rPr>
              <w:t>. Sǎ recunoascǎ şi sǎ foloseascǎ simbolurile operaţii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unare şi scǎdere în diferite exerci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8.</w:t>
            </w:r>
            <w:r>
              <w:rPr>
                <w:lang w:val="pt-BR"/>
              </w:rPr>
              <w:t xml:space="preserve"> Sǎ foloseascǎ raţionamente matematice de lucr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9.</w:t>
            </w:r>
            <w:r>
              <w:rPr>
                <w:lang w:val="pt-BR"/>
              </w:rPr>
              <w:t xml:space="preserve"> Sǎ verifice exactitatea calculelor prin probǎ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0.</w:t>
            </w:r>
            <w:r>
              <w:rPr>
                <w:lang w:val="pt-BR"/>
              </w:rPr>
              <w:t xml:space="preserve"> Sǎ cunoascǎ simbolul operaţiei de înmulţire,terminolog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i  proprietǎţile acestei opera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1.</w:t>
            </w:r>
            <w:r>
              <w:rPr>
                <w:lang w:val="pt-BR"/>
              </w:rPr>
              <w:t xml:space="preserve"> Sǎ – şi însuşeascǎ raţionamente matematice de mǎrire 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ltiplicare de atâtea or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2</w:t>
            </w:r>
            <w:r>
              <w:rPr>
                <w:lang w:val="pt-BR"/>
              </w:rPr>
              <w:t xml:space="preserve">. Sǎ aplice adecvat raţionamente aritmetice şi algoritmu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operaţiei de înmulţire în rezovarea problemelor cu o singurǎ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eraţie , pe suport acţional, imagistic şi grafi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3</w:t>
            </w:r>
            <w:r>
              <w:rPr>
                <w:lang w:val="pt-BR"/>
              </w:rPr>
              <w:t xml:space="preserve">. Sǎ cunoascǎ simbolul operaţiei de împǎrţire , terminologia respectivǎ.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O24.</w:t>
            </w:r>
            <w:r>
              <w:rPr>
                <w:lang w:val="pt-BR"/>
              </w:rPr>
              <w:t xml:space="preserve"> Sǎ verifice exactitatea calculelor prin probǎ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O25.</w:t>
            </w:r>
            <w:r>
              <w:rPr>
                <w:lang w:val="pt-BR"/>
              </w:rPr>
              <w:t xml:space="preserve"> Să facă măsurători corecte de lungime;     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6</w:t>
            </w:r>
            <w:r>
              <w:rPr>
                <w:lang w:val="pt-BR"/>
              </w:rPr>
              <w:t xml:space="preserve"> .Să opereze diferite transformăr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7.</w:t>
            </w:r>
            <w:r>
              <w:rPr>
                <w:lang w:val="pt-BR"/>
              </w:rPr>
              <w:t xml:space="preserve"> Să aplice cunoştinţele de matematică în situaţii pract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lang w:val="pt-BR"/>
        </w:rPr>
        <w:t>PLANIFICARE  SEMESTRIALA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5760"/>
        <w:gridCol w:w="1080"/>
        <w:gridCol w:w="733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1) Evaluare iniţial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2)Numerele naturale mai mici sau egale cu 10 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meraţia oralǎ şi scrisǎ de la 1 la   1 00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numerelor de la 1 la 100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şi scǎderea numerelor de la1 la 100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Înmulţiri  şi împǎrţiri 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la înmulţirii.Tabla împărţi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ine şi cla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umere scrise cu patru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, ordonarea numerelor naturale  mai mici decât 10 0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. Evaluare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numere de la 1 la 1 000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reprezentare a numerelor punând în evidenţă sistemul poziţional de scri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reare a unor şiruri după o regulă simplă dată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Exerciţii de comparare şi ordonare a nr. de la 0 – 100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cele patru ooperaţ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. de identificare a cifrei unităţilor, zecilo, sutelor, miil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descompunere a numerelor în diferite fo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mpararea şi ordonarea numerelor utilizând modele semnificative  şi punerea în corespondenţă a unor astfel de reprezent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eprezentarea prin desene a numerelor de patru cifr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reprezentarea grupurilor de obiecte sau desene prin numere potriv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eprezentarea numerelor de la 0 la 10 000, punând în evidenţă sistemul poziţional de scriere a cifrelor 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Trecere de la o formă de reprezentare la alta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analiza structurii numerelor rost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Precizarea numelui ordinului şi numărul unităţilor de ordin dintr-un număr natural d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 Scrierea numerelor de patru cifre cu cifre sau cu liter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PLANIFICARE  SEMESTRIAL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3"/>
        <w:gridCol w:w="4270"/>
        <w:gridCol w:w="4081"/>
        <w:gridCol w:w="419"/>
        <w:gridCol w:w="953"/>
        <w:gridCol w:w="1053"/>
      </w:tblGrid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Adunarea ş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ǎderea nume-relor.naturale până la 10 000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10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mii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Adunarea unui nr. format din mii cu un numǎr de unitǎţi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Adunarea unui nr. format din mii şi sute  cu un număr. format din zeci şi unitǎţi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unui nr. format din mii, sute , zeci şi unitǎţi cu un numǎr format din sute, zeci şi unitǎ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ǎderea a douǎ numere formate din m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ǎderea unui numǎr de unitǎţi dintr-un numǎr format din mii,sute şi zec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cǎderea a douǎ numere formate din mii, sute, zeci şi unitǎţi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. Evalu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 trecere peste ordinul unitǎ-ţi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 trecere peste ordinul zeci-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explorarea modalităţilor de calcul , folosind obiecte şi desen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xerciţii de descompunere  a unui nr. într-o sumă;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videnţiierea valorii neutre a nr. 0 , ca termen al adună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utilizarea/aplicarea terminologiei specifice adunării şi scăde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aflare a termenului necunoscut, rezolvare de ecuaţii simpl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rezolvare de probleme cu date nume-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>efectuarea de operaţii de adunare si scade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folosirea proprietăţilor adunării pentru efectuarea unor calcule rap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zolvarea de probleme de adunare si scă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) Adunarea ş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cǎderea cu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recere peste ordin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5)Legătura dintre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adunare şi scădere;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Adunarea cu trecere peste ordinul unităţilor şi zec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cutrecere peste ordinul su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dunarea a două numere care formează 10 000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uma a mai multor numere natu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căderea cu trecere peste ordinul unităţ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cu trecere peste ordinul zec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cu trecere peste ordinul  unită-ţilor , zecilor şi su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ăderea cănd descăzutul este 10 000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adunării prin scă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scăderii prin adunare şi scăd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fectuarea de operaţii de adunare si scă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losirea proprietăţilor adunării pentru efectuarea unor calcule rap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fectuarea de succesiuni de calc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de probleme de adunare şi scă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işă de evaluare- exerciţii de adunare şi scăde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exerciţii de adunare  cu numere naturale de la 0 la 10 0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videnţierea prin exerciţii adecvate şi prin operare a proprietăţilor adunării fără a folosi terminologia specifică sau parantezele rotund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</w:t>
            </w:r>
            <w:r>
              <w:rPr/>
              <w:t>exerciţii de observare a legăturii dintre adunare şi scăder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81"/>
        <w:gridCol w:w="4337"/>
        <w:gridCol w:w="3895"/>
        <w:gridCol w:w="1133"/>
        <w:gridCol w:w="1053"/>
      </w:tblGrid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6) Înmulţirea nu-merelor naturale până la 10 000 fără trecere şi cu trecere peste ordin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Operaţia de înmulţire ( factor, produ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unui număr format din sute, zeci şi unităţi cu un număr format din un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sutelor cu un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Înmulţirea unui număr format din sute,zeci şi unităţi cu un număr format din unită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 xml:space="preserve">-efectuarea de exerciţii prin aplicarea algoritmilor de calcul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identificarea de scheme pentru des-compuneri echivalente  ale unui numă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utilizarea acestor scheme pentru calcule mintal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 calcul oral prin des-compunerea unui factor într-o sumă de doi termeni sau prin adunare repetată);</w:t>
            </w:r>
          </w:p>
          <w:p>
            <w:pPr>
              <w:pStyle w:val="Normal"/>
              <w:rPr>
                <w:bCs/>
                <w:spacing w:val="-6"/>
                <w:lang w:val="ro-RO"/>
              </w:rPr>
            </w:pPr>
            <w:r>
              <w:rPr>
                <w:bCs/>
                <w:spacing w:val="-6"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folosirea proprietăţilor  operaţiilor pentru efectuarea unor calcule rapid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recunoaşterea situaţiilor concrete sau a expresiilor care presupun efectuarea operaţiei de înmulţire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spacing w:val="-6"/>
                <w:lang w:val="ro-RO"/>
              </w:rPr>
              <w:t>- justificarea alegerii demersului de rezolvare a unei problem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ro-RO"/>
              </w:rPr>
              <w:t>- crearea de probleme pornind de la numere d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ăţi de măsură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Unităţi de măsură pentru masa corpului (kilogram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mone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tim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şi ope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măsurare a masei corpu-rilor folosind bile, cuburi, folosind balanţ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-joc de măsurare a masei corpurilor, în kilograme, folosind balanţa, cântarul; consemnarea rezulta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rdonarea unor obiecte după masa lor, prin comparări succesive şi ex-primarea rezultatelo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şi utilizarea instrumentelor de măsură potrivite  pentru efectuarea unor măsurători (ora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ceasului, reprezentarea pe un ceas  a diverselor o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înregistrarea activităţilor desfăşurate într-o săptă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lasarea în timp a unor eveniment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ordonarea cronologică a unor imagini în funcţie de derularea lor în ti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duratelor unor activităţ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ări simple cu unităţi de măsură pentru timp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utilizarea  instrumentelor şi a unităţilor de măsură potri-vite : ziua luna , anul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numerarea lunilor an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scrierea datei  ( zi , lună )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3"/>
        <w:gridCol w:w="2657"/>
        <w:gridCol w:w="5940"/>
        <w:gridCol w:w="888"/>
        <w:gridCol w:w="1053"/>
      </w:tblGrid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diver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robleme de aflare a unei s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Formularea întrebărilor şi ordonarea de enunţuri de problem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Informaţii inutile sau insuficiente  în enunţul  problemelor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Probleme care se rezolvă prin mai multe operaţi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Analiza părţilor componente ale unei probleme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Identificarea datelor , condiţiilor şi cerinţelor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Scrierea pe scurt a datelor probleme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Reprezentarea într-un desen  a relaţiilor dintre mărim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Judecarea şi întocmirea planului de rezolvare a probleme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Scrierea exerciţiului corespunzător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scoperirea de variante de rezolvare; verificarea rezolvări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Modificarea problemelor de înmulţire în probleme de adunare şi invers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după expresii simbolice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Recunoaşterea situaţiilor concrete sau a expresiilor  care presupun efectuarea unor operaţii aritmetice diferit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Prezentarea unor probleme care conţin informaţii inutile sau nu au informaţii suficient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Eliminarea informaţiilor inutile şi rezolvarea problemelor dat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6"/>
                <w:sz w:val="22"/>
                <w:szCs w:val="22"/>
                <w:lang w:val="ro-RO"/>
              </w:rPr>
              <w:t>justificarea eliminării sau adăugării de informaţii,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6"/>
                <w:sz w:val="22"/>
                <w:szCs w:val="22"/>
                <w:lang w:val="ro-RO"/>
              </w:rPr>
              <w:t>- Transpunerea unor rezolvări sub formă de o singură expresie numeric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Completarea textului  unei probleme alegând întrebarea potrivită dintr-o listă dată şi rezolvarea problemei obţinut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- Justificarea întrebării alese sau formul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Obţinerea de probleme prin ordonarea părţilor compo-nente 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6061"/>
        <w:gridCol w:w="1372"/>
        <w:gridCol w:w="1053"/>
      </w:tblGrid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final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.....O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Numerele naturale de la 0 la 10 00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numerele învăţ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guri geomet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oble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exerciţii de numărare, comparare si ordonare a numer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unere si descompunere a numerelor in sume si diferen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a opera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adunare şi scădere cu numere naturale de la 0 la 10 000 fără şi cu trecere peste ordin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probleme folosind tehnici vari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ocuri de completare a unor modele repetitive prin obiecte, desene sau nume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sortare/clasificare a formelor plane şi spaţiale după form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nstrucţi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folosind figuri geometr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a opera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lang w:val="pt-BR"/>
              </w:rPr>
              <w:t>jocuri de alegere a instrumentelor potrivite pentru măsurarea unei mărim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b/>
          <w:lang w:val="it-IT"/>
        </w:rPr>
        <w:t>PLANIFICARE  CALENDARISTICA - Geometr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1080"/>
        <w:gridCol w:w="126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oc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ă identifice liniile după formă şi poziţi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.</w:t>
            </w:r>
            <w:r>
              <w:rPr>
                <w:lang w:val="pt-BR"/>
              </w:rPr>
              <w:t xml:space="preserve"> Să construiască drepte, semidrepte, segmente de dreaptă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3.</w:t>
            </w:r>
            <w:r>
              <w:rPr>
                <w:lang w:val="pt-BR"/>
              </w:rPr>
              <w:t xml:space="preserve"> Să folosească instrumentele de geometri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.</w:t>
            </w:r>
            <w:r>
              <w:rPr>
                <w:lang w:val="it-IT"/>
              </w:rPr>
              <w:t xml:space="preserve"> Să  opereze (adunare şi scădere) cu lungimi a unor segmente d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.</w:t>
            </w:r>
            <w:r>
              <w:rPr>
                <w:lang w:val="it-IT"/>
              </w:rPr>
              <w:t xml:space="preserve"> Să compare linii de lungimi diferite şi în poziţii difer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.</w:t>
            </w:r>
            <w:r>
              <w:rPr>
                <w:lang w:val="it-IT"/>
              </w:rPr>
              <w:t xml:space="preserve"> Să identifice şi să noteze elementele unui unghi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.</w:t>
            </w:r>
            <w:r>
              <w:rPr>
                <w:lang w:val="it-IT"/>
              </w:rPr>
              <w:t xml:space="preserve"> Să clasifice şi să compare unghiur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. Să identifice şi să denumească figuri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9</w:t>
            </w:r>
            <w:r>
              <w:rPr>
                <w:lang w:val="pt-BR"/>
              </w:rPr>
              <w:t>. Să noteze o figură geometrică, identificând elementel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. Să construiască figuri geometrice folosind instrumentele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1</w:t>
            </w:r>
            <w:r>
              <w:rPr>
                <w:lang w:val="pt-BR"/>
              </w:rPr>
              <w:t xml:space="preserve">. Să rezolve probleme aplicative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unctul.Linia dreaptă. Semidreapta. Segmen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segmen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măsuri de segment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inia frântă . Linia curbă. Interiorul şi exteriorul unei lin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arale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Lungime, lăţime şi înălţi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turile şi vârfurile unghiului. Not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lasific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erpendicul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Sesizarea  unor forme plane şi identificarea punctului, dreptei , segmentului de dreaptă, liniilor frânte şi liniilor cur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şi descrierea diferitelor feluri de linii ale obiectelor  din mediul înconjură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diferitelor tipuri de linii şi notarea acestora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corarea unor suprafeţe cu diverse tipuri de linii şi figuri geometr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Exerciţii de continuarea unor serii de mo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Completarea unor şiruri de simboluri ordonate după o anumită regul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Exerciţii de construcţii, de notare a diferite tipuri de unghiur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Să construiască drepte perpendiculare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. de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unghiul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ătratul 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iunghiul- clasificări, construcţ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ercul -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Observarea dirijată a figurilor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Identificarea formelor plane  pe modele fizice, desene sugestive şi în mediul înconjurăt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Stabilirea proprietăţilor figurilor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Exerciţii de construire  a figurilor geometrice din beţiş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cuparea unor figuri geometrice desen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cunoaştere şi descriere verbală a formei obiec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formelor plane cu şablon sau cu mâna libe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ortarea figurilor geometrice după forma l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Construirea poligoanelor, notarea vârfuril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Desenarea unor modele geometrice simple utilizând simetria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Continuarea unor şiruri cu modele geometrice  repetitiv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J</w:t>
            </w:r>
            <w:r>
              <w:rPr>
                <w:lang w:val="pt-BR"/>
              </w:rPr>
              <w:t>ocuri de completare a unor modele repetitive reprezentate prin des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48"/>
          <w:szCs w:val="48"/>
          <w:lang w:val="it-IT"/>
        </w:rPr>
        <w:t xml:space="preserve"> </w:t>
      </w:r>
      <w:r>
        <w:rPr>
          <w:b/>
          <w:color w:val="000000"/>
          <w:sz w:val="48"/>
          <w:szCs w:val="48"/>
          <w:lang w:val="it-IT"/>
        </w:rPr>
        <w:t xml:space="preserve">CLASA a VII-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r. de ore : 4 ore / săptă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</w:t>
      </w:r>
      <w:r>
        <w:rPr>
          <w:b/>
          <w:lang w:val="it-IT"/>
        </w:rPr>
        <w:t>PLANIFICARE  CALENDARISTICA</w:t>
      </w:r>
    </w:p>
    <w:p>
      <w:pPr>
        <w:pStyle w:val="Normal"/>
        <w:rPr/>
      </w:pPr>
      <w:r>
        <w:rPr/>
        <w:t xml:space="preserve"> </w:t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11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) Evaluare iniţialǎ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) Numerele naturale for-mate din mai multe cifre. Compararea numerelo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)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1. </w:t>
            </w:r>
            <w:r>
              <w:rPr>
                <w:lang w:val="it-IT"/>
              </w:rPr>
              <w:t>Sǎ numere şi sǎ scrie numerele de la 10 la 1 000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2. </w:t>
            </w:r>
            <w:r>
              <w:rPr>
                <w:lang w:val="it-IT"/>
              </w:rPr>
              <w:t>Sǎ compunǎ şi sǎ descompunǎ numerele pânǎ la 1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3. </w:t>
            </w:r>
            <w:r>
              <w:rPr>
                <w:lang w:val="it-IT"/>
              </w:rPr>
              <w:t>Sǎ ordoneze crescǎtor şi descrescǎtor un şir de num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4. </w:t>
            </w:r>
            <w:r>
              <w:rPr>
                <w:lang w:val="it-IT"/>
              </w:rPr>
              <w:t>Sǎ efectueze cele patru operaţii cu numere pânǎ la 1 000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5. </w:t>
            </w:r>
            <w:r>
              <w:rPr>
                <w:lang w:val="it-IT"/>
              </w:rPr>
              <w:t>Sǎ citeascǎ şi sǎ scrie numerele panǎ la 10 000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6. </w:t>
            </w:r>
            <w:r>
              <w:rPr>
                <w:lang w:val="it-IT"/>
              </w:rPr>
              <w:t xml:space="preserve">Sǎ precizeze locul şi vecinii numerelor pânǎ la  10 000 în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   </w:t>
            </w:r>
            <w:r>
              <w:rPr>
                <w:lang w:val="it-IT"/>
              </w:rPr>
              <w:t>şirul natural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7. </w:t>
            </w:r>
            <w:r>
              <w:rPr>
                <w:lang w:val="it-IT"/>
              </w:rPr>
              <w:t xml:space="preserve">Sǎ ordoneze crescǎtor şi descrescǎtor un şir de numer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dat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. Sǎ completeze un şir de numere lacunar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9.</w:t>
            </w:r>
            <w:r>
              <w:rPr>
                <w:lang w:val="it-IT"/>
              </w:rPr>
              <w:t>Sǎ noteze corect şi sǎ recunoascǎ simbolurile operaţiilor de adunare şi scǎd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0. </w:t>
            </w:r>
            <w:r>
              <w:rPr>
                <w:lang w:val="it-IT"/>
              </w:rPr>
              <w:t>Sǎ precizeze locul sutelor , zecilor şi unitǎţilor în rezol-varea exerciţiilor scris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1. </w:t>
            </w:r>
            <w:r>
              <w:rPr>
                <w:lang w:val="it-IT"/>
              </w:rPr>
              <w:t>Sǎ respecte aşezarea numerelor unele sub altele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</w:t>
            </w:r>
            <w:r>
              <w:rPr>
                <w:lang w:val="it-IT"/>
              </w:rPr>
              <w:t>. Sǎ aplice algoritmul de calcul corespunzǎtor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operaţiilor de adunare şi scǎdere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3. </w:t>
            </w:r>
            <w:r>
              <w:rPr>
                <w:lang w:val="it-IT"/>
              </w:rPr>
              <w:t>Sǎ rezolve adunǎri şi scǎderi fǎrǎ trecere peste ordin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4. </w:t>
            </w:r>
            <w:r>
              <w:rPr>
                <w:lang w:val="it-IT"/>
              </w:rPr>
              <w:t>Sǎ verifice exactitatea calculului prin probǎ</w:t>
            </w:r>
            <w:r>
              <w:rPr>
                <w:b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5. </w:t>
            </w:r>
            <w:r>
              <w:rPr>
                <w:lang w:val="it-IT"/>
              </w:rPr>
              <w:t>Sǎ – şi însuşeascǎ algoritmul de calcul oral şi scris şi teh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ile de calcul specific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O16. </w:t>
            </w:r>
            <w:r>
              <w:rPr>
                <w:lang w:val="it-IT"/>
              </w:rPr>
              <w:t>Sǎ verifice exactitatea calculului prin probǎ.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OBIECTIVE  DE REF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ocat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)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)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) Probleme divers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) Evaluar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7.</w:t>
            </w:r>
            <w:r>
              <w:rPr>
                <w:lang w:val="it-IT"/>
              </w:rPr>
              <w:t xml:space="preserve"> Sǎ recunoascǎ şi sǎ foloseascǎ simbolurile operaţii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unare şi scǎdere în diferite exerci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8.</w:t>
            </w:r>
            <w:r>
              <w:rPr>
                <w:lang w:val="pt-BR"/>
              </w:rPr>
              <w:t xml:space="preserve"> Sǎ foloseascǎ raţionamente matematice de lucr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9</w:t>
            </w:r>
            <w:r>
              <w:rPr>
                <w:lang w:val="pt-BR"/>
              </w:rPr>
              <w:t>. Sǎ verifice exactitatea calculelor prin probǎ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0.</w:t>
            </w:r>
            <w:r>
              <w:rPr>
                <w:lang w:val="pt-BR"/>
              </w:rPr>
              <w:t xml:space="preserve"> Sǎ cunoascǎ simbolul operaţiei de înmulţire,terminolog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i  proprietǎţile acestei opera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1.</w:t>
            </w:r>
            <w:r>
              <w:rPr>
                <w:lang w:val="pt-BR"/>
              </w:rPr>
              <w:t xml:space="preserve"> Sǎ – şi însuşeascǎ raţionamente matematice de mǎrire 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ltiplicare de atâtea or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2</w:t>
            </w:r>
            <w:r>
              <w:rPr>
                <w:lang w:val="pt-BR"/>
              </w:rPr>
              <w:t xml:space="preserve">. Sǎ aplice adecvat raţionamente aritmetice şi algoritmu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operaţiei de înmulţire în rezovarea problemelor cu o singurǎ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peraţie , pe suport acţional, imagistic şi grafic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3</w:t>
            </w:r>
            <w:r>
              <w:rPr>
                <w:lang w:val="pt-BR"/>
              </w:rPr>
              <w:t xml:space="preserve">. Sǎ cunoascǎ simbolul operaţiei de împǎrţire , terminologia respectivǎ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4.</w:t>
            </w:r>
            <w:r>
              <w:rPr>
                <w:lang w:val="pt-BR"/>
              </w:rPr>
              <w:t xml:space="preserve"> Sǎ verifice exactitatea calculelor prin probǎ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5</w:t>
            </w:r>
            <w:r>
              <w:rPr>
                <w:lang w:val="pt-BR"/>
              </w:rPr>
              <w:t xml:space="preserve">. Să facă măsurători corecte de lungime;     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6</w:t>
            </w:r>
            <w:r>
              <w:rPr>
                <w:lang w:val="pt-BR"/>
              </w:rPr>
              <w:t xml:space="preserve"> .Să opereze diferite transformăr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7</w:t>
            </w:r>
            <w:r>
              <w:rPr>
                <w:lang w:val="pt-BR"/>
              </w:rPr>
              <w:t>. Să aplice cunoştinţele de matematică în situaţii practic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lang w:val="pt-BR"/>
        </w:rPr>
        <w:t>PLANIFICARE  SEMESTRIALA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5760"/>
        <w:gridCol w:w="1080"/>
        <w:gridCol w:w="733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1) Evaluare iniţial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2)Numerele natur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formate din mai multe ci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meraţia oralǎ şi scrisǎ de la 0  la   10 00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numerelor de la 0 la 10 00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numere natural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ine şi cla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umere scrise cu mai multe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, ordonarea numerelor naturale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ifrele romane.Reguli  de formare şi scrier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. Evaluare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numere de la 1 la 1 000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reprezentare a numerelor punând în evidenţă sistemul poziţional de scri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reare a unor şiruri după o regulă simplă dată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Exerciţii de comparare şi ordonare a nr. de la 0 – 1000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cele patru ooperaţ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. de identificare a cifrei unităţilor, zecilor, sutelor, miil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descompunere a numerelor în diferite fo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mpararea şi ordonarea numerelor utilizând modele semnificative  şi punerea în corespondenţă a unor astfel de reprezent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Reprezentarea prin desene a numerelor de patru cifr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reprezentarea grupurilor de obiecte sau desene prin numere potriv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eprezentarea numerelor, punând în evidenţă sistemul poziţional de scriere a cifrelor 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Trecere de la o formă de reprezentare la alta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analiza structurii numerelor rost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Precizarea numelui ordinului şi numărul unităţilor de ordin dintr-un număr natural d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 Scrierea numerelor de patru cifre cu cifre sau cu litere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</w:t>
      </w:r>
      <w:r>
        <w:rPr>
          <w:b/>
          <w:sz w:val="28"/>
          <w:szCs w:val="28"/>
          <w:lang w:val="it-IT"/>
        </w:rPr>
        <w:t>PLANIFICARE  SEMESTRIAL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3"/>
        <w:gridCol w:w="4090"/>
        <w:gridCol w:w="4261"/>
        <w:gridCol w:w="419"/>
        <w:gridCol w:w="953"/>
        <w:gridCol w:w="1053"/>
      </w:tblGrid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O13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, O1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O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Aduna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Operaţia de adunare: simbol, termeni, sumă, proprietă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numerelor de mai multe cifre cu şi fără trecere peste ordi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flarea termenului necunoscut dintr-o egalit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uma mai multor numere naturale.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Scăd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a de scădere :simbol, termeni, diferenţe, rest, condiţ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numerelor de mai multe cifre cu şi fără trecere peste ordi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flarea termenului necunoscut dintr-o egalitate dat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oba adunării şi scăderii. 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Înmulţirea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a de înmulţire a numerelor naturale:simbol, factori ,produs, expresii matematice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Înmulţirea unui număr natural format din mai multe cifre cu un număr format din unităţi.</w:t>
            </w:r>
            <w:r>
              <w:rPr>
                <w:u w:val="single"/>
                <w:lang w:val="it-IT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xerciţii de descompunere  a unui nr. într-o sumă;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videnţiierea valorii neutre a nr. 0 , ca termen al adunări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utilizarea şi aplicarea terminologiei specifice adunării şi scăde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zolvare de probleme cu date numeric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lang w:val="ro-RO"/>
              </w:rPr>
              <w:t>efectuarea de operaţii de adunare si scă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losirea proprietăţilor adunării pentru efectuarea unor calcule rap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zolvarea de probleme cu adunări şi scăder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 xml:space="preserve">-efectuarea de exerciţii prin aplicarea algoritmilor de calcul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identificarea de scheme pentru des-compuneri echivalente  ale unui numă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utilizarea acestor scheme pentru calcule mintal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 ex. prin adunare repetată)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3) Operaţii cu numere naturale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Înmulţirea unui număr natural format din mai multe cifre cu un număr format din două cif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unui număr natural format din mai multe cifre cu un număr format din trei cif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a două numere naturale în cazul particular când înmulţitorul este format prin repetarea cifrei 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înmulţirii.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Împărţi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Operaţia de împărţire a numerelor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lang w:val="it-IT"/>
              </w:rPr>
              <w:t>naturale :simbol, termeni, cât, expresii matem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mpărţirea exactă şi cu rest  a unui număr format din mai multe cifre cu un număr format din unită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Împărţirea numerelor naturale printr-un număr format din zeci şi un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mpărţirea când ambele numere sunt terminate în acelaşi număr de zerouri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rdinea efectuării operaţiilor: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- Exerciţii care conţin operaţii de acelaşi f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înmulţire cu schimbarea factorilor (fără terminologi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înmulţire prin descompunerea unui factor în sumă de doi termeni şi înmulţirea celuilalt factor cu fircare termen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flare a produselor de mai mulţi factori, aplicând proprietăţile înmulţi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descoperire a regulei de formare a unui şir de nr. naturale dat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Efectuarea de împărţiri prin aplicarea al-goritmului de calcul al împărţirii în scris verificarea corectitudinii câtului şi res-tului prin efectuarea probei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aprecierea corectitudinii câtului prin sta-bilirea dependenţei dintre deîmpărţit, îm-părţitor  şi rezultat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observarea legăturii existente între ope-raţiile cu numere naturale şi efectuarea probei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crearea de probleme pornind de la exerciţii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observare a legăturii dintre înmulţire şi împărţi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40"/>
        <w:gridCol w:w="3779"/>
        <w:gridCol w:w="5200"/>
        <w:gridCol w:w="825"/>
        <w:gridCol w:w="1094"/>
      </w:tblGrid>
      <w:tr>
        <w:trPr>
          <w:trHeight w:val="88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 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8) 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inea efectuării operaţiilor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- Exerciţii care conţin operaţii de acelaşi ord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- Exerciţii care conţin operaţii de ordine difer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Unităţi de măsură pentru lungime ( metrul- multiplii şi submultiplii , instrumente de măsura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 pentru volume    ( litr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Observarea operaţiilor şi verificarea unor egalităţi fără efectuarea calculelor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videnţierea faptului că scăderea nu este nici comuta-tivă nici asociativ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Formularea de exerciţii pornind de la modele cunoscut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Exerciţii de adunare şi scădere cu numere naturale fără şi cu trecere peste ordin 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it-IT"/>
              </w:rPr>
              <w:t>- Formularea de probleme folosind tehnici va-riat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Observarea legăturii existente între ope-raţiile cu numere naturale şi efectuarea prob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 Crearea de probleme pornind de la exerciţi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lungimilor a două obiec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dentificarea şi utilizarea instrumentelor de măsură potrivi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nia gradată, metrul - pentru efectuarea unor măsură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-joc de măsurare a capacităţii vaselor folosind litrul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E</w:t>
            </w:r>
            <w:r>
              <w:rPr>
                <w:lang w:val="pt-BR"/>
              </w:rPr>
              <w:t>xerciţii de comparare a vaselor pe baza măsu-rării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- Jocuri de estimare a capacităţii vaselor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80"/>
        <w:gridCol w:w="5202"/>
        <w:gridCol w:w="1915"/>
      </w:tblGrid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Unităţi de măsură pentru masa corpului (kilogram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mone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tim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şi ope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val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măsurare a masei corpurilor folosind bile, cuburi, folosind balanţ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-joc de măsurare a masei corpurilor, în kilograme , folosind balanţa, cântarul; consemnarea rezulta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rdonarea unor obiecte după masa lor, prin comparări succesive şi exprimarea rezultatelo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monedelor şi bancnotelor din sistemul monetar românesc actu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monedelor şi bancnotelor necesare pen-tru cumpărarea unui obiect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şi utilizarea instrumentelor de măsură potrivite  pentru efectuarea unor măsurători (ora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ceasului, reprezentarea pe un ceas  a diverselor o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înregistrarea activităţilor desfăşurate într-o săptă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lasarea în timp a unor eveniment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ordonarea cronologică a unor imagini în funcţie de derularea lor în ti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duratelor unor activităţ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ări simple cu unităţi de măsură pentru timp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utilizarea  instrumentelor şi a unităţilor de măsură potri-vite : ziua luna , anul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numerarea lunilor an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scrierea datei  ( zi , lună )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"/>
        <w:gridCol w:w="1037"/>
        <w:gridCol w:w="223"/>
        <w:gridCol w:w="2415"/>
        <w:gridCol w:w="105"/>
        <w:gridCol w:w="5770"/>
        <w:gridCol w:w="291"/>
        <w:gridCol w:w="592"/>
        <w:gridCol w:w="780"/>
        <w:gridCol w:w="268"/>
        <w:gridCol w:w="785"/>
      </w:tblGrid>
      <w:tr>
        <w:trPr>
          <w:trHeight w:val="8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1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divers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.....O2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robleme de aflare a unei s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Formularea întrebărilor şi ordonarea de enunţuri de problem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Informaţii inutile sau insuficiente  în enunţul  problemelor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Probleme care se rezolvă prin mai multe operaţi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Analiza părţilor componente ale unei problem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dentificarea datelor , condiţiilor şi cerinţel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pe scurt a datelor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Reprezentarea într-un desen  a relaţiilor dintre mărim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Judecarea şi întocmirea planului de rezolvare a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exerciţiului corespunz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de variante de rezolvare; verificarea rezolvări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Modificarea problemelor de înmulţire în probleme de adunare şi invers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după expresii simbolic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Recunoaşterea situaţiilor concrete sau a expresiilor  care presupun efectuarea unor operaţii aritmetice diferi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Prezentarea unor probleme care conţin informaţii inutile sau nu au informaţii suficien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liminarea informaţiilor inutile şi rezolvarea problemelor date;</w:t>
            </w:r>
          </w:p>
          <w:p>
            <w:pPr>
              <w:pStyle w:val="Normal"/>
              <w:rPr/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 Justificarea eliminării sau adăugării de informaţii,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 Transpunerea unor rezolvări sub formă de o singură expresie numeric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Completarea textului  unei probleme alegând întrebarea potrivită dintr-o listă dată şi rezolvarea problemei obţinu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Justificarea întrebării alese sau formulate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Obţinerea de probleme prin ordonarea părţilor compo-nente 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final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.....O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Numerele natur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numerele învăţ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guri geomet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oble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exerciţii de numărare, comparare si ordonare a numer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unere şi descompunere a numerelor în sume si diferenţ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ă oper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adunare şi scădere cu numere naturale de la 0 la 10 000 fără şi cu trecere peste ordin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probleme folosind tehnici vari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mpletare a unor modele repetitive prin obiecte, desene sau nume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sortare/clasificare a formelor plane şi spaţiale după form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nstrucţi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folosind figuri geometr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ă oper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narea figurilor geometrice după cerinţe date (poziţia uneia faţă de cealaltă, mărime, etc);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b/>
          <w:lang w:val="it-IT"/>
        </w:rPr>
        <w:t>PLANIFICARE  CALENDARISTICA - Geometr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locat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ă identifice liniile după formă şi poziţi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</w:t>
            </w:r>
            <w:r>
              <w:rPr>
                <w:lang w:val="pt-BR"/>
              </w:rPr>
              <w:t>. Să construiască drepte, semidrepte, segmente de dreaptă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3</w:t>
            </w:r>
            <w:r>
              <w:rPr>
                <w:lang w:val="pt-BR"/>
              </w:rPr>
              <w:t>. Să folosească instrumentele de geometri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.</w:t>
            </w:r>
            <w:r>
              <w:rPr>
                <w:lang w:val="it-IT"/>
              </w:rPr>
              <w:t xml:space="preserve"> Să  opereze (adunare şi scădere) cu lungimi a unor segmente d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.</w:t>
            </w:r>
            <w:r>
              <w:rPr>
                <w:lang w:val="it-IT"/>
              </w:rPr>
              <w:t xml:space="preserve"> Să compare linii de lungimi diferite şi în poziţii difer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</w:t>
            </w:r>
            <w:r>
              <w:rPr>
                <w:lang w:val="it-IT"/>
              </w:rPr>
              <w:t>. Să identifice şi să noteze elementele unui unghi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.</w:t>
            </w:r>
            <w:r>
              <w:rPr>
                <w:lang w:val="it-IT"/>
              </w:rPr>
              <w:t xml:space="preserve"> Să clasifice şi să compare unghiur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. Să identifice şi să denumească figuri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9.</w:t>
            </w:r>
            <w:r>
              <w:rPr>
                <w:lang w:val="pt-BR"/>
              </w:rPr>
              <w:t xml:space="preserve"> Să noteze o figură geometrică, identificând elementel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. Să construiască figuri geometrice folosind instrumentele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1.</w:t>
            </w:r>
            <w:r>
              <w:rPr>
                <w:lang w:val="pt-BR"/>
              </w:rPr>
              <w:t xml:space="preserve"> Să rezolve probleme aplicative;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unctul.Linia dreaptă. Semidreapta. Segmen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segmen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măsuri de segment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inia frântă . Linia curbă. Interiorul şi exteriorul unei lin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arale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Lungime, lăţime şi înălţi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turile şi vârfurile unghiului. Not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ăsurarea unghiu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lasific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erpendicul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- Sesizarea  unor forme plane şi identificarea punctului, dreptei , segmentului de dreaptă, liniilor frânte şi liniilor cur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şi descrierea diferitelor feluri de linii ale obiectelor  din mediul înconjură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diferitelor tipuri de linii şi notarea acestora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color w:val="000000"/>
                <w:lang w:val="ro-RO"/>
              </w:rPr>
              <w:t>- Decorarea unor suprafeţe cu diverse tipuri de linii şi figuri geometric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Exerciţii de continuarea unor serii de mo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Completarea unor şiruri de simboluri ordonate după o anumită regul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xerciţii de construcţii, de notare a diferite tipuri de unghiuri d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>- Să construiască drepte perpendiculare</w:t>
            </w:r>
            <w:r>
              <w:rPr>
                <w:spacing w:val="-6"/>
                <w:sz w:val="22"/>
                <w:szCs w:val="22"/>
                <w:lang w:val="ro-RO"/>
              </w:rPr>
              <w:t>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Nr. de 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unghiul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dreptungh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ătratul 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pătratulu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iunghiul- clasificări, construcţ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triungh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ercul -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ungimea cerc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Observarea dirijată a figurilor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Identificarea formelor plane  pe modele fizice, desene sugestive şi în mediul înconjurăt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Stabilirea proprietăţilor figurilor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Exerciţii de construire  a figurilor geometrice din beţiş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cuparea unor figuri geometrice desen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cunoaştere şi descriere verbală a formei obiec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formelor plane cu şablon sau cu mâna libe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ortarea figurilor geometrice după forma l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Construirea poligoanelor, notarea vârfurilor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- Desenarea unor modele geometrice simple utilizând simetria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Continuarea unor şiruri cu modele geometrice  repetitiv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J</w:t>
            </w:r>
            <w:r>
              <w:rPr>
                <w:lang w:val="pt-BR"/>
              </w:rPr>
              <w:t>ocuri de completare a unor modele repetitive reprezentate prin des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00"/>
          <w:sz w:val="48"/>
          <w:szCs w:val="48"/>
          <w:lang w:val="it-IT"/>
        </w:rPr>
      </w:pPr>
      <w:r>
        <w:rPr>
          <w:color w:val="000000"/>
          <w:sz w:val="48"/>
          <w:szCs w:val="48"/>
          <w:lang w:val="it-IT"/>
        </w:rPr>
        <w:t xml:space="preserve">                           </w:t>
      </w:r>
      <w:r>
        <w:rPr>
          <w:b/>
          <w:color w:val="000000"/>
          <w:sz w:val="48"/>
          <w:szCs w:val="48"/>
          <w:lang w:val="it-IT"/>
        </w:rPr>
        <w:t xml:space="preserve"> </w:t>
      </w:r>
      <w:r>
        <w:rPr>
          <w:b/>
          <w:color w:val="000000"/>
          <w:sz w:val="48"/>
          <w:szCs w:val="48"/>
          <w:lang w:val="it-IT"/>
        </w:rPr>
        <w:t>CLASA a VIII-a</w:t>
      </w:r>
    </w:p>
    <w:p>
      <w:pPr>
        <w:pStyle w:val="Normal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48"/>
          <w:szCs w:val="4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r. de ore : 4 /săptămân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PLANIFICARE  CALENDARIS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</w:t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) Evaluare iniţialǎ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) Numerele naturale forma-te din mai multe cifre. Compararea numerelo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)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ǎ numere şi sǎ scrie şirul numerelor natural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</w:t>
            </w:r>
            <w:r>
              <w:rPr>
                <w:lang w:val="it-IT"/>
              </w:rPr>
              <w:t>. Sǎ compunǎ şi sǎ descompunǎ numerele naturale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3</w:t>
            </w:r>
            <w:r>
              <w:rPr>
                <w:lang w:val="it-IT"/>
              </w:rPr>
              <w:t>. Sǎ ordoneze crescǎtor şi descrescǎtor un şir de num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</w:t>
            </w:r>
            <w:r>
              <w:rPr>
                <w:lang w:val="it-IT"/>
              </w:rPr>
              <w:t>. Sǎ efectueze cele patru operaţii cu numere natura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</w:t>
            </w:r>
            <w:r>
              <w:rPr>
                <w:lang w:val="it-IT"/>
              </w:rPr>
              <w:t>. Sǎ citeascǎ şi sǎ scrie numerele natura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.</w:t>
            </w:r>
            <w:r>
              <w:rPr>
                <w:lang w:val="it-IT"/>
              </w:rPr>
              <w:t xml:space="preserve"> Sǎ precizeze locul şi vecinii numerelor naturale î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şirul natural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</w:t>
            </w:r>
            <w:r>
              <w:rPr>
                <w:lang w:val="it-IT"/>
              </w:rPr>
              <w:t xml:space="preserve">. Sǎ ordoneze crescǎtor şi descrescǎtor un şir de numer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dat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.</w:t>
            </w:r>
            <w:r>
              <w:rPr>
                <w:lang w:val="it-IT"/>
              </w:rPr>
              <w:t xml:space="preserve"> Sǎ completeze un şir de numere lacunar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9.</w:t>
            </w:r>
            <w:r>
              <w:rPr>
                <w:lang w:val="it-IT"/>
              </w:rPr>
              <w:t>Sǎ noteze corect şi sǎ recunoascǎ simbolurile operaţiilor de adunare şi scǎder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.</w:t>
            </w:r>
            <w:r>
              <w:rPr>
                <w:lang w:val="it-IT"/>
              </w:rPr>
              <w:t xml:space="preserve"> Sǎ precizeze locul sutelor , zecilor şi unitǎţilor în rezol-varea exerciţiilor scris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1.</w:t>
            </w:r>
            <w:r>
              <w:rPr>
                <w:lang w:val="it-IT"/>
              </w:rPr>
              <w:t xml:space="preserve"> Sǎ respecte aşezarea numerelor unele sub alte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</w:t>
            </w:r>
            <w:r>
              <w:rPr>
                <w:lang w:val="it-IT"/>
              </w:rPr>
              <w:t>. Sǎ aplice algoritmul de calcul corespunzǎtor operaţiilor de adunare şi scǎdere fǎrǎ trecere peste ordin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3</w:t>
            </w:r>
            <w:r>
              <w:rPr>
                <w:lang w:val="it-IT"/>
              </w:rPr>
              <w:t>. Sǎ verifice exactitatea calculului prin probǎ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4</w:t>
            </w:r>
            <w:r>
              <w:rPr>
                <w:lang w:val="it-IT"/>
              </w:rPr>
              <w:t>. Sǎ - şi însuşeascǎ algoritmul de calcul oral şi scris şi teh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cile de calcul specifi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>PLANIFICARE  CALENDARIS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OBIECTIVE  DE REF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Nr. de   o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)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)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) Fracţ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)Fracţii zecim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7) Evaluar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5.</w:t>
            </w:r>
            <w:r>
              <w:rPr>
                <w:lang w:val="it-IT"/>
              </w:rPr>
              <w:t xml:space="preserve"> Sǎ recunoascǎ şi sǎ foloseascǎ simbolurile operaţiilor 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unare şi scǎdere în diferite exerci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6</w:t>
            </w:r>
            <w:r>
              <w:rPr>
                <w:lang w:val="pt-BR"/>
              </w:rPr>
              <w:t>. Sǎ foloseascǎ raţionamente matematice de lucru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7.</w:t>
            </w:r>
            <w:r>
              <w:rPr>
                <w:lang w:val="pt-BR"/>
              </w:rPr>
              <w:t xml:space="preserve"> Sǎ cunoascǎ simbolul operaţiei de înmulţire,terminolog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i  proprietǎţile acestei operaţi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8.</w:t>
            </w:r>
            <w:r>
              <w:rPr>
                <w:lang w:val="pt-BR"/>
              </w:rPr>
              <w:t xml:space="preserve"> Sǎ-şi însuşeascǎ raţionamente matematice de mǎrire 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ultiplicare de atâtea ori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19</w:t>
            </w:r>
            <w:r>
              <w:rPr>
                <w:lang w:val="pt-BR"/>
              </w:rPr>
              <w:t xml:space="preserve">. Sǎ cunoascǎ simbolul operaţiei de împǎrţire , termino-logia respectivǎ.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0</w:t>
            </w:r>
            <w:r>
              <w:rPr>
                <w:lang w:val="pt-BR"/>
              </w:rPr>
              <w:t>. Sǎ verifice exactitatea calculelor prin probǎ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1.</w:t>
            </w:r>
            <w:r>
              <w:rPr>
                <w:lang w:val="pt-BR"/>
              </w:rPr>
              <w:t xml:space="preserve"> Să facă măsurători corecte de lungime;     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O22 </w:t>
            </w:r>
            <w:r>
              <w:rPr>
                <w:lang w:val="pt-BR"/>
              </w:rPr>
              <w:t>.Să opereze diferite transformăr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3</w:t>
            </w:r>
            <w:r>
              <w:rPr>
                <w:lang w:val="pt-BR"/>
              </w:rPr>
              <w:t>. Să aplice cunoştinţele de matematică în situaţii practice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4.</w:t>
            </w:r>
            <w:r>
              <w:rPr>
                <w:lang w:val="it-IT"/>
              </w:rPr>
              <w:t xml:space="preserve"> Să reprezinte grafic şi să scrie fracţii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5.</w:t>
            </w:r>
            <w:r>
              <w:rPr>
                <w:lang w:val="it-IT"/>
              </w:rPr>
              <w:t xml:space="preserve"> Să compare fracţii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6.</w:t>
            </w:r>
            <w:r>
              <w:rPr>
                <w:lang w:val="it-IT"/>
              </w:rPr>
              <w:t xml:space="preserve"> Să citească şi să scrie fracţiile zecimale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7</w:t>
            </w:r>
            <w:r>
              <w:rPr>
                <w:lang w:val="it-IT"/>
              </w:rPr>
              <w:t>. Să discrimineze partea întreagă şi partea zecimală a unui număr zecimal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28</w:t>
            </w:r>
            <w:r>
              <w:rPr>
                <w:lang w:val="it-IT"/>
              </w:rPr>
              <w:t xml:space="preserve">. Să opereze adunări şi scăderi cu numere zecimale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lang w:val="pt-BR"/>
        </w:rPr>
        <w:t>PLANIFICARE  SEMESTRIALA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5760"/>
        <w:gridCol w:w="1080"/>
        <w:gridCol w:w="733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1) Evaluare iniţialǎ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2)Numerele natur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formate din mai multe ci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Şirul natural al numere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numerelor natu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- Operaţii cu numere natur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dine şi cla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umere scrise cu mai multe cif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, ordonarea nume-relor naturale formate din acelaşi număr de cifre sau cu număr diferit de cif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a trei numere natu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- Cifrele romane.Reguli  de formare şi scrie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Exerciţii. Evaluare.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-joc de reprezentare a numerelor punând în evidenţă sistemul poziţional de scrie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de creare a unor şiruri după o regulă simplă dată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Exerciţii de comparare şi ordonare a numerelor de mai multe cifre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 cu cele patru ooperaţ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erciţii. de identificare a cifrei unităţilor, zecilor, sutelor, miilor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descompunere a numerelor în diferite form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mpararea şi ordonarea numerelor utilizând modele semnificative  şi punerea în corespondenţă a unor astfel de reprezentăr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Reprezentarea prin desene a numerelor de patru cifr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reprezentarea grupurilor de obiecte sau desene prin numere potrivit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Reprezentarea numerelor naturale, punând în evidenţă sistemul poziţional de scriere a cifrelor 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- Trecere de la o formă de reprezentare la alta;</w:t>
            </w:r>
            <w:r>
              <w:rPr>
                <w:lang w:val="ro-RO"/>
              </w:rPr>
              <w:t>analiza structurii numerelor rosti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ecizarea numelui ordinului şi numărul unităţilor de ordin dintr-un număr natural d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</w:t>
      </w:r>
      <w:r>
        <w:rPr>
          <w:b/>
          <w:sz w:val="28"/>
          <w:szCs w:val="28"/>
          <w:lang w:val="it-IT"/>
        </w:rPr>
        <w:t>PLANIFICARE  SEMESTRIAL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3"/>
        <w:gridCol w:w="4090"/>
        <w:gridCol w:w="4261"/>
        <w:gridCol w:w="419"/>
        <w:gridCol w:w="953"/>
        <w:gridCol w:w="1053"/>
      </w:tblGrid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. 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7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Aduna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Operaţia de adunare: simbol, termeni, sumă, proprietă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dunarea numerelor de mai multe cifre cu şi fără trecere peste ordi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flarea termenului necunoscut dintr-o egalitat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uma mai multor numere naturale.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Scăd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a de scădere :simbol, termeni, diferenţe, rest, condiţ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căderea numerelor de mai multe cifre cu şi fără trecere peste ordi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flarea termenului necunoscut dintr-o egalitate dată;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- Proba adunării şi scăderii. 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 xml:space="preserve">Înmulţirea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a de înmulţire a numerelor naturale:simbol, factori ,produs, expresii matem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cu 10, 100,1 00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Înmulţirea unui număr natural format din mai multe cifre cu un număr format din unităţi.</w:t>
            </w:r>
            <w:r>
              <w:rPr>
                <w:u w:val="single"/>
                <w:lang w:val="it-IT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deducerea tehnicii de calcul oral şi în scris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exerciţii de descompunere  a unui nr. într-o sumă;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videnţiierea valorii neutre a nr. 0 , ca termen al adunăr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utilizarea şi aplicarea terminologiei spe-cifice adunării şi scăderii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aflare a termenului necunoscut, rezolvare de ecuaţii simp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ezolvare de probleme cu date numeric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lang w:val="ro-RO"/>
              </w:rPr>
              <w:t>efectuarea de operaţii de adunare si scăd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losirea proprietăţilor adunării pentru efectuarea unor calcule rapi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zolvarea de probleme cu adunări şi scăderi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 xml:space="preserve">-efectuarea de exerciţii prin aplicarea algoritmilor de calcul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identificarea de scheme pentru des-compuneri echivalente  ale unui numă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utilizarea acestor scheme pentru calcule mintale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 ex. prin adunare repetată)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3) Operaţii cu numere naturale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Înmulţirea unui număr natural format din mai multe cifre cu un număr format din două cif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mulţirea unui număr natural format din mai multe cifre cu un număr format din trei cif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plicarea calculului produsului în exerciţii şi problem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oba înmulţirii.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Împărţi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Operaţia de împărţire a numerelor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lang w:val="it-IT"/>
              </w:rPr>
              <w:t>naturale :simbol, termeni, cât, expresii matemat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mpărţirea exactă şi cu rest  a unui număr format din mai multe cifre cu un număr format din unităţ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Împărţirea numerelor naturale printr-un număr format din zeci şi unităţi</w:t>
            </w:r>
          </w:p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>Ordinea efectuării operaţiilor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- Exerciţii care conţin operaţii de acelaşi f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înmulţire cu schimbarea factorilor (fără terminologi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înmulţire prin descompunerea unui factor în sumă de doi termeni şi înmulţirea celuilalt factor cu fircare termen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aflare a produselor de mai mulţi factori, aplicând proprietăţile înmulţir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descoperire a regulei de formare a unui şir de nr. naturale dat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Efectuarea de împărţiri prin aplicarea al-goritmului de calcul al împărţirii în scris verificarea corectitudinii câtului şi res-tului prin efectuarea probei;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Aprecierea corectitudinii câtului prin sta-bilirea dependenţei dintre deîmpărţit, îm-părţitor  şi rezultat;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Observarea legăturii existente între ope-raţiile cu numere naturale şi efectuarea probei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- Crearea de probleme pornind de la exerciţii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observare a legăturii dintre înmulţire şi împărţi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37"/>
        <w:gridCol w:w="3761"/>
        <w:gridCol w:w="5172"/>
        <w:gridCol w:w="984"/>
        <w:gridCol w:w="992"/>
      </w:tblGrid>
      <w:tr>
        <w:trPr>
          <w:trHeight w:val="8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peraţii cu numere natural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8) 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it-IT"/>
              </w:rPr>
              <w:t>Ordinea efectuării operaţiilor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- Exerciţii care conţin operaţii de acelaşi ord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- Exerciţii care conţin operaţii de ordine difer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Unităţi de măsură pentru lungi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 metrul- multiplii şi submultiplii , instrumente de măsura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cu multiplii şi submultiplii metrulu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 pentru volume    ( litr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Observarea operaţiilor şi verificarea unor egalităţi fără efectuarea calculelor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videnţierea faptului că scăderea nu este nici comuta-tivă nici asociativ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Formularea de exerciţii pornind de la modele cunoscut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Exerciţii de adunare şi scădere cu numere naturale fără şi cu trecere peste ordin 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it-IT"/>
              </w:rPr>
              <w:t>- Formularea de probleme folosind tehnici va-riate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Observarea legăturii existente între ope-raţiile cu numere naturale şi efectuarea probe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pornind de la exerciţii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lungimilor a două obiec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dentificarea şi utilizarea instrumentelor de măsură potrivi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nia gradată, metrul - pentru efectuarea unor măsurător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-joc de măsurare a capacităţii vaselor folosind litrul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</w:t>
            </w:r>
            <w:r>
              <w:rPr>
                <w:lang w:val="pt-BR"/>
              </w:rPr>
              <w:t>xerciţii de comparare a vaselor pe baza măsurării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Jocuri de estimare a capacităţii vaselor;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ităţi de măsur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Unităţi de măsură pentru masa corpului (kilogramul- multiplii şi submultiplii, instrumente de măsură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şi operaţii cu unităţi de măsură pentru masa corpurilor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monet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tim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ansformări şi oper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jocuri de măsurare a masei corpurilor folosind bile, cuburi, folosind balanţ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-joc de măsurare a masei corpurilor, în kilograme, folosind balanţa, cântarul; consemnarea rezultate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rdonarea unor obiecte după masa lor, prin comparări succesive şi ex-primarea rezultatelor 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şi utilizarea instrumentelor de măsură potrivite  pentru efectuarea unor măsurători (ora)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monedelor şi bancnotelor din sistemul monetar românesc actu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monedelor şi bancnotelor necesare pen-tru cumpărarea unui obiect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fectuarea de schimburi echivalente cu monede şi banc-note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lang w:val="ro-RO"/>
              </w:rPr>
              <w:t xml:space="preserve">- Compararea sumelor de bani, rezolvarea şi crearea de exerciţii şi probleme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itirea ceasului, reprezentarea pe un ceas  a diverselor o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înregistrarea activităţilor desfăşurate într-o săptămâ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lasarea în timp a unor eveniment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ordonarea cronologică a unor imagini în funcţie de derularea lor în timp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pararea duratelor unor activităţ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ransformări simple cu unităţi de măsură pentru timp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utilizarea  instrumentelor şi a unităţilor de măsură potri-vite : ziua luna , anul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numerarea lunilor anului ,scrierea datei  ( zi , lună )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racţ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Fracţii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zecim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Noţiunea de frac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Scrierea şi citirea fracţ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racţii egale. Compararea fracţi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Aflarea unor fracţii dintr-un număr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crierea şi citirea frac-ţiilor zecima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Legătura dintre numerele naturale şi fracţiile zecima-l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Operaţii cu numere zeci-male ( adunarea şi scădere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valu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erciţii practice de obţinere a unor fracţii când întregul este un desen sau un obiect, prin pliere, decupare, haşurare, color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dentificarea fracţiilor corespunzătoare unor reprezentări graf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prezentarea unor subdiviziuni din întreg corespunzătoare unor fr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Înţelegerea semnificaţiei numărătorului, numitorului, liniei de fracţ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erciţii de scriere a fracţiei corespunzătoare părţii indicat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rciţii de reprezentare a fracţiilor prin dese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3"/>
        <w:gridCol w:w="2657"/>
        <w:gridCol w:w="594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bleme diver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e de aflare a unei su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ormularea întrebărilor şi ordonarea de enunţuri de problem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formaţii inutile sau insuficiente  în enunţul  problemelor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bleme care se rezolvă prin mai multe operaţi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Analiza părţilor componente ale unei probleme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Identificarea datelor , condiţiilor şi cerinţel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pe scurt a datelor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Reprezentarea într-un desen  a relaţiilor dintre mărim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Judecarea şi întocmirea planului de rezolvare a probleme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  <w:lang w:val="ro-RO"/>
              </w:rPr>
              <w:t>- Scrierea exerciţiului corespunzător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Descoperirea de variante de rezolvare; verificarea rezolvări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Modificarea problemelor de înmulţire în probleme de adunare şi invers;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 Crearea de probleme după expresii simbolice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Recunoaşterea situaţiilor concrete sau a expresiilor  care presupun efectuarea unor operaţii aritmetice diferi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Prezentarea unor probleme care conţin informaţii inutile sau nu au informaţii suficien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Eliminarea informaţiilor inutile şi rezolvarea problemelor da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justificarea eliminării sau adăugării de informaţii,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 </w:t>
            </w:r>
            <w:r>
              <w:rPr>
                <w:spacing w:val="-6"/>
                <w:lang w:val="ro-RO"/>
              </w:rPr>
              <w:t>- Transpunerea unor rezolvări sub formă de o singură expresie numerică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Completarea textului  unei probleme alegând întrebarea potrivită dintr-o listă dată şi rezolvarea problemei obţinut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bCs/>
                <w:lang w:val="ro-RO"/>
              </w:rPr>
              <w:t>- Justificarea întrebării alese sau formul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-Obţinerea de probleme prin ordonarea părţilor compo-nente 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83"/>
        <w:gridCol w:w="2516"/>
        <w:gridCol w:w="6047"/>
        <w:gridCol w:w="1369"/>
        <w:gridCol w:w="1052"/>
      </w:tblGrid>
      <w:tr>
        <w:trPr>
          <w:trHeight w:val="8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U</w:t>
            </w:r>
            <w:r>
              <w:rPr>
                <w:b/>
                <w:lang w:val="pt-BR"/>
              </w:rPr>
              <w:t xml:space="preserve">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r. de 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o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valuare final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......O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Numerele natur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numerele învăţ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iguri geometr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ăţi de măsur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r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Proble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xerciţii de numărare, comparare si ordonare a numer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compunere şi descompunere a numerelor în sume şi diferenţ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care presupun o singura oper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Exerciţii de adunare şi scădere cu numere naturale  fără şi cu trecere peste ordin 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exerciţii şi probleme pornind de la modele cunoscu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a de probleme cu date numeric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ormularea de probleme folosind tehnici vari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mpletare a unor modele repetitive prin obiecte, desene sau numer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sortare şi clasificare a formelor plane şi spaţiale după form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Jocuri de construcţi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Rezolvare de probleme folosind figuri geometric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Desenarea figurilor geometrice după cerinţe date (poziţia uneia faţă de cealaltă, mărime, etc)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- Jocuri de alegere a instrumentelor potrivite pentru măsurarea unei mărimi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</w:t>
      </w:r>
    </w:p>
    <w:p>
      <w:pPr>
        <w:pStyle w:val="Normal"/>
        <w:rPr/>
      </w:pPr>
      <w:r>
        <w:rPr>
          <w:lang w:val="it-IT"/>
        </w:rPr>
        <w:t xml:space="preserve">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b/>
          <w:lang w:val="it-IT"/>
        </w:rPr>
        <w:t>PLANIFICARE  CALENDARISTICA - Geometr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  <w:gridCol w:w="2340"/>
        <w:gridCol w:w="1638"/>
      </w:tblGrid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Unitatea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lang w:val="it-IT"/>
              </w:rPr>
              <w:t>învăţ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OBIECTIVE  DE RERERI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servaţii</w:t>
            </w:r>
          </w:p>
        </w:tc>
      </w:tr>
      <w:tr>
        <w:trPr>
          <w:trHeight w:val="6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1) 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)Unghiu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3)Figuri geomet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O1</w:t>
            </w:r>
            <w:r>
              <w:rPr>
                <w:lang w:val="it-IT"/>
              </w:rPr>
              <w:t>. Să identifice liniile după formă şi poziţi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2.</w:t>
            </w:r>
            <w:r>
              <w:rPr>
                <w:lang w:val="pt-BR"/>
              </w:rPr>
              <w:t xml:space="preserve"> Să construiască drepte, semidrepte, segmente de dreaptă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3.</w:t>
            </w:r>
            <w:r>
              <w:rPr>
                <w:lang w:val="pt-BR"/>
              </w:rPr>
              <w:t xml:space="preserve"> Să folosească instrumentele de geometri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4</w:t>
            </w:r>
            <w:r>
              <w:rPr>
                <w:lang w:val="it-IT"/>
              </w:rPr>
              <w:t>. Să  opereze (adunare şi scădere) cu lungimi a unor segmente dat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5</w:t>
            </w:r>
            <w:r>
              <w:rPr>
                <w:lang w:val="it-IT"/>
              </w:rPr>
              <w:t>. Să compare linii de lungimi diferite şi în poziţii diferi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6</w:t>
            </w:r>
            <w:r>
              <w:rPr>
                <w:lang w:val="it-IT"/>
              </w:rPr>
              <w:t>. Să identifice şi să noteze elementele unui unghi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7</w:t>
            </w:r>
            <w:r>
              <w:rPr>
                <w:lang w:val="it-IT"/>
              </w:rPr>
              <w:t>. Să clasifice şi să compare unghiuri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8</w:t>
            </w:r>
            <w:r>
              <w:rPr>
                <w:lang w:val="it-IT"/>
              </w:rPr>
              <w:t>. Să identifice şi să denumească figuri geometrice;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O9.</w:t>
            </w:r>
            <w:r>
              <w:rPr>
                <w:lang w:val="pt-BR"/>
              </w:rPr>
              <w:t xml:space="preserve"> Să noteze o figură geometrică, identificând elementel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0</w:t>
            </w:r>
            <w:r>
              <w:rPr>
                <w:lang w:val="it-IT"/>
              </w:rPr>
              <w:t>. Să construiască figuri geometrice folosind instrumentele geometrice;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1</w:t>
            </w:r>
            <w:r>
              <w:rPr>
                <w:lang w:val="it-IT"/>
              </w:rPr>
              <w:t xml:space="preserve">. Să rezolve probleme aplicative;  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O12.</w:t>
            </w:r>
            <w:r>
              <w:rPr>
                <w:lang w:val="it-IT"/>
              </w:rPr>
              <w:t xml:space="preserve"> Să calculeze arii şi perimetre pentru diferite figuri geomet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ini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nghiu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unctul.Linia dreaptă. Semidreapta. Segmen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segmente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peraţii cu măsuri de segmente dat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inia frântă . Linia curbă. Interiorul şi exteriorul unei lin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aralel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Lungime, lăţime şi înălţim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turile şi vârfurile unghiului. Nota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mpar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ăsurarea unghiu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lasificarea unghi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isectoarea unui ung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e perpendicula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Evalua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Sesizarea  unor forme plane şi identificarea punctului, dreptei , segmentului de dreaptă, liniilor frânte şi liniilor curb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unoaşterea şi descrierea diferitelor feluri de linii ale obiectelor  din mediul înconjurăt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diferitelor tipuri de linii şi segmente , notarea acestora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Decorarea unor suprafeţe cu diverse tipuri de linii şi figuri geometric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- Exerciţii de continuarea unor serii de mod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unor semne în interiorul sau exteriorul unei figuri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Determinarea sumei sau diferenţei numerelor din interiorul sau din exteriorul unei figuri geometric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Completarea unor şiruri de simboluri ordonate după o anumită regulă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Exerciţii de construcţii, de notare a diferite tipuri de unghiuri date;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Exerciţii de clasificare a unghiurilor date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Să construiască bisectoarea unor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- Să construiască drepte perpendiculare;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</w:t>
            </w:r>
            <w:r>
              <w:rPr>
                <w:b/>
                <w:lang w:val="it-IT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. de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reptunghiul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dreptungh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ătratul - proprietăţi,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pătratulu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aralelogramul- proprie-tăţi, construcţie.Perimetr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Rombul -proprietăţ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strucţie. Perimetru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mb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Trapezul - proprietăţ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strucţie. Perimetru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pez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ercul - definiţie, construcţi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ungimea cerc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Eval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- Observarea dirijată a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Identificarea formelor plane  pe modele fizice, desene sugestive şi în mediul înconjurăt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Stabilirea proprietăţilor figurilor geometrice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Exerciţii de construire  a figurilor geometrice din beţişo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cuparea unor figuri geometrice desen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cunoaştere şi descriere verbală a formei obiectelor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senarea formelor plane cu şablon sau cu mâna libe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ortarea figurilor geometrice după forma l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Construirea poligoanelor, notarea vârfurilor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lang w:val="ro-RO"/>
              </w:rPr>
              <w:t>- Desenarea unor modele geometrice simple utilizând simetria;</w:t>
            </w:r>
          </w:p>
          <w:p>
            <w:pPr>
              <w:pStyle w:val="Normal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- Continuarea unor şiruri cu modele geometrice  repetitiv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J</w:t>
            </w:r>
            <w:r>
              <w:rPr>
                <w:lang w:val="pt-BR"/>
              </w:rPr>
              <w:t>ocuri de completare a unor modele repetitive reprezentate prin des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3"/>
        <w:gridCol w:w="2897"/>
        <w:gridCol w:w="5580"/>
        <w:gridCol w:w="888"/>
        <w:gridCol w:w="1053"/>
      </w:tblGrid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Unitatea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b. de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ferinţ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erea unitǎţii 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învǎţ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ea de învǎţa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r. de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r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.</w:t>
            </w:r>
          </w:p>
        </w:tc>
      </w:tr>
      <w:tr>
        <w:trPr>
          <w:trHeight w:val="6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iguri geometric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mente de geometrie în spaţiu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iunghiul- clasificări, construcţi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inii importante în triungh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erimetrul triungh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ria figurilor geometr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dreptunghi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pătrat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paralelogram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romb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trapez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Aria triunghi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pt-BR"/>
              </w:rPr>
              <w:t xml:space="preserve">- Aria cercului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ism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aralelipiped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ub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ilindr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on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irami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lcularea perimetrului, semiperimetrului figurilor geometrice stud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Întregirea formelor geometrice incomplete folosind axa de simet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de recunoaştere a figurilor geometrice învă-ţat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Exerciţii şi probleme de calcul a  ariilor unor figuri  geometr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dentificarea formelor plane şi a formelor spaţiale pe modele fizice, desene sugestive sau în mediul încon-jurăt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Sortarea obiectelor, figurilor plane şi spaţiale după forma lor şi după criterii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lang w:val="it-IT"/>
              </w:rPr>
              <w:t>Desfăşurarea şi asamblarea cubului ( pentru corpuri construite din carton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zare font pentru text as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70C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SimSun;宋体" w:cs="Times New Roman"/>
      <w:sz w:val="28"/>
    </w:rPr>
  </w:style>
  <w:style w:type="character" w:styleId="WW8Num16z2">
    <w:name w:val="WW8Num16z2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ascii="Wingdings" w:hAnsi="Wingdings" w:cs="Times New Roman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color w:val="0070C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70C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70C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">
    <w:name w:val="Titlu 2"/>
    <w:basedOn w:val="Normal"/>
    <w:qFormat/>
    <w:pPr>
      <w:keepNext w:val="true"/>
      <w:shd w:fill="DFDFDF" w:val="clear"/>
      <w:tabs>
        <w:tab w:val="clear" w:pos="720"/>
        <w:tab w:val="left" w:pos="357" w:leader="none"/>
      </w:tabs>
      <w:spacing w:before="120" w:after="120"/>
      <w:jc w:val="both"/>
    </w:pPr>
    <w:rPr>
      <w:b/>
      <w:i/>
      <w:szCs w:val="20"/>
      <w:lang w:val="ro-RO"/>
    </w:rPr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7:00Z</dcterms:created>
  <dc:creator>user</dc:creator>
  <dc:description/>
  <dc:language>en-US</dc:language>
  <cp:lastModifiedBy>sorinosiceanu</cp:lastModifiedBy>
  <dcterms:modified xsi:type="dcterms:W3CDTF">2013-10-07T07:47:00Z</dcterms:modified>
  <cp:revision>2</cp:revision>
  <dc:subject/>
  <dc:title>PLANIFICĂRI  MATEMATICĂ</dc:title>
</cp:coreProperties>
</file>