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o-RO"/>
        </w:rPr>
        <w:t>Model de planificare calendaristică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bCs/>
          <w:lang w:val="ro-RO"/>
        </w:rPr>
        <w:t>Şcoala.................................</w:t>
        <w:br/>
        <w:t>Disciplina............................</w:t>
        <w:br/>
        <w:t>Profesor..................................</w:t>
        <w:br/>
        <w:t>Clasa...............................</w:t>
        <w:br/>
        <w:t>Nr. ore/săptămână................</w:t>
        <w:br/>
        <w:t>Anul şcolar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63"/>
        <w:gridCol w:w="1509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nitatea de învăţ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mpetenţe specif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ţinu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ro-RO"/>
        </w:rPr>
        <w:t>Proiectul unei unităţi de învăţ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Şcoala........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lasa/ Nr. Ore/săpt.........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ăptămâna/anul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isciplina...........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Unitatea de învăţare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ore alocate................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3"/>
        <w:gridCol w:w="1919"/>
        <w:gridCol w:w="1769"/>
        <w:gridCol w:w="157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ţinut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mpetenţe specif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tivităţi de învăţa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s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valuar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(detalieri de conţinut, cele necesare cuplării la baza proprie de cunoaştere a elev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e trece numai numărul de ordine din programa  școlar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ot fi cele din    programa şcolară nemodificate, modificate sau pot fi nou create de profes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pecificări de timp, de  loc, forme de organizare a activităţii,  metode didactice et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o-RO"/>
              </w:rPr>
              <w:t>instrumente de eval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T  DE   LECT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 . </w:t>
      </w:r>
      <w:r>
        <w:rPr>
          <w:rFonts w:cs="Arial" w:ascii="Arial" w:hAnsi="Arial"/>
          <w:b/>
        </w:rPr>
        <w:t>PARTEA INTRODUCTIVĂ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Nume, prenume............             Dat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Şcoala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Clas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Disciplin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 Subiectul lecţiei.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Durata de desfăşurare a lecţiei.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it-IT"/>
        </w:rPr>
        <w:t xml:space="preserve">g. </w:t>
      </w:r>
      <w:r>
        <w:rPr>
          <w:rFonts w:cs="Arial" w:ascii="Arial" w:hAnsi="Arial"/>
          <w:b/>
          <w:lang w:val="it-IT"/>
        </w:rPr>
        <w:t>Obiectivul central (scopul) lecţie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it-IT"/>
        </w:rPr>
        <w:t xml:space="preserve">h. </w:t>
      </w:r>
      <w:r>
        <w:rPr>
          <w:rFonts w:cs="Arial" w:ascii="Arial" w:hAnsi="Arial"/>
          <w:b/>
          <w:lang w:val="it-IT"/>
        </w:rPr>
        <w:t>Obiectivele operaţionale</w:t>
      </w:r>
      <w:r>
        <w:rPr>
          <w:rFonts w:cs="Arial" w:ascii="Arial" w:hAnsi="Arial"/>
          <w:lang w:val="it-IT"/>
        </w:rPr>
        <w:t xml:space="preserve"> în concordanţă cu competentele specifice corespunzătoare .</w:t>
      </w:r>
    </w:p>
    <w:p>
      <w:pPr>
        <w:pStyle w:val="Normal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 Tipul şi varianta de lecţie.</w:t>
      </w:r>
    </w:p>
    <w:p>
      <w:pPr>
        <w:pStyle w:val="Normal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. Resurse procedurale (metode de învăţământ).</w:t>
      </w:r>
    </w:p>
    <w:p>
      <w:pPr>
        <w:pStyle w:val="Normal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. Resurse materiale (mijloace de învăţământ: aparatură şi material didactic).</w:t>
      </w:r>
    </w:p>
    <w:p>
      <w:pPr>
        <w:pStyle w:val="Normal"/>
        <w:ind w:left="70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.Tipul de organizare a activităţii (colectivă, pe grupe şi / sau individuală).</w:t>
      </w:r>
    </w:p>
    <w:p>
      <w:pPr>
        <w:pStyle w:val="Normal"/>
        <w:ind w:left="70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. Anticiparea dificultăţilor.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>n.Bibliografia (în ordinea alfabetică a autorilor, cu specificarea autorilor, titlului lucrării, editurii, anului apariţiei, paginilor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II. </w:t>
      </w:r>
      <w:r>
        <w:rPr>
          <w:rFonts w:cs="Arial" w:ascii="Arial" w:hAnsi="Arial"/>
          <w:b/>
          <w:lang w:val="pt-BR"/>
        </w:rPr>
        <w:t>DESFĂŞURAREA  LECŢIEI</w:t>
      </w:r>
      <w:r>
        <w:rPr>
          <w:rFonts w:cs="Arial" w:ascii="Arial" w:hAnsi="Arial"/>
          <w:lang w:val="pt-BR"/>
        </w:rPr>
        <w:t xml:space="preserve">  (vezi tabelul)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II. </w:t>
      </w:r>
      <w:r>
        <w:rPr>
          <w:rFonts w:cs="Arial" w:ascii="Arial" w:hAnsi="Arial"/>
          <w:b/>
          <w:lang w:val="it-IT"/>
        </w:rPr>
        <w:t>SCHEMA TABLEI</w:t>
      </w:r>
      <w:r>
        <w:rPr>
          <w:rFonts w:cs="Arial" w:ascii="Arial" w:hAnsi="Arial"/>
          <w:lang w:val="it-IT"/>
        </w:rPr>
        <w:t xml:space="preserve"> – cu desene (atunci când este cazul) realizate în culorile convenţional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V. </w:t>
      </w:r>
      <w:r>
        <w:rPr>
          <w:rFonts w:cs="Arial" w:ascii="Arial" w:hAnsi="Arial"/>
          <w:b/>
          <w:lang w:val="it-IT"/>
        </w:rPr>
        <w:t>FIŞA DE MUNCĂ INDEPENDENTĂ (DE LUCRU)</w:t>
      </w:r>
      <w:r>
        <w:rPr>
          <w:rFonts w:cs="Arial" w:ascii="Arial" w:hAnsi="Arial"/>
          <w:lang w:val="it-IT"/>
        </w:rPr>
        <w:t xml:space="preserve"> – în special pentru lecţiile bazate pe învăţare prin descoperire, problematizare, observaţie independentă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. </w:t>
      </w:r>
      <w:r>
        <w:rPr>
          <w:rFonts w:cs="Arial" w:ascii="Arial" w:hAnsi="Arial"/>
          <w:b/>
          <w:lang w:val="it-IT"/>
        </w:rPr>
        <w:t>FIŞA DE EVALUARE</w:t>
      </w:r>
      <w:r>
        <w:rPr>
          <w:rFonts w:cs="Arial" w:ascii="Arial" w:hAnsi="Arial"/>
          <w:lang w:val="it-IT"/>
        </w:rPr>
        <w:t xml:space="preserve">  - cu itemi corespunzători obiectivelor operaţionale propuse.</w:t>
      </w:r>
    </w:p>
    <w:p>
      <w:pPr>
        <w:pStyle w:val="Normal"/>
        <w:ind w:left="141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DESFĂŞURAREA LECŢIEI</w:t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30"/>
        <w:gridCol w:w="1623"/>
        <w:gridCol w:w="1559"/>
        <w:gridCol w:w="155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ctivele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eraţionale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pele (evenimentele) lecţiei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i/>
                <w:iCs/>
              </w:rPr>
              <w:t>corespunzătoare tipului şi variantei de lecţie</w:t>
            </w:r>
            <w:r>
              <w:rPr>
                <w:rFonts w:cs="Arial" w:ascii="Arial" w:hAnsi="Arial"/>
              </w:rPr>
              <w:t xml:space="preserve">* de exemplu, pentru lecţia de asimilare de noi cunoştinţe, ar putea fi etapele de mai jos, ordinea lor fiind subordonată logicii desfăşurării lecţi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ea professor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0" w:hanging="0"/>
              <w:rPr/>
            </w:pPr>
            <w:r>
              <w:rPr>
                <w:rFonts w:cs="Arial" w:ascii="Arial" w:hAnsi="Arial"/>
                <w:b/>
                <w:lang w:val="pt-BR"/>
              </w:rPr>
              <w:t>Activitatea elevilor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t-BR"/>
              </w:rPr>
              <w:t>(cu accent pe descrierea activităţilor de învăţare</w:t>
            </w:r>
            <w:r>
              <w:rPr>
                <w:rFonts w:cs="Arial" w:ascii="Arial" w:hAnsi="Arial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atea  elev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aluarea</w:t>
            </w:r>
            <w:r>
              <w:rPr>
                <w:rFonts w:cs="Arial" w:ascii="Arial" w:hAnsi="Arial"/>
              </w:rPr>
              <w:t xml:space="preserve">**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(</w:t>
            </w:r>
            <w:r>
              <w:rPr>
                <w:rFonts w:cs="Arial" w:ascii="Arial" w:hAnsi="Arial"/>
                <w:lang w:val="pt-BR"/>
              </w:rPr>
              <w:t xml:space="preserve"> corespunzătoare 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mpetenţelor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pecifice)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1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2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3 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i/>
                <w:iCs/>
              </w:rPr>
              <w:t>momentul organizato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(2)-captarea atenţiei pentru lecţia nou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(1)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reactualizarea noţiunilor necesare trecerii la lecţia nou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-enunţarea obiectivelor</w:t>
            </w:r>
            <w:r>
              <w:rPr>
                <w:rFonts w:cs="Arial" w:ascii="Arial" w:hAnsi="Arial"/>
              </w:rPr>
              <w:t xml:space="preserve">     (facultativ, nu se recomandă in lecţiile de învăţare prin descoper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-prezentarea optimă a conţinut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-dirijarea învăţării</w:t>
            </w:r>
            <w:r>
              <w:rPr>
                <w:rFonts w:cs="Arial" w:ascii="Arial" w:hAnsi="Arial"/>
              </w:rPr>
              <w:t xml:space="preserve"> (verbal sau cu ajutorul unei fişe de lucru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onexiunea inversă (feed-back-ul)</w:t>
            </w:r>
            <w:r>
              <w:rPr>
                <w:rFonts w:cs="Arial" w:ascii="Arial" w:hAnsi="Arial"/>
                <w:b w:val="false"/>
                <w:bCs w:val="false"/>
              </w:rPr>
              <w:t>, preferabil în s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7-evalua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8-fixare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9-transferul de cunoştinţe/ aplicarea in practică</w:t>
            </w:r>
            <w:r>
              <w:rPr>
                <w:rFonts w:cs="Arial" w:ascii="Arial" w:hAnsi="Arial"/>
                <w:lang w:val="pt-BR"/>
              </w:rPr>
              <w:t xml:space="preserve">, acolo unde este posibil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-</w:t>
            </w:r>
            <w:r>
              <w:rPr>
                <w:rFonts w:cs="Arial" w:ascii="Arial" w:hAnsi="Arial"/>
                <w:i/>
                <w:iCs/>
                <w:lang w:val="pt-BR"/>
              </w:rPr>
              <w:t>tema pentru acasă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t-BR"/>
              </w:rPr>
              <w:t>-</w:t>
            </w:r>
            <w:r>
              <w:rPr>
                <w:rFonts w:cs="Arial" w:ascii="Arial" w:hAnsi="Arial"/>
                <w:lang w:val="pt-BR"/>
              </w:rPr>
              <w:t>lecţia se finalizează cu precizarea a ceea ce au de pregătit elevii pentru lecţia următoare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u accent pe descrierea activităţilor de învăţ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aluarea atingerii obiectivelor urmărite, modalităţile de evalu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rubrica se completeaza cu fişa de evaluare care poate fi prezentată sepa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fesorii debutanți sunt obligați sa realizeze schițe de proiect pentru fiecare lecție predată în primii trei ani de activitate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CHIŢĂ  DE LECŢ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INTRODUC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Şcoa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ipl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iectul lecţiei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ta de desfăşurare a lecţie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biectivul central (scopul) lecţie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it-IT"/>
        </w:rPr>
        <w:t>Competențe specifice vizate</w:t>
      </w:r>
      <w:r>
        <w:rPr>
          <w:rFonts w:cs="Arial" w:ascii="Arial" w:hAnsi="Arial"/>
          <w:lang w:val="it-IT"/>
        </w:rPr>
        <w:t xml:space="preserve"> (se trec cu nr. de ordine din programa școlară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biectivele operaţion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pul şi varianta de lecţ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rse procedurale (metode didactic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rse materiale (mijloace de învăţământ: aparatură şi material didacti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ul de organizare a activităţii (colectivă, pe grupe şi / sau individual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ciparea dificultăţi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bliografia (în ordinea alfabetică a autorilor, cu specificarea autorilor, titlului lucrării, editurii, anului apariţiei, paginil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CHEMA TABLEI</w:t>
      </w:r>
      <w:r>
        <w:rPr>
          <w:rFonts w:cs="Arial" w:ascii="Arial" w:hAnsi="Arial"/>
        </w:rPr>
        <w:t xml:space="preserve"> – cu desene (atunci când este cazul) realizate în culorile convenţio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ŞA DE MUNCĂ INDEPENDENTĂ (DE LUCRU)</w:t>
      </w:r>
      <w:r>
        <w:rPr>
          <w:rFonts w:cs="Arial" w:ascii="Arial" w:hAnsi="Arial"/>
        </w:rPr>
        <w:t xml:space="preserve"> – în special pentru lecţiile bazate pe învăţare prin descoperire, problematizare, observaţie independentă şi experiment de laborator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>FIŞA DE EVALUARE</w:t>
      </w:r>
      <w:r>
        <w:rPr>
          <w:rFonts w:cs="Arial" w:ascii="Arial" w:hAnsi="Arial"/>
          <w:lang w:val="it-IT"/>
        </w:rPr>
        <w:t xml:space="preserve">  - cu itemi corespunzători obiectivelor operaţionale propuse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5:00Z</dcterms:created>
  <dc:creator>user</dc:creator>
  <dc:description/>
  <dc:language>en-US</dc:language>
  <cp:lastModifiedBy>MASTER</cp:lastModifiedBy>
  <dcterms:modified xsi:type="dcterms:W3CDTF">2013-09-25T04:55:00Z</dcterms:modified>
  <cp:revision>2</cp:revision>
  <dc:subject/>
  <dc:title/>
</cp:coreProperties>
</file>