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761"/>
      </w:tblGrid>
      <w:tr>
        <w:trPr>
          <w:trHeight w:val="14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5291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67564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o-RO"/>
              </w:rPr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INISTERUL EDUCAŢIEI ȘI  CERCETĂ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INSPECTORATUL ŞCOLAR AL MUNICIPIULUI BUCUREȘ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COALA GIMNAZIALĂ „……………………..”</w:t>
              <w:br/>
              <w:t>BUCUREȘTI – SECTORUL ………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101917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</w:t>
      </w:r>
      <w:r>
        <w:rPr>
          <w:b/>
          <w:sz w:val="32"/>
          <w:lang w:val="ro-RO"/>
        </w:rPr>
        <w:t xml:space="preserve">LANIFICARE LA MATEMATICĂ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N ŞCOLAR 2013-2014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lasa a V-a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OMPETENŢE  GENERAL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610235</wp:posOffset>
                </wp:positionV>
                <wp:extent cx="6150610" cy="525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6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Identificarea unor date si relatii matematice si corelarea lor in functie de contextul in care au fost defin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Prelucrarea datelor de tip cantitativ, calitativ, structural, contextual cuprinse in enuntur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Utilizarea algoritmilor si a conceptelor matematice pentru caracterizarea locala sau globala a unei situatii concr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Exprimarea caracteristicilor matematice cantitative sau calitative ale unei situatii concrete si a algoritmilor de prelucrare a aces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Analiza si prelucrarea caracteristicilor matematice ale unei situatii – probl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Modelarea matematica a unor contexte problematice variate, prin integrarea cunostintelor din diferite dome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13.8pt;mso-wrap-distance-left:9pt;mso-wrap-distance-right:9pt;mso-wrap-distance-top:0pt;mso-wrap-distance-bottom:0pt;margin-top:48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6"/>
                      </w:tblGrid>
                      <w:tr>
                        <w:trPr>
                          <w:trHeight w:val="2022" w:hRule="atLeast"/>
                        </w:trPr>
                        <w:tc>
                          <w:tcPr>
                            <w:tcW w:w="9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Identificarea unor date si relatii matematice si corelarea lor in functie de contextul in care au fost defi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Prelucrarea datelor de tip cantitativ, calitativ, structural, contextual cuprinse in enunturi matema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Utilizarea algoritmilor si a conceptelor matematice pentru caracterizarea locala sau globala a unei situatii conc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Exprimarea caracteristicilor matematice cantitative sau calitative ale unei situatii concrete si a algoritmilor de prelucrare a aces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naliza si prelucrarea caracteristicilor matematice ale unei situatii –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Modelarea matematica a unor contexte problematice variate, prin integrarea cunostintelor din diferite domen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18"/>
        <w:gridCol w:w="74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. c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ETENŢE GENERAL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OMPETENŢE  SPECIFIC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dentificarea unor date şi relaţii matematice şi corelarea lor în funcţie de contextul în care au fost definit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1 Identificarea caracteristicilor numerelor naturale şi a formei de scriere a</w:t>
            </w:r>
          </w:p>
          <w:p>
            <w:pPr>
              <w:pStyle w:val="Style20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unui număr natural în contexte variate</w:t>
            </w:r>
          </w:p>
          <w:p>
            <w:pPr>
              <w:pStyle w:val="Style20"/>
              <w:widowControl/>
              <w:tabs>
                <w:tab w:val="clear" w:pos="720"/>
                <w:tab w:val="left" w:pos="384" w:leader="none"/>
              </w:tabs>
              <w:spacing w:lineRule="auto" w:line="276"/>
              <w:ind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2 Identificarea în limbajul cotidian sau în enunţuri matematice a unor</w:t>
            </w:r>
          </w:p>
          <w:p>
            <w:pPr>
              <w:pStyle w:val="Style20"/>
              <w:widowControl/>
              <w:tabs>
                <w:tab w:val="clear" w:pos="720"/>
                <w:tab w:val="left" w:pos="384" w:leader="none"/>
              </w:tabs>
              <w:spacing w:lineRule="auto" w:line="276"/>
              <w:ind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noţiuni specifice teoriei mulţimilor</w:t>
            </w:r>
          </w:p>
          <w:p>
            <w:pPr>
              <w:pStyle w:val="Style18"/>
              <w:widowControl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3 Identificarea în limbajul cotidian sau în probleme a fracţiilor ordinare şi</w:t>
            </w:r>
          </w:p>
          <w:p>
            <w:pPr>
              <w:pStyle w:val="Style18"/>
              <w:widowControl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a fracţiilor zecimale</w:t>
            </w:r>
          </w:p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 Identificarea unor elemente de geometrie şi a unor unităţi de măsură în</w:t>
            </w:r>
          </w:p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diferite contex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elucrarea datelor de tip cantitativ, calitativ, structural, contextual cuprinse în enunţuri matematic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Utilizarea operaţiilor aritmetice şi a proprietăţilor acestora în calcule cu numere naturale</w:t>
            </w:r>
          </w:p>
          <w:p>
            <w:pPr>
              <w:pStyle w:val="Style20"/>
              <w:widowControl/>
              <w:numPr>
                <w:ilvl w:val="1"/>
                <w:numId w:val="6"/>
              </w:numPr>
              <w:tabs>
                <w:tab w:val="clear" w:pos="720"/>
                <w:tab w:val="left" w:pos="384" w:leader="none"/>
              </w:tabs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Evidenţierea, prin exemple, a relaţiilor de apartenenţă sau de incluziune</w:t>
            </w:r>
          </w:p>
          <w:p>
            <w:pPr>
              <w:pStyle w:val="Style20"/>
              <w:widowControl/>
              <w:numPr>
                <w:ilvl w:val="1"/>
                <w:numId w:val="6"/>
              </w:numPr>
              <w:tabs>
                <w:tab w:val="clear" w:pos="720"/>
                <w:tab w:val="left" w:pos="3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Reprezentarea pe axa numerelor a fracţiilor ordinare şi a fracţiilor zecimale</w:t>
            </w:r>
          </w:p>
          <w:p>
            <w:pPr>
              <w:pStyle w:val="Style20"/>
              <w:widowControl/>
              <w:numPr>
                <w:ilvl w:val="1"/>
                <w:numId w:val="6"/>
              </w:numPr>
              <w:tabs>
                <w:tab w:val="clear" w:pos="720"/>
                <w:tab w:val="left" w:pos="3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zarea prin descriere şi desen a unei configuraţii geometrice da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1F497D"/>
                <w:sz w:val="24"/>
              </w:rPr>
            </w:pPr>
            <w:r>
              <w:rPr>
                <w:rStyle w:val="FontStyle30"/>
                <w:color w:val="1F497D"/>
                <w:sz w:val="24"/>
                <w:szCs w:val="24"/>
              </w:rPr>
              <w:t>Utilizarea algoritmilor şi conceptelor matematice pentru caracterizarea locală sau globală a unei situaţii concret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Selectarea şi utilizarea de algoritmi pentru efectuarea operaţiilor cu numere naturale şi pentru divizibilitatea cu 10, 2 şi 5</w:t>
            </w:r>
          </w:p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Selectarea şi utilizarea unor modalităţi adecvate de reprezentare a mulţimilor şi a operaţiilor cu mulţimi</w:t>
            </w:r>
          </w:p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Alegerea formei de reprezentare a unui număr raţional pozitiv şi utilizarea de algoritmi pentru optimizarea calculului cu fracţii zecimale</w:t>
            </w:r>
          </w:p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Determinarea perimetrelor, a ariilor (pătrat, dreptunghi) şi a volumelor (cub, paralelipiped dreptunghic) şi exprimarea acestora în unităţi de măsură corespunzătoar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1F497D"/>
                <w:sz w:val="24"/>
              </w:rPr>
            </w:pPr>
            <w:r>
              <w:rPr>
                <w:rStyle w:val="FontStyle30"/>
                <w:color w:val="1F497D"/>
                <w:sz w:val="24"/>
                <w:szCs w:val="24"/>
              </w:rPr>
              <w:t>Exprimarea caracteristicilor matematice cantitative sau calitative ale unei situaţii concrete şi a algoritmilor de prelucrare a acestor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Exprimarea, în rezolvarea sau compunerea unor probleme, a soluţiilor unor ecuaţii de tipul: </w:t>
            </w:r>
            <w:r>
              <w:rPr>
                <w:i/>
                <w:iCs/>
                <w:color w:val="000000"/>
              </w:rPr>
              <w:t>x ± a = b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 xml:space="preserve">a ± x = b 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Symbol" w:ascii="Symbol" w:hAnsi="Symbol"/>
                <w:i/>
                <w:iCs/>
                <w:color w:val="000000"/>
              </w:rPr>
              <w:t></w:t>
            </w:r>
            <w:r>
              <w:rPr>
                <w:i/>
                <w:iCs/>
                <w:color w:val="000000"/>
              </w:rPr>
              <w:t xml:space="preserve"> a = b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a ≠ </w:t>
            </w:r>
            <w:r>
              <w:rPr>
                <w:color w:val="000000"/>
              </w:rPr>
              <w:t xml:space="preserve">0,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divizor al lui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);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 xml:space="preserve">a = b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a ≠ </w:t>
            </w:r>
            <w:r>
              <w:rPr>
                <w:color w:val="000000"/>
              </w:rPr>
              <w:t xml:space="preserve">0);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 xml:space="preserve">x = b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x ≠ </w:t>
            </w:r>
            <w:r>
              <w:rPr>
                <w:color w:val="000000"/>
              </w:rPr>
              <w:t xml:space="preserve">0, </w:t>
            </w:r>
            <w:r>
              <w:rPr>
                <w:i/>
                <w:iCs/>
                <w:color w:val="000000"/>
              </w:rPr>
              <w:t xml:space="preserve">b </w:t>
            </w:r>
            <w:r>
              <w:rPr>
                <w:color w:val="000000"/>
              </w:rPr>
              <w:t xml:space="preserve">divizor al lui </w:t>
            </w:r>
            <w:r>
              <w:rPr>
                <w:i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 xml:space="preserve">şi a unor inecuaţii de tipul: </w:t>
            </w:r>
            <w:r>
              <w:rPr>
                <w:i/>
                <w:iCs/>
                <w:color w:val="000000"/>
              </w:rPr>
              <w:t xml:space="preserve">x ± a </w:t>
            </w:r>
            <w:r>
              <w:rPr>
                <w:rFonts w:cs="Symbol" w:ascii="Symbol" w:hAnsi="Symbol"/>
                <w:i/>
                <w:iCs/>
                <w:color w:val="000000"/>
              </w:rPr>
              <w:t></w:t>
            </w:r>
            <w:r>
              <w:rPr>
                <w:i/>
                <w:iCs/>
                <w:color w:val="000000"/>
              </w:rPr>
              <w:t xml:space="preserve"> b </w:t>
            </w:r>
            <w:r>
              <w:rPr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&lt;, &gt;</w:t>
            </w:r>
            <w:r>
              <w:rPr>
                <w:color w:val="000000"/>
              </w:rPr>
              <w:t xml:space="preserve">);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Symbol" w:ascii="Symbol" w:hAnsi="Symbol"/>
                <w:i/>
                <w:iCs/>
                <w:color w:val="000000"/>
              </w:rPr>
              <w:t></w:t>
            </w:r>
            <w:r>
              <w:rPr>
                <w:i/>
                <w:iCs/>
                <w:color w:val="000000"/>
              </w:rPr>
              <w:t xml:space="preserve"> a </w:t>
            </w:r>
            <w:r>
              <w:rPr>
                <w:rFonts w:cs="Symbol" w:ascii="Symbol" w:hAnsi="Symbol"/>
                <w:i/>
                <w:iCs/>
                <w:color w:val="000000"/>
              </w:rPr>
              <w:t></w:t>
            </w:r>
            <w:r>
              <w:rPr>
                <w:i/>
                <w:iCs/>
                <w:color w:val="000000"/>
              </w:rPr>
              <w:t xml:space="preserve"> b </w:t>
            </w:r>
            <w:r>
              <w:rPr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&lt;, &gt;</w:t>
            </w:r>
            <w:r>
              <w:rPr>
                <w:color w:val="000000"/>
              </w:rPr>
              <w:t xml:space="preserve">), unde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este divizor al lui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rFonts w:cs="Symbol" w:ascii="Symbol" w:hAnsi="Symbol"/>
                <w:i/>
                <w:iCs/>
                <w:color w:val="000000"/>
              </w:rPr>
              <w:t></w:t>
            </w:r>
            <w:r>
              <w:rPr>
                <w:i/>
                <w:iCs/>
                <w:color w:val="000000"/>
              </w:rPr>
              <w:t xml:space="preserve"> b </w:t>
            </w:r>
            <w:r>
              <w:rPr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&lt;, &gt;</w:t>
            </w:r>
            <w:r>
              <w:rPr>
                <w:color w:val="000000"/>
              </w:rPr>
              <w:t xml:space="preserve">), cu </w:t>
            </w:r>
            <w:r>
              <w:rPr>
                <w:i/>
                <w:iCs/>
                <w:color w:val="000000"/>
              </w:rPr>
              <w:t xml:space="preserve">a ≠ </w:t>
            </w:r>
            <w:r>
              <w:rPr>
                <w:color w:val="000000"/>
              </w:rPr>
              <w:t xml:space="preserve">0, unde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şi </w:t>
            </w:r>
            <w:r>
              <w:rPr>
                <w:i/>
                <w:iCs/>
                <w:color w:val="000000"/>
              </w:rPr>
              <w:t xml:space="preserve">b </w:t>
            </w:r>
            <w:r>
              <w:rPr>
                <w:color w:val="000000"/>
              </w:rPr>
              <w:t>sunt numere naturale</w:t>
            </w:r>
          </w:p>
          <w:p>
            <w:pPr>
              <w:pStyle w:val="Listparagraf"/>
              <w:numPr>
                <w:ilvl w:val="1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xprimarea în limbaj matematic a unor situaţii concrete ce se pot descrie utilizând mulţimile</w:t>
            </w:r>
          </w:p>
          <w:p>
            <w:pPr>
              <w:pStyle w:val="Listparagraf"/>
              <w:numPr>
                <w:ilvl w:val="1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Exprimarea, în rezolvarea sau compunerea unor probleme, a soluţiilor unor ecuaţii de tipul: </w:t>
            </w:r>
            <w:r>
              <w:rPr>
                <w:i/>
                <w:iCs/>
              </w:rPr>
              <w:t>x ± a = b</w:t>
            </w:r>
            <w:r>
              <w:rPr/>
              <w:t xml:space="preserve">; </w:t>
            </w:r>
            <w:r>
              <w:rPr>
                <w:i/>
                <w:iCs/>
              </w:rPr>
              <w:t>a ± x = b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x </w:t>
            </w:r>
            <w:r>
              <w:rPr>
                <w:rFonts w:cs="Symbol" w:ascii="Symbol" w:hAnsi="Symbol"/>
                <w:i/>
                <w:iCs/>
              </w:rPr>
              <w:t></w:t>
            </w:r>
            <w:r>
              <w:rPr>
                <w:i/>
                <w:iCs/>
              </w:rPr>
              <w:t xml:space="preserve"> a = b </w:t>
            </w:r>
            <w:r>
              <w:rPr/>
              <w:t>(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≠ 0);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a = b </w:t>
            </w:r>
            <w:r>
              <w:rPr/>
              <w:t>(</w:t>
            </w:r>
            <w:r>
              <w:rPr>
                <w:i/>
                <w:iCs/>
              </w:rPr>
              <w:t xml:space="preserve">a ≠ </w:t>
            </w:r>
            <w:r>
              <w:rPr/>
              <w:t xml:space="preserve">0);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x = b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≠0) şi a unor inecuaţii de tipul: </w:t>
            </w:r>
            <w:r>
              <w:rPr>
                <w:i/>
                <w:iCs/>
              </w:rPr>
              <w:t xml:space="preserve">x ± a </w:t>
            </w:r>
            <w:r>
              <w:rPr>
                <w:rFonts w:cs="Symbol" w:ascii="Symbol" w:hAnsi="Symbol"/>
                <w:i/>
                <w:iCs/>
              </w:rPr>
              <w:t></w:t>
            </w:r>
            <w:r>
              <w:rPr>
                <w:i/>
                <w:iCs/>
              </w:rPr>
              <w:t xml:space="preserve"> b </w:t>
            </w:r>
            <w:r>
              <w:rPr/>
              <w:t xml:space="preserve">( </w:t>
            </w:r>
            <w:r>
              <w:rPr>
                <w:rFonts w:cs="Symbol" w:ascii="Symbol" w:hAnsi="Symbol"/>
                <w:i/>
                <w:iCs/>
              </w:rPr>
              <w:t></w:t>
            </w:r>
            <w:r>
              <w:rPr/>
              <w:t xml:space="preserve">, </w:t>
            </w:r>
            <w:r>
              <w:rPr>
                <w:i/>
                <w:iCs/>
              </w:rPr>
              <w:t>&lt;, &gt;</w:t>
            </w:r>
            <w:r>
              <w:rPr/>
              <w:t xml:space="preserve">); 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  <w:i/>
                <w:iCs/>
              </w:rPr>
              <w:t></w:t>
            </w:r>
            <w:r>
              <w:rPr>
                <w:i/>
                <w:iCs/>
              </w:rPr>
              <w:t xml:space="preserve"> a </w:t>
            </w:r>
            <w:r>
              <w:rPr>
                <w:rFonts w:cs="Symbol" w:ascii="Symbol" w:hAnsi="Symbol"/>
                <w:i/>
                <w:iCs/>
              </w:rPr>
              <w:t></w:t>
            </w:r>
            <w:r>
              <w:rPr>
                <w:i/>
                <w:iCs/>
              </w:rPr>
              <w:t xml:space="preserve"> b </w:t>
            </w:r>
            <w:r>
              <w:rPr/>
              <w:t>(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, &lt;, &gt;);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a </w:t>
            </w:r>
            <w:r>
              <w:rPr>
                <w:rFonts w:cs="Symbol" w:ascii="Symbol" w:hAnsi="Symbol"/>
                <w:i/>
                <w:iCs/>
              </w:rPr>
              <w:t></w:t>
            </w:r>
            <w:r>
              <w:rPr>
                <w:i/>
                <w:iCs/>
              </w:rPr>
              <w:t xml:space="preserve"> b </w:t>
            </w:r>
            <w:r>
              <w:rPr/>
              <w:t>(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, &lt;, &gt;),cu </w:t>
            </w:r>
            <w:r>
              <w:rPr>
                <w:i/>
                <w:iCs/>
              </w:rPr>
              <w:t xml:space="preserve">a ≠ </w:t>
            </w:r>
            <w:r>
              <w:rPr/>
              <w:t xml:space="preserve">0, unde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şi </w:t>
            </w:r>
            <w:r>
              <w:rPr>
                <w:i/>
                <w:iCs/>
              </w:rPr>
              <w:t xml:space="preserve">b </w:t>
            </w:r>
            <w:r>
              <w:rPr/>
              <w:t>sunt numere naturale sau fracţii zecimale fini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1F497D"/>
                <w:sz w:val="24"/>
              </w:rPr>
            </w:pPr>
            <w:r>
              <w:rPr>
                <w:rStyle w:val="FontStyle33"/>
                <w:color w:val="1F497D"/>
                <w:sz w:val="24"/>
                <w:szCs w:val="24"/>
              </w:rPr>
              <w:t>Analiza şi interpretarea caracteristicilor matematice ale unei situaţi problem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1"/>
                <w:numId w:val="7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ducerea unor proprietăţi ale operaţiilor cu numere naturale pentru a estima sau pentru a verifica validitatea unor calcule</w:t>
            </w:r>
          </w:p>
          <w:p>
            <w:pPr>
              <w:pStyle w:val="Listparagraf"/>
              <w:numPr>
                <w:ilvl w:val="1"/>
                <w:numId w:val="7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rea unor contexte uzuale şi/sau matematice utilizând limbajul mulţimilor</w:t>
            </w:r>
          </w:p>
          <w:p>
            <w:pPr>
              <w:pStyle w:val="Listparagraf"/>
              <w:numPr>
                <w:ilvl w:val="1"/>
                <w:numId w:val="7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rea matematică a unor probleme practice prin utilizarea operaţiilor cu fracţii zecimale şi a ordinii efectuării operaţiilor</w:t>
            </w:r>
          </w:p>
          <w:p>
            <w:pPr>
              <w:pStyle w:val="Listparagraf"/>
              <w:numPr>
                <w:ilvl w:val="1"/>
                <w:numId w:val="7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Interpretarea unei configuraţii geometrice în sensul recunoaşterii elementelor ei şi a relaţionării cu unităţile de măsură studia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1F497D"/>
                <w:sz w:val="24"/>
              </w:rPr>
            </w:pPr>
            <w:r>
              <w:rPr>
                <w:rStyle w:val="FontStyle33"/>
                <w:color w:val="1F497D"/>
                <w:sz w:val="24"/>
                <w:szCs w:val="24"/>
              </w:rPr>
              <w:t>Modelarea matematică a unor contexte problematice variate, prin integrarea cunoştinţelor din diferite domeni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1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anspunerea unei situaţii-problemă în limbaj matematic, rezolvarea problemei obţinute (utilizând ecuaţii, inecuaţii, organizarea datelor) şi interpretarea rezultatului</w:t>
            </w:r>
          </w:p>
          <w:p>
            <w:pPr>
              <w:pStyle w:val="Listparagraf"/>
              <w:numPr>
                <w:ilvl w:val="1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anspunerea unei situaţii-problemă în limbaj matematic utilizând mulţimi, relaţii şi operaţii cu mulţimi</w:t>
            </w:r>
          </w:p>
          <w:p>
            <w:pPr>
              <w:pStyle w:val="Listparagraf"/>
              <w:numPr>
                <w:ilvl w:val="1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anspunerea unei situaţii-problemă în limbaj matematic, rezolvarea problemei obţinute (utilizând ecuaţii sau inecuaţii) şi interpretarea rezultatului</w:t>
            </w:r>
          </w:p>
          <w:p>
            <w:pPr>
              <w:pStyle w:val="Listparagraf"/>
              <w:numPr>
                <w:ilvl w:val="1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Analizarea şi interpretarea rezultatelor obţinute prin rezolvarea unor probleme practice cu referire la figurile geometrice şi la unităţile de măsură studia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vizat:                                                                                                                   Avizat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Director:                                                                                                       Responsabil comisie metodica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CLASA a V– 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L  ŞCOLAR  2013 -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Disciplina:  MATEMATICĂ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esor: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Unitatea de învăţământ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ãr de ore pe săptămân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it-IT"/>
        </w:rPr>
        <w:t>: 4 o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Num</w:t>
      </w:r>
      <w:r>
        <w:rPr>
          <w:b/>
          <w:sz w:val="28"/>
          <w:szCs w:val="28"/>
          <w:lang w:val="ro-RO"/>
        </w:rPr>
        <w:t>ăr săptămâni: 3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ore anual: 35</w:t>
      </w:r>
      <w:r>
        <w:rPr>
          <w:b/>
          <w:sz w:val="28"/>
          <w:szCs w:val="28"/>
          <w:lang w:val="ro-RO"/>
        </w:rPr>
      </w:r>
      <m:oMath xmlns:m="http://schemas.openxmlformats.org/officeDocument/2006/math"/>
      <w:r>
        <w:rPr>
          <w:b/>
          <w:sz w:val="28"/>
          <w:szCs w:val="28"/>
          <w:lang w:val="ro-RO"/>
        </w:rPr>
        <w:t>4=14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323"/>
        <w:gridCol w:w="1260"/>
        <w:gridCol w:w="1103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nitatea de învă</w:t>
            </w:r>
            <w:r>
              <w:rPr>
                <w:b/>
                <w:sz w:val="24"/>
                <w:szCs w:val="24"/>
                <w:lang w:val="ro-RO"/>
              </w:rPr>
              <w:t>ţ</w:t>
            </w:r>
            <w:r>
              <w:rPr>
                <w:b/>
                <w:sz w:val="24"/>
                <w:szCs w:val="24"/>
              </w:rPr>
              <w:t>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z w:val="24"/>
                <w:szCs w:val="24"/>
              </w:rPr>
              <w:t>r de ore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.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apitulare iniţialã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e natural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i cu numere natur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uaţii şi inecuaţii în 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e rationale pozitive -Fractii ordin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ctii zecimale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ctii zecimale 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uaţii si inecuatii în 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mente de geometr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ţi de măsur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terminarea perimetrelor, ariilor si volume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ări scr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apitulare fin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tal ore pe semeste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re anu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w="12240" w:h="15840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 CALENDARISTICA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 a V- 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137"/>
        <w:gridCol w:w="4860"/>
        <w:gridCol w:w="576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 Cr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nitatea de învăţar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etenţe speci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r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highlight w:val="green"/>
                <w:lang w:val="it-IT"/>
              </w:rPr>
            </w:pPr>
            <w:r>
              <w:rPr>
                <w:b/>
                <w:sz w:val="24"/>
                <w:szCs w:val="28"/>
                <w:highlight w:val="green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lang w:val="it-IT"/>
              </w:rPr>
              <w:t>SEMESTR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 ş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solid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Operaţii cu numere natur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flarea unui termen necunoscu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Metode de rezolvare a unor problem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Elemente de geometrie şi unitãţi d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ãsurã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 Evaluare iniţialã</w:t>
            </w:r>
            <w:r>
              <w:rPr>
                <w:sz w:val="24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-S2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2    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umere natur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h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1.1 </w:t>
            </w:r>
            <w:r>
              <w:rPr>
                <w:sz w:val="24"/>
                <w:szCs w:val="24"/>
                <w:lang w:val="ro-RO"/>
              </w:rPr>
              <w:t>Identificarea caracteristicilor numerelor naturale şi a formei de scriere a unui număr natural în contexte varia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5. Scrierea şi citirea numerelor naturale. Şirul numerelor naturale, reprezentarea numerelor naturale pe ax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6. Compararea, ordonarea numerelor natura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it-IT"/>
              </w:rPr>
              <w:t xml:space="preserve">7. </w:t>
            </w:r>
            <w:r>
              <w:rPr>
                <w:sz w:val="24"/>
                <w:szCs w:val="24"/>
                <w:lang w:val="ro-RO"/>
              </w:rPr>
              <w:t xml:space="preserve">Aproximarea numerelor naturale; rotunjiri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Operaţii cu numere natu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19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2.1 </w:t>
            </w:r>
            <w:r>
              <w:rPr>
                <w:sz w:val="24"/>
                <w:szCs w:val="24"/>
                <w:lang w:val="ro-RO"/>
              </w:rPr>
              <w:t>Utilizarea operaţiilor aritmetice şi a proprietăţilor acestora în calcule cu numere natur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3.1 </w:t>
            </w:r>
            <w:r>
              <w:rPr>
                <w:sz w:val="24"/>
                <w:szCs w:val="24"/>
                <w:lang w:val="ro-RO"/>
              </w:rPr>
              <w:t>Selectarea şi utilizarea de algoritmi pentru efectuarea operaţiilor cu numere naturale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5.1 Deducerea unor proprietăţi ale operaţiilor cu numere naturale pentru a estima sau pentru a verifica validitatea unor calc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8.Adunarea numerelor naturale. Proprietăţi, definiţie, termi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Scăderea numerelor naturale:</w:t>
            </w:r>
            <w:r>
              <w:rPr>
                <w:sz w:val="24"/>
                <w:lang w:val="en-US"/>
              </w:rPr>
              <w:t xml:space="preserve"> definiţie, termi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0. Înmulţirea numerelor naturale: Propri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11. Factor com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12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idicarea la putere cu exponent natural a unui număr natural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3. </w:t>
            </w:r>
            <w:r>
              <w:rPr>
                <w:sz w:val="24"/>
                <w:szCs w:val="24"/>
                <w:lang w:val="ro-RO"/>
              </w:rPr>
              <w:t>Compararea puterilor care au aceeaşi bază sau acelaşi ex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4. Exercit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5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pt-BR"/>
              </w:rPr>
              <w:t>15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 xml:space="preserve">    </w:t>
            </w: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16. </w:t>
            </w:r>
            <w:r>
              <w:rPr>
                <w:sz w:val="24"/>
                <w:szCs w:val="24"/>
                <w:lang w:val="ro-RO"/>
              </w:rPr>
              <w:t>Împărţirea cu rest 0</w:t>
            </w:r>
            <w:r>
              <w:rPr>
                <w:color w:val="17365D"/>
              </w:rPr>
              <w:t xml:space="preserve">, </w:t>
            </w:r>
            <w:r>
              <w:rPr>
                <w:sz w:val="24"/>
                <w:szCs w:val="24"/>
              </w:rPr>
              <w:t xml:space="preserve">a nr nat </w:t>
            </w:r>
            <w:r>
              <w:rPr>
                <w:sz w:val="24"/>
                <w:szCs w:val="24"/>
                <w:lang w:val="en-GB"/>
              </w:rPr>
              <w:t>când împărţitorul are mai mult 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 cifr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5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17. </w:t>
            </w:r>
            <w:r>
              <w:rPr>
                <w:sz w:val="24"/>
                <w:szCs w:val="24"/>
                <w:lang w:val="ro-RO"/>
              </w:rPr>
              <w:t>Împărţirea cu rest a numerelor natu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8. </w:t>
            </w:r>
            <w:r>
              <w:rPr>
                <w:sz w:val="24"/>
                <w:szCs w:val="24"/>
                <w:lang w:val="ro-RO"/>
              </w:rPr>
              <w:t>Ordinea efectuării oper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9. </w:t>
            </w:r>
            <w:r>
              <w:rPr>
                <w:sz w:val="24"/>
                <w:szCs w:val="24"/>
                <w:lang w:val="ro-RO"/>
              </w:rPr>
              <w:t>Media aritmetică a două numere naturale, cu rezultat număr 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 xml:space="preserve">20. </w:t>
            </w:r>
            <w:r>
              <w:rPr>
                <w:sz w:val="24"/>
                <w:szCs w:val="24"/>
                <w:lang w:val="ro-RO"/>
              </w:rPr>
              <w:t>Noţiunea de divizor; noţiunea de multipl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ivizibilitatea cu 10, 2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. Exercitii si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22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cuaţii şi inecuaţii în mulţimea numerelor natur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7h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-1. 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ro-RO"/>
              </w:rPr>
              <w:t>a = b; a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ro-RO"/>
              </w:rPr>
              <w:t>x = b; x ∙ a = b (a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>0, a divizor al lui b); x : a = b(a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>0); a : x = b (x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>0, b divizor al lui a) şi a unor inecuaţii de tipul: : x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ro-RO"/>
              </w:rPr>
              <w:t xml:space="preserve"> a 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 xml:space="preserve"> b; (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 xml:space="preserve">,&lt;,&gt;); x ∙ a 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 xml:space="preserve"> b (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 xml:space="preserve">,&lt;,&gt;), unde  a divizor al lui b; x : a 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 xml:space="preserve"> b (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>,&lt;,&gt;),cu a</w:t>
            </w:r>
            <w:r>
              <w:rPr>
                <w:sz w:val="22"/>
                <w:szCs w:val="22"/>
                <w:lang w:val="ro-RO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o-RO"/>
              </w:rPr>
              <w:t>0, unde a şi b sunt numere natur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-1. Transpunerea unei situaţii-problemă în limbaj matematic, rezolvarea problemei obţinute (utilizând ecuaţii, inecuaţii, organizarea datelor) şi interpretarea rezultatulu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3. Ecuaţii i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24. Exercitii-rezolvari de ecua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5. Inecuatii i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26. </w:t>
            </w:r>
            <w:r>
              <w:rPr>
                <w:sz w:val="24"/>
                <w:szCs w:val="24"/>
                <w:lang w:val="ro-RO"/>
              </w:rPr>
              <w:t>Probleme care se rezolvă cu ajutorul ecuaţiilor şi al in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7. Probleme de organizarea da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28. </w:t>
            </w:r>
            <w:r>
              <w:rPr>
                <w:sz w:val="24"/>
                <w:szCs w:val="24"/>
                <w:lang w:val="ro-RO"/>
              </w:rPr>
              <w:t>Exerciţii şi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9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are scrisa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5 h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30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32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33. 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0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34. </w:t>
            </w:r>
            <w:r>
              <w:rPr>
                <w:sz w:val="24"/>
                <w:szCs w:val="24"/>
                <w:lang w:val="ro-RO"/>
              </w:rPr>
              <w:t>Discutarea lucră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Mulţi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.  Identificarea în limbajul cotidian sau în enunţuri matematice a unor noţiuni specifice teoriei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2. Evidenţierea, prin exemple, a relaţiilor de apartenenţă sau de incluz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2. Selectarea şi utilizarea unor modalităţi adecvate de reprezentare a mulţimilor şi a operaţiilor cu mulţ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2.  Exprimarea în limbaj matematic a unor situaţii concrete ce se pot descrie utilizând mulţim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2.  Interpretarea unor contexte uzuale şi/sau matematice utilizând limbajul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-2. Transpunerea unei situaţii-problemă în limbaj matematic utilizând mulţimi, relaţii şi operaţii cu mulţi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5. </w:t>
            </w:r>
            <w:r>
              <w:rPr>
                <w:sz w:val="22"/>
                <w:szCs w:val="22"/>
                <w:lang w:val="ro-RO"/>
              </w:rPr>
              <w:t>Mulţimi: descriere şi notaţii; element, relaţia de apartenenţă</w:t>
            </w:r>
            <w:r>
              <w:rPr>
                <w:sz w:val="24"/>
                <w:lang w:val="it-IT"/>
              </w:rPr>
              <w:t xml:space="preserve">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it-IT"/>
              </w:rPr>
              <w:t xml:space="preserve">36. </w:t>
            </w:r>
            <w:r>
              <w:rPr>
                <w:sz w:val="24"/>
                <w:szCs w:val="24"/>
                <w:lang w:val="ro-RO"/>
              </w:rPr>
              <w:t>Mulţimi finite şi mulţimi infinite; mulţimile N; N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37. </w:t>
            </w:r>
            <w:r>
              <w:rPr>
                <w:sz w:val="24"/>
                <w:szCs w:val="24"/>
                <w:lang w:val="ro-RO"/>
              </w:rPr>
              <w:t>Relaţii între două mulţimi; submulţ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38. Operaţii cu mulţimi: reuniune, intersecţie, diferenţ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39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40. Determinarea elementelor unei mulţ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41. Exerci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42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12h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3.  Identificarea în limbajul cotidian sau în probleme a fracţiilor ordin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3.  Reprezentarea pe axa numerelor a fracţiilor ordin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3. </w:t>
            </w:r>
            <w:r>
              <w:rPr>
                <w:sz w:val="24"/>
                <w:szCs w:val="24"/>
                <w:lang w:val="ro-RO"/>
              </w:rPr>
              <w:t>Fracţii: subunitare, echiunitare, suprauni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4. </w:t>
            </w:r>
            <w:r>
              <w:rPr>
                <w:sz w:val="24"/>
                <w:szCs w:val="24"/>
                <w:lang w:val="ro-RO"/>
              </w:rPr>
              <w:t>Fracţii echiva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4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45. Fracţii ordinare-reprezentarea pe ax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46. Amplificarea frac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47. Simplificarea frac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8. </w:t>
            </w:r>
            <w:r>
              <w:rPr>
                <w:sz w:val="24"/>
                <w:szCs w:val="24"/>
                <w:lang w:val="ro-RO"/>
              </w:rPr>
              <w:t>Aducerea fracţiilor la acelaţi num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it-IT"/>
              </w:rPr>
              <w:t xml:space="preserve">49. </w:t>
            </w:r>
            <w:r>
              <w:rPr>
                <w:sz w:val="24"/>
                <w:szCs w:val="24"/>
                <w:lang w:val="ro-RO"/>
              </w:rPr>
              <w:t>Aflarea unei fracţii dintr-un număr natural; pro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50. </w:t>
            </w:r>
            <w:r>
              <w:rPr>
                <w:sz w:val="24"/>
                <w:szCs w:val="24"/>
                <w:lang w:val="ro-RO"/>
              </w:rPr>
              <w:t>Adunarea şi scăderea unor fracţii ordinare care au acelaşi num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51. Exerciţii si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52. Exerciţii si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6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53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6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 final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 h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. Numere natu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7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. Mulţ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7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. Ecuaţii/Inecu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7-S18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. Numere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. Evaluare semestri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8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EMESTRUL AL-II-LEA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ractii zecimale(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3.  Identificarea în limbajul cotidian sau în probleme a fracţiilor zecim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3.  Reprezentarea pe axa numerelor a fracţiilor zecim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3. Interpretarea matematică a unor probleme practice prin utilizarea operaţiilor cu fracţii zecimale şi a ordinii efectuării operaţiil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9. </w:t>
            </w:r>
            <w:r>
              <w:rPr>
                <w:sz w:val="24"/>
                <w:szCs w:val="24"/>
                <w:lang w:val="ro-RO"/>
              </w:rPr>
              <w:t>Scrierea fracţiilor ordinare cu numitori puteri ale lui 10, sub formă  de fracţii zeci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60. </w:t>
            </w:r>
            <w:r>
              <w:rPr>
                <w:sz w:val="24"/>
                <w:szCs w:val="24"/>
                <w:lang w:val="ro-RO"/>
              </w:rPr>
              <w:t>Transformarea unei fracţii zecimale, cu un număr finit de zecimale nenule, într-o fracţie ordin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61. </w:t>
            </w:r>
            <w:r>
              <w:rPr>
                <w:sz w:val="24"/>
                <w:szCs w:val="24"/>
                <w:lang w:val="ro-RO"/>
              </w:rPr>
              <w:t>Aproximări la ordinul zecimilor/sutim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pt-BR"/>
              </w:rPr>
              <w:t xml:space="preserve">62. </w:t>
            </w:r>
            <w:r>
              <w:rPr>
                <w:sz w:val="24"/>
                <w:szCs w:val="24"/>
                <w:lang w:val="ro-RO"/>
              </w:rPr>
              <w:t>Reprezentarea pe axa  numerelor a fracţiilor zec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rarea şi ordonarea fracţiilor zeci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63. </w:t>
            </w:r>
            <w:r>
              <w:rPr>
                <w:sz w:val="24"/>
                <w:szCs w:val="24"/>
                <w:lang w:val="ro-RO"/>
              </w:rPr>
              <w:t>Adunarea fracţiilor zecimale care au un număr finit de zecimale nen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2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64. </w:t>
            </w:r>
            <w:r>
              <w:rPr>
                <w:sz w:val="24"/>
                <w:szCs w:val="24"/>
                <w:lang w:val="ro-RO"/>
              </w:rPr>
              <w:t>Scăderea fracţiilor zecimale care au un număr finit de zecimale nen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2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65. </w:t>
            </w:r>
            <w:r>
              <w:rPr>
                <w:sz w:val="24"/>
                <w:szCs w:val="24"/>
                <w:lang w:val="ro-RO"/>
              </w:rPr>
              <w:t>Înmulţirea fracţiilor zecimale care au un număr finit de zecimale nen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2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66. </w:t>
            </w:r>
            <w:r>
              <w:rPr>
                <w:sz w:val="24"/>
                <w:szCs w:val="24"/>
                <w:lang w:val="ro-RO"/>
              </w:rPr>
              <w:t>Ridicarea la putere cu exponent natural a unei fracţii zecimale care are un număr finit de zecimale nen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2-S3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67.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3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68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ractii zecimale(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3. Alegerea formei de reprezentare a unui număr raţional pozitiv şi utilizarea de algoritmi pentru optimizarea calculului cu fracţii zecim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3. Interpretarea matematică a unor probleme practice prin utilizarea operaţiilor cu fracţii zecimale şi a ordinii efectuării operaţii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69. </w:t>
            </w:r>
            <w:r>
              <w:rPr>
                <w:sz w:val="24"/>
                <w:szCs w:val="24"/>
                <w:lang w:val="ro-RO"/>
              </w:rPr>
              <w:t>Împărţirea a două  numere naturale cu rezultat fracţie zecim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3-S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70. </w:t>
            </w:r>
            <w:r>
              <w:rPr>
                <w:sz w:val="24"/>
                <w:szCs w:val="24"/>
                <w:lang w:val="ro-RO"/>
              </w:rPr>
              <w:t>Transformarea unei fracţii ordinare într-o fracţie zecimală. Period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71. </w:t>
            </w:r>
            <w:r>
              <w:rPr>
                <w:sz w:val="24"/>
                <w:szCs w:val="24"/>
                <w:lang w:val="ro-RO"/>
              </w:rPr>
              <w:t>Împărţirea unei  fracţii zecimale finite la un număr natural nen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72. </w:t>
            </w:r>
            <w:r>
              <w:rPr>
                <w:sz w:val="24"/>
                <w:szCs w:val="24"/>
                <w:lang w:val="ro-RO"/>
              </w:rPr>
              <w:t>Împărţirea unui număr natural la o fracţie zecimală fin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73. </w:t>
            </w:r>
            <w:r>
              <w:rPr>
                <w:sz w:val="24"/>
                <w:szCs w:val="24"/>
                <w:lang w:val="ro-RO"/>
              </w:rPr>
              <w:t>Împărţirea a două fracţii zecimale fin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74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75. </w:t>
            </w:r>
            <w:r>
              <w:rPr>
                <w:sz w:val="24"/>
                <w:szCs w:val="24"/>
                <w:lang w:val="ro-RO"/>
              </w:rPr>
              <w:t>Transformarea unei fracţii zecimale într-o fracţie ordin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76. </w:t>
            </w:r>
            <w:r>
              <w:rPr>
                <w:sz w:val="24"/>
                <w:szCs w:val="24"/>
                <w:lang w:val="ro-RO"/>
              </w:rPr>
              <w:t>Ordinea efectuării oper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77. </w:t>
            </w:r>
            <w:r>
              <w:rPr>
                <w:sz w:val="24"/>
                <w:szCs w:val="24"/>
                <w:lang w:val="ro-RO"/>
              </w:rPr>
              <w:t>Media aritmetică a două fracţii zecimale fin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78. Exercitii si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79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6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cuatii si inecuatii in 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3.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= b; a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>x = b x ∙ a = b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); x : a =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0), a : x = b(x 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) şi a unor inecuaţii de tipul: 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; x ∙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; x : a ≤ b(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,&lt;,&gt;), cu 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>0, unde a, b sunt numere naturale sau fracţii zecimale fini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6-3. Transpunerea unei situaţii-problemă în limbaj matematic, rezolvarea problemei obtinute (utilizând ecuaţii sau inecuaţii) şi interpretarea rezultatulu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0. </w:t>
            </w:r>
            <w:r>
              <w:rPr>
                <w:sz w:val="24"/>
                <w:szCs w:val="24"/>
                <w:lang w:val="ro-RO"/>
              </w:rPr>
              <w:t>Ecu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81. Inecua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2. </w:t>
            </w:r>
            <w:r>
              <w:rPr>
                <w:sz w:val="24"/>
                <w:szCs w:val="24"/>
                <w:lang w:val="ro-RO"/>
              </w:rPr>
              <w:t>Probleme care se rezolvă cu ajutorul 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3. </w:t>
            </w:r>
            <w:r>
              <w:rPr>
                <w:sz w:val="24"/>
                <w:szCs w:val="24"/>
                <w:lang w:val="ro-RO"/>
              </w:rPr>
              <w:t>Probleme care se rezolvă cu ajutorul in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7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84. Exercitii si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85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lemente de geomet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4.  Identificarea unor elemente de geometr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-4. Caracterizarea prin descriere şi desen a unei configuraţii geometrice d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4. Intepretarea unei configuraţii geometrice în sensul recunoaşterii elementelor ei şi a relaţionării cu unităţile de măsură studi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6. </w:t>
            </w:r>
            <w:r>
              <w:rPr>
                <w:sz w:val="24"/>
                <w:szCs w:val="24"/>
                <w:lang w:val="ro-RO"/>
              </w:rPr>
              <w:t>Punctul.Drea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87. </w:t>
            </w:r>
            <w:r>
              <w:rPr>
                <w:sz w:val="24"/>
                <w:szCs w:val="24"/>
                <w:lang w:val="ro-RO"/>
              </w:rPr>
              <w:t>Segmentul de dreaptă.Măsurarea lungimii unui seg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8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8. </w:t>
            </w:r>
            <w:r>
              <w:rPr>
                <w:sz w:val="24"/>
                <w:szCs w:val="24"/>
                <w:lang w:val="ro-RO"/>
              </w:rPr>
              <w:t>Unghiul. Triunghi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9. </w:t>
            </w:r>
            <w:r>
              <w:rPr>
                <w:sz w:val="24"/>
                <w:szCs w:val="24"/>
                <w:lang w:val="ro-RO"/>
              </w:rPr>
              <w:t>Patrulaterul. Cerc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90. </w:t>
            </w:r>
            <w:r>
              <w:rPr>
                <w:sz w:val="24"/>
                <w:szCs w:val="24"/>
                <w:lang w:val="ro-RO"/>
              </w:rPr>
              <w:t>Simetria, axa de simetrie şi translaţ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91. </w:t>
            </w:r>
            <w:r>
              <w:rPr>
                <w:sz w:val="24"/>
                <w:szCs w:val="24"/>
                <w:lang w:val="ro-RO"/>
              </w:rPr>
              <w:t>Cub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92. </w:t>
            </w:r>
            <w:r>
              <w:rPr>
                <w:sz w:val="24"/>
                <w:szCs w:val="24"/>
                <w:lang w:val="ro-RO"/>
              </w:rPr>
              <w:t>Paralelipipedul dreptungh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93. Exerci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94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10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are scrisa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>5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95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96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97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98. 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99. </w:t>
            </w:r>
            <w:r>
              <w:rPr>
                <w:sz w:val="24"/>
                <w:szCs w:val="24"/>
                <w:lang w:val="ro-RO"/>
              </w:rPr>
              <w:t>Discutarea lucră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ăţi de măsur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13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Determinarea perimetrelor, a ariilor (pătrat, dreptunghi) şi a volumelor (cub,</w:t>
            </w:r>
          </w:p>
          <w:p>
            <w:pPr>
              <w:pStyle w:val="Listparagraf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lelipiped   dreptunghic) şi exprimarea</w:t>
            </w:r>
            <w:r>
              <w:rPr/>
              <w:t xml:space="preserve"> acestora în unităţi de măsură corespunzătoa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anspunerea în limbaj specific geometriei a unor probleme practice referitoare la perimetre, arii, volume şi, dacă este cazul, utilizând transformarea convenabilă a unităţilor de măsur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terpretarea unei configuraţii geometrice în sensul recunoaşterii elementelor ei şi a relaţionării cu unităţile de măsură studi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rea şi interpretarea rezultatelor obţinute prin rezolvarea unor probleme</w:t>
            </w:r>
            <w:r>
              <w:rPr>
                <w:i/>
                <w:color w:val="17365D"/>
                <w:lang w:val="ro-RO"/>
              </w:rPr>
              <w:t xml:space="preserve"> </w:t>
            </w:r>
            <w:r>
              <w:rPr>
                <w:lang w:val="ro-RO"/>
              </w:rPr>
              <w:t>practice cu referire la figurile geometrice şi la unităţile de măsură studi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0. Unităţi de măsură pentru lung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2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1. Unităţi de măsură pentru 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2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2. Unităţi de măsură vo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2-S13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3. Exerci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3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4. Probã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3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5. Unităţi de măsură pentru capa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3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6. Unităţi de măsură pentru m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07. Unităţi de măsură pentru t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08. Unităţi de măsură mone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09.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10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terminarea perimetrelor, a ariilor si volume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-4. Determinarea perimetrelor, a ariilor (pătrat, dreptunghi) şi a volumelor(cub, paralelipiped dreptunghic) şi exprimarea acestora în unităţi de măsură corespunzăto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-4. Transpunerea în limbaj specific geometriei a unor probleme practice referitoare la perimetre, arii, volume, utilizând transformarea convenabilă a unităţilor de măsur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6-4. Analizarea şi interpretarea rezultatelor obţinute prin rezolvarea unor probleme practice cu referire la figurile geometrice şi la unităţile de măsură studi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1. Perime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2. Aria dreptunghi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3. Aria patra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14. Volumul cubului si a paralelipiped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6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15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   si consolidare a cunostinte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n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34. Exercitii si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6-S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0. Ora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60485" cy="594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Calibri" w:cs="Times New Roman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0"/>
    </w:pPr>
    <w:rPr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58"/>
    </w:pPr>
    <w:rPr>
      <w:sz w:val="24"/>
      <w:szCs w:val="24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</w:pPr>
    <w:rPr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  <w:ind w:hanging="269"/>
    </w:pPr>
    <w:rPr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130"/>
    </w:pPr>
    <w:rPr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0:00Z</dcterms:created>
  <dc:creator>ef</dc:creator>
  <dc:description/>
  <dc:language>en-US</dc:language>
  <cp:lastModifiedBy>sorinosiceanu</cp:lastModifiedBy>
  <cp:lastPrinted>2010-08-26T09:56:00Z</cp:lastPrinted>
  <dcterms:modified xsi:type="dcterms:W3CDTF">2013-09-14T14:50:00Z</dcterms:modified>
  <cp:revision>2</cp:revision>
  <dc:subject/>
  <dc:title>ŞCOALA CU CLASELE I-VIII</dc:title>
</cp:coreProperties>
</file>