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1761"/>
      </w:tblGrid>
      <w:tr>
        <w:trPr>
          <w:trHeight w:val="1464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center" w:pos="5291" w:leader="none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810</wp:posOffset>
                  </wp:positionV>
                  <wp:extent cx="675640" cy="828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o-RO"/>
              </w:rPr>
              <w:tab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INISTERUL EDUCAŢIEI ȘI  CERCETĂR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INSPECTORATUL ŞCOLAR AL MUNICIPIULUI BUCUREȘ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ŞCOALA GIMNAZIALĂ „…………………………”</w:t>
              <w:br/>
              <w:t>BUCUREȘTI – SECTORUL ……….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drawing>
                <wp:inline distT="0" distB="0" distL="0" distR="0">
                  <wp:extent cx="101917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P</w:t>
      </w:r>
      <w:r>
        <w:rPr>
          <w:b/>
          <w:sz w:val="32"/>
          <w:lang w:val="ro-RO"/>
        </w:rPr>
        <w:t xml:space="preserve">LANIFICARE LA MATEMATICĂ 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AN ŞCOLAR 2013-2014</w:t>
      </w:r>
    </w:p>
    <w:p>
      <w:pPr>
        <w:pStyle w:val="Normal"/>
        <w:jc w:val="center"/>
        <w:rPr/>
      </w:pPr>
      <w:r>
        <w:rPr>
          <w:b/>
          <w:sz w:val="32"/>
          <w:lang w:val="ro-RO"/>
        </w:rPr>
        <w:t>Clasa a VII-a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OMPETENŢE  GENERALE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610235</wp:posOffset>
                </wp:positionV>
                <wp:extent cx="6150610" cy="525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6"/>
                            </w:tblGrid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96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Identificarea unor date si relatii matematice si corelarea lor in functie de contextul in care au fost defini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Prelucrarea datelor de tip cantitativ, calitativ, structural, contextual cuprinse in enunturi matema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Utilizarea algoritmilor si a conceptelor matematice pentru caracterizarea locala sau globala a unei situatii concre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Exprimarea caracteristicilor matematice cantitative sau calitative ale unei situatii concrete si a algoritmilor de prelucrare a aces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Analiza si prelucrarea caracteristicilor matematice ale unei situatii – proble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Modelarea matematica a unor contexte problematice variate, prin integrarea cunostintelor din diferite domen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13.8pt;mso-wrap-distance-left:9pt;mso-wrap-distance-right:9pt;mso-wrap-distance-top:0pt;mso-wrap-distance-bottom:0pt;margin-top:48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6"/>
                      </w:tblGrid>
                      <w:tr>
                        <w:trPr>
                          <w:trHeight w:val="2022" w:hRule="atLeast"/>
                        </w:trPr>
                        <w:tc>
                          <w:tcPr>
                            <w:tcW w:w="96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Identificarea unor date si relatii matematice si corelarea lor in functie de contextul in care au fost defin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Prelucrarea datelor de tip cantitativ, calitativ, structural, contextual cuprinse in enunturi matema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Utilizarea algoritmilor si a conceptelor matematice pentru caracterizarea locala sau globala a unei situatii concr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Exprimarea caracteristicilor matematice cantitative sau calitative ale unei situatii concrete si a algoritmilor de prelucrare a aces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Analiza si prelucrarea caracteristicilor matematice ale unei situatii – probl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Modelarea matematica a unor contexte problematice variate, prin integrarea cunostintelor din diferite domen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32"/>
          <w:lang w:val="ro-RO"/>
        </w:rPr>
      </w:pPr>
      <w:r>
        <w:rPr>
          <w:b w:val="false"/>
          <w:sz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Avizat:                                                                                                                   Avizat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Director:                                                                                                       Responsabil comisie metodica: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LANIFICARE ANUALĂ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LASA a VII– 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UL  ŞCOLAR  2013 – 2014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sciplina: MATEMATICĂ  -  ALGEB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ofesor: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Unitatea de învăţământ: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ar de ore pe saptamană: 2 or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ăr săptămâni: 35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ăr ore annual: 35x2=7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228"/>
        <w:gridCol w:w="1323"/>
        <w:gridCol w:w="1260"/>
        <w:gridCol w:w="1103"/>
      </w:tblGrid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învăţar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ăr de ore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capiulare initia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ultimea numerelor ration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ultimea numerelor real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peratii cu numere re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b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b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br/>
              <w:t>9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lcul Algebri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Ecuatii si inecuati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lemente de organizare a date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crări scri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apitulare final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ore pe semeste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6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ore anu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77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LANIFICARE  CALENDARISTICA  -  ALGEBR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LASA  a VII- 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 ore saptamanal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90"/>
        <w:gridCol w:w="4770"/>
        <w:gridCol w:w="5220"/>
        <w:gridCol w:w="72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r. Cr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Unitatea de învăţa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mpe-tenţe specif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erme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green"/>
                <w:lang w:val="it-IT"/>
              </w:rPr>
            </w:pPr>
            <w:r>
              <w:rPr>
                <w:b/>
                <w:sz w:val="24"/>
                <w:szCs w:val="28"/>
                <w:highlight w:val="green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lang w:val="it-IT"/>
              </w:rPr>
              <w:t>SEMESTRU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capitulare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noştinţelor din clasa a VI-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szCs w:val="24"/>
                <w:lang w:val="ro-RO"/>
              </w:rPr>
              <w:t>5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1. Numere raţionale pozitiv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Proporţionalit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 Numere întregi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. Divizibilita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 Ecuaţii şi inecu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-S2-S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ulţimea numerelor raţion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o-RO"/>
              </w:rPr>
              <w:t>(12h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1-1. Identificarea caracteristicilor numerelor raţionale şi a formelor de scriere a acestora în contexte vari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2-1. Aplicarea regulilor de calcul cu numere raţionale, a estimărilor şi a aproximărilor pentru rezolvarea unor ecuaţ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3-1. Utilizarea proprietăţilor operaţiilor în efectuarea calculelor cu numere raţion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4-1 Caracterizarea mulţimilor de numere şi a relaţiilor dintre acestea utilizând limbajul logicii matematice şi teoria mulţim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5-1. Determinarea regulilor eficiente de calcul în efectuarea operaţiilor cu numere raţionale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CG6-1. Interpretarea matematică a unor probleme practice prin utilizarea operaţiilor cu numere raţionale şi a ordinii efectuării operaţi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6. 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Mulţimea numerelor raţionale Q; Incluziunea </w:t>
            </w:r>
            <w:r>
              <w:rPr>
                <w:b/>
                <w:sz w:val="24"/>
                <w:szCs w:val="24"/>
                <w:lang w:val="ro-RO"/>
              </w:rPr>
              <w:t>N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ro-RO"/>
              </w:rPr>
              <w:t></w:t>
            </w:r>
            <w:r>
              <w:rPr>
                <w:b/>
                <w:sz w:val="24"/>
                <w:szCs w:val="24"/>
                <w:lang w:val="ro-RO"/>
              </w:rPr>
              <w:t>Z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ro-RO"/>
              </w:rPr>
              <w:t></w:t>
            </w:r>
            <w:r>
              <w:rPr>
                <w:b/>
                <w:sz w:val="24"/>
                <w:szCs w:val="24"/>
                <w:lang w:val="ro-RO"/>
              </w:rPr>
              <w:t>Q</w:t>
            </w:r>
            <w:r>
              <w:rPr>
                <w:sz w:val="24"/>
                <w:szCs w:val="24"/>
                <w:lang w:val="ro-RO"/>
              </w:rPr>
              <w:t>; Reprezentarea numerelor raţionale pe axa numerelor.Opusul unui număr raţional; Modulul unui număr raţional; Compararea şi ordonarea numerelor raţion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3-S4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7.</w:t>
            </w:r>
            <w:r>
              <w:rPr>
                <w:sz w:val="24"/>
                <w:szCs w:val="24"/>
                <w:lang w:val="ro-RO"/>
              </w:rPr>
              <w:t xml:space="preserve"> Adunarea numerelor raţionale; proprietăţi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4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8.Scăderea numerelor raţ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5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9. Înmulţirea numerelor raţionale; proprietăţ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5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10.Împărţirea numerelor raţional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11.Puterea unui număr raţional; reguli de calcul cu puter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6</w:t>
            </w:r>
          </w:p>
        </w:tc>
      </w:tr>
      <w:tr>
        <w:trPr>
          <w:trHeight w:val="5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12</w:t>
            </w:r>
            <w:r>
              <w:rPr>
                <w:sz w:val="24"/>
                <w:szCs w:val="24"/>
                <w:lang w:val="ro-RO"/>
              </w:rPr>
              <w:t>. Ordinea efectuării operaţiilor şi folosirea parantezel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7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13.Ecuaţii de forma ax + b = 0, cu a</w:t>
            </w: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oMath>
            <w:r>
              <w:rPr>
                <w:sz w:val="24"/>
                <w:szCs w:val="24"/>
                <w:lang w:val="ro-RO"/>
              </w:rPr>
              <w:t>, b</w:t>
            </w: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7</w:t>
            </w:r>
          </w:p>
        </w:tc>
      </w:tr>
      <w:tr>
        <w:trPr>
          <w:trHeight w:val="5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zolvarea în </w:t>
            </w:r>
            <w:r>
              <w:rPr>
                <w:b/>
                <w:sz w:val="24"/>
                <w:szCs w:val="24"/>
                <w:lang w:val="ro-RO"/>
              </w:rPr>
              <w:t>Q</w:t>
            </w:r>
            <w:r>
              <w:rPr>
                <w:sz w:val="24"/>
                <w:szCs w:val="24"/>
                <w:lang w:val="ro-RO"/>
              </w:rPr>
              <w:t xml:space="preserve"> a ecuaţiilor de forma </w:t>
            </w:r>
            <w:r>
              <w:rPr>
                <w:i/>
                <w:sz w:val="24"/>
                <w:szCs w:val="24"/>
                <w:lang w:val="ro-RO"/>
              </w:rPr>
              <w:t xml:space="preserve">ax + b =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;</w:t>
            </w:r>
            <w:r>
              <w:rPr>
                <w:sz w:val="24"/>
                <w:szCs w:val="24"/>
                <w:lang w:val="ro-RO"/>
              </w:rPr>
              <w:t xml:space="preserve"> cu </w:t>
            </w:r>
            <w:r>
              <w:rPr>
                <w:i/>
                <w:sz w:val="24"/>
                <w:szCs w:val="24"/>
                <w:lang w:val="ro-RO"/>
              </w:rPr>
              <w:t>a</w:t>
            </w:r>
            <w:r>
              <w:rPr>
                <w:i/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4"/>
                <w:szCs w:val="24"/>
                <w:lang w:val="ro-RO"/>
              </w:rPr>
              <w:t>Q*</w:t>
            </w:r>
            <w:r>
              <w:rPr>
                <w:sz w:val="24"/>
                <w:szCs w:val="24"/>
                <w:lang w:val="ro-RO"/>
              </w:rPr>
              <w:t xml:space="preserve">, </w:t>
            </w:r>
            <w:r>
              <w:rPr>
                <w:i/>
                <w:sz w:val="24"/>
                <w:szCs w:val="24"/>
                <w:lang w:val="ro-RO"/>
              </w:rPr>
              <w:t>b</w:t>
            </w:r>
            <w:r>
              <w:rPr>
                <w:i/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4"/>
                <w:szCs w:val="24"/>
                <w:lang w:val="ro-RO"/>
              </w:rPr>
              <w:t>Q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8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15. </w:t>
            </w:r>
            <w:r>
              <w:rPr>
                <w:sz w:val="24"/>
                <w:szCs w:val="24"/>
                <w:lang w:val="ro-RO"/>
              </w:rPr>
              <w:t>Probleme care se rezolvă cu ajutorul ecuaţ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8</w:t>
            </w:r>
          </w:p>
        </w:tc>
      </w:tr>
      <w:tr>
        <w:trPr>
          <w:trHeight w:val="3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 xml:space="preserve">16.  Probă de evalu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9</w:t>
            </w:r>
          </w:p>
        </w:tc>
      </w:tr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ulţimea numerelor re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o-RO"/>
              </w:rPr>
              <w:t>(3 h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1-2. Identificarea caracteristicilor numerelor reale şi a formelor de scriere a acestora în contexte vari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4-2. Caracterizarea mulţimilor de numere şi a relaţiilor dintre acestea utilizând limbajul logicii matematice şi teoria mulţim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Rădăcina pătrată a unui număr natural pătrat perfe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9</w:t>
            </w:r>
          </w:p>
        </w:tc>
      </w:tr>
      <w:tr>
        <w:trPr>
          <w:trHeight w:val="5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Algoritmul de extragere a rădăcinii pătrate dintr-un număr natural; aproxim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Lucrare scris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(3h)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lang w:val="it-IT"/>
              </w:rPr>
              <w:t>19.Pregatirea lucrari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1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lang w:val="it-IT"/>
              </w:rPr>
              <w:t>20.Lucrare sc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2</w:t>
            </w:r>
          </w:p>
        </w:tc>
      </w:tr>
      <w:tr>
        <w:trPr>
          <w:trHeight w:val="8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t-BR"/>
              </w:rPr>
              <w:t>5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ţii cu numere reale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szCs w:val="24"/>
                <w:lang w:val="ro-RO"/>
              </w:rPr>
              <w:t>(9 h)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2-2. Aplicarea regulilor de calcul cu numere reale, a estimărilor şi a aproximărilor pentru rezolvarea unor ecuaţi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G3-2. Utilizarea proprietăţilor operaţiilor în efectuarea calculelor cu numere re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5-1. Determinarea regulilor de calcul eficiente în efectuarea operaţiilor cu numere re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6-2. Interpretarea matematică a unor probleme practice prin utilizarea operaţiilor cu numere reale şi a ordinii efectuării operaţi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 Exemple de numere iraţionale; mulţimea numerelor reale;</w:t>
            </w:r>
            <w:r>
              <w:rPr>
                <w:b/>
                <w:sz w:val="24"/>
                <w:szCs w:val="24"/>
                <w:lang w:val="ro-RO"/>
              </w:rPr>
              <w:t xml:space="preserve"> N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ro-RO"/>
              </w:rPr>
              <w:t></w:t>
            </w:r>
            <w:r>
              <w:rPr>
                <w:b/>
                <w:sz w:val="24"/>
                <w:szCs w:val="24"/>
                <w:lang w:val="ro-RO"/>
              </w:rPr>
              <w:t>Z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ro-RO"/>
              </w:rPr>
              <w:t></w:t>
            </w:r>
            <w:r>
              <w:rPr>
                <w:b/>
                <w:sz w:val="24"/>
                <w:szCs w:val="24"/>
                <w:lang w:val="ro-RO"/>
              </w:rPr>
              <w:t>Q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ro-RO"/>
              </w:rPr>
              <w:t></w:t>
            </w:r>
            <w:r>
              <w:rPr>
                <w:b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;reprezentarea  numerelor reale pe axa numerelor prin aproxim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Opusul şi modulul unui număr real; Compararea şi ordonarea numerelor re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23. Reguli de calcul cu radicali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Scoaterea factorilor de sub radical; introducerea factorilor sub radical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4</w:t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25.Operaţii cu numere reale; raţionalizarea numitorului de forma a</w:t>
            </w: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4-S15</w:t>
            </w:r>
          </w:p>
          <w:p>
            <w:pPr>
              <w:pStyle w:val="Normal"/>
              <w:ind w:left="-1008" w:firstLine="1008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26.Media geometrică a două numere reale pozi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5</w:t>
            </w:r>
          </w:p>
        </w:tc>
      </w:tr>
      <w:tr>
        <w:trPr>
          <w:trHeight w:val="2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Exerci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6</w:t>
            </w:r>
          </w:p>
        </w:tc>
      </w:tr>
      <w:tr>
        <w:trPr>
          <w:trHeight w:val="4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 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6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capitulare fina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4h)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29. </w:t>
            </w:r>
            <w:r>
              <w:rPr>
                <w:sz w:val="24"/>
                <w:szCs w:val="24"/>
                <w:lang w:val="ro-RO"/>
              </w:rPr>
              <w:t>Numere rat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7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pt-BR"/>
              </w:rPr>
              <w:t xml:space="preserve">30. </w:t>
            </w:r>
            <w:r>
              <w:rPr>
                <w:sz w:val="24"/>
                <w:szCs w:val="24"/>
                <w:lang w:val="ro-RO"/>
              </w:rPr>
              <w:t>Numere re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7-S18</w:t>
            </w:r>
          </w:p>
        </w:tc>
      </w:tr>
      <w:tr>
        <w:trPr>
          <w:trHeight w:val="4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1. Orã la dispoziţ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MESTRU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LCUL ALGEBRI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(12 h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1-3. Identificarea unor reguli de calcul numeric sau algebric pentru simplificarea unor calcu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G2-3. Utilizarea operaţiilor cu numere reale şi a proprietăţilor acestora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3-3. Aplicarea regulilor de calcul şi folosirea parantezelor în efectuarea operaţiilor cu numere reale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CG1-3. Identificarea unor reguli de calcul numeric sau algebric pentru simplificarea unor calcu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CG2-3. Utilizarea operaţiilor cu numere reale şi a proprietăţilor acestora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3-3. Aplicarea regulilor de calcul şi folosirea parantezelor în efectuarea operaţiilor cu numere re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32. Calcule cu numere reale reprezentate prin litere: adunare/scădere ; reducerea termenilor asemen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33.. </w:t>
            </w:r>
            <w:r>
              <w:rPr>
                <w:sz w:val="24"/>
                <w:szCs w:val="24"/>
                <w:lang w:val="ro-RO"/>
              </w:rPr>
              <w:t>Calcule cu numere reale reprezentate prin litere: înmulţire/ împărţ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</w:t>
            </w:r>
          </w:p>
        </w:tc>
      </w:tr>
      <w:tr>
        <w:trPr>
          <w:trHeight w:val="2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34.</w:t>
            </w:r>
            <w:r>
              <w:rPr>
                <w:sz w:val="24"/>
                <w:szCs w:val="24"/>
                <w:lang w:val="ro-RO"/>
              </w:rPr>
              <w:t xml:space="preserve"> Calcule cu numere reale reprezentate prin litere: ridicare la put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2</w:t>
            </w:r>
          </w:p>
        </w:tc>
      </w:tr>
      <w:tr>
        <w:trPr>
          <w:trHeight w:val="7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35.Formule de calcul prescurta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  <w:lang w:val="ro-RO"/>
              </w:rPr>
              <w:t xml:space="preserve">, </w:t>
            </w: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2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36. Formule de calcul prescurta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  <w:lang w:val="ro-RO"/>
              </w:rPr>
              <w:t xml:space="preserve">, </w:t>
            </w: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3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.Descompuneri în factori utilizând metoda factorului comu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3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.</w:t>
            </w:r>
            <w:r>
              <w:rPr>
                <w:b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scompuneri în factori utilizând formulele de calcul prescurt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4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.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scompuneri în factori utilizând gruparea termen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5</w:t>
            </w:r>
          </w:p>
        </w:tc>
      </w:tr>
      <w:tr>
        <w:trPr>
          <w:trHeight w:val="4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4.Ecuaţii de forma </w:t>
            </w: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  <w:lang w:val="ro-RO"/>
              </w:rPr>
              <w:t xml:space="preserve">, unde </w:t>
            </w: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5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Exerciții recapitul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6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36.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6</w:t>
            </w:r>
          </w:p>
        </w:tc>
      </w:tr>
      <w:tr>
        <w:trPr>
          <w:trHeight w:val="4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8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CUAŢ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ECUA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(8h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2-3. Utilizarea operaţiilor cu numere reale şi a proprietăţilor acestora în rezolvarea unor ecuaţii şi inecuaţ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4-3. Redactarea rezolvării ecuaţiilor şi a inecuaţiilor studiate în mulţimea numerelor re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5-3. Obţinerea unor inegalităţi echivalente prin operare în ambii membr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G6-3. Transpunerea unei situaţii–problemă în limbajul ecuaţiilor şi/sau al inecuaţiilor, rezolvarea problemei obţinute şi interpretarea rezultatulu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.Proprietăţi ale relaţiei de egalitate în mulţimea numerelor re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7</w:t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. Ecuații de forma ax+b=0,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a</w:t>
            </w:r>
            <w:r>
              <w:rPr>
                <w:i/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sz w:val="24"/>
                <w:szCs w:val="24"/>
                <w:lang w:val="ro-RO"/>
              </w:rPr>
              <w:t xml:space="preserve">R , </w:t>
            </w:r>
            <w:r>
              <w:rPr>
                <w:sz w:val="24"/>
                <w:szCs w:val="24"/>
                <w:lang w:val="ro-RO"/>
              </w:rPr>
              <w:t xml:space="preserve">b </w:t>
            </w:r>
            <w:r>
              <w:rPr>
                <w:i/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; mulțimea soluțiilor unei ecuații; ecuații echivalente; rezolvarea de ecuaț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7-S8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.Proprietăţi ale relaţiei de inegalitate ,,</w:t>
            </w:r>
            <w:r>
              <w:rPr>
                <w:i/>
                <w:sz w:val="24"/>
                <w:szCs w:val="24"/>
                <w:lang w:val="ro-RO"/>
              </w:rPr>
              <w:t xml:space="preserve"> ≤</w:t>
            </w:r>
            <w:r>
              <w:rPr>
                <w:i/>
                <w:sz w:val="24"/>
                <w:szCs w:val="24"/>
                <w:lang w:val="it-IT"/>
              </w:rPr>
              <w:t>”</w:t>
            </w:r>
            <w:r>
              <w:rPr>
                <w:sz w:val="24"/>
                <w:szCs w:val="24"/>
                <w:lang w:val="ro-RO"/>
              </w:rPr>
              <w:t xml:space="preserve"> pe mulţimea numerelor re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8</w:t>
            </w:r>
          </w:p>
        </w:tc>
      </w:tr>
      <w:tr>
        <w:trPr>
          <w:trHeight w:val="14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40.Inecuaţii de forma </w:t>
            </w:r>
            <w:r>
              <w:rPr>
                <w:i/>
                <w:sz w:val="24"/>
                <w:szCs w:val="24"/>
                <w:lang w:val="ro-RO"/>
              </w:rPr>
              <w:t>ax + b &gt;0 (&lt;, ≤ , ≥),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cu </w:t>
            </w: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9</w:t>
            </w:r>
          </w:p>
        </w:tc>
      </w:tr>
      <w:tr>
        <w:trPr>
          <w:trHeight w:val="11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41.Probleme care se rezolvă cu ajutorul ecuaţiilor şi inecuaţ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9</w:t>
            </w:r>
          </w:p>
        </w:tc>
      </w:tr>
      <w:tr>
        <w:trPr>
          <w:trHeight w:val="5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. Exerciţii şi probleme recapitul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0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. 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0</w:t>
            </w:r>
          </w:p>
        </w:tc>
      </w:tr>
      <w:tr>
        <w:trPr>
          <w:trHeight w:val="3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Lucrare scrisa semestria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it-IT"/>
              </w:rPr>
              <w:t>(3h)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44.Pregatirea lucrari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1</w:t>
            </w:r>
          </w:p>
        </w:tc>
      </w:tr>
      <w:tr>
        <w:trPr>
          <w:trHeight w:val="4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45.Lucrare sc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2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LEMENTE DE ORGANIZARE A DATEL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7 ore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1-4. Identificarea unor corespondenţe între diferite reprezentări ale aceloraşi d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2-4. Reprezentarea unor date sub formă de grafice, tabele sau diagrame statistice în vederea înregistrării, prelucrării şi prezentării acestor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3-4. Alegerea metodei adecvate de rezolvare a problemelor în care intervin dependenţe funcţionale sau calculul probabilităţi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G4-4. Caracterizarea şi descrierea unor elemente geometrice într-un sistem de axe ortogon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5-4. Analizarea unor situaţii practice cu ajutorul elementelor de organizare a date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6-4. Transpunerea unei relaţii dintr-o formă în al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.Produsul cartezian a două mulţimi nevide. Reprezentarea punctelor în plan cu ajutorul sistemului de axe ortogonale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 unor perechi de numere întreg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2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47.Reprezentarea punctelor în plan cu ajutorul sistemului de axe ortogonale; distanţa dintre 2 punc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8.Reprezentarea şi interpretarea unor dependenţe funcţionale prin tabele, diagrame şi grafic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3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48.Probabilitatea realizării unor eveni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4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.Exerciții recapitul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4-S15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50.Probă de evalu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ecapitulare fina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(4 h)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3. Numere reale. Numere rat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6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4. Calcul algeb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6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5. Ecuatii si inecuat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7</w:t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6. Ora la dispozit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pt-BR"/>
        </w:rPr>
        <w:t>Avizat:                                                                                                                   Avizat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rector: prof. Hriscu Mihaela                                                              Responsabil comisie metodica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t-BR"/>
        </w:rPr>
        <w:t>_______________________________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LANIFICARE ANUALĂ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LASA a VII– 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UL  ŞCOLAR  2013 – 2014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sciplina: MATEMATICĂ  -  GEOMETRI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ofesor: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Unitatea de învăţământ: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ar de ore pe saptamană: 2 or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ăr săptămâni: 35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ăr ore annual: 35x2=7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228"/>
        <w:gridCol w:w="1323"/>
        <w:gridCol w:w="1260"/>
        <w:gridCol w:w="1103"/>
      </w:tblGrid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învăţar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ăr de ore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capitulare initia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trulate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gmente proportional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eorema lui Thal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semanarea triunghiuri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elatii metrice in triunghiul dreptunghi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lemente de trigonometr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ercu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oligoane regul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crări scri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apitulare final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ore pe semeste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2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ore anu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LANIFICARE  CALENDARISTICA  -  GEOMETRI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LASA  a VI- 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 ore saptamanal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5580"/>
        <w:gridCol w:w="720"/>
        <w:gridCol w:w="1080"/>
        <w:gridCol w:w="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Unitatea de învăţ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mpetenţe speci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ermen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green"/>
                <w:lang w:val="it-IT"/>
              </w:rPr>
            </w:pPr>
            <w:r>
              <w:rPr>
                <w:b/>
                <w:sz w:val="24"/>
                <w:szCs w:val="28"/>
                <w:highlight w:val="green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lang w:val="it-IT"/>
              </w:rPr>
              <w:t>SEMESTRU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o-RO"/>
              </w:rPr>
              <w:t>RECAPITULAREA ȘI CONSOLIDAREA CUNOȘTINȚELO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IN CLASA AVI-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5h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>1. Dreapta. Unghi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Congruenţa triunghi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 Perpendicularitate. Paralel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 Proprietăţi ale triunghi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Evaluare initi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3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TRULATE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lang w:val="ro-RO"/>
              </w:rPr>
              <w:t>(10 h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1-5. Recunoaşterea şi descrierea patrulaterelor în configuraţii geometrice d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2-5. Identificarea patrulaterelor particulare utilizând proprietăţi preciz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3-5. Utilizarea proprietăţilor calitative şi metrice ale patrulaterelor în rezolvarea unor problem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4-5. Exprimarea prin reprezentări geometrice a noţiunilor legate de patrulate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CG6-5. Interpretarea informaţiilor deduse din reprezentări geometrice în corelaţie cu anumite situaţii pract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6.Patrulater convex-Suma măsurilor unghiurilor unui patrulater convex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3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Paralelogramul; proprie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Dreptunghiul; proprie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>9.Rombul; proprie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10.Pătratul; proprie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11. Probleme recapitul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6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rPr/>
            </w:pPr>
            <w:r>
              <w:rPr>
                <w:sz w:val="24"/>
                <w:szCs w:val="24"/>
                <w:lang w:val="ro-RO"/>
              </w:rPr>
              <w:t>12. Trapezul, clasificare; trapezul isoscel; proprie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6-S7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13.Probleme recapitul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7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.</w:t>
            </w:r>
            <w:r>
              <w:rPr>
                <w:sz w:val="24"/>
                <w:szCs w:val="24"/>
                <w:lang w:val="ro-RO"/>
              </w:rPr>
              <w:t>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8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R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(5h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3-5. Utilizarea proprietăţilor calitative şi metrice ale patrulaterelor în rezolvarea unor problem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G5-5. Alegerea reprezentărilor geometrice adecvate în vederea optimizării calculelor de lungimi de segmente , de măsuri de unghiuri şi ari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Aria unui triunghi.Exercit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8-S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16. Ariile patrulater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9-S1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Evaluare sum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Lucrare scris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it-IT"/>
              </w:rPr>
              <w:t>(3h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18. Pregătirea lucrării scri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1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19. Lucrare scris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gmente proporţion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2 h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 xml:space="preserve">Utilizarea noţiunii de paralelism pentru caracterizarea locală a unei configuraţii geometrice date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primarea proprietăţilor figurilor geometrice (segmente, triunghiuri, patrulatere) în limbaj matemati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Segmente proporţional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Teorema paralelelor echidistante. Împărţirea unui segment în părţi proporţionale cu numere(segmante) d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3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ORE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HA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7 ore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4-6. Exprimarea proprietăţilor figurilor geometrice(segmente, triunghiuri, patrulatere) în limbaj matemati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G3-6. Utilizarea noţiunii de paralelism pentru caracterizarea locală a unei configuraţii geometric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Teorema lui Thales(fără demonstraţ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3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23.Teorema reciprocă a teoremei lui Th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24. Linia mijlocie în triunghi; proprietăţi; centrul de greutate al unui triun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4-S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25.Linia mijlocie în trapez; proprie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 Rezolvări de proble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6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capitulare</w:t>
            </w:r>
            <w:r>
              <w:rPr>
                <w:b/>
                <w:sz w:val="28"/>
                <w:szCs w:val="28"/>
                <w:lang w:val="ro-RO"/>
              </w:rPr>
              <w:br/>
              <w:t xml:space="preserve">          </w:t>
            </w:r>
            <w:r>
              <w:rPr>
                <w:b/>
                <w:sz w:val="24"/>
                <w:szCs w:val="24"/>
                <w:lang w:val="ro-RO"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 Patrulat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7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 A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7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 Teorema lui Th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8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. Ora la dispozit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8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MESTRU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SEMĂNARE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IUNGHIURIL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6 h)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1-6. Identificarea perechilor de triunghiuri asemenea în configuraţii geometrice d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2-6. Stabilirea relaţiei de asemănare între două triunghiuri prin metode diferi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5-6. Interpretarea asemănării triunghiurilor în corelaţie cu proprietăţi calitative şi/sau metr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6-6. Aplicarea asemănării triunghiurilor în rezolvarea unor probleme matematice sau pract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32. Triunghiuri asemen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33.Teorema fundamentală a asemănă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34.Criterii de asemănare a triunghi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Probl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.Proba de evalu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1-7. Recunoaşterea şi descrierea elementelor unui triunghi dreptunghic într-o configuraţie geometrică dat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G2-7. Aplicarea relaţiilor metrice într-u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37.Proiecţii ortogonale pe o dreap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38.Teorema înălţim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39.Teorema catet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0.Teorema lui Pitag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5-S6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AŢII METRICE ÎN TRIUNGHIUL DREPTUNGHI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9h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iunghi dreptunghic pentru determinarea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or elemente ale acestu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3-7. Deducerea relaţiilor metrice într-un triunghi dreptunghi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4-7. Exprimarea, în limbaj matematic, a perpendicularităţii a două drepte prin relaţii metr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1. Teorema reciprocă a teoremei lui Pitag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6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2. Probleme recapitul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7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3. 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8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8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LEMENTE DE TRIGONOMETR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(5h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5-7. Interpretarea perpendicularităţii în relaţie cu rezolvarea triunghiului dreptunghi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6-7. Transpunerea rezultatelor obţinute prin rezolvarea unor triunghiuri dreptunghice la situaţii problemă 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. Noţiuni de trigonometrie în triunghiul dreptunghic: sinusul, cosinusul, tangenta, cotangenta unui unghi ascuţit</w:t>
            </w:r>
            <w:r>
              <w:rPr>
                <w:b/>
                <w:sz w:val="24"/>
                <w:szCs w:val="24"/>
                <w:lang w:val="ro-RO"/>
              </w:rPr>
              <w:t>;</w:t>
            </w:r>
            <w:r>
              <w:rPr>
                <w:sz w:val="24"/>
                <w:szCs w:val="24"/>
                <w:lang w:val="ro-RO"/>
              </w:rPr>
              <w:t xml:space="preserve"> folosirea tabelului pentru unghiurile de 30</w:t>
            </w:r>
            <w:r>
              <w:rPr>
                <w:sz w:val="24"/>
                <w:szCs w:val="24"/>
                <w:vertAlign w:val="superscript"/>
                <w:lang w:val="ro-RO"/>
              </w:rPr>
              <w:t>0</w:t>
            </w:r>
            <w:r>
              <w:rPr>
                <w:sz w:val="24"/>
                <w:szCs w:val="24"/>
                <w:lang w:val="ro-RO"/>
              </w:rPr>
              <w:t>, 45</w:t>
            </w:r>
            <w:r>
              <w:rPr>
                <w:sz w:val="24"/>
                <w:szCs w:val="24"/>
                <w:vertAlign w:val="superscript"/>
                <w:lang w:val="ro-RO"/>
              </w:rPr>
              <w:t>0</w:t>
            </w:r>
            <w:r>
              <w:rPr>
                <w:sz w:val="24"/>
                <w:szCs w:val="24"/>
                <w:lang w:val="ro-RO"/>
              </w:rPr>
              <w:t>, 60</w:t>
            </w:r>
            <w:r>
              <w:rPr>
                <w:sz w:val="24"/>
                <w:szCs w:val="24"/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8-S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5. Rezolvarea triunghiului dreptungh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S9-S1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6.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Lucrare semestria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it-IT"/>
              </w:rPr>
              <w:t>(3h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47. Pregatirea lucrari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1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48. Lucrare sc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CU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(3h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1-8. Recunoaşterea şi descrierea elementelor unui cerc, într-o configuraţie geometrică dat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2-8. Calcularea unor lungimi de segmente şi măsuri de unghiuri utilizând metode adecvate în configuraţii geometrice care conţin un cer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9. Cercul: definiţie,; elemente în cerc: centru, rază, coardă, diametru, arc; interior, exterior; discul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Unghi la centru; măsurarea arcelor; arce congruente. Probleme</w:t>
            </w:r>
            <w:r>
              <w:rPr>
                <w:b/>
                <w:lang w:val="ro-RO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.Coarde şi arce în cerc(la arce congruente corespund coarde congruente, şi reciproc; proprietatea diametrului perpendicular pe o coardă; proprietatea arcelor cuprinse între coarde paralele; proprietatea coardelor egal depărtate de centru).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3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.Unghi înscris în cerc; triunghi înscris în  cerc;  triunghi circumscris unui ce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3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LIGOA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GULA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ro-RO"/>
              </w:rPr>
              <w:t>(5h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3-8. Utilizarea informaţiilor oferite de o configuraţie geometrică pentru deducerea unor proprietăţi ale cerculu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4-8. Exprimarea proprietăţilor elementelor unui cerc în limbaj matemati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5-8. Deducerea unor proprietăţi ale cercului şi ale poligoanelor regulate folosind reprezăntări geometrice şi noţiuni studi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6-8. Interpretarea informaţiilor conţinute în probleme practice legate de cerc şi de poligoane regul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52. Poligoane regu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ro-RO"/>
              </w:rPr>
              <w:t>S1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53.Calculul elementelor (latură, apotemă, arie, perimetru) în următoarele poligoane regulate: triunghi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lateral, pătrat, hexagon regu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4-S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54.Lungimea cercului şi aria disc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.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6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ecapitularea si consolidarea cunostintel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(3h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56. Patrulatere, asemă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6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7. Relatii metrice in triunghil dreptungh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7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58. Cercul şi poligoanele regu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7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960485" cy="5944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048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jc w:val="center"/>
      <w:outlineLvl w:val="0"/>
    </w:pPr>
    <w:rPr>
      <w:b/>
      <w:sz w:val="32"/>
      <w:lang w:val="ro-RO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hanging="130"/>
    </w:pPr>
    <w:rPr>
      <w:sz w:val="24"/>
      <w:szCs w:val="24"/>
      <w:lang w:val="ro-RO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6"/>
      <w:ind w:hanging="158"/>
    </w:pPr>
    <w:rPr>
      <w:sz w:val="24"/>
      <w:szCs w:val="24"/>
      <w:lang w:val="ro-RO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5"/>
    </w:pPr>
    <w:rPr>
      <w:sz w:val="24"/>
      <w:szCs w:val="24"/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8"/>
      <w:ind w:hanging="269"/>
    </w:pPr>
    <w:rPr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</w:pPr>
    <w:rPr>
      <w:sz w:val="24"/>
      <w:szCs w:val="24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13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54:00Z</dcterms:created>
  <dc:creator>ef</dc:creator>
  <dc:description/>
  <dc:language>en-US</dc:language>
  <cp:lastModifiedBy>sorinosiceanu</cp:lastModifiedBy>
  <cp:lastPrinted>2009-09-30T19:52:00Z</cp:lastPrinted>
  <dcterms:modified xsi:type="dcterms:W3CDTF">2013-09-14T14:54:00Z</dcterms:modified>
  <cp:revision>2</cp:revision>
  <dc:subject/>
  <dc:title>ŞCOALA CU CLASELE I-VIII</dc:title>
</cp:coreProperties>
</file>