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bCs/>
          <w:i/>
          <w:iCs/>
          <w:u w:val="single"/>
        </w:rPr>
        <w:t>Probleme pentru mărire de medie clasa a V-a sem.2</w:t>
      </w:r>
      <w:r>
        <w:rPr/>
        <w:tab/>
        <w:tab/>
        <w:tab/>
        <w:tab/>
      </w:r>
      <w:hyperlink r:id="rId2">
        <w:r>
          <w:rPr>
            <w:rStyle w:val="InternetLink"/>
            <w:b/>
            <w:bCs/>
            <w:sz w:val="18"/>
          </w:rPr>
          <w:t>http://sorinborodi.ro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338455</wp:posOffset>
                </wp:positionV>
                <wp:extent cx="262128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 xml:space="preserve">Simplificaţi fracţia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object w:dxaOrig="380" w:dyaOrig="7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.1pt;height:39.95pt" filled="f" o:ole="">
                                  <v:imagedata r:id="rId4" o:title=""/>
                                </v:shape>
                                <o:OLEObject Type="Embed" ProgID="" ShapeID="ole_rId3" DrawAspect="Content" ObjectID="_629353757" r:id="rId3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26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5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sz w:val="28"/>
                        </w:rPr>
                        <w:t xml:space="preserve">Simplificaţi fracţia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object w:dxaOrig="380" w:dyaOrig="72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1.1pt;height:39.95pt" filled="f" o:ole="">
                            <v:imagedata r:id="rId6" o:title=""/>
                          </v:shape>
                          <o:OLEObject Type="Embed" ProgID="" ShapeID="ole_rId5" DrawAspect="Content" ObjectID="_1244165601" r:id="rId5"/>
                        </w:objec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38455</wp:posOffset>
                </wp:positionV>
                <wp:extent cx="262128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5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Calculaţ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object w:dxaOrig="2320" w:dyaOrig="34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33.6pt;height:19.6pt" filled="f" o:ole="">
                                  <v:imagedata r:id="rId8" o:title=""/>
                                </v:shape>
                                <o:OLEObject Type="Embed" ProgID="" ShapeID="ole_rId7" DrawAspect="Content" ObjectID="_318650734" r:id="rId7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26.6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5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Calculaţ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object w:dxaOrig="2320" w:dyaOrig="34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33.6pt;height:19.6pt" filled="f" o:ole="">
                            <v:imagedata r:id="rId10" o:title=""/>
                          </v:shape>
                          <o:OLEObject Type="Embed" ProgID="" ShapeID="ole_rId9" DrawAspect="Content" ObjectID="_734320671" r:id="rId9"/>
                        </w:objec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1710055</wp:posOffset>
                </wp:positionV>
                <wp:extent cx="2621280" cy="11518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</w:t>
                            </w:r>
                            <w:r>
                              <w:rPr>
                                <w:sz w:val="40"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 xml:space="preserve">Rezolvaţi ecuaţ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object w:dxaOrig="1820" w:dyaOrig="34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06.35pt;height:19.85pt" filled="f" o:ole="">
                                  <v:imagedata r:id="rId12" o:title=""/>
                                </v:shape>
                                <o:OLEObject Type="Embed" ProgID="" ShapeID="ole_rId11" DrawAspect="Content" ObjectID="_65132513" r:id="rId11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0.7pt;mso-wrap-distance-left:9.05pt;mso-wrap-distance-right:9.05pt;mso-wrap-distance-top:0pt;mso-wrap-distance-bottom:0pt;margin-top:13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6</w:t>
                      </w:r>
                      <w:r>
                        <w:rPr>
                          <w:sz w:val="40"/>
                        </w:rPr>
                        <w:t>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sz w:val="28"/>
                        </w:rPr>
                        <w:t xml:space="preserve">Rezolvaţi ecuaţ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object w:dxaOrig="1820" w:dyaOrig="34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06.35pt;height:19.85pt" filled="f" o:ole="">
                            <v:imagedata r:id="rId14" o:title=""/>
                          </v:shape>
                          <o:OLEObject Type="Embed" ProgID="" ShapeID="ole_rId13" DrawAspect="Content" ObjectID="_549780337" r:id="rId13"/>
                        </w:objec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7905</wp:posOffset>
                </wp:positionH>
                <wp:positionV relativeFrom="paragraph">
                  <wp:posOffset>1710055</wp:posOffset>
                </wp:positionV>
                <wp:extent cx="262128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 xml:space="preserve">Comparaţi numere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object w:dxaOrig="360" w:dyaOrig="72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1.45pt;height:42.95pt" filled="f" o:ole="">
                                  <v:imagedata r:id="rId16" o:title=""/>
                                </v:shape>
                                <o:OLEObject Type="Embed" ProgID="" ShapeID="ole_rId15" DrawAspect="Content" ObjectID="_182090247" r:id="rId15"/>
                              </w:objec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şi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60" w:dyaOrig="72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0.5pt;height:41pt" filled="f" o:ole="">
                                  <v:imagedata r:id="rId18" o:title=""/>
                                </v:shape>
                                <o:OLEObject Type="Embed" ProgID="" ShapeID="ole_rId17" DrawAspect="Content" ObjectID="_1343918460" r:id="rId1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0.7pt;mso-wrap-distance-left:9.05pt;mso-wrap-distance-right:9.05pt;mso-wrap-distance-top:0pt;mso-wrap-distance-bottom:0pt;margin-top:134.6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6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sz w:val="28"/>
                        </w:rPr>
                        <w:t xml:space="preserve">Comparaţi numere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object w:dxaOrig="360" w:dyaOrig="72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1.45pt;height:42.95pt" filled="f" o:ole="">
                            <v:imagedata r:id="rId20" o:title=""/>
                          </v:shape>
                          <o:OLEObject Type="Embed" ProgID="" ShapeID="ole_rId19" DrawAspect="Content" ObjectID="_1698992318" r:id="rId19"/>
                        </w:objec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</w:rPr>
                        <w:t xml:space="preserve">şi  </w:t>
                      </w:r>
                      <w:r>
                        <w:rPr/>
                        <w:t xml:space="preserve">  </w:t>
                      </w:r>
                      <w:r>
                        <w:rPr/>
                        <w:object w:dxaOrig="360" w:dyaOrig="72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20.5pt;height:41pt" filled="f" o:ole="">
                            <v:imagedata r:id="rId22" o:title=""/>
                          </v:shape>
                          <o:OLEObject Type="Embed" ProgID="" ShapeID="ole_rId21" DrawAspect="Content" ObjectID="_921447034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2967355</wp:posOffset>
                </wp:positionV>
                <wp:extent cx="2621280" cy="13804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7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  <w:t xml:space="preserve">Scrieţi </w:t>
                            </w:r>
                            <w:r>
                              <w:rPr>
                                <w:sz w:val="28"/>
                              </w:rPr>
                              <w:object w:dxaOrig="780" w:dyaOrig="36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9pt;height:18pt" filled="f" o:ole="">
                                  <v:imagedata r:id="rId24" o:title=""/>
                                </v:shape>
                                <o:OLEObject Type="Embed" ProgID="" ShapeID="ole_rId23" DrawAspect="Content" ObjectID="_936067525" r:id="rId23"/>
                              </w:object>
                            </w:r>
                            <w:r>
                              <w:rPr>
                                <w:sz w:val="28"/>
                              </w:rPr>
                              <w:t xml:space="preserve"> ca fracţ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ordinară ireductibil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08.7pt;mso-wrap-distance-left:9.05pt;mso-wrap-distance-right:9.05pt;mso-wrap-distance-top:0pt;mso-wrap-distance-bottom:0pt;margin-top:23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7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  <w:t xml:space="preserve">Scrieţi </w:t>
                      </w:r>
                      <w:r>
                        <w:rPr>
                          <w:sz w:val="28"/>
                        </w:rPr>
                        <w:object w:dxaOrig="780" w:dyaOrig="36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39pt;height:18pt" filled="f" o:ole="">
                            <v:imagedata r:id="rId26" o:title=""/>
                          </v:shape>
                          <o:OLEObject Type="Embed" ProgID="" ShapeID="ole_rId25" DrawAspect="Content" ObjectID="_1851933666" r:id="rId25"/>
                        </w:object>
                      </w:r>
                      <w:r>
                        <w:rPr>
                          <w:sz w:val="28"/>
                        </w:rPr>
                        <w:t xml:space="preserve"> ca fracţie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ordinară ireductibilă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7905</wp:posOffset>
                </wp:positionH>
                <wp:positionV relativeFrom="paragraph">
                  <wp:posOffset>2967355</wp:posOffset>
                </wp:positionV>
                <wp:extent cx="262128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7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Calculaţi media aritmetică a pătratelor perfecte de două cif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08.7pt;mso-wrap-distance-left:9.05pt;mso-wrap-distance-right:9.05pt;mso-wrap-distance-top:0pt;mso-wrap-distance-bottom:0pt;margin-top:233.6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7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</w:rPr>
                        <w:t>Calculaţi media aritmetică a pătratelor perfecte de două cifr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4453255</wp:posOffset>
                </wp:positionV>
                <wp:extent cx="2621280" cy="12661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8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  <w:t xml:space="preserve">Aflaţi două numere care au diferenţa 2,8 şi media aritmetică 2,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350.65pt;mso-position-vertical-relative:text;margin-left:37.0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8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</w:tabs>
                        <w:rPr/>
                      </w:pPr>
                      <w:r>
                        <w:rPr/>
                        <w:t xml:space="preserve">Aflaţi două numere care au diferenţa 2,8 şi media aritmetică 2,2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7905</wp:posOffset>
                </wp:positionH>
                <wp:positionV relativeFrom="paragraph">
                  <wp:posOffset>4453255</wp:posOffset>
                </wp:positionV>
                <wp:extent cx="2621280" cy="1266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8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entru împrejmuirea unui parc în formă de pătrat au fost necesari 2,6 km de gard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flaţi câte hectare are parcu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350.6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8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entru împrejmuirea unui parc în formă de pătrat au fost necesari 2,6 km de gard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Aflaţi câte hectare are parcul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35</wp:posOffset>
                </wp:positionH>
                <wp:positionV relativeFrom="paragraph">
                  <wp:posOffset>5939155</wp:posOffset>
                </wp:positionV>
                <wp:extent cx="2621280" cy="12661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9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vizorii unui număr natural prim au media aritmetică 16. Aflaţi număru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467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9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ivizorii unui număr natural prim au media aritmetică 16. Aflaţi număru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7905</wp:posOffset>
                </wp:positionH>
                <wp:positionV relativeFrom="paragraph">
                  <wp:posOffset>5939155</wp:posOffset>
                </wp:positionV>
                <wp:extent cx="2621280" cy="1266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9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  <w:t>O grădină dreptunghiulară are perimetrul 15 m, iar lungimea este cu 0,5 m mai mare ca lăţimea. Aflaţi suprafaţa grădini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467.6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9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</w:tabs>
                        <w:rPr/>
                      </w:pPr>
                      <w:r>
                        <w:rPr/>
                        <w:t>O grădină dreptunghiulară are perimetrul 15 m, iar lungimea este cu 0,5 m mai mare ca lăţimea. Aflaţi suprafaţa grădin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</wp:posOffset>
                </wp:positionH>
                <wp:positionV relativeFrom="paragraph">
                  <wp:posOffset>7310755</wp:posOffset>
                </wp:positionV>
                <wp:extent cx="2621280" cy="12661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upă ce se scumpeşte cu 15 % un aspirator costă 69 $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Cât costa înainte de scumpire?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575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1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upă ce se scumpeşte cu 15 % un aspirator costă 69 $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Cât costa înainte de scumpire?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7905</wp:posOffset>
                </wp:positionH>
                <wp:positionV relativeFrom="paragraph">
                  <wp:posOffset>7310755</wp:posOffset>
                </wp:positionV>
                <wp:extent cx="2621280" cy="1266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0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După ce se ieftineşte cu 15 % un telefon costă 34 $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Cât costa înainte de ieftinire?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575.65pt;mso-position-vertical-relative:text;margin-left:280.15pt;mso-position-horizontal-relative:text">
                <v:textbox inset="0.1in,0.1in,0.1in,0.1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10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</w:rPr>
                        <w:t xml:space="preserve">După ce se ieftineşte cu 15 % un telefon costă 34 $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Cât costa înainte de ieftinire?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57:00Z</dcterms:created>
  <dc:creator>userul</dc:creator>
  <dc:description/>
  <dc:language>en-US</dc:language>
  <cp:lastModifiedBy>user</cp:lastModifiedBy>
  <dcterms:modified xsi:type="dcterms:W3CDTF">2013-06-18T12:03:00Z</dcterms:modified>
  <cp:revision>38</cp:revision>
  <dc:subject/>
  <dc:title/>
</cp:coreProperties>
</file>