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57200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8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930" cy="1143000"/>
                                        <wp:effectExtent l="0" t="0" r="0" b="0"/>
                                        <wp:docPr id="2" name="I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MINISTERUL EDUCAŢIEI Ș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RCETĂRI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,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lang w:val="it-IT"/>
                                    </w:rPr>
                                    <w:t>Şcoala gimnazială  “Avram Iancu” Orade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tr. Gheorghe Pop de Băseşti, nr. 3-3/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elefon: 0359/453549, 0359/453638, 0359/45355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-mail: s08aiancuoradea@yahoo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1142365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90.5pt;mso-wrap-distance-left:9pt;mso-wrap-distance-right:9pt;mso-wrap-distance-top:0pt;mso-wrap-distance-bottom:0pt;margin-top:24.8pt;mso-position-vertical-relative:page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8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143000"/>
                                  <wp:effectExtent l="0" t="0" r="0" b="0"/>
                                  <wp:docPr id="4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MINISTERUL EDUCAŢIEI ȘI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/>
                              <w:t>CERCETĂRII</w:t>
                            </w:r>
                            <w:r>
                              <w:rPr>
                                <w:lang w:val="ro-RO"/>
                              </w:rPr>
                              <w:t xml:space="preserve">, </w:t>
                            </w:r>
                            <w:bookmarkStart w:id="1" w:name="_GoBack"/>
                            <w:bookmarkEnd w:id="1"/>
                            <w:r>
                              <w:rPr>
                                <w:lang w:val="it-IT"/>
                              </w:rPr>
                              <w:t>Şcoala gimnazială  “Avram Iancu” Oradea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tr. Gheorghe Pop de Băseşti, nr. 3-3/A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on: 0359/453549, 0359/453638, 0359/453550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: s08aiancuoradea@yahoo.com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142365"/>
                                  <wp:effectExtent l="0" t="0" r="0" b="0"/>
                                  <wp:docPr id="5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ularea Evaluării Naționale, 29 mai 2013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54305</wp:posOffset>
                </wp:positionV>
                <wp:extent cx="635" cy="7134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oba de matematică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examen scrieți doar rezultatele</w:t>
      </w:r>
    </w:p>
    <w:p>
      <w:pPr>
        <w:pStyle w:val="Normal"/>
        <w:rPr/>
      </w:pPr>
      <w:r>
        <w:rPr>
          <w:b/>
          <w:i/>
        </w:rPr>
        <w:t xml:space="preserve">5p   </w:t>
        <w:tab/>
      </w:r>
      <w:r>
        <w:rPr>
          <w:b/>
        </w:rPr>
        <w:t>1.</w:t>
      </w:r>
      <w:r>
        <w:rPr>
          <w:b/>
          <w:i/>
        </w:rPr>
        <w:t xml:space="preserve">  </w:t>
      </w:r>
      <w:r>
        <w:rPr/>
        <w:t xml:space="preserve">Rezultatul calculului 33 – 12 : 3 = .........................  </w:t>
      </w:r>
    </w:p>
    <w:p>
      <w:pPr>
        <w:pStyle w:val="Normal"/>
        <w:rPr/>
      </w:pPr>
      <w:r>
        <w:rPr>
          <w:b/>
          <w:i/>
        </w:rPr>
        <w:t>5p</w:t>
      </w:r>
      <w:r>
        <w:rPr/>
        <w:tab/>
      </w:r>
      <w:r>
        <w:rPr>
          <w:b/>
        </w:rPr>
        <w:t>2</w:t>
      </w:r>
      <w:r>
        <w:rPr/>
        <w:t>. Mulțimea soluțiilor inecuației  3x + 8 &gt; - x este intervalul ......................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3</w:t>
      </w:r>
      <w:r>
        <w:rPr/>
        <w:t>. Alegând la întâmplare un număr natural mai mic decât 16, probabilitatea de a fi număr prim este .........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4.</w:t>
      </w:r>
      <w:r>
        <w:rPr/>
        <w:t xml:space="preserve"> Aria unui romb cu diagonalele de lungimi 12 cm și 9 cm este ................................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5</w:t>
      </w:r>
      <w:r>
        <w:rPr/>
        <w:t>. Aria laterală a unei prisme triunghiulare regulate ABCA’B’C’ cu AB = 12 cm și BB’= 18 cm este...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În tabelul de mai jos este prezentată situația statistică a notelor la teză ale unei clase. </w:t>
      </w:r>
    </w:p>
    <w:tbl>
      <w:tblPr>
        <w:tblW w:w="6228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7"/>
        <w:gridCol w:w="630"/>
        <w:gridCol w:w="720"/>
        <w:gridCol w:w="540"/>
        <w:gridCol w:w="630"/>
        <w:gridCol w:w="630"/>
        <w:gridCol w:w="630"/>
        <w:gridCol w:w="72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elevi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5p       6. </w:t>
      </w:r>
      <w:r>
        <w:rPr/>
        <w:t xml:space="preserve"> Numărul elevilor care au obținut la teză cel mult nota 7 este 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teză scrieți rezolvările complete 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 </w:t>
        <w:tab/>
        <w:t>1. Desenați pe foaia de teză o piramidă patrulateră regulată VABCD 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2. Calculați media geometrică a numerelor  a = (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7 ) (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- 7 ) și b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0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  <w:t>3. Prețul unui ceas a crescut cu 15 % . După câteva zile , prețul aceluiași ceas a scăzut cu 15 %, ajungând să coste 1173 de lei . Care a fost prețul inițial al ceasului ?</w:t>
      </w:r>
    </w:p>
    <w:p>
      <w:pPr>
        <w:pStyle w:val="Normal"/>
        <w:rPr/>
      </w:pPr>
      <w:r>
        <w:rPr/>
        <w:tab/>
        <w:t xml:space="preserve">4. Se consideră funcția  f : </w:t>
      </w:r>
      <w:r>
        <w:rPr>
          <w:b/>
        </w:rPr>
        <w:t>R</w:t>
      </w:r>
      <w:r>
        <w:rPr/>
        <w:t xml:space="preserve"> → </w:t>
      </w:r>
      <w:r>
        <w:rPr>
          <w:b/>
        </w:rPr>
        <w:t xml:space="preserve">R, </w:t>
      </w:r>
      <w:r>
        <w:rPr/>
        <w:t xml:space="preserve">f(x) = 2x – 5 . 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a). Reprezentați grafic funcția într-un sistem de axe perpendiculare . 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b). Aflați aria triunghiului determinat de graficul funcției cu axele de coordonate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5. Arătați că forma cea mai simplă a expresie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E(x)</w:t>
      </w:r>
      <w:r>
        <w:rPr>
          <w:sz w:val="32"/>
          <w:szCs w:val="32"/>
        </w:rPr>
        <w:t xml:space="preserve"> </w:t>
      </w:r>
      <w:r>
        <w:rPr/>
        <w:t xml:space="preserve">= </w:t>
      </w:r>
      <w:r>
        <w:rPr>
          <w:sz w:val="32"/>
          <w:szCs w:val="32"/>
        </w:rPr>
        <w:t xml:space="preserve">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381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42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este 0,(6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teză scrieți rezolvările complete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n teren de sport de formă dreptunghiulară  are lățimea egală cu un sfert din lungimea sa, iar perimetrul terenului este 120 m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a). Arătați că lățimea terenului este de 12 m. </w:t>
      </w:r>
    </w:p>
    <w:p>
      <w:pPr>
        <w:pStyle w:val="Normal"/>
        <w:rPr/>
      </w:pPr>
      <w:r>
        <w:rPr>
          <w:b/>
          <w:i/>
        </w:rPr>
        <w:t>5p</w:t>
        <w:tab/>
      </w:r>
      <w:r>
        <w:rPr/>
        <w:t xml:space="preserve">b). Calculați aria terenului. 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  <w:t>c). Pe latura AB se fixează punctele M și N astfel încât AM = MN = NB. Să se calculeze aria triunghiului CM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2. Un acvariu din sticlă are forma de paralelipiped dreptunghic ABCD A’B’C’ D’ , cu dimensiunile  AB = 80 cm, BC = 60 cm și D’B = 260 cm. 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a). Arătați că înălțimea acvariului este de 240 cm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b). În acvariu se toarnă 864 litri de apă . Până la ce înălțime se ridică apa în vas ?</w:t>
      </w:r>
    </w:p>
    <w:p>
      <w:pPr>
        <w:pStyle w:val="Normal"/>
        <w:rPr/>
      </w:pPr>
      <w:r>
        <w:rPr>
          <w:b/>
          <w:i/>
        </w:rPr>
        <w:t>5p</w:t>
        <w:tab/>
      </w:r>
      <w:r>
        <w:rPr/>
        <w:t>c). Stabiliți dacă distanța de la centrul feței  ( BC C’ B’ ) la diagonala D’B este mai mare de 4 c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ate subiectele sunt obligatorii</w:t>
      </w:r>
    </w:p>
    <w:p>
      <w:pPr>
        <w:pStyle w:val="Normal"/>
        <w:rPr>
          <w:i/>
          <w:i/>
        </w:rPr>
      </w:pPr>
      <w:r>
        <w:rPr>
          <w:i/>
        </w:rPr>
        <w:t>Subiectele rezolvate pe ciornă nu se iau în considerare. Din oficiu se acordă 10 p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3:00Z</dcterms:created>
  <dc:creator>RPC</dc:creator>
  <dc:description/>
  <dc:language>en-US</dc:language>
  <cp:lastModifiedBy>user</cp:lastModifiedBy>
  <cp:lastPrinted>2013-05-28T04:49:00Z</cp:lastPrinted>
  <dcterms:modified xsi:type="dcterms:W3CDTF">2013-05-31T19:15:00Z</dcterms:modified>
  <cp:revision>4</cp:revision>
  <dc:subject/>
  <dc:title/>
</cp:coreProperties>
</file>