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20" w:hanging="0"/>
        <w:rPr>
          <w:b/>
          <w:b/>
          <w:bCs/>
          <w:sz w:val="16"/>
          <w:lang w:val="en-US"/>
        </w:rPr>
      </w:pPr>
      <w:hyperlink r:id="rId2">
        <w:r>
          <w:rPr>
            <w:rStyle w:val="InternetLink"/>
            <w:b/>
            <w:bCs/>
            <w:sz w:val="16"/>
            <w:lang w:val="en-US"/>
          </w:rPr>
          <w:t>http://sorinborodi.ro</w:t>
        </w:r>
      </w:hyperlink>
    </w:p>
    <w:p>
      <w:pPr>
        <w:pStyle w:val="Normal"/>
        <w:spacing w:lineRule="auto" w:line="36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1"/>
        <w:spacing w:lineRule="auto" w:line="360"/>
        <w:rPr/>
      </w:pPr>
      <w:r>
        <w:rPr/>
        <w:t>Lucrare scrisă la matematică clasa a V-a sem. II 2013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Varianta 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Aflaţi un număr necunoscut, ştiind că dacă din el se scade 1,5, iar apoi rezultatul se împarte la 1,5  se obţine 1,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Calculaţi media aritmetică a elementelor mulţimii. </w:t>
      </w:r>
      <w:r>
        <w:rPr>
          <w:lang w:val="en-US"/>
        </w:rPr>
        <w:object w:dxaOrig="23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3pt;height:15.9pt" filled="f" o:ole="">
            <v:imagedata r:id="rId4" o:title=""/>
          </v:shape>
          <o:OLEObject Type="Embed" ProgID="" ShapeID="ole_rId3" DrawAspect="Content" ObjectID="_306619531" r:id="rId3"/>
        </w:object>
      </w:r>
      <w:r>
        <w:rPr>
          <w:lang w:val="en-US"/>
        </w:rPr>
        <w:t xml:space="preserve"> Rezultatul se cere ca fracţie zecimală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Găsiţi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cea mai mare fracţie ordinară care are numărătorul şi numitorul pătrate perfecte de două cifre.  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Cu cât trebuie înmulţit 36 pentru a obţine 45 ?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Scrieţi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2, 17(3)  ca fracţie ordinară ireductibilă.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Calculaţi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preţul unui palton după ce se va ieftini cu 7,5 %, dacă acum costă 60 lei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/>
      </w:pPr>
      <w:r>
        <w:rPr/>
        <w:t>Varianta 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 xml:space="preserve">Cu cât trebuie înmulţit 24 pentru a obţine 27 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>Scrieţi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2, 58(3)  ca fracţie ordinară ireductibilă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>Calculaţi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preţul unui album după ce se va scumpi cu 2,5 %, dacă acum costă 40 lei.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>Aflaţi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un număr necunoscut, ştiind că dacă din el se scade 3,7, iar apoi rezultatul se împarte la 3,7  se obţine 3,7.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>Calculaţi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media aritmetică a elementelor mulţimii </w:t>
      </w:r>
      <w:r>
        <w:rPr>
          <w:lang w:val="en-US"/>
        </w:rPr>
        <w:object w:dxaOrig="23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8.05pt;height:17.9pt" filled="f" o:ole="">
            <v:imagedata r:id="rId6" o:title=""/>
          </v:shape>
          <o:OLEObject Type="Embed" ProgID="" ShapeID="ole_rId5" DrawAspect="Content" ObjectID="_1650962346" r:id="rId5"/>
        </w:object>
      </w:r>
      <w:r>
        <w:rPr>
          <w:lang w:val="en-US"/>
        </w:rPr>
        <w:t xml:space="preserve">.  Rezultatul se cere ca fracţie zecimală.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>Găsiţi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cea mai mică fracţie ordinară care are numărătorul şi numitorul cuburi perfecte de două cifr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1134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40:00Z</dcterms:created>
  <dc:creator>user</dc:creator>
  <dc:description/>
  <dc:language>en-US</dc:language>
  <cp:lastModifiedBy>user</cp:lastModifiedBy>
  <dcterms:modified xsi:type="dcterms:W3CDTF">2013-05-31T03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