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>
          <w:b/>
          <w:b/>
          <w:bCs/>
          <w:sz w:val="14"/>
          <w:lang w:val="en-US"/>
        </w:rPr>
      </w:pPr>
      <w:hyperlink r:id="rId2">
        <w:r>
          <w:rPr>
            <w:rStyle w:val="InternetLink"/>
            <w:b/>
            <w:bCs/>
            <w:sz w:val="14"/>
            <w:lang w:val="en-US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14"/>
          <w:lang w:val="en-US"/>
        </w:rPr>
      </w:pPr>
      <w:r>
        <w:rPr>
          <w:b/>
          <w:bCs/>
          <w:sz w:val="14"/>
          <w:lang w:val="en-US"/>
        </w:rPr>
      </w:r>
    </w:p>
    <w:p>
      <w:pPr>
        <w:pStyle w:val="Heading1"/>
        <w:spacing w:lineRule="auto" w:line="360"/>
        <w:rPr/>
      </w:pPr>
      <w:r>
        <w:rPr/>
        <w:t>Lucrare scrisă la matematică clasa a VIII-a sem. II 2012-2013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Varianta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Câte picături sferice de apă, cu diametrul 4 mm, trebuie pentru a se umple un pahar cilindric cu diametrul 8 cm şi înălţimea 15 cm? 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La un circ, o familie formată din 3 copii şi 2 adulţi a plătit 43 lei, iar o clasă cu 25 elevi, însoţiţi de dirigintă, a plătit 186 lei. Cât costă biletul pentru un copil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O piramidă patrulateră regulată de piatră are latura bazei 60 m şi apotema 50 m. a) Cât cântăreşte piramida, dacă 1 m³ de piatră cântăreşte 3 tone? b) Trebuie săpat un tunel drept, din exterior  până în centrul bazei. Care este lungimea minimă a tunelului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Moş Petre are o grădină în formă de dreptunghi. Gardul care împrejmuieşte grădina a costat 1206 lei, iar aratul 840 lei. Un m de gard a costat 9 lei, iar aratul 80 lei pe ar. Ce lungime are grădina?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Varianta 2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La o grădină  zoologică, o familie formată din 2 copii şi 2 adulţi a plătit 38 lei, iar o clasă cu 23 elevi, însoţiţi de diriginte, a plătit 151 lei. Cât costă biletul pentru un adult?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Câte picături sferice de apă, cu diametrul 6 mm, trebuie pentru a se umple un pahar cilindric cu diametrul 12 cm şi înălţimea 14 cm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Moş Ardei are o grădină în formă de dreptunghi. Gardul care împrejmuieşte grădina a costat 966 lei, iar aratul 1178 lei. Un m de gard a costat 7 lei, iar aratul 100 lei pe ar. Ce lăţime are grădina?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O piramidă patrulateră regulată de piatră are latura bazei 80 m şi apotema 50 m. a) Cât cântăreşte piramida, dacă 1 m³ de piatră cântăreşte 2,5 tone? b) Trebuie săpat un tunel drept, din exterior până în centrul bazei. Care este lungimea minimă a tunelului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96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3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35:00Z</dcterms:created>
  <dc:creator>user</dc:creator>
  <dc:description/>
  <dc:language>en-US</dc:language>
  <cp:lastModifiedBy>user</cp:lastModifiedBy>
  <dcterms:modified xsi:type="dcterms:W3CDTF">2013-05-29T16:52:00Z</dcterms:modified>
  <cp:revision>11</cp:revision>
  <dc:subject/>
  <dc:title/>
</cp:coreProperties>
</file>