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nr. 1 (simulare 1.02.2013 EN – BUCUREȘTI)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5500" cy="3790950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Barem Problema nr. 1 (simulare 1.02.2013 EN – BUCUREȘTI) 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8825" cy="484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nr. 2 (CONCURS LAURENTIU PANAITOPOL 2012-BUCURESTI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38290" cy="102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o-RO"/>
        </w:rPr>
        <w:t>Barem Problema nr. 2 (CONCURS LAURENTIU PANAITOPOL 2012-BUCURESTI)</w: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636385" cy="256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Problema nr. 3 (CONCURS LAURENTIU PANAITOPOL 2012-BUCURESTI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37020" cy="65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Barem Problema nr. 3 (CONCURS LAURENTIU PANAITOPOL 2012-BUCURESTI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39560" cy="162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nr. 4 (Manual) (Enunț și barem de corectar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353810" cy="475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o-RO"/>
        </w:rPr>
        <w:t>Problema nr. 5 (RMT / 11 2011) (Enunț și barem de corectar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353810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blema nr. 6 (GM / 11/ 2011) </w:t>
      </w:r>
      <w:r>
        <w:rPr>
          <w:b/>
          <w:lang w:val="ro-RO"/>
        </w:rPr>
        <w:drawing>
          <wp:inline distT="0" distB="0" distL="0" distR="0">
            <wp:extent cx="6636385" cy="138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arem Problema nr. 6 (GM / 11/ 2011)</w: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634480" cy="900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nr. 7 (GM / 10/ 2011)</w: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639560" cy="1096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o-RO"/>
        </w:rPr>
        <w:t>Barem Problema nr. 7 (GM / 10/ 2011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45910" cy="88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o-RO"/>
        </w:rPr>
        <w:t>Problema nr. 8 (GM / 10/ 2011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4210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o-RO"/>
        </w:rPr>
        <w:t>Barem Problema nr. 8 (GM / 10/ 2011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38290" cy="569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Problema nr. 9 (GM / 1/ 2011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42100" cy="107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o-RO"/>
        </w:rPr>
        <w:t>Barem Problema nr. 9 (GM / 1/ 2011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87185" cy="77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o-RO"/>
        </w:rPr>
        <w:t>Problema nr. 10 (ONM OLT 2012-ETAPA LOCALA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590030" cy="162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o-RO"/>
        </w:rPr>
        <w:t>Barem Problema nr. 10 (ONM OLT 2012-ETAPA LOCALA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6606540" cy="623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drawing>
          <wp:inline distT="0" distB="0" distL="0" distR="0">
            <wp:extent cx="6633210" cy="268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144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n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bleme pre</w:t>
    </w:r>
    <w:r>
      <w:rPr>
        <w:lang w:val="ro-RO"/>
      </w:rPr>
      <w:t>gătitoare ONM-Etapa locală – Curtea de Argeș – clasa a VIII-a</w:t>
    </w:r>
  </w:p>
  <w:p>
    <w:pPr>
      <w:pStyle w:val="Header"/>
      <w:rPr>
        <w:lang w:val="ro-RO"/>
      </w:rPr>
    </w:pPr>
    <w:r>
      <w:rPr>
        <w:lang w:val="ro-RO"/>
      </w:rPr>
      <w:t>Selecție profesor Gobej Adrian</w: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54:00Z</dcterms:created>
  <dc:creator>User</dc:creator>
  <dc:description/>
  <cp:keywords/>
  <dc:language>en-US</dc:language>
  <cp:lastModifiedBy>User</cp:lastModifiedBy>
  <dcterms:modified xsi:type="dcterms:W3CDTF">2013-02-03T17:36:00Z</dcterms:modified>
  <cp:revision>19</cp:revision>
  <dc:subject/>
  <dc:title/>
</cp:coreProperties>
</file>