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Generated by</w:t>
      </w:r>
      <w:r>
        <w:rPr>
          <w:rFonts w:eastAsia="MS Mincho;ＭＳ 明朝" w:cs="Times New Roman" w:ascii="Times New Roman" w:hAnsi="Times New Roman"/>
          <w:b/>
          <w:bCs/>
          <w:color w:val="FF0000"/>
          <w:sz w:val="16"/>
        </w:rPr>
        <w:t xml:space="preserve"> </w:t>
      </w:r>
      <w:hyperlink r:id="rId2">
        <w:r>
          <w:rPr>
            <w:rStyle w:val="InternetLink"/>
            <w:rFonts w:eastAsia="MS Mincho;ＭＳ 明朝"/>
            <w:b/>
            <w:bCs/>
            <w:color w:val="FF0000"/>
            <w:sz w:val="16"/>
          </w:rPr>
          <w:t>Cubicus</w:t>
        </w:r>
      </w:hyperlink>
      <w:r>
        <w:rPr>
          <w:rFonts w:eastAsia="MS Mincho;ＭＳ 明朝" w:cs="Times New Roman" w:ascii="Times New Roman" w:hAnsi="Times New Roman"/>
          <w:b/>
          <w:bCs/>
          <w:color w:val="FF0000"/>
          <w:sz w:val="1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16"/>
        </w:rPr>
        <w:t xml:space="preserve">   </w:t>
      </w:r>
      <w:r>
        <w:rPr>
          <w:rFonts w:eastAsia="MS Mincho;ＭＳ 明朝" w:cs="Times New Roman" w:ascii="Times New Roman" w:hAnsi="Times New Roman"/>
          <w:sz w:val="16"/>
        </w:rPr>
        <w:t xml:space="preserve">   </w:t>
        <w:tab/>
        <w:tab/>
        <w:tab/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24"/>
          </w:rPr>
          <w:t>http://sorinborodi.ro/</w:t>
        </w:r>
      </w:hyperlink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TEST GEOMETRIE ÎN SPAŢIU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1. Un trunchi de piramida hexagonala regulata are latura bazei mari 19 cm, latura bazei mici 17 cm si inaltimea 5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2. Calculati aria laterala a unei prisme triunghiulare regulate, care are latura bazei 8 cm si muchia lateral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3. Aflati sinusul unghiului dreptelor SB si SD in piramida patrulatera regulata SABCD, care are perimetrul bazei 12√2 cm si volumul 10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4. In prisma triunghiulara regulata ABCA'B'C' se cunosc latura bazei 10 cm si tg(&lt;B'AB)=7/10. Calculati distanta de la punctul C' la dreapta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5. Aflati diagonala unui cub care are diagonala unei fete 25√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6. Aflati volumul unui paralelipiped dreptunghic care are dimensiunile 13 cm, 25 cm, 2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7. O piramida hexagonala regulata are apotema bazei 24√3 cm si muchia laterala 50 cm. Calculati tangenta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8. Calculati aria laterala a unei prisme triunghiulare regulate, care are latura bazei 6 cm si muchia lateral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9. Calculati volumul unui tetraedru regulat care are apotema 4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0. Calculati sinusul unghiului dreptelor SA si SC in piramida patrulatera regulata SABCD, care are diagonala bazei 6 cm si volumul 6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1. Aflati aria laterala a unui trunchi de piramida triunghiulara regulata, care are latura bazei mari 15 cm, inaltimea bazei mici 4√3 cm si apotem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2. In prisma triunghiulara regulata ABCA'B'C' se cunosc inaltimea bazei 10√3 cm si muchia laterala 14 cm. Aflati distanta de la punctul B la dreapta A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3. Calculati sinusul unghiului dreptelor SB si SD in piramida patrulatera regulata SABCD, care are diagonala bazei 5 cm si volumul 5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4. Un patrulater se proiecteaza pe un plan. Stiind ca acest patrulater are aria 68 si unghiul celor doua plane este 30°, calculati aria proiecti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5. O piramida triunghiulara regulata care are inaltimea bazei 3√3 m si inaltimea 11 m se sectioneaza cu un plan paralel cu baza, la 3 m de baza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6. Aflati aria laterala a unei piramide patrulatere regulate, care are latura bazei 10 cm si apotem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7. O piramida triunghiulara regulata are apotema bazei 11 m si apotema 61 m. Calcu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18. Aflati muchia laterala a unei piramide hexagonale regulate, care are latura bazei 12 cm si inaltimea 2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9. Pe planul dreptunghiului PQHK, avand HK=3 m si QH=12 m, se ridica perpendiculara KS=20 m. Calculati distanta de la punctul S la dreapta Q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0. Calculati volumul unui trunchi de piramida triunghiulara regulata, care are latura bazei mari 13 m, latura bazei mici 1 m si inaltimea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1. Calculati aria laterala a unui trunchi de piramida hexagonala regulata, care are latura bazei mari 11 cm, apotema bazei mici 4√3 cm si apotema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2. Calculati aria laterala a unei piramide patrulatere regulate, care are latura bazei 7 cm si apotema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3. Aflati diagonala unui paralelipiped dreptunghic, daca lungimile diagonalelor fetelor sunt 4√5 cm, 2√5 cm si 2√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4. Aflati sinusul unghiului dreptelor SB si SD in piramida patrulatera regulata SABCD, care are perimetrul bazei 8√2 cm si volumul 24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5. Un hexagon se proiecteaza pe un plan. Stiind ca unghiul celor doua plane este 45° si aria proiectiei este 17√2, aflati aria acestui hexag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6. Aflati inaltimea unei piramide patrulatere regulate care are aria totala 736 si latura bazei 1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7. Un hexagon se proiecteaza pe un plan. Stiind ca acest hexagon are aria 56 si aria proiectiei este 28√2, af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8. Calculati diagonala unui cub care are diagonala unei fete 9√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9. O piramida patrulatera regulata are diagonala bazei 96√2 m si apotema 50 m. Af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0. Aflati aria triunghiului DA'C', daca ABCDA'B'C'D' este un cub cu latur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1. Calculati volumul unui tetraedru regulat care are muchi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2. In centrul patratului EKDB, avand diagonala 72√2 cm, se ridica o perpendiculara, pe care sa ia punctul M. Stiind ca distanta de la punctul M la dreapta KD este 45 cm, calculati distanta de la punctul E la planul (DB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3. Calculati aria unui cub care are muchia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4. Calculati diagonala unui paralelipiped dreptunghic care are dimensiunile 2 cm, 14 cm,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5. Aflati diagonala unui paralelipiped dreptunghic care are dimensiunile 8 m, 5 m,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6. Aflati volumul unei prisme patrulatere regulate, care are latura bazei 18 m si muchia lateral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7. Calculati inaltimea unei piramide patrulatere regulate care are aria totala 756 si diagonala bazei 14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8. Calculati aria laterala a unui trunchi de piramida hexagonala regulata, care are apotema bazei mari 9√3 cm, apotema bazei mici 3√3 cm si apotema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9. Calculati aria laterala a unei piramide triunghiulare regulate, care are latura bazei 17 cm si apotema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40. Aflati muchia laterala a unei piramide triunghiulare regulate, care are latura bazei 9 cm si inaltimea 7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1. Aflati inaltimea unei piramide patrulatere regulate care are aria laterala 1140 si diagonala bazei 30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2. Calculati volumul unui tetraedru regulat care are apotema 2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3. Calculati aria laterala a unui trunchi de piramida hexagonala regulata, care are latura bazei mari 17 m, latura bazei mici 7 m si apotem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4. Calculati sinusul unghiului dreptelor SA si SC in piramida patrulatera regulata SABCD, care are perimetrul bazei 26√2 m si inaltime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5. Aflati diagonala unui paralelipiped dreptunghic, care are  aria totala 120, iar suma celor trei dimensiuni 11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6. Aflati volumul unui cub care are muchi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7. In prisma triunghiulara regulata ABCA'B'C' se cunosc latura bazei 18 cm si muchia laterala 2 cm. Calculati distanta de la punctul A' la dreapta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8. Pe planul dreptunghiului AQTE, avand AQ=20 cm si AE=1 cm, se ridica perpendiculara QM=4 cm. Aflati distanta de la punctul M la dreapta A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9. Aflati volumul unei prisme patrulatere regulate, care are latura bazei 7 cm si muchia lateral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0. Paralelipipedul dreptunghic ABCDA'B'C'D' are CD=80 cm, A'D'=39 cm, BB'=27 cm. Calculati sinusul unghiului format de AC si A'D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51. Calculati muchia laterala a unei piramide hexagonale regulate, care are apotema bazei 2√3 cm si inaltimea 12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2. Aflati diagonala unui paralelipiped dreptunghic, daca lungimile diagonalelor fetelor sunt √53 cm, √85 cm si √1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3. Calculati sinusul unghiului dreptelor SB si SD in piramida patrulatera regulata SABCD, care are diagonala bazei 6 cm si volumul 9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4. O piramida triunghiulara regulata care are latura bazei 15 cm si inaltimea 2 cm se sectioneaza cu un plan paralel cu baza, la 1 cm de baza. Calcu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5. Calculati volumul unei piramide hexagonale regulate, care are apotema bazei 7√3 cm si inaltimea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6. Aflati aria laterala a unei piramide triunghiulare regulate, care are latura bazei 16 m si apotem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7. Aflati diagonala unui cub care are muchia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8. Calculati volumul unei prisme triunghiulare regulate, care are latura bazei 16 m si muchia lateral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9. ABCDA'B'C'D' este un cub cu diagonala 18√3 cm. Calculati distanta de la C' la dreapta B'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0. Calculati inaltimea unei piramide patrulatere regulate care are aria totala 108 si latura bazei 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1. In prisma triunghiulara regulata ABCA'B'C' se cunosc latura bazei 4 cm si tg(&lt;A'BA)=3. Calculati distanta de la punctul C' la dreapta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62. Calculati muchia laterala a unei piramide triunghiulare regulate, care are latura bazei 18 cm si inaltimea 2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3. Aflati volumul unui tetraedru regulat care are apotema 10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4. Calculati aria totala a unui tetraedru regulat care are muchia 2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5. O piramida patrulatera regulata are latura bazei 120 cm si apotema 68 cm. Af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6. Calculati volumul unui tetraedru regulat care are muchia 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7. In prisma triunghiulara regulata ABCA'B'C' se cunosc latura bazei 12 cm si tg(&lt;B'CB)=1/12. Calculati distanta de la punctul C la dreapta A'B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8. O piramida triunghiulara regulata are latura bazei 126√3 cm si apotema 65 cm. Af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9. Calculati volumul unui paralelipiped dreptunghic care are dimensiunile 18 m, 25 m,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70. Calculati muchia laterala a unei piramide triunghiulare regulate, care are perimetrul bazei 18 m si inaltimea 16 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1. ABCDA'B'C'D' este un cub cu latura 27 cm. Aflati distanta de la C' la planul (CB'D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2. Calculati volumul unui trunchi de piramida triunghiulara regulata, care are apotema bazei mari 3√3 cm, apotema bazei mici √3 cm si inaltimea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3. Calculati diagonala unui paralelipiped dreptunghic care are dimensiunile 18 m, 8 m,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4. O piramida triunghiulara regulata are inaltimea bazei 24 cm si inaltimea 63 cm. Af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5. Aflati aria totala a unui paralelipiped dreptunghic, care are  diagonala 4, iar suma celor trei dimensiuni 1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6. Calculati sinusul unghiului dreptelor SA si SC in piramida patrulatera regulata SABCD, care are perimetrul bazei 20√2 cm si inaltimea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7. Calculati volumul unei prisme triunghiulare regulate, care are latura bazei 12 cm si muchia lateral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8. Aflati diagonala unui paralelipiped dreptunghic, care are  aria totala 145, iar suma celor trei dimensiuni 17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9. Calculati aria totala a unui paralelipiped dreptunghic, care are  diagonala 2, iar suma celor trei dimensiuni 9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0. Un paralelogram se proiecteaza pe un plan. Stiind ca unghiul celor doua plane este 45° si aria proiectiei este 17√2, aflati aria acestui paralelogra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1. Pe planul dreptunghiului FPEC, avand EC=7 cm si PE=12 cm, se ridica perpendiculara CM=20 cm. Calculati distanta de la punctul M la dreapta P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2. O piramida triunghiulara regulata are inaltimea bazei 96 m si inaltimea 48 m. Calcu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3. O piramida triunghiulara regulata care are inaltimea bazei 3√3 cm si inaltimea 19 cm se sectioneaza cu un plan paralel cu baza, la 15 cm de baza. Calcu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4. O piramida hexagonale regulata are apotema bazei 77 cm si inaltimea 36 cm. Calcu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5. Calculati diagonala unui paralelipiped dreptunghic care are dimensiunile 3 cm, 17 cm,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6. Calculati aria triunghiului CD'A', daca ABCDA'B'C'D' este un cub cu diagonala 12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7. Calculati volumul unui paralelipiped dreptunghic care are dimensiunile 3 cm, 4 cm,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8. Calculati sinusul unghiului dreptelor SB si SD in piramida patrulatera regulata SABCD, care are perimetrul bazei 14√2 cm si inaltimea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9. Aflati aria totala a unui paralelipiped dreptunghic, care are  diagonala 8, iar suma celor trei dimensiuni 1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0. Calculati aria laterala a unei piramide triunghiulare regulate, care are latura bazei 13 cm si apotema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1. Un trunchi de piramida triunghiulara regulata are latura bazei mari 13 m, latura bazei mici 1 m si inaltimea 18 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2. Calculati aria laterala a unei piramide triunghiulare regulate, care are latura bazei 7 cm si apotema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3. Paralelipipedul dreptunghic ABCDA'B'C'D' are CD=55 cm, A'D'=48 cm, AA'=15 cm. Aflati cosinusul unghiului format de B'D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4. Aflati volumul unui tetraedru regulat care are apotema 1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5. Calculati aria totala a unui trunchi de piramida patrulatera regulata, care are apotema bazei mari 9 m, apotema bazei mici 5 m si apotema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6. Calculati aria unui cub care are muchi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7. In prisma triunghiulara regulata ABCA'B'C' se cunosc inaltimea bazei 7√3 cm si tg(&lt;B'CB)=1. Calculati distanta de la punctul C' la dreapta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8. Calculati diagonala unui paralelipiped dreptunghic care are dimensiunile 1 m, 19 m, 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9. Calculati aria laterala a unei prisme patrulatere regulate, care are latura bazei 4 m si muchia lateral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0. Calculati volumul unei prisme triunghiulare regulate, care are latura bazei 6 cm si muchia laterala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1. Calculati volumul unei piramide triunghiulare regulate, care are latura bazei 14 cm si inaltime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2. O piramida hexagonale regulata are apotema bazei 70 cm si apotema 74 cm. Calcu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3. Calculati volumul unei piramide triunghiulare regulate, care are latura bazei 10 cm si inaltime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4. Un dreptunghi se proiecteaza pe un plan. Stiind ca acest dreptunghi are aria 74 si aria proiectiei este 37, af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5. O piramida patrulatera regulata are latura bazei 160 m si inaltimea 39 m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6. Aflati aria totala a unui paralelipiped dreptunghic, care are  diagonala 4, iar suma celor trei dimensiuni 5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7. In prisma triunghiulara regulata ABCA'B'C' se cunosc latura bazei 6 cm si muchia laterala 18 cm. Calculati distanta de la punctul C' la dreapta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8. Calculati volumul unei piramide triunghiulare regulate, care are latura bazei 14 cm si inaltimea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9. O piramida hexagonale regulata are apotema bazei 32 cm si inaltimea 24 cm. Calcu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0. O piramida patrulatera regulata are diagonala bazei 60 m si muchia laterala 34 m. Aflati tangenta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1. Un triunghi se proiecteaza pe un plan. Stiind ca acest triunghi are aria 80 si aria proiectiei este 40, calcu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2. Calculati diagonala unui cub care are muchia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3. Calculati volumul unui trunchi de piramida patrulatera regulata, care are apotema bazei mari 7 cm, latura bazei mici 13 cm si inaltimea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4. O piramida triunghiulara regulata care are inaltimea bazei 6√3 cm si inaltimea 18 cm se sectioneaza cu un plan paralel cu baza, la 11 cm de varf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5. Paralelipipedul dreptunghic ABCDA'B'C'D' are AB=14 m, BC=8 m, AA'=6 m. Aflati cosinusul unghiului format de A'D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6. Aflati aria laterala a unei piramide triunghiulare regulate, care are latura bazei 5 cm si apotema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7. Calculati sinusul unghiului dreptelor SA si SC in piramida patrulatera regulata SABCD, care are diagonala bazei 9 cm si volumul 54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8. Un triunghi se proiecteaza pe un plan. Stiind ca unghiul celor doua plane este 45° si aria proiectiei este 35√2, calculati aria acestui tri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9. Calculati volumul unei piramide triunghiulare regulate, care are inaltimea bazei 8√3 m si inaltime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0. Aflati sinusul unghiului dreptelor SA si SC in piramida patrulatera regulata SABCD, care are diagonala bazei 17 cm si inaltimea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1. Paralelipipedul dreptunghic ABCDA'B'C'D' are AB=48 cm, BC=64 cm, BB'=11 cm. Calculati cosinusul unghiului format de B'D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122. Aflati muchia laterala a unei piramide triunghiulare regulate, care are perimetrul bazei 36 m si inaltimea 7 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3. Paralelipipedul dreptunghic ABCDA'B'C'D' are AB=2 cm, BC=24 cm, BB'=70 cm. Calculati cosinusul unghiului format de B'C si A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4. Calculati volumul unei piramide triunghiulare regulate, care are inaltimea bazei 9√3 cm si inaltime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125. Calculati muchia laterala a unei piramide triunghiulare regulate, care are latura bazei 18 cm si inaltimea 18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6. Calculati volumul unei piramide triunghiulare regulate, care are inaltimea bazei 6√3 m si inaltimea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7. Aflati volumul unui trunchi de piramida hexagonala regulata, care are latura bazei mari 11 cm, apotema bazei mici 4√3 cm si inaltime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8. Calculati aria laterala a unei piramide triunghiulare regulate, care are latura bazei 10 cm si apotema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9. Aflati volumul unui cub care are muchi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0. Aflati volumul unui trunchi de piramida hexagonala regulata, care are latura bazei mari 19 cm, latura bazei mici 15 cm si inaltime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1. O piramida triunghiulara regulata are apotema bazei 42 cm si apotema 58 cm. Calcu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2. Calculati aria triunghiului AB'C, daca ABCDA'B'C'D' este un cub cu diagonala 4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3. ABCDA'B'C'D' este un cub cu diagonala 18√3 cm. Aflati distanta de la C la planul (C'BD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4. Aflati aria laterala a unei piramide triunghiulare regulate, care are latura bazei 18 cm si apotema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5. Calculati aria laterala a unei prisme triunghiulare regulate, care are latura bazei 13 cm si muchia laterala 1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6. Calculati volumul unui paralelipiped dreptunghic care are dimensiunile 14 cm, 2 cm,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7. Aflati inaltimea unei piramide patrulatere regulate care are aria totala 2112 si diagonala bazei 32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8. Aflati volumul unei piramide triunghiulare regulate, care are inaltimea bazei 6√3 cm si inaltime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9. Calculati aria laterala a unei piramide patrulatere regulate, care are latura bazei 3 cm si apotem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0. Calculati volumul unui trunchi de piramida triunghiulara regulata, care are apotema bazei mari 2√3 m, apotema bazei mici √3 m si inaltime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1. O piramida hexagonale regulata are latura bazei 28√3 cm si apotema 58 cm. Calculati co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2. Calculati diagonala unui paralelipiped dreptunghic care are dimensiunile 2 cm, 5 cm,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3. Calculati aria totala a unui paralelipiped dreptunghic care are dimensiunile 5 cm, 1 cm,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4. Aflati volumul unui tetraedru regulat care are muchia 2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5. ABCDA'B'C'D' este un cub cu latura 12 m. Calculati distanta de la B' la planul (A'BC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6. Calculati volumul unui trunchi de piramida triunghiulara regulata, care are inaltimea bazei mari 7√3 cm, inaltimea bazei mici 4√3 cm si inaltimea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7. Paralelipipedul dreptunghic ABCDA'B'C'D' are CD=80 m, BC=30 m, AA'=39 m. Calculati sinusul unghiului format de C'D si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8. Calculati volumul unei prisme triunghiulare regulate, care are latura bazei 3 m si muchia laterala 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9. O piramida triunghiulara regulata are apotema bazei 20 cm si inaltimea 21 cm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0. Calculati volumul unui tetraedru regulat care are apotema 5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1. O piramida patrulatera regulata are apotema bazei 84 cm si inaltimea 13 cm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2. O piramida hexagonala regulata care are latura bazei 17 cm si inaltimea 14 cm se sectioneaza cu un plan paralel cu baza, la 9 cm de baza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3. In centrul patratului ETAO, avand diagonala 110√2 m, se ridica o perpendiculara, pe care sa ia punctul M. Stiind ca distanta de la punctul M la planul (ETA) este 48 m, aflati distanta de la punctul O la planul (TE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4. In centrul patratului EKOB, avand diagonala 9√2 cm, se ridica o perpendiculara, pe care sa ia punctul S. Stiind ca distanta de la punctul S la planul (EKO) este 13 cm, aflati sinusul unghiului diedru cu fetele (KOS) si (EB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5. Un paralelogram se proiecteaza pe un plan. Stiind ca acest paralelogram are aria 64 si unghiul celor doua plane este 45°, calculati aria proiecti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6. Calculati aria laterala a unei prisme hexagonale regulate, care are latura bazei 18 cm si muchia lateral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7. Aflati aria laterala a unui trunchi de piramida hexagonala regulata, care are apotema bazei mari 10√3 cm, latura bazei mici 1 cm si apotema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8. In centrul patratului KQLG, avand latura 96 cm, se ridica o perpendiculara, pe care sa ia punctul S. Stiind ca distanta de la punctul S la dreapta KQ este 80 cm, aflati distanta de la punctul Q la planul (GL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9. Aflati diagonala unui paralelipiped dreptunghic, daca lungimile diagonalelor fetelor sunt 2√10 m, 10 m si 2√1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0. Paralelipipedul dreptunghic ABCDA'B'C'D' are CD=10 cm, A'D'=26 cm, AA'=24 cm. Calculati cosinusul unghiului format de DC' si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1. O piramida patrulatera regulata care are diagonala bazei 17√2 m si inaltimea 14 m se sectioneaza cu un plan paralel cu baza, la 13 m de varf. Calculati aria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2. Calculati volumul unui paralelipiped dreptunghic, daca lungimile diagonalelor fetelor sunt √34 cm, √109 cm si 5√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3. Calculati volumul unei piramide triunghiulare regulate, care are latura bazei 18 m si inaltimea 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4. O piramida patrulatera regulata are diagonala bazei 84 cm si muchia laterala 58 cm. Aflati 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5. Aflati aria triunghiului BD'A', daca ABCDA'B'C'D' este un cub cu diagonala 18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6. O piramida hexagonala regulata are apotema bazei 20√3 cm si muchia laterala 41 cm. Calculati 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7. Un trunchi de piramida triunghiulara regulata are latura bazei mari 17 cm, inaltimea bazei mici √3 cm si inaltimea 11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8. Calculati volumul unui cub care are muchia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9. Calculati volumul unui trunchi de piramida hexagonala regulata, care are apotema bazei mari 5√3 cm, apotema bazei mici 4√3 cm si inaltime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0. O piramida hexagonale regulata are apotema bazei 13 m si apotema 85 m. Af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1. Aflati diagonala unui paralelipiped dreptunghic, care are  aria totala 209, iar suma celor trei dimensiuni 15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2. Calculati volumul unui trunchi de piramida patrulatera regulata, care are apotema bazei mari 3 cm, latura bazei mici 5 cm si inaltimea 1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3. Aflati aria laterala a unei piramide patrulatere regulate, care are latura bazei 9 cm si apotem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4. Pe planul dreptunghiului FQHL, avand FQ=16 cm si FL=15 cm, se ridica perpendiculara QS=11 cm. Calculati distanta de la punctul S la dreapta F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5. Calculati diagonala unui paralelipiped dreptunghic care are dimensiunile 3 m, 2 m,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6. Paralelipipedul dreptunghic ABCDA'B'C'D' are CD=10 cm, A'D'=24 cm, AA'=15 cm. Aflati sinusul unghiului format de A'C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7. O piramida triunghiulara regulata care are inaltimea bazei 3√3 cm si inaltimea 11 cm se sectioneaza cu un plan paralel cu baza, la 8 cm de varf. Calcu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8. In centrul patratului AECP, avand diagonala 17√2 m, se ridica o perpendiculara, pe care sa ia punctul M. Stiind ca tangenta unghiului planelor (CMP) si (EPA) este 14/17, aflati sinusul unghiului diedru cu fetele (AEM) si (CP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9. Aflati volumul unui tetraedru regulat care are muchia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0. In prisma triunghiulara regulata ABCA'B'C' se cunosc inaltimea bazei 10√3 cm si tg(&lt;B'AB)=3/5. Calculati distanta de la punctul C la dreapta A'B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1. Calculati aria triunghiului DA'B', daca ABCDA'B'C'D' este un cub cu latura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2. O piramida triunghiulara regulata are apotema bazei 72 cm si inaltimea 65 cm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3. O piramida hexagonala regulata are latura bazei 35 cm si inaltimea 12 cm. Af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4. Calculati diagonala unui paralelipiped dreptunghic care are dimensiunile 14 m, 15 m,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5. Calculati aria unui cub care are muchia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6. Paralelipipedul dreptunghic ABCDA'B'C'D' are CD=27 cm, A'D'=48 cm, AA'=14 cm. Aflati sinusul unghiului format de AD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7. Aflati aria laterala a unui trunchi de piramida patrulatera regulata, care are latura bazei mari 19 cm, latura bazei mici 11 cm si apotema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8. O piramida hexagonala regulata care are apotema bazei 3√3 m si inaltimea 19 m se sectioneaza cu un plan paralel cu baza, la 17 m de varf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9. O piramida hexagonale regulata are latura bazei 12√3 cm si inaltimea 80 cm. Calcu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0. Calculati inaltimea unei piramide patrulatere regulate care are aria totala 800 si latura bazei 1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1. Aflati volumul unui trunchi de piramida patrulatera regulata, care are latura bazei mari 19 cm, apotema bazei mici 3 cm si inaltimea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2. Calculati volumul unei prisme hexagonale regulate, care are latura bazei 7 m si muchia laterala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3. O piramida triunghiulara regulata care are latura bazei 17 m si inaltimea 14 m se sectioneaza cu un plan paralel cu baza, la 1 m de baza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4. Paralelipipedul dreptunghic ABCDA'B'C'D' are AB=72 cm, A'D'=65 cm, AA'=21 cm. Calculati cosinusul unghiului format de B'D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5. Calculati volumul unui paralelipiped dreptunghic, daca lungimile diagonalelor fetelor sunt √89 m, √26 m si √6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6. Aflati inaltimea unei piramide patrulatere regulate care are aria totala 828 si latura bazei 1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7. Calculati aria totala a unui tetraedru regulat care are muchia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8. Aflati volumul unei piramide patrulatere regulate, care are latura bazei 12 cm si inaltimea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9. Calculati aria triunghiului BD'C', daca ABCDA'B'C'D' este un cub cu diagonala 8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0. Aflati sinusul unghiului dreptelor SB si SD in piramida patrulatera regulata SABCD, care are diagonala bazei 11 m si volumul 24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1. Calculati volumul unui paralelipiped dreptunghic, daca lungimile diagonalelor fetelor sunt 2√34 cm, 2√29 cm si 2√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2. Aflati volumul unui tetraedru regulat care are muchi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3. Aflati aria unui cub care are muchia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4. Aflati sinusul unghiului dreptelor SA si SC in piramida patrulatera regulata SABCD, care are perimetrul bazei 36√2 cm si volumul 70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5. O piramida triunghiulara regulata are latura bazei 22√3 m si inaltimea 60 m. Aflati co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6. Aflati volumul unui trunchi de piramida hexagonala regulata, care are latura bazei mari 7 m, apotema bazei mici 3√3 m si inaltimea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7. O piramida hexagonala regulata are apotema bazei 24√3 cm si inaltimea 14 cm. Aflati 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8. Un romb se proiecteaza pe un plan. Stiind ca acest romb are aria 82 si aria proiectiei este 41, af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9. In centrul patratului RHLB, avand latura 80 m, se ridica o perpendiculara, pe care sa ia punctul M. Stiind ca distanta de la punctul M la dreapta HL este 41 m, calculati distanta de la punctul L la planul (RH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0. Aflati sinusul unghiului dreptelor SB si SD in piramida patrulatera regulata SABCD, care are diagonala bazei 7 cm si inaltime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1. Calculati diagonala unui paralelipiped dreptunghic, daca lungimile diagonalelor fetelor sunt √65 cm, √113 cm si 5√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2. Aflati aria totala a unui paralelipiped dreptunghic care are dimensiunile 4 cm, 11 cm,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3. ABCDA'B'C'D' este un cub cu latura 18 m. Aflati distanta de la C' la planul (CB'D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4. O piramida triunghiulara regulata are latura bazei 144√3 cm si apotema 97 cm. Calcu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5. ABCDA'B'C'D' este un cub cu diagonala 30√3 cm. Calculati distanta de la B la planul (AB'C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6. Aflati aria triunghiului A'BD, daca ABCDA'B'C'D' este un cub cu diagonala 18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7. Aflati volumul unui cub care are muchia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8. Paralelipipedul dreptunghic ABCDA'B'C'D' are AB=72 cm, BC=65 cm, AA'=12 cm. Calculati cosinusul unghiului format de BD si B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9. Aflati volumul unui trunchi de piramida triunghiulara regulata, care are latura bazei mari 13 m, inaltimea bazei mici √3 m si inaltimea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0. In prisma triunghiulara regulata ABCA'B'C' se cunosc latura bazei 6 cm si tg(&lt;B'CB)=7/3. Aflati distanta de la punctul B' la dreapta A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1. In prisma triunghiulara regulata ABCA'B'C' se cunosc latura bazei 14 m si tg(&lt;A'BA)=1/7. Calculati distanta de la punctul B la dreapta A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2. Aflati aria totala a unui paralelipiped dreptunghic, care are  diagonala 8, iar suma celor trei dimensiuni 19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3. Calculati aria totala a unui paralelipiped dreptunghic care are dimensiunile 29 cm, 3 cm,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4. Aflati sinusul unghiului dreptelor SB si SD in piramida patrulatera regulata SABCD, care are perimetrul bazei 32√2 cm si inaltime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5. Calculati sinusul unghiului dreptelor SB si SD in piramida patrulatera regulata SABCD, care are perimetrul bazei 40√2 cm si volumul 100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6. In centrul patratului OCGP, avand diagonala 130√2 cm, se ridica o perpendiculara, pe care sa ia punctul M. Stiind ca distanta de la punctul M la planul (OCG) este 72 cm, calculati distanta de la punctul C la planul (PG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7. Aflati diagonala unui paralelipiped dreptunghic, care are  aria totala 120, iar suma celor trei dimensiuni 11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8. Aflati aria laterala a unei prisme triunghiulare regulate, care are latura bazei 11 cm si muchia lateral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9. Aflati diagonala unui cub care are diagonala unei fete 16√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0. Calculati volumul unui trunchi de piramida triunghiulara regulata, care are apotema bazei mari √3 cm, inaltimea bazei mici √3 cm si inaltimea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1. Aflati volumul unei piramide triunghiulare regulate, care are inaltimea bazei 3√3 m si inaltimea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2. Aflati aria totala a unui tetraedru regulat care are muchia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3. Calculati volumul unui tetraedru regulat care are muchi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234. Calculati muchia laterala a unei piramide triunghiulare regulate, care are latura bazei 6 cm si inaltimea 5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5. Un trunchi de piramida patrulatera regulata are apotema bazei mari 7 m, apotema bazei mici 6 m si inaltimea 9 m. Af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6. Aflati inaltimea unei piramide patrulatere regulate care are aria laterala 616 si latura bazei 2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7. Aflati aria triunghiului CD'A', daca ABCDA'B'C'D' este un cub cu latur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8. Calculati volumul unui trunchi de piramida triunghiulara regulata, care are inaltimea bazei mari 10√3 m, inaltimea bazei mici √3 m si inaltime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9. O piramida patrulatera regulata are latura bazei 15√2 m si inaltimea 8 m. Calcu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0. Calculati aria laterala a unei prisme triunghiulare regulate, care are latura bazei 8 cm si muchia lateral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1. Aflati volumul unui trunchi de piramida triunghiulara regulata, care are inaltimea bazei mari 5√3 cm, inaltimea bazei mici 2√3 cm si inaltimea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2. Aflati sinusul unghiului dreptelor SA si SC in piramida patrulatera regulata SABCD, care are diagonala bazei 14 cm si volumul 9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3. Pe planul dreptunghiului PEQL, avand PE=16 cm si EQ=10 cm, se ridica perpendiculara ES=16 cm. Calculati distanta de la punctul S la dreapta P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4. Un trunchi de piramida triunghiulara regulata are latura bazei mari 13 m, latura bazei mici 5 m si inaltimea 13 m. Af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5. Aflati volumul unui tetraedru regulat care are muchia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6. Calculati aria laterala a unei piramide triunghiulare regulate, care are latura bazei 4 m si apotema 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7. O piramida triunghiulara regulata care are latura bazei 13 cm si inaltimea 13 cm se sectioneaza cu un plan paralel cu baza, la 2 cm de varf. Calculati aria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8. In centrul patratului EKRP, avand latura 15 m, se ridica o perpendiculara, pe care sa ia punctul S. Stiind ca tangenta unghiului planelor (RSP) si (KPE) este 14/15, aflati sinusul unghiului diedru cu fetele (KRS) si (EP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9. Un trunchi de piramida patrulatera regulata are latura bazei mari 15 cm, apotema bazei mici 4 cm si inaltimea 8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0. O piramida patrulatera regulata are apotema bazei 16 m si inaltimea 12 m. Af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1. Aflati diagonala unui cub care are diagonala unei fete 22√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2. In centrul patratului BCQP, avand diagonala 78√2 cm, se ridica o perpendiculara, pe care sa ia punctul S. Stiind ca distanta de la punctul S la planul (BCQ) este 80 cm, calculati distanta de la punctul B la planul (QP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3. Calculati inaltimea unei piramide patrulatere regulate care are aria laterala 60 si diagonala bazei 2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4. Calculati diagonala unui paralelipiped dreptunghic, care are  aria totala 40, iar suma celor trei dimensiuni 7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5. O piramida triunghiulara regulata are inaltimea bazei 54 m si muchia laterala 45 m. Calculati 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6. Aflati aria laterala a unei piramide triunghiulare regulate, care are latura bazei 19 cm si apotema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7. O piramida hexagonale regulata are apotema bazei 35 cm si inaltimea 12 cm. Calculati co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8. Calculati volumul unui trunchi de piramida triunghiulara regulata, care are apotema bazei mari 3√3 cm, apotema bazei mici √3 cm si inaltimea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9. ABCDA'B'C'D' este un cub cu latura 18 cm. Aflati distanta de la B' la planul (A'BC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0. Aflati volumul unei prisme hexagonale regulate, care are latura bazei 2 cm si muchia laterala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1. O piramida triunghiulara regulata are apotema 85 cm si sinusul unghiului format de o fata laterala cu planul bazei 36/85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2. Aflati aria laterala a unei piramide patrulatere regulate, care are latura bazei 2 cm si apotema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3. Un trapez se proiecteaza pe un plan. Stiind ca acest trapez are aria 86 si aria proiectiei este 43, calcu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4. In centrul patratului RGAN, avand latura 160 m, se ridica o perpendiculara, pe care sa ia punctul S. Stiind ca distanta de la punctul S la dreapta AN este 89 m, calculati distanta de la punctul N la planul (SAG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5. Aflati aria totala a unui trunchi de piramida patrulatera regulata, care are apotema bazei mari 7 cm, latura bazei mici 5 cm si apotema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6. Calculati volumul unui trunchi de piramida triunghiulara regulata, care are latura bazei mari 15 cm, apotema bazei mici √3 cm si inaltimea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7. O piramida patrulatera regulata are latura bazei 56√2 cm si muchia laterala 65 cm. Af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8. Calculati volumul unui trunchi de piramida hexagonala regulata, care are apotema bazei mari 10√3 m, latura bazei mici 1 m si inaltimea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9. Aflati aria laterala a unui trunchi de piramida triunghiulara regulata, care are apotema bazei mari 3√3 m, latura bazei mici 13 m si apotem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0. Calculati volumul unei prisme triunghiulare regulate, care are latura bazei 16 m si muchia laterala 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1. O piramida patrulatera regulata care are diagonala bazei 11√2 cm si inaltimea 16 cm se sectioneaza cu un plan paralel cu baza, la 15 cm de varf. Aflati aria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2. Aflati volumul unui trunchi de piramida patrulatera regulata, care are latura bazei mari 17 cm, latura bazei mici 11 cm si inaltimea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3. Aflati aria triunghiului AB'C, daca ABCDA'B'C'D' este un cub cu diagonala 12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4. Calculati diagonala unui cub care are muchia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5. Calculati aria totala a unui trunchi de piramida patrulatera regulata, care are apotema bazei mari 6 cm, latura bazei mici 7 cm si apotem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6. Calculati diagonala unui paralelipiped dreptunghic, daca lungimile diagonalelor fetelor sunt √130 cm, √65 cm si √9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7. O piramida triunghiulara regulata are latura bazei 7√3 cm si inaltimea 24 cm. Aflati 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8. In prisma triunghiulara regulata ABCA'B'C' se cunosc latura bazei 4 cm si muchia laterala 17 cm. Calculati distanta de la punctul B la dreapta A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9. In centrul patratului LTKO, avand diagonala 24√2 cm, se ridica o perpendiculara, pe care sa ia punctul M. Stiind ca distanta de la punctul M la dreapta LT este 20 cm, aflati distanta de la punctul T la planul (OK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0. ABCDA'B'C'D' este un cub cu latura 24 cm. Calculati distanta de la D la dreapta A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1. Calculati aria laterala a unei piramide triunghiulare regulate, care are latura bazei 16 cm si apotem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282. Aflati muchia laterala a unei piramide hexagonale regulate, care are apotema bazei 3√3 cm si inaltimea 1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3. Un trunchi de piramida patrulatera regulata are latura bazei mari 19 cm, apotema bazei mici 8 cm si inaltimea 1 cm. Af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4. Calculati volumul unui paralelipiped dreptunghic, daca lungimile diagonalelor fetelor sunt √97 cm, √82 cm si √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5. In prisma triunghiulara regulata ABCA'B'C' se cunosc inaltimea bazei 6√3 cm si tg(&lt;C'BC)=1. Aflati distanta de la punctul B la dreapta A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6. In prisma triunghiulara regulata ABCA'B'C' se cunosc inaltimea bazei 5√3 cm si muchia laterala 20 cm. Calculati distanta de la punctul B' la dreapta A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7. Aflati diagonala unui cub care are muchia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8. Calculati volumul unei piramide hexagonale regulate, care are apotema bazei 8√3 cm si inaltimea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9. O piramida patrulatera regulata care are apotema bazei 6 cm si inaltimea 18 cm se sectioneaza cu un plan paralel cu baza, la 15 cm de varf. Aflati aria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0. In centrul patratului RFLB, avand diagonala 8√2 cm, se ridica o perpendiculara, pe care sa ia punctul S. Stiind ca tangenta unghiului planelor (BSR) si (LFB) este 5/2, calculati sinusul unghiului diedru cu fetele (RFS) si (LB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1. Calculati volumul unui tetraedru regulat care are apotema 1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2. Aflati volumul unui paralelipiped dreptunghic, daca lungimile diagonalelor fetelor sunt √74 cm, √29 cm si √5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3. In centrul patratului RNPT, avand latura 48 cm, se ridica o perpendiculara, pe care sa ia punctul M. Stiind ca distanta de la punctul M la dreapta RN este 25 cm, calculati distanta de la punctul T la planul (MPN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4. O piramida triunghiulara regulata are apotema bazei 54 cm si apotema 90 cm. Af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5. Un trunchi de piramida triunghiulara regulata are latura bazei mari 19 m, latura bazei mici 9 m si inaltimea 14 m. Af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6. Calculati volumul unei prisme patrulatere regulate, care are latura bazei 10 cm si muchia laterala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7. Aflati volumul unui tetraedru regulat care are muchi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8. Calculati aria laterala a unui trunchi de piramida triunghiulara regulata, care are inaltimea bazei mari 10√3 cm, latura bazei mici 3 cm si apotem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9. Aflati diagonala unui cub care are muchia 2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0. Calculati volumul unui trunchi de piramida hexagonala regulata, care are apotema bazei mari 6√3 m, apotema bazei mici 4√3 m si inaltime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1. Calculati aria unui cub care are muchia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2. Paralelipipedul dreptunghic ABCDA'B'C'D' are CD=19 m, BC=36 m, AA'=27 m. Calculati cosinusul unghiului format de A'D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3. Aflati aria triunghiului A'BD, daca ABCDA'B'C'D' este un cub cu latur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4. Calculati volumul unei piramide triunghiulare regulate, care are latura bazei 20 cm si inaltimea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5. Calculati volumul unui cub care are muchia 3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6. In centrul patratului DERO, avand latura 64 cm, se ridica o perpendiculara, pe care sa ia punctul M. Stiind ca distanta de la punctul M la dreapta OD este 40 cm, aflati distanta de la punctul D la planul (RO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7. Aflati aria totala a unui tetraedru regulat care are muchia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8. Calculati volumul unei piramide triunghiulare regulate, care are latura bazei 12 m si inaltimea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9. ABCDA'B'C'D' este un cub cu diagonala 6√3 cm. Calculati distanta de la A' la planul (AB'D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0. Un patrat se proiecteaza pe un plan. Stiind ca acest patrat are aria 92 si aria proiectiei este 46√3, calcu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1. Calculati volumul unei piramide triunghiulare regulate, care are latura bazei 12 m si inaltimea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2. Aflati volumul unui cub care are muchi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3. In centrul patratului GTRB, avand diagonala 15√2 cm, se ridica o perpendiculara, pe care sa ia punctul M. Stiind ca distanta de la punctul M la planul (GTR) este 20 cm, calculati sinusul unghiului diedru cu fetele (TRM) si (GB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4. Calculati inaltimea unei piramide patrulatere regulate care are aria laterala 80 si diagonala bazei 8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5. Aflati volumul unui tetraedru regulat care are muchi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6. Paralelipipedul dreptunghic ABCDA'B'C'D' are CD=40 cm, A'D'=13 cm, BB'=42 cm. Aflati sinusul unghiului format de A'B si C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7. O piramida patrulatera regulata are latura bazei 70√2 cm si muchia laterala 74 cm. Calcu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8. Un trunchi de piramida triunghiulara regulata are latura bazei mari 15 cm, latura bazei mici 1 cm si inaltimea 19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9. Calculati volumul unui paralelipiped dreptunghic, daca lungimile diagonalelor fetelor sunt √89 cm, √74 cm si √1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0. Calculati aria laterala a unui trunchi de piramida hexagonala regulata, care are latura bazei mari 19 m, latura bazei mici 15 m si apotema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1. In centrul patratului HDQG, avand diagonala 13√2 cm, se ridica o perpendiculara, pe care sa ia punctul S. Stiind ca distanta de la punctul S la planul (HDQ) este 8 cm, aflati sinusul unghiului diedru cu fetele (HDS) si (QG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2. ABCDA'B'C'D' este un cub cu diagonala 9√3 m. Aflati distanta de la B' la planul (A'BC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3. Paralelipipedul dreptunghic ABCDA'B'C'D' are AB=13 m, BC=8 m, BB'=84 m. Aflati cosinusul unghiului format de DC' si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324. Aflati muchia laterala a unei piramide hexagonale regulate, care are apotema bazei 3√3 cm si inaltimea 9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5. Calculati aria totala a unui paralelipiped dreptunghic care are dimensiunile 13 cm, 8 cm,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6. Calculati aria laterala a unei piramide triunghiulare regulate, care are latura bazei 17 cm si apotema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7. O piramida triunghiulara regulata care are latura bazei 7 m si inaltimea 3 m se sectioneaza cu un plan paralel cu baza, la 2 m de baza. Calcu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8. ABCDA'B'C'D' este un cub cu latura 15 m. Calculati distanta de la C la planul (C'BD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9. Calculati aria laterala a unei piramide triunghiulare regulate, care are latura bazei 2 cm si apotema 1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0. Calculati inaltimea unei piramide patrulatere regulate care are aria laterala 704 si diagonala bazei 22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1. Aflati aria triunghiului CD'A', daca ABCDA'B'C'D' este un cub cu latur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2. O piramida hexagonala regulata are latura bazei 63 cm si muchia laterala 65 cm. Aflati 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3. Aflati diagonala unui paralelipiped dreptunghic, daca lungimile diagonalelor fetelor sunt 4√5 m, 2√17 m si 2√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4. Un dreptunghi se proiecteaza pe un plan. Stiind ca unghiul celor doua plane este 60° si aria proiectiei este 25, aflati aria acestui drept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5. O piramida triunghiulara regulata are inaltimea bazei 126 cm si inaltimea 13 cm. Calculati tangenta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6. O piramida hexagonala regulata care are apotema bazei 5√3 m si inaltimea 8 m se sectioneaza cu un plan paralel cu baza, la 7 m de baza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7. Calculati volumul unui cub care are muchia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8. Calculati aria laterala a unei prisme patrulatere regulate, care are latura bazei 8 cm si muchia lateral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9. Calculati aria totala a unui tetraedru regulat care are muchi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0. ABCDA'B'C'D' este un cub cu latura 24 m. Calculati distanta de la C la planul (C'BD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1. Calculati aria laterala a unui trunchi de piramida hexagonala regulata, care are apotema bazei mari 7√3 cm, apotema bazei mici 3√3 cm si apotem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2. Aflati volumul unei piramide triunghiulare regulate, care are latura bazei 18 m si inaltime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3. Calculati aria unui cub care are muchia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4. ABCDA'B'C'D' este un cub cu latura 21 m. Aflati distanta de la D la planul (ACD'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5. Calculati aria unui cub care are muchia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6. In centrul patratului LHGK, avand latura 20 m, se ridica o perpendiculara, pe care sa ia punctul S. Stiind ca tangenta unghiului planelor (LHS) si (GHL) este 3/5, aflati sinusul unghiului diedru cu fetele (LHS) si (GK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7. Calculati aria totala a unui paralelipiped dreptunghic care are dimensiunile 22 cm, 9 cm,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8. Aflati aria triunghiului AB'C', daca ABCDA'B'C'D' este un cub cu diagonala 14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9. Calculati volumul unui paralelipiped dreptunghic, daca lungimile diagonalelor fetelor sunt 5√2 m, √85 m si √3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0. In prisma triunghiulara regulata ABCA'B'C' se cunosc latura bazei 14 cm si tg(&lt;C'AC)=13/14. Calculati distanta de la punctul B' la dreapta A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1. Calculati aria totala a unui tetraedru regulat care are muchia 2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2. Aflati sinusul unghiului dreptelor SA si SC in piramida patrulatera regulata SABCD, care are perimetrul bazei 20√2 cm si inaltime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3. Aflati volumul unui paralelipiped dreptunghic, daca lungimile diagonalelor fetelor sunt √89 cm, √65 cm si √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4. Calculati aria totala a unui tetraedru regulat care are muchi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5. In centrul patratului DOKA, avand latura 8 m, se ridica o perpendiculara, pe care sa ia punctul S. Stiind ca distanta de la punctul S la planul (DOK) este 16 m, calculati sinusul unghiului diedru cu fetele (OKS) si (DA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6. Aflati volumul unei piramide triunghiulare regulate, care are inaltimea bazei 6√3 m si inaltimea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7. Calculati diagonala unui paralelipiped dreptunghic, daca lungimile diagonalelor fetelor sunt 2√26 cm, 2√2 cm si 2√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8. Calculati aria triunghiului CD'A', daca ABCDA'B'C'D' este un cub cu latura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9. In prisma triunghiulara regulata ABCA'B'C' se cunosc latura bazei 12 cm si muchia laterala 6 cm. Aflati distanta de la punctul A la dreapta B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0. Aflati volumul unei prisme triunghiulare regulate, care are latura bazei 20 cm si muchia laterala 1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1. O piramida patrulatera regulata are diagonala bazei 10√2 m si apotema 13 m. Calcu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2. Aflati aria laterala a unui trunchi de piramida patrulatera regulata, care are apotema bazei mari 7 m, apotema bazei mici 4 m si apotem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3. Paralelipipedul dreptunghic ABCDA'B'C'D' are CD=6 cm, BC=8 cm, AA'=1 cm. Calculati sinusul unghiului format de AC si A'D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4. Un trunchi de piramida triunghiulara regulata are latura bazei mari 19 cm, inaltimea bazei mici 2√3 cm si inaltimea 5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5. O piramida patrulatera regulata are latura bazei 40√2 m si inaltimea 42 m. Calculati tangenta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6. O piramida patrulatera regulata are diagonala bazei 48 cm si inaltimea 7 cm. Af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7. Calculati aria totala a unui paralelipiped dreptunghic care are dimensiunile 28 cm, 9 cm, 2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8. Calculati volumul unei prisme triunghiulare regulate, care are latura bazei 18 m si muchia laterala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9. Calculati aria laterala a unei prisme triunghiulare regulate, care are latura bazei 3 cm si muchia lateral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0. Pe planul dreptunghiului EKNT, avand EK=16 cm si KN=13 cm, se ridica perpendiculara TS=16 cm. Aflati distanta de la punctul S la dreapta EK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1. In centrul patratului ONDH, avand diagonala 8√2 cm, se ridica o perpendiculara, pe care sa ia punctul M. Stiind ca tangenta unghiului planelor (NDM) si (OHD) este 1/2, calculati sinusul unghiului diedru cu fetele (NDM) si (OH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2. O piramida triunghiulara regulata care are latura bazei 7 cm si inaltimea 20 cm se sectioneaza cu un plan paralel cu baza, la 6 cm de baza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3. Calculati aria unui cub care are muchia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4. Calculati sinusul unghiului dreptelor SB si SD in piramida patrulatera regulata SABCD, care are diagonala bazei 6 cm si volumul 9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5. O piramida patrulatera regulata are apotema 73 cm si cosinusul unghiului format de apotema si inaltime 55/73. Af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6. O piramida triunghiulara regulata are inaltimea bazei 36 cm si muchia laterala 26 cm. Af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7. Calculati diagonala unui paralelipiped dreptunghic, daca lungimile diagonalelor fetelor sunt √13 m, √10 m si √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8. In prisma triunghiulara regulata ABCA'B'C' se cunosc inaltimea bazei 10√3 m si muchia laterala 16 m. Aflati distanta de la punctul C' la dreapta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9. Un trunchi de piramida triunghiulara regulata are apotema bazei mari 2√3 cm, latura bazei mici 1 cm si inaltimea 14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0. In centrul patratului PEGC, avand diagonala 30√2 cm, se ridica o perpendiculara, pe care sa ia punctul M. Stiind ca distanta de la punctul M la planul (PEG) este 8 cm, calculati distanta de la punctul G la planul (MPC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1. Calculati aria laterala a unei prisme triunghiulare regulate, care are latura bazei 5 m si muchia laterala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2. O piramida hexagonale regulata are latura bazei 42√3 cm si inaltimea 16 cm. Aflati 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3. Un trunchi de piramida patrulatera regulata are apotema bazei mari 3 cm, latura bazei mici 5 cm si inaltimea 14 cm. Af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384. Calculati muchia laterala a unei piramide patrulatere regulate, care are diagonala bazei 20√2 cm si inaltimea 17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5. O piramida hexagonala regulata are apotema bazei 12 cm si inaltimea 5 cm. Af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6. Paralelipipedul dreptunghic ABCDA'B'C'D' are AB=16 cm, A'D'=30 cm, BB'=27 cm. Aflati cosinusul unghiului format de B'D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7. Paralelipipedul dreptunghic ABCDA'B'C'D' are CD=72 m, A'D'=24 m, AA'=65 m. Calculati cosinusul unghiului format de AB' si C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388. Aflati muchia laterala a unei piramide patrulatere regulate, care are latura bazei 22 cm si inaltimea 10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9. Paralelipipedul dreptunghic ABCDA'B'C'D' are CD=15 m, BC=8 m, BB'=19 m. Calculati sinusul unghiului format de A'C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0. Un trunchi de piramida patrulatera regulata are apotema bazei mari 4 cm, latura bazei mici 1 cm si inaltimea 1 cm. Calcu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1. Calculati aria totala a unui tetraedru regulat care are muchi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2. In centrul patratului GLCO, avand latura 96 cm, se ridica o perpendiculara, pe care sa ia punctul S. Stiind ca distanta de la punctul S la dreapta OG este 50 cm, aflati distanta de la punctul O la planul (SCL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3. Aflati volumul unei prisme patrulatere regulate, care are latura bazei 12 cm si muchia lateral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4. Aflati aria laterala a unui trunchi de piramida hexagonala regulata, care are apotema bazei mari 10√3 m, latura bazei mici 3 m si apotema 1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395. Aflati muchia laterala a unei piramide patrulatere regulate, care are diagonala bazei 10√2 cm si inaltimea 16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6. O piramida hexagonala regulata care are apotema bazei 8√3 cm si inaltimea 9 cm se sectioneaza cu un plan paralel cu baza, la 4 cm de varf. Calcu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7. O piramida triunghiulara regulata are apotema bazei 48 cm si inaltimea 14 cm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8. O piramida triunghiulara regulata are apotema bazei 60 cm si inaltimea 32 cm. Af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9. Aflati volumul unui trunchi de piramida hexagonala regulata, care are apotema bazei mari 8√3 cm, apotema bazei mici 2√3 cm si inaltime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0. Aflati aria laterala a unei prisme triunghiulare regulate, care are latura bazei 7 cm si muchia laterala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1. Calculati aria triunghiului AD'C, daca ABCDA'B'C'D' este un cub cu diagonala 18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2. Calculati aria totala a unui paralelipiped dreptunghic, care are  diagonala 6, iar suma celor trei dimensiuni 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3. In centrul patratului AKFQ, avand diagonala 16√2 m, se ridica o perpendiculara, pe care sa ia punctul S. Stiind ca distanta de la punctul S la planul (AKF) este 15 m, aflati distanta de la punctul K la planul (AQ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4. Aflati inaltimea unei piramide patrulatere regulate care are aria totala 152 si diagonala bazei 4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5. Calculati volumul unei piramide patrulatere regulate, care are latura bazei 5 cm si inaltimea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6. Aflati volumul unei piramide hexagonale regulate, care are apotema bazei 10√3 cm si inaltimea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7. Aflati sinusul unghiului dreptelor SA si SC in piramida patrulatera regulata SABCD, care are diagonala bazei 1 cm si inaltime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8. Aflati sinusul unghiului dreptelor SA si SC in piramida patrulatera regulata SABCD, care are perimetrul bazei 16√2 m si volumul 9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9. O piramida triunghiulara regulata are apotema bazei 77 cm si apotema 85 cm. Aflati co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0. Paralelipipedul dreptunghic ABCDA'B'C'D' are CD=16 m, BC=30 m, BB'=28 m. Aflati sinusul unghiului format de A'C' s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1. Calculati volumul unei prisme patrulatere regulate, care are latura bazei 6 cm si muchia laterala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2. Aflati diagonala unui cub care are muchi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3. Calculati diagonala unui cub care are muchi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414. Calculati muchia laterala a unei piramide hexagonale regulate, care are apotema bazei 10√3 m si inaltimea 4 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5. Calculati volumul unui cub care are muchia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6. Calculati volumul unei prisme patrulatere regulate, care are latura bazei 20 cm si muchia laterala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417. Calculati muchia laterala a unei piramide triunghiulare regulate, care are latura bazei 15 cm si inaltimea 12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8. Aflati aria laterala a unei prisme patrulatere regulate, care are latura bazei 18 cm si muchia laterala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9. O piramida triunghiulara regulata are inaltimea bazei 90 cm si inaltimea 11 cm. Af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0. Aflati diagonala unui paralelipiped dreptunghic care are dimensiunile 14 m, 15 m, 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1. Calculati aria totala a unui paralelipiped dreptunghic care are dimensiunile 29 cm, 30 cm,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2. Aflati diagonala unui paralelipiped dreptunghic care are dimensiunile 8 cm, 14 cm,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3. Calculati aria totala a unui paralelipiped dreptunghic, care are  diagonala 12, iar suma celor trei dimensiuni 1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4. Calculati volumul unui paralelipiped dreptunghic, daca lungimile diagonalelor fetelor sunt 2√34 m, 2√34 m si 6√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5. O piramida hexagonala regulata are latura bazei 63 m si muchia laterala 65 m. Calcu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6. Calculati aria laterala a unei piramide patrulatere regulate, care are latura bazei 13 cm si apotema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7. Aflati aria laterala a unui trunchi de piramida triunghiulara regulata, care are inaltimea bazei mari 10√3 cm, apotema bazei mici √3 cm si apotem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8. Paralelipipedul dreptunghic ABCDA'B'C'D' are AB=40 m, BC=28 m, AA'=42 m. Calculati cosinusul unghiului format de DC' si A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9. Aflati volumul unei prisme hexagonale regulate, care are latura bazei 19 cm si muchia lateral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0. Aflati diagonala unui cub care are muchi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431. Aflati muchia laterala a unei piramide triunghiulare regulate, care are perimetrul bazei 45 cm si inaltimea 19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2. Calculati aria unui cub care are muchia 2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3. Calculati volumul unei prisme triunghiulare regulate, care are latura bazei 20 m si muchia laterala 2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4. Calculati aria totala a unui tetraedru regulat care are muchia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5. Calculati volumul unei piramide triunghiulare regulate, care are inaltimea bazei 3√3 m si inaltimea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6. Aflati volumul unui paralelipiped dreptunghic, daca lungimile diagonalelor fetelor sunt √181 cm, √82 cm si √10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7. O piramida triunghiulara regulata care are inaltimea bazei 3√3 cm si inaltimea 14 cm se sectioneaza cu un plan paralel cu baza, la 5 cm de varf. Calcu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8. Calculati aria totala a unui paralelipiped dreptunghic care are dimensiunile 18 cm, 18 cm,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9. O piramida triunghiulara regulata are apotema bazei 4 cm si inaltimea 3 cm. Aflati cosinusul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0. In centrul patratului EKLQ, avand diagonala 16√2 cm, se ridica o perpendiculara, pe care sa ia punctul S. Stiind ca distanta de la punctul S la dreapta QE este 10 cm, calculati distanta de la punctul K la planul (EQ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1. Paralelipipedul dreptunghic ABCDA'B'C'D' are CD=20 cm, A'D'=21 cm, BB'=12 cm. Aflati cosinusul unghiului format de BD si B'C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2. Un hexagon se proiecteaza pe un plan. Stiind ca unghiul celor doua plane este 60° si aria proiectiei este 32, calculati aria acestui hexag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3. O piramida triunghiulara regulata care are inaltimea bazei 5√3 cm si inaltimea 5 cm se sectioneaza cu un plan paralel cu baza, la 2 cm de baza. Aflati aria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4. Calculati aria laterala a unei piramide hexagonale regulate, care are latura bazei 5 cm si apotema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5. Calculati diagonala unui paralelipiped dreptunghic care are dimensiunile 11 cm, 6 cm,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6. Calculati volumul unei piramide triunghiulare regulate, care are latura bazei 8 m si inaltime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7. Aflati diagonala unui cub care are diagonala unei fete 8√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8. Calculati volumul unei prisme patrulatere regulate, care are latura bazei 16 cm si muchia laterala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9. In centrul patratului DCKG, avand diagonala 4√2 cm, se ridica o perpendiculara, pe care sa ia punctul S. Stiind ca tangenta unghiului planelor (CKS) si (DGK) este 5/2, calculati sinusul unghiului diedru cu fetele (CKS) si (DG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0. Aflati aria totala a unui paralelipiped dreptunghic care are dimensiunile 13 cm, 27 cm,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1. Calculati diagonala unui cub care are muchia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2. Aflati aria totala a unui paralelipiped dreptunghic, care are  diagonala 2, iar suma celor trei dimensiuni 6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3. O piramida triunghiulara regulata are apotema 13 cm si cosinusul unghiului format de apotema si inaltime 5/13. Af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4. Calculati volumul unui paralelipiped dreptunghic, daca lungimile diagonalelor fetelor sunt 2√41 m, 8√2 m si 2√4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5. Aflati aria laterala a unei prisme triunghiulare regulate, care are latura bazei 1 cm si muchia lateral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6. Calculati volumul unui tetraedru regulat care are apotema 8√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7. Calculati volumul unui paralelipiped dreptunghic care are dimensiunile 15 m, 29 m, 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8. In centrul patratului NBGK, avand diagonala 30√2 cm, se ridica o perpendiculara, pe care sa ia punctul M. Stiind ca distanta de la punctul M la planul (NBG) este 8 cm, calculati distanta de la punctul N la planul (BG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9. In centrul patratului GFOL, avand latura 18 cm, se ridica o perpendiculara, pe care sa ia punctul M. Stiind ca tangenta unghiului planelor (FOM) si (GLO) este 4/9, calculati sinusul unghiului diedru cu fetele (GFM) si (OL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0. Calculati aria triunghiului CB'D', daca ABCDA'B'C'D' este un cub cu latura 2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1. O piramida patrulatera regulata are apotema 82 cm si sinusul unghiului format de o fata laterala cu planul bazei 9/41. Calculati distanta de la centrul bazei la o fata latera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2. Calculati aria laterala a unei piramide triunghiulare regulate, care are latura bazei 2 cm si apotem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463. Aflati muchia laterala a unei piramide hexagonale regulate, care are latura bazei 8 cm si inaltimea 19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4. Calculati inaltimea unei piramide patrulatere regulate care are aria totala 2964 si diagonala bazei 38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5. Un dreptunghi se proiecteaza pe un plan. Stiind ca acest dreptunghi are aria 74 si aria proiectiei este 37√2, calculati unghiul celor doua pla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6. Aflati aria totala a unui tetraedru regulat care are muchia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7. Pe planul dreptunghiului OBGH, avand OB=2 cm si BG=16 cm, se ridica perpendiculara BM=13 cm. Aflati distanta de la punctul M la dreapta G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8. Calculati aria triunghiului A'BD, daca ABCDA'B'C'D' este un cub cu diagonala 14√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9. Calculati aria laterala a unei piramide triunghiulare regulate, care are latura bazei 5 m si apotema 1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0. Aflati volumul unui trunchi de piramida patrulatera regulata, care are apotema bazei mari 10 m, latura bazei mici 15 m si inaltimea 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1. Aflati aria laterala a unei piramide hexagonale regulate, care are latura bazei 10 m si apotema 1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2. Aflati sinusul unghiului dreptelor SA si SC in piramida patrulatera regulata SABCD, care are diagonala bazei 16 cm si volumul 384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3. In centrul patratului KLOD, avand diagonala 17√2 cm, se ridica o perpendiculara, pe care sa ia punctul M. Stiind ca distanta de la punctul M la planul (KLO) este 4 cm, calculati sinusul unghiului diedru cu fetele (KLM) si (OD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4. O piramida hexagonala regulata care are apotema bazei 4√3 cm si inaltimea 11 cm se sectioneaza cu un plan paralel cu baza, la 9 cm de varf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5. Aflati aria laterala a unei piramide triunghiulare regulate, care are latura bazei 9 cm si apotema 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6. O piramida triunghiulara regulata care are latura bazei 7 m si inaltimea 18 m se sectioneaza cu un plan paralel cu baza, la 15 m de baza. Aflati perimetrul sectiuni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7. Aflati diagonala unui cub care are muchia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8. Aflati aria laterala a unei prisme hexagonale regulate, care are latura bazei 3 cm si muchia laterala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9. Calculati volumul unei piramide hexagonale regulate, care are apotema bazei 6√3 cm si inaltime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0. In centrul patratului TNHP, avand latura 6 cm, se ridica o perpendiculara, pe care sa ia punctul S. Stiind ca tangenta unghiului planelor (TNS) si (HNT) este 19/3, aflati sinusul unghiului diedru cu fetele (TNS) si (HPS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1. Calculati inaltimea unei piramide patrulatere regulate care are aria laterala 560 si diagonala bazei 20√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2. Calculati diagonala unui cub care are diagonala unei fete 22√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3. Aflati sinusul unghiului dreptelor SA si SC in piramida patrulatera regulata SABCD, care are perimetrul bazei 14√2 cm si inaltimea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4. Calculati volumul unui paralelipiped dreptunghic care are dimensiunile 20 m, 11 m, 2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5. Un triunghi se proiecteaza pe un plan. Stiind ca acest triunghi are aria 32 si unghiul celor doua plane este 60°, calculati aria proiecti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6. Calculati diagonala unui paralelipiped dreptunghic, care are  aria totala 128, iar suma celor trei dimensiuni 1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7. Un trunchi de piramida triunghiulara regulata are apotema bazei mari √3 m, latura bazei mici 3 m si inaltimea 13 m. Aflati inaltimea piramidei din care provine acest trunc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8. Calculati aria laterala a unei piramide triunghiulare regulate, care are latura bazei 9 cm si apotema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9. O piramida patrulatera regulata are latura bazei 168 cm si inaltimea 13 cm. Calcu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0. In centrul patratului OPDH, avand diagonala 72√2 cm, se ridica o perpendiculara, pe care sa ia punctul M. Stiind ca distanta de la punctul M la planul (OPD) este 27 cm, calculati distanta de la punctul H la planul (MDP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1. In prisma triunghiulara regulata ABCA'B'C' se cunosc inaltimea bazei 8√3 m si muchia laterala 9 m. Calculati distanta de la punctul C la dreapta A'B'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2. Aflati diagonala unui cub care are diagonala unei fete 27√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3. In centrul patratului RTFB, avand latura 10 cm, se ridica o perpendiculara, pe care sa ia punctul M. Stiind ca tangenta unghiului planelor (RTM) si (FTR) este 9/5, aflati sinusul unghiului diedru cu fetele (RTM) si (FB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4. Calculati aria totala a unui tetraedru regulat care are muchia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5. O piramida hexagonale regulata are latura bazei 6√3 cm si apotema 41 cm. Calculati tangenta unghiului format de o fata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6. Calculati volumul unui cub care are muchia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7. Calculati volumul unei piramide patrulatere regulate, care are latura bazei 19 cm si inaltimea 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498. Calculati muchia laterala a unei piramide patrulatere regulate, care are latura bazei 18 cm si inaltimea 14 cm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9. Calculati aria laterala a unei piramide triunghiulare regulate, care are latura bazei 4 m si apotema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500. O piramida hexagonala regulata are apotema bazei 24√3 cm si inaltimea 55 cm. Calculati cosinusul unghiului format de o muchie laterala cu planul baze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RASPUNSURI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sectPr>
          <w:type w:val="nextPage"/>
          <w:pgSz w:w="11906" w:h="16838"/>
          <w:pgMar w:left="454" w:right="39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1. R: 95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2. R: 28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3. R: 12/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4. R: 2√3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5. R: 25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6. R: 812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7. R: 7/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>8. R: 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sz w:val="14"/>
        </w:rPr>
        <w:t xml:space="preserve">9. R: 128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0. R: 60/10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1. R: 27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2. R: 4√3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3. R: 240/60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4. R: 3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5. R: 144/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6. R: 2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7. R: 60/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8. R: 2√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19. R: √40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0. R: 61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1. R: 9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2. R: 26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3. R: 2√2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4. R: 36/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5. R: 3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6. R: √1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7. R: 45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8. R: 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29. R: 7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0. R: 9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 xml:space="preserve">31. R: 686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2. R: 216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3. R: 264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4. R: 3√4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5. R: √4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6. R: 64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7. R: 3√3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8. R: 12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39. R: 867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0. R: 2√1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1. R: 2√3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 xml:space="preserve">42. R: 16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3. R: 10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4. R: 780/106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5. R: 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6. R: 58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7. R: √24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8. R: 4√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49. R: 6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0. R: 80/8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1. R: 4√1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2. R: √13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3. R: 96/26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4. R: 45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5. R: 49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6. R: 3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7. R: 5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8. R: 89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59. R: 6√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0. R: 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1. R: 2√3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2. R: 4√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 xml:space="preserve">63. R: 2000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4. R: 52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5. R: 8/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 xml:space="preserve">66. R: 2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7. R: √10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8. R: 16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69. R: 72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0. R: 2√6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1. R: 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2. R: 15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3. R: 2√10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4. R: 16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5. R: 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6. R: 40/4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7. R: 50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8. R: 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79. R: 7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0. R: 3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1. R: √44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2. R: 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3. R: 72/1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4. R: 36/7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5. R: √30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6. R: 72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7. R: 20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8. R: 364/7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89. R: 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0. R: 507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1. R: 39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2. R: 16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3. R: 48/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 xml:space="preserve">94. R: 2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5. R: 9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6. R: 117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7. R: 7√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8. R: √4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sz w:val="14"/>
        </w:rPr>
        <w:t>99. R: 22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0. R: 18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1. R: 294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2. R: 12/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3. R: 10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4. R: 60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5. R: 3120/8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6. R: 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7. R: 3√3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8. R: 4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09. R: 3/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0. R: 8/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1. R: 60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2. R: 1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3. R: 2188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4. R: 2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5. R: 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6. R: 105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7. R: 144/14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8. R: 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19. R: 32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0. R: 1088/13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1. R: 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2. R: √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3. R: 12/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4. R: 48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5. R: 1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6. R: 7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7. R: 163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8. R: 1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29. R: 27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0. R: 348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1. R: 20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2. R: 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3. R: 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4. R: 5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5. R: 5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6. R: 8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7. R: √3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8. R: 9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39. R: 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0. R: 29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1. R: 21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2. R: 3√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3. R: 26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144. R: 5488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5. R: 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6. R: 9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7. R: 39/8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8. R: 18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49. R: 420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150. R: 250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1. R: 1092/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2. R: 255/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3. R: 5280/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4. R: 468/75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5. R: 32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6. R: 129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7. R: 100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8. R: 38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59. R: 2√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0. R: 5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1. R: 48841/19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2. R: 1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3. R: 54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4. R: 20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5. R: 162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6. R: 9/4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7. R: 187/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8. R: 2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69. R: 24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0. R: 84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1. R: 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2. R: 45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3. R: 1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4. R: √37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5. R: √15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6. R: 5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7. R: 144/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78. R: 476/48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179. R: 2662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0. R: 2√1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1. R: 128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2. R: 4680/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3. R: 35/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4. R: √4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5. R: 10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6. R: 7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7. R: 6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8. R: 612/1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89. R: 40/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0. R: 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1. R: 2555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2. R: 29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3. R: 663/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4. R: 65/9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5. R: 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6. R: √1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7. R: 78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8. R: 52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199. R: 32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0. R: 528/6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1. R: 2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202. R: 128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3. R: 173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4. R: 117/1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5. R: 11/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6. R: 25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7. R: 7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8. R: 60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09. R: 720/4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0. R: 8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1. R: √1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2. R: 35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3. R: 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4. R: 65/7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5. R: 1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6. R: 16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7. R: 92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8. R: 65/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19. R: 19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0. R: √22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1. R: √15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2. R: 2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3. R: 196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4. R: 16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5. R: 12/1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6. R: 9360/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7. R: 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8. R: 59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29. R: 1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0. R: 3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1. R: 5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2. R: 441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233. R: 2000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4. R: √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5. R: 6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6. R: 5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7. R: 72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8. R: 51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39. R: 15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0. R: 4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1. R: 78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2. R: 21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3. R: 16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4. R: 169/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245. R: 2662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6. R: 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7. R: 1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8. R: 420/42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49. R: 120/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0. R: 48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1. R: 2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2. R: 6240/8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3. R: 4√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4. R: 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5. R: 3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6. R: 57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7. R: 35/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8. R: 27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59. R: 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0. R: 4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1. R: 2772/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2. R: 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3. R: 60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4. R: 6240/8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5. R: 4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6. R: 351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7. R: 56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8. R: 126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69. R: 65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0. R: 12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1. R: 27225/25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2. R: 31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3. R: 7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4. R: 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5. R: 4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6. R: √14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7. R: 24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8. R: √30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79. R: 96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0. R: 8√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1. R: 4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2. R: √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3. R: 19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4. R: 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5. R: 6√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6. R: 5√1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7. R: 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8. R: 1408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89. R: 1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0. R: 20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291. R: 2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2. R: 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3. R: 336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4. R: 4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5. R: 133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6. R: 9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297. R: 686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8. R: 6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299. R: 2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0. R: 304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1. R: 6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2. R: 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3. R: 20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4. R: 100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5. R: 270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6. R: 192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7. R: 28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8. R: 6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09. R: 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0. R: 30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1. R: 21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2. R: 337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3. R: 48/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4. R: 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315. R: 128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6. R: 21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7. R: 35/3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8. R: 285/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19. R: 28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0. R: 6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1. R: 416/4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2. R: 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3. R: 13/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4. R: 3√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5. R: 11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6. R: 867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7. R: 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8. R: 5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29. R: 4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0. R: 3√1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1. R: 200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2. R: 16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3. R: 2√2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4. R: 5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5. R: 13/8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6. R: 15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7. R: 1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8. R: 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39. R: 40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0. R: 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1. R: 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2. R: 405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3. R: 48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4. R: 7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5. R: 405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6. R: 15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7. R: 126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8. R: 98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49. R: 4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0. R: 2√7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1. R: 67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2. R: 80/8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3. R: 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4. R: 32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5. R: 8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6. R: 3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7. R: 6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8. R: 8√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59. R: 1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0. R: 150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1. R: 12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2. R: 6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3. R: 3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4. R: 19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5. R: 21/2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6. R: 24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7. R: 235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8. R: 486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69. R: 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0. R: 5√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1. R: 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2. R: 147/1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3. R: 5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4. R: 96/2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5. R: 2640/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6. R: 12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7. R: √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8. R: 2√13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79. R: 168/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0. R: 240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1. R: 4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2. R: 16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3. R: 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4. R: √48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5. R: 60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6. R: 15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7. R: 72/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8. R: 3√3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89. R: 15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0. R: 8/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1. R: 32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2. R: 672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3. R: 1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4. R: 13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5. R: 3√3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6. R: 128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7. R: 336/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8. R: 480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399. R: 3024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0. R: 1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1. R: 16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2. R: 2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3. R: 240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4. R: √2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5. R: 250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6. R: 320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7. R: 8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8. R: 72/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09. R: 77/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0. R: 8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1. R: 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2. R: 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3. R: 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4. R: 4√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5. R: 583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6. R: 320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7. R: √21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8. R: 79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19. R: 60/6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0. R: √4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1. R: 303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2. R: 2√1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3. R: 18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4. R: 3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5. R: 63/6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6. R: 33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7. R: 70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8. R: 20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29. R: 1083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0. R: 2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1. R: 2√10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2. R: 317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3. R: 200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4. R: 25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5. R: 3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6. R: 9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7. R: 45/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8. R: 20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39. R: 4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0. R: 48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1. R: 21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2. R: 6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3. R: 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4. R: 10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5. R: √3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6. R: 80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7. R: 8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8. R: 15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49. R: 20/2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0. R: 198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1. R: 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2. R: 3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3. R: 60/1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4. R: 64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5. R: 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 xml:space="preserve">456. R: 1024√2/3 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7. R: 43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8. R: 240/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59. R: 72/9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0. R: 24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1. R: 720/4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2. R: 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3. R: 5√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4. R: √3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5. R: 45°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6. R: 841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7. R: 5√17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8. R: 98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69. R: 195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0. R: 92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1. R: 51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2. R: 144/14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3. R: 272/35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4. R: 432/11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5. R: 18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6. R: 7/2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7. R: 19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8. R: 3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79. R: 72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0. R: 57/18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1. R: 4√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2. R: 22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3. R: 532/149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4. R: 616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5. R: 1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6. R: 1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7. R: 26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8. R: 27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89. R: 13/8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0. R: 216/5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1. R: √27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2. R: 27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3. R: 45/5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4. R: 324√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5. R: 40/9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6. R: 2744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7. R: 361/3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8. R: √358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499. R: 90</w:t>
      </w:r>
    </w:p>
    <w:p>
      <w:pPr>
        <w:pStyle w:val="PlainText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sz w:val="14"/>
        </w:rPr>
        <w:t>500. R: 48/73</w:t>
      </w:r>
    </w:p>
    <w:sectPr>
      <w:type w:val="continuous"/>
      <w:pgSz w:w="11906" w:h="16838"/>
      <w:pgMar w:left="454" w:right="397" w:gutter="0" w:header="0" w:top="567" w:footer="0" w:bottom="731"/>
      <w:cols w:num="6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wordpress.com/2013/01/09/cubicus-generator-de-probleme-de-geometrie-in-spatiu/" TargetMode="External"/><Relationship Id="rId3" Type="http://schemas.openxmlformats.org/officeDocument/2006/relationships/hyperlink" Target="http://sorinborod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9:00Z</dcterms:created>
  <dc:creator>user</dc:creator>
  <dc:description/>
  <dc:language>en-US</dc:language>
  <cp:lastModifiedBy>user</cp:lastModifiedBy>
  <dcterms:modified xsi:type="dcterms:W3CDTF">2013-01-09T12:50:00Z</dcterms:modified>
  <cp:revision>5</cp:revision>
  <dc:subject/>
  <dc:title/>
</cp:coreProperties>
</file>