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16"/>
        </w:rPr>
        <w:t>Generated by</w:t>
      </w:r>
      <w:r>
        <w:rPr>
          <w:rFonts w:eastAsia="MS Mincho;ＭＳ 明朝" w:cs="Times New Roman" w:ascii="Times New Roman" w:hAnsi="Times New Roman"/>
          <w:b/>
          <w:bCs/>
          <w:color w:val="FF0000"/>
          <w:sz w:val="16"/>
        </w:rPr>
        <w:t xml:space="preserve">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b/>
            <w:bCs/>
            <w:color w:val="008000"/>
            <w:sz w:val="16"/>
          </w:rPr>
          <w:t>GeomBase</w:t>
        </w:r>
      </w:hyperlink>
      <w:r>
        <w:rPr>
          <w:rFonts w:eastAsia="MS Mincho;ＭＳ 明朝" w:cs="Times New Roman" w:ascii="Times New Roman" w:hAnsi="Times New Roman"/>
          <w:b/>
          <w:bCs/>
          <w:color w:val="008000"/>
          <w:sz w:val="16"/>
        </w:rPr>
        <w:t xml:space="preserve"> </w:t>
      </w:r>
      <w:r>
        <w:rPr>
          <w:rFonts w:eastAsia="MS Mincho;ＭＳ 明朝" w:cs="Times New Roman" w:ascii="Times New Roman" w:hAnsi="Times New Roman"/>
          <w:sz w:val="16"/>
        </w:rPr>
        <w:t xml:space="preserve">      </w:t>
        <w:tab/>
        <w:tab/>
        <w:tab/>
        <w:tab/>
        <w:tab/>
        <w:tab/>
        <w:tab/>
        <w:tab/>
        <w:tab/>
        <w:tab/>
        <w:t xml:space="preserve">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16"/>
            <w:szCs w:val="24"/>
          </w:rPr>
          <w:t>http://sorinborodi.ro/</w:t>
        </w:r>
      </w:hyperlink>
      <w:r>
        <w:rPr>
          <w:rFonts w:eastAsia="MS Mincho;ＭＳ 明朝" w:cs="Times New Roman" w:ascii="Times New Roman" w:hAnsi="Times New Roman"/>
          <w:b/>
          <w:bCs/>
          <w:sz w:val="16"/>
        </w:rPr>
        <w:t xml:space="preserve"> 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  <w:b/>
          <w:bCs/>
          <w:u w:val="single"/>
        </w:rPr>
        <w:t>500 probleme geometri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1. Aflati inaltimea unui triunghi echilateral, care are latura de 5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2. Intr-un triunghi, DL este mediana, iar O este centrul de greutate. Stiind ca DL=28 m, calculati LO si DO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3. Doua din unghiurile unui triunghi au masurile 18° si 98°. Af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4. Aflati lungimea unui cerc in care o coarda cu lungimea 48 cm se afla la distanta de 10 c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5. In triunghiul dreptunghic CFA, avand ipotenuza FA, se cunosc CF=9 cm, CA=6 cm. Calculati F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6. In triunghiul dreptunghic HQP, avand m(&lt;H)=90°, se cunosc HP=72 cm si tg(&lt;Q)=4/3. Aflati perimetrul triunghi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 xml:space="preserve">7. Pe laturile HE si HD a </w:t>
      </w:r>
      <w:r>
        <w:rPr>
          <w:rFonts w:eastAsia="Symbol" w:cs="Symbol" w:ascii="Symbol" w:hAnsi="Symbol"/>
        </w:rPr>
        <w:t></w:t>
      </w:r>
      <w:r>
        <w:rPr>
          <w:rFonts w:eastAsia="MS Mincho;ＭＳ 明朝" w:cs="Times New Roman" w:ascii="Times New Roman" w:hAnsi="Times New Roman"/>
        </w:rPr>
        <w:t xml:space="preserve"> HED se iau punctele S si L, astfel ca SL||ED. Daca HS=17 m, SE=18 m, SL=10 m, aflati E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8. Calculati perimetrul unui dreptunghi, care are diagonala de 52 cm si o latura de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S Mincho;ＭＳ 明朝" w:cs="Times New Roman" w:ascii="Times New Roman" w:hAnsi="Times New Roman"/>
        </w:rPr>
        <w:t>9. Calculati perimetrul unui triunghi care are lungimile laturilor de 15 cm, 37 cm si 3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0. Pe laturile MG si MB a triunghiului MGB se iau punctele S si P, astfel incat SG=3 cm, MG=5 cm, MP=6 cm, MB=14 cm. Stabiliti daca SP||G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1. In triunghiul dreptunghic NQE, avand ipotenuza QE, se duce inaltimea NK. Daca KE=1 cm si QE=169 cm, aflati N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2. In triunghiul dreptunghic ARH, avand ipotenuza RH, se cunosc AR=55 cm, RH=73 cm. Calculati tg&lt;(H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3. Diagonalele KM si GL ale trapezului KGML, ML||KG, sunt concurente in T. Daca TM=2 m, KM=12 m, TG=13 m, aflati GL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4. Aflati linia mijlocie a unui trapez, care are lungimile bazelor 47 cm si 2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 xml:space="preserve">15. Pe laturile DO si DN a </w:t>
      </w:r>
      <w:r>
        <w:rPr>
          <w:rFonts w:eastAsia="Symbol" w:cs="Symbol" w:ascii="Symbol" w:hAnsi="Symbol"/>
        </w:rPr>
        <w:t></w:t>
      </w:r>
      <w:r>
        <w:rPr>
          <w:rFonts w:eastAsia="MS Mincho;ＭＳ 明朝" w:cs="Times New Roman" w:ascii="Times New Roman" w:hAnsi="Times New Roman"/>
        </w:rPr>
        <w:t xml:space="preserve"> DON se iau punctele L si F, astfel incat LF||ON. Daca DL=15 cm, LO=9 cm, LF=2 cm, aflati O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6. Pe laturile LA si LB a triunghiului LAB se iau punctele R si G, astfel incat RG||AB. Daca LR=13 cm, LA=20 cm, LG=5 cm, calculati L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7. Calculati linia mijlocie a unui trapez, care are lungimile bazelor 8 cm si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8. In triunghiul dreptunghic BLD, avand ipotenuza LD, se duce inaltimea BP. Daca LP=13 cm si PD=13 cm, calculati BP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19. Intr-un triunghi, AE este mediana, iar N este centrul de greutate. Stiind ca AE=6 cm, calculati EN si A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0. Calculati lungimea medianei corespunzatoare ipotenuzei unui triunghi dreptunghic  cu catetele de 25 cm si 1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1. In triunghiul dreptunghic FAK, avand ipotenuza AK, se duce inaltimea FO. Daca OK=17 cm si FO=14 cm, aflati AK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2. Calculati perimetrul unui triunghi isoscel, care are lungimile a doua laturi 20 cm si 2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3. Calculati perimetrul unui patrat care are lungimea laturii de 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4. Calculati diagonala unui patrat, care are latura de 5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5. In triunghiul dreptunghic NBT, avand ipotenuza BT, se cunosc NB=16 m, BT=65 m. Af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6. Trei din unghiurile unui patrulater au masurile 24°, 161° si 78°. Calcu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7. In triunghiul dreptunghic MBQ, avand ipotenuza BQ, se duce inaltimea MG. Daca GQ=18 cm si MQ=28 cm, calculati B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8. Pe laturile LF si LQ a triunghiului LFQ se iau punctele O si T, astfel incat LO=9 cm, OF=3 cm, LT=18 cm, TQ=7 cm. Stabiliti daca OT||F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29. Doua din unghiurile unui triunghi au masurile 158° si 11°. Af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0. Calculati inaltimea din varful unui triunghi isoscel, care are laturile congruente de 45 m si baza de 5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1. Calculati inaltimea unui trapez dreptunghic, care are bazele de 86 cm si 6 cm, iar latura neperpendiculara pe baze de 8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2. In triunghiul dreptunghic MSR, avand m(&lt;M)=90°, se cunosc MS=24 m, SR=40 m. Af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3. In triunghiul dreptunghic LPB, avand m(&lt;L)=90°, se duce inaltimea LC. Daca PC=4 m si PB=85 m, aflati L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4. In jurul unui punct sunt 6 unghiuri congruente. Aflati masura unui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5. Diagonalele BR si EF ale trapezului BERF, cu RF||BE, sunt concurente in G. Daca GB=5 m, GR=17 m, EF=24 m, aflati G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6. Calculati inaltimea din varful unui triunghi isoscel, care are laturile congruente de 20 cm si baza de 2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7. In triunghiul dreptunghic FLD, avand m(&lt;F)=90°, se cunosc FD=60 cm si tg(&lt;L)=60/11. Calculati perimetrul triunghi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8. In triunghiul dreptunghic THL, avand m(&lt;T)=90°, se cunosc TH=32 cm, HL=40 cm. Aflati tg&lt;(L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39. In triunghiul dreptunghic DFP, avand ipotenuza FP, se cunosc DP=60 cm, FP=61 cm. Af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0. Aflati lungimea medianei corespunzatoare ipotenuzei unui triunghi dreptunghic  cu catetele de 13 cm si 2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1. Trei din unghiurile unui patrulater au masurile 57°, 80° si 98°. Calcu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2. Trei din unghiurile unui patrulater au masurile 112°, 119° si 91°. Af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3. Aflati lungimea unui cerc in care o coarda cu lungimea 128 cm se afla la distanta de 48 c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4. Diagonalele KB si LC ale trapezului KLBC, avand BC||KL, sunt concurente in S. Daca SK=10 cm, SL=17 cm, SB=12 cm, calculati S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5. Calculati lungimea medianei corespunzatoare ipotenuzei unui triunghi dreptunghic  cu catetele de 21 m si 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6. Triunghiul DTF are DT=79 cm, DF=80 cm, TF=89 cm. Stabiliti daca acest triunghi este sau nu dreptunghi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7. Intr-un triunghi, NC este mediana, iar G este centrul de greutate. Stiind ca CG=11 m, calculati N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8. Calculati perimetrul unui triunghi echilateral care are lungimea laturii de 3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49. Calculati perimetrul unui romb, care are diagonalele de 14 cm si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0. In triunghiul dreptunghic RLD, avand ipotenuza LD, se cunosc RL=16 cm, RD=30 cm. Calcu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1. Aflati inaltimea din varful unui triunghi isoscel, care are laturile congruente de 45 cm si baza de 7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2. In triunghiul dreptunghic HRN, avand m(&lt;H)=90°, se cunosc HN=4 cm, RN=23 cm. Calculati HR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3. Diagonalele LB si NT ale trapezului LNBT, avand BT||LN, sunt concurente in O. Daca OL=10 cm, OB=8 cm, NT=13 cm, calculati O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4. In triunghiul dreptunghic RMP, avand m(&lt;R)=90°, se cunosc RM=70 cm, RP=24 cm. Calculati sin(&lt;M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5. Aflati perimetrul unui patrat care are lungimea laturii de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6. Calculati diagonala unui patrat, care are perimetrul de 1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7. In triunghiul dreptunghic RMQ, avand ipotenuza MQ, se cunosc RM=19 cm, RQ=10 cm. Calculati M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8. Aflati linia mijlocie a unui trapez, care are lungimile bazelor 12 m si 3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59. Calculati perimetrul unui romb care are lungimea laturii de 1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0. Aflati linia mijlocie a unui trapez, care are lungimile bazelor 27 cm si 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1. Calculati lungimea medianei corespunzatoare ipotenuzei unui triunghi dreptunghic  cu catetele de 5 cm si 1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2. In triunghiul dreptunghic DEA, avand m(&lt;D)=90°, se duce inaltimea DG. Daca EG=11 m si DG=8 m, calculati E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3. Calculati perimetrul unui romb care are lungimea laturii de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4. Aflati inaltimea unui triunghi echilateral, care are latura de 5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5. In triunghiul dreptunghic MSP, avand ipotenuza SP, se cunosc MS=10 m, SP=29 m. Calculati MP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6. Aflati lungimea medianei corespunzatoare ipotenuzei unui triunghi dreptunghic  cu catetele de 17 cm si 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7. Aflati lungimea medianei corespunzatoare ipotenuzei unui triunghi dreptunghic  cu catetele de 9 cm si 1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8. Diagonalele MC si BH ale trapezului MBCH, avand CH||MB, sunt concurente in T. Daca TM=6 cm, TB=16 cm, TC=19 cm, calculati TH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69. Pe laturile TF si TP a triunghiului TFP se iau punctele M si H, astfel incat TM=11 cm, MF=3 cm, TH=11 cm, HP=3 cm. Stabiliti daca MH||FP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0. Pe laturile DS si DP a triunghiului DSP se iau punctele N si H, astfel incat NS=2 cm, DS=6 cm, DH=16 cm, DP=24 cm. Stabiliti daca NH||SP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1. Intr-un triunghi, QC este mediana, iar H este centrul de greutate. Stiind ca QH=27 cm, aflati Q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2. In triunghiul dreptunghic NKR, avand m(&lt;N)=90°, se cunosc NK=7 cm, NR=17 cm. Calculati KR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3. In triunghiul dreptunghic DKR, avand ipotenuza KR, se duce inaltimea DM. Daca KM=81 cm si MR=1 cm, calculati D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4. In jurul unui punct sunt 18 unghiuri congruente. Calculati masura unui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5. In jurul unui punct sunt 24 unghiuri congruente. Calculati masura unui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6. Trei din unghiurile unui patrulater au masurile 98°, 173° si 81°. Calcu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7. In triunghiul dreptunghic PQM, avand m(&lt;P)=90°, se cunosc QM=5 m si m(&lt;M)=30°. Calculati P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8. Aflati lungimea medianei corespunzatoare ipotenuzei unui triunghi dreptunghic  cu catetele de 15 m si 1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79. Diagonalele DT si LF ale trapezului DLTF, avand TF||DL, sunt concurente in P. Daca PD=1 cm, PT=1 cm, LF=11 cm, calculati PL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0. In triunghiul dreptunghic KNO, avand m(&lt;K)=90°, se cunosc KN=24 cm, KO=7 cm. Calculati cos(&lt;N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1. In triunghiul dreptunghic DLE, avand ipotenuza LE, se cunosc DL=36 cm si m(&lt;E)=30°. Aflati L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2. Pe laturile EC si EM a triunghiului ECM se iau punctele Q si N, astfel incat QN||CM. Daca EN=2 m, EM=18 m, CM=12 m, aflati Q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3. In triunghiul dreptunghic KPC, avand m(&lt;K)=90°, se duce inaltimea KQ. Daca QC=4 cm si PC=8 cm, aflati K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4. Intr-un triunghi, EN este mediana, iar L este centrul de greutate. Stiind ca EN=27 cm, calculati NL si EL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5. Triunghiul HPS are HP=8 cm, HS=24 cm, PS=25 cm. Verificati daca acest triunghi este sau nu dreptunghi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6. Doua din unghiurile unui triunghi au masurile 2° si 39°. Af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7. Calculati diagonala unui patrat, care are latura de 6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8. Calculati perimetrul unui dreptunghi, care are diagonala de 40 cm si o latura de 2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89. Intr-un triunghi, ET este mediana, iar H este centrul de greutate. Stiind ca TH=24 cm, aflati E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0. Calculati perimetrul unui triunghi care are lungimile laturilor de 28 cm, 32 cm si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1. In triunghiul dreptunghic ORH, avand m(&lt;O)=90°, se cunosc OH=21 m si tg(&lt;R)=21/20. Calculati perimetrul triunghi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2. In triunghiul dreptunghic TKP, avand ipotenuza KP, se cunosc TP=15 cm, KP=17 cm. Af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3. In triunghiul dreptunghic QKB, avand ipotenuza KB, se duce inaltimea QH. Daca QK=3 cm si KB=4 cm, aflati H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4. In triunghiul dreptunghic FOP, avand m(&lt;F)=90°, se cunosc FO=28 m si cos(&lt;O)=28/53. Calculati perimetrul triunghi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5. In triunghiul dreptunghic DSA, avand ipotenuza SA, se cunosc DA=42 cm si tg(&lt;S)=21/20. Aflati perimetrul triunghi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6. Triunghiul MFE are MF=12 m, ME=16 m, FE=20 m. Stabiliti daca acest triunghi este sau nu dreptunghi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7. Calculati inaltimea unui trapez dreptunghic, care are bazele de 52 cm si 4 cm, iar latura neperpendiculara pe baze de 8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8. Diagonalele BK si LG ale trapezului BLKG, cu KG||BL, sunt concurente in M. Daca MK=1 m, BK=5 m, ML=14 m, aflati L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MS Mincho;ＭＳ 明朝" w:cs="Times New Roman" w:ascii="Times New Roman" w:hAnsi="Times New Roman"/>
        </w:rPr>
        <w:t>99. Aflati inaltimea unui triunghi echilateral, care are latura de 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0. Calculati lungimea liniei mijlocii care uneste mijloacele catetelor unui triunghi dreptunghic, acestea fiind de 29 cm si 1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1. Pe laturile NC si NO a triunghiului NCO se iau punctele L si D, astfel incat LC=9 cm, NC=15 cm, ND=20 cm, NO=49 cm. Verificati daca LD||CO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2. In triunghiul dreptunghic ARG, avand ipotenuza RG, se duce inaltimea AM. Daca RM=11 cm si MG=11 cm, calculati A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3. Calculati perimetrul unui triunghi care are lungimile laturilor de 17 cm, 28 cm si 3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4. Aflati diagonala unui patrat, care are latura de 3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5. In triunghiul dreptunghic FEM, avand ipotenuza EM, se cunosc FE=9 cm, FM=13 cm. Aflati E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6. In triunghiul dreptunghic GDF, avand ipotenuza DF, se cunosc GD=9 cm, GF=40 cm. Calcu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7. Aflati inaltimea din varful unui triunghi isoscel, care are laturile congruente de 26 cm si baza de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8. Aflati perimetrul unui triunghi isoscel, care are lungimile a doua laturi 36 m si 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09. Doua din unghiurile unui triunghi au masurile 113° si 56°. Af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0. In triunghiul dreptunghic OAQ, avand m(&lt;O)=90°, se cunosc OA=3 cm, OQ=14 cm. Calculati A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1. Aflati diagonala unui patrat, care are latura de 1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2. In triunghiul dreptunghic TNK, avand m(&lt;T)=90°, se duce inaltimea TF. Daca NF=5 m si FK=5 m, calculati TF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3. Triunghiul FBE are FB=24 cm, FE=70 cm, BE=74 cm. Stabiliti daca acest triunghi este sau nu dreptunghi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4. Triunghiul GBO are GB=65 m, GO=72 m, BO=97 m. Stabiliti daca acest triunghi este sau nu dreptunghi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5. Aflati lungimea liniei mijlocii care uneste mijloacele catetelor unui triunghi dreptunghic, acestea fiind de 23 cm si 2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6. Aflati perimetrul unui triunghi care are lungimile laturilor de 20 cm, 32 cm si 2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7. Calculati inaltimea unui trapez isoscel, care are bazele de 82 cm si 2 cm, iar laturile congruente de 4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8. In triunghiul dreptunghic GLS, avand m(&lt;G)=90°, se cunosc LS=35 cm si m(&lt;S)=30°. Calculati GL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19. Calculati diagonala unui patrat, care are latura de 2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0. Pe laturile FH si FA a triunghiului FHA se iau punctele R si C, astfel incat RH=10 cm, FH=15 cm, FC=4 cm, FA=11 cm. Stabiliti daca RC||H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1. Diagonalele HA si MG ale trapezului HMAG, avand AG||HM, sunt concurente in Q. Daca QH=7 cm, QM=4 cm, QA=13 cm, aflati Q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2. In triunghiul dreptunghic BCR, avand ipotenuza CR, se cunosc BC=24 cm, BR=70 cm. Af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3. In triunghiul dreptunghic SRN, avand ipotenuza RN, se cunosc SR=17 cm si m(&lt;N)=30°. Aflati R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4. Aflati latura unui romb, care are diagonalele de 72 cm si 15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5. Calculati masura suplementului unghiului ce are masura de 49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6. Calculati diagonala unui patrat, care are latura de 1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7. Pe laturile AL si AB a triunghiului ALB se iau punctele C si Q, astfel incat CL=12 m, AL=21 m, AQ=3 m, AB=7 m. Stabiliti daca CQ||L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8. Calculati inaltimea unui triunghi echilateral, care are perimetrul de 11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29. Trei din unghiurile unui patrulater au masurile 34°, 179° si 5°. Calcu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0. In jurul unui punct sunt 120 unghiuri congruente. Aflati masura unui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1. Calculati inaltimea unui trapez isoscel, care are bazele de 85 cm si 1 cm, iar laturile congruente de 5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2. In jurul unui punct sunt 18 unghiuri congruente. Aflati masura unghiului format de bisectoarele a doua din ele care sunt adiacent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3. Calculati lungimea unui cerc in care o coarda cu lungimea 22 cm se afla la distanta de 60 c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4. Calculati lungimea medianei corespunzatoare ipotenuzei unui triunghi dreptunghic  cu catetele de 7 cm si 2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5. Aflati perimetrul unui romb, care are diagonalele de 32 cm si 12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6. Diagonalele HO si BC ale trapezului HBOC, avand OC||HB, sunt concurente in P. Daca PO=7 cm, HO=14 cm, PB=15 cm, aflati B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7. Calculati lungimea unui cerc in care o coarda cu lungimea 40 m se afla la distanta de 21 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8. Aflati inaltimea unui trapez dreptunghic, care are bazele de 29 m si 2 m, iar latura neperpendiculara pe baze de 4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39. In jurul unui punct sunt 72 unghiuri congruente. Calculati masura unghiului format de bisectoarele a doua din ele care sunt adiacent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0. Doua din unghiurile unui triunghi au masurile 17° si 120°. Af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1. Calculati perimetrul unui triunghi care are lungimile laturilor de 34 cm, 38 cm si 2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2. Aflati perimetrul unui dreptunghi, care are diagonala de 58 m si o latura de 4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3. In jurul unui punct sunt 40 unghiuri congruente. Calculati masura unui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4. Aflati masura complementului unghiului ce are masura de 5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5. Calculati perimetrul unui dreptunghi, care are diagonala de 68 m si o latura de 6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6. Calculati diagonala unui patrat, care are latura de 2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7. Doua din unghiurile unui triunghi au masurile 134° si 41°. Af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8. Calculati inaltimea unui trapez isoscel, care are bazele de 81 cm si 1 cm, iar laturile congruente de 5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49. Trei din unghiurile unui patrulater au masurile 174°, 63° si 100°. Calcu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0. Calculati inaltimea unui triunghi echilateral, care are latura de 2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1. Aflati diagonala unui patrat, care are latura de 3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2. Aflati perimetrul unui triunghi isoscel, care are lungimile a doua laturi 1 m si 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3. In triunghiul dreptunghic COP, avand ipotenuza OP, se cunosc OP=19 cm si m(&lt;O)=60°. Calculati CO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4. Aflati inaltimea unui triunghi echilateral, care are latura de 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5. Aflati inaltimea unui trapez dreptunghic, care are bazele de 22 cm si 2 cm, iar latura neperpendiculara pe baze de 2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6. In triunghiul dreptunghic MLH, avand ipotenuza LH, se cunosc ML=48 m si cos(&lt;L)=12/13. Calculati MH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7. Triunghiul ATL are AT=48 cm, AL=64 cm, TL=79 cm. Verificati daca acest triunghi este sau nu dreptunghi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8. Intr-un triunghi, LD este mediana, iar N este centrul de greutate. Stiind ca LN=30 cm, calculati L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59. In triunghiul dreptunghic ROT, avand m(&lt;R)=90°, se cunosc RO=36 cm, OT=85 cm. Calcu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0. Pe laturile TS si TM a triunghiului TSM se iau punctele F si K, astfel incat TF=19 m, FS=19 m, TK=1 m, KM=2 m. Stabiliti daca FK||S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1. In triunghiul dreptunghic SOE, avand ipotenuza OE, se cunosc OE=5 cm si m(&lt;E)=30°. Calculati SO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2. In triunghiul dreptunghic NAS, avand ipotenuza AS, se cunosc NS=42 cm, AS=58 cm. Calcu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3. Calculati perimetrul unui patrat care are lungimea laturii de 5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4. Aflati perimetrul unui patrat care are lungimea laturii de 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5. Intr-un triunghi, FE este mediana, iar A este centrul de greutate. Stiind ca FA=5 cm, calculati F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6. In triunghiul dreptunghic BEL, avand m(&lt;B)=90°, se cunosc BL=70 cm si tg(&lt;E)=35/12. Aflati EL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7. Aflati perimetrul unui dreptunghi, care are diagonala de 74 m si o latura de 7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8. In triunghiul dreptunghic GQK, avand m(&lt;G)=90°, se cunosc GQ=48 m, GK=64 m. Calculati cos(&lt;Q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69. Pe laturile GS si GB a triunghiului GSB se iau punctele F si D, astfel incat GF=51 cm, GS=66 cm, GD=17 cm, DB=5 cm. Stabiliti daca FD||S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0. Calculati inaltimea unui triunghi echilateral, care are perimetrul de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1. In triunghiul dreptunghic FMD, avand m(&lt;F)=90°, se cunosc FM=21 cm, MD=23 cm. Calculati F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2. Aflati perimetrul unui patrat care are lungimea laturii de 5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3. In triunghiul dreptunghic EGA, avand m(&lt;E)=90°, se cunosc EG=6 cm si m(&lt;G)=60°. Calculati G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4. Intr-un triunghi, MD este mediana, iar K este centrul de greutate. Stiind ca DK=28 cm, aflati M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5. Trei din unghiurile unui patrulater au masurile 87°, 142° si 58°. Calcu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6. Pe laturile BK si BL a triunghiului BKL se iau punctele H si S, astfel incat HS||KL. Daca BS=1 cm, BL=20 cm, KL=18 cm, aflati H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177. Pe laturile OF si OQ a unui </w:t>
      </w:r>
      <w:r>
        <w:rPr>
          <w:rFonts w:eastAsia="Symbol" w:cs="Symbol" w:ascii="Symbol" w:hAnsi="Symbol"/>
        </w:rPr>
        <w:t></w:t>
      </w:r>
      <w:r>
        <w:rPr>
          <w:rFonts w:eastAsia="MS Mincho;ＭＳ 明朝" w:cs="Times New Roman" w:ascii="Times New Roman" w:hAnsi="Times New Roman"/>
        </w:rPr>
        <w:t xml:space="preserve"> OFQ se iau punctele D si G, astfel ca DG||FQ. Daca OD=1 m, DF=18 m, DG=3 m, aflati F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8. Aflati lungimea medianei corespunzatoare ipotenuzei unui triunghi dreptunghic  cu catetele de 21 cm si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79. Aflati perimetrul unui patrat care are lungimea laturii de 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0. Calculati lungimea medianei corespunzatoare ipotenuzei unui triunghi dreptunghic  cu catetele de 13 cm si 1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1. In triunghiul dreptunghic BPF, avand ipotenuza PF, se cunosc BP=5 m, PF=13 m. Aflati tg(&lt;P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2. Calculati linia mijlocie a unui trapez, care are lungimile bazelor 9 m si 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3. Calculati inaltimea unui triunghi echilateral, care are perimetrul de 3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4. Aflati perimetrul unui romb care are lungimea laturii de 5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5. Calculati perimetrul unui dreptunghi, care are diagonala de 65 cm si o latura de 5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6. Aflati lungimea liniei mijlocii care uneste mijloacele catetelor unui triunghi dreptunghic, acestea fiind de 1 cm si 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7. Doua din unghiurile unui triunghi au masurile 77° si 22°. Af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8. Aflati perimetrul unui dreptunghi, care are diagonala de 65 cm si o latura de 6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89. Calculati perimetrul unui patrat care are lungimea laturii de 4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0. Aflati inaltimea din varful unui triunghi isoscel, care are laturile congruente de 50 cm si baza de 9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1. Aflati lungimea liniei mijlocii care uneste mijloacele catetelor unui triunghi dreptunghic, acestea fiind de 19 cm si 3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2. In triunghiul dreptunghic GDE, avand ipotenuza DE, se duce inaltimea GF. Daca FE=2 cm si DE=52 cm, calculati GF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3. Aflati diagonala unui patrat, care are latura de 4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4. In triunghiul dreptunghic OTK, avand ipotenuza TK, se cunosc OT=54 m, OK=72 m. Aflati sin(&lt;T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5. In triunghiul dreptunghic QRP, avand ipotenuza RP, se cunosc QR=7 m, RP=27 m. Aflati QP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6. Doua din unghiurile unui triunghi au masurile 43° si 72°. Af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7. Intr-un triunghi, QF este mediana, iar R este centrul de greutate. Stiind ca FR=15 cm, aflati QF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8. Calculati inaltimea din varful unui triunghi isoscel, care are laturile congruente de 13 m si baza de 1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199. Aflati perimetrul unui triunghi isoscel, care are lungimile a doua laturi 28 cm si 3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0. Aflati perimetrul unui triunghi isoscel, care are lungimile a doua laturi 40 cm si 3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1. In triunghiul dreptunghic SPA, avand m(&lt;S)=90°, se cunosc SP=39 cm si cos(&lt;P)=39/89. Calculati perimetrul triunghi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2. In triunghiul dreptunghic HFB, avand m(&lt;H)=90°, se cunosc HB=12 cm, FB=22 cm. Aflati HF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3. Doua din unghiurile unui triunghi au masurile 31° si 110°. Af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4. Aflati lungimea medianei corespunzatoare ipotenuzei unui triunghi dreptunghic  cu catetele de 7 m si 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5. In triunghiul dreptunghic STG, avand m(&lt;S)=90°, se cunosc ST=12 cm, TG=37 cm. Calculati tg&lt;(G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6. Aflati perimetrul unui triunghi care are lungimile laturilor de 19 cm, 4 cm si 2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7. Calculati lungimea liniei mijlocii care uneste mijloacele catetelor unui triunghi dreptunghic, acestea fiind de 3 m si 2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8. Intr-un triunghi, GN este mediana, iar P este centrul de greutate. Stiind ca NP=40 m, aflati G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09. In triunghiul dreptunghic CGA, avand m(&lt;C)=90°, se cunosc CG=24 m, CA=7 m. Calculati cos(&lt;G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0. Trei din unghiurile unui patrulater au masurile 121°, 65° si 136°. Calcu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1. Calculati lungimea unui cerc in care o coarda cu lungimea 36 cm se afla la distanta de 80 c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2. In triunghiul dreptunghic QLR, avand m(&lt;Q)=90°, se duce inaltimea QA. Daca AR=32 cm si LR=34 cm, calculati Q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3. Intr-un triunghi, DL este mediana, iar O este centrul de greutate. Stiind ca DO=43 cm, calculati DL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4. Calculati latura unui romb, care are diagonalele de 36 cm si 16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5. Calculati inaltimea din varful unui triunghi isoscel, care are laturile congruente de 5 m si baza de 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6. In triunghiul dreptunghic CRB, avand m(&lt;C)=90°, se cunosc CR=8 cm, RB=22 cm. Aflati C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7. In triunghiul dreptunghic TLO, cu m(&lt;T)=90°, se dau TL=3 m, TO=4 m. Af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8. Calculati linia mijlocie a unui trapez, care are lungimile bazelor 34 cm si 4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19. Intr-un triunghi, SQ este mediana, iar O este centrul de greutate. Stiind ca SO=5 cm, calculati S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0. Calculati linia mijlocie a unui trapez, care are lungimile bazelor 1 cm si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1. Triunghiul TES are TE=40 cm, TS=42 cm, ES=58 cm. Stabiliti daca acest triunghi este sau nu dreptunghi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2. Aflati inaltimea unui trapez dreptunghic, care are bazele de 16 cm si 4 cm, iar latura neperpendiculara pe baze de 2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3. Aflati diagonala unui patrat, care are latura de 2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4. Calculati lungimea unui cerc in care o coarda cu lungimea 72 cm se afla la distanta de 27 c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5. Calculati inaltimea din varful unui triunghi isoscel, care are laturile congruente de 97 m si baza de 14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6. In jurul unui punct sunt 60 unghiuri congruente. Aflati masura unui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7. Calculati perimetrul unui dreptunghi, care are diagonala de 25 cm si o latura de 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8. In jurul unui punct sunt 15 unghiuri congruente. Calculati masura unghiului format de bisectoarele a doua din ele care sunt adiacent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29. In jurul unui punct sunt 24 unghiuri congruente. Calculati masura unui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0. Aflati inaltimea din varful unui triunghi isoscel, care are laturile congruente de 74 m si baza de 14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1. Aflati lungimea unui cerc in care o coarda cu lungimea 32 cm se afla la distanta de 30 c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2. Doua din unghiurile unui triunghi au masurile 67° si 44°. Af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3. Pe laturile AG si AC a triunghiului AGC se iau punctele M si F, astfel incat MF||GC. Daca AM=17 m, AG=30 m, AF=19 m, calculati A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4. In triunghiul dreptunghic DEF, avand m(&lt;D)=90°, se cunosc EF=3 cm si m(&lt;E)=60°. Calculati D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5. Calculati latura unui romb, care are diagonalele de 14 cm si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6. Intr-un triunghi, OF este mediana, iar S este centrul de greutate. Stiind ca OF=25 m, calculati FS si O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7. Doua din unghiurile unui triunghi au masurile 12° si 93°. Calcu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8. Aflati perimetrul unui triunghi echilateral care are lungimea laturii de 2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39. In triunghiul dreptunghic NOG, avand m(&lt;N)=90°, se cunosc NO=24 cm, OG=26 cm. Aflati tg(&lt;O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0. Calculati lungimea medianei corespunzatoare ipotenuzei unui triunghi dreptunghic  cu catetele de 15 m si 2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1. Pe laturile GN si GQ a triunghiului GNQ se iau punctele S si B, astfel incat SB||NQ. Daca GS=15 cm, GN=19 cm, GB=1 cm, calculati G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2. Pe laturile GC si GF a triunghiului GCF se iau punctele D si L, astfel incat DL||CF. Daca GL=7 cm, GF=19 cm, CF=10 cm, aflati DL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3. Calculati perimetrul unui triunghi isoscel, care are lungimile a doua laturi 33 m si 1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4. Calculati inaltimea unui triunghi echilateral, care are latura de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5. Pe laturile BF si BO a triunghiului BFO se iau punctele A si L, astfel incat AL||FO. Daca BA=15 cm, BF=18 cm, BL=13 cm, calculati BO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6. Aflati perimetrul unui dreptunghi, care are diagonala de 52 cm si o latura de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7. In triunghiul dreptunghic RBT, avand ipotenuza BT, se cunosc RB=13 cm, RT=84 cm. Aflati cos(&lt;B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8. In triunghiul dreptunghic PCK, avand m(&lt;P)=90°, se duce inaltimea PF. Daca FK=1 cm si CK=26 cm, calculati PF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49. In triunghiul dreptunghic MRO, avand ipotenuza RO, se duce inaltimea ME. Daca RE=72 m si RO=74 m, calculati M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0. In triunghiul dreptunghic LDT, avand ipotenuza DT, se duce inaltimea LQ. Daca DQ=15 cm si LD=20 cm, calculati D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1. Calculati perimetrul unui triunghi isoscel, care are lungimile a doua laturi 10 m si 1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2. Aflati lungimea unui cerc in care o coarda cu lungimea 64 m se afla la distanta de 60 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3. In triunghiul dreptunghic LMF, avand ipotenuza MF, se cunosc LF=5 cm si tg(&lt;M)=5/12. Aflati perimetrul triunghi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4. Doua din unghiurile unui triunghi au masurile 30° si 116°. Calcu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5. Calculati linia mijlocie a unui trapez, care are lungimile bazelor 42 cm si 2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6. Trei din unghiurile unui patrulater au masurile 78°, 54° si 104°. Af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7. Calculati lungimea liniei mijlocii care uneste mijloacele catetelor unui triunghi dreptunghic, acestea fiind de 5 m si 2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8. Aflati linia mijlocie a unui trapez, care are lungimile bazelor 15 m si 21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59. Intr-un triunghi, GR este mediana, iar D este centrul de greutate. Stiind ca GR=11 m, aflati RD si G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0. In triunghiul dreptunghic FML, avand m(&lt;F)=90°, se duce inaltimea FA. Daca MA=27 cm si AL=3 cm, calculati F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1. Triunghiul DRM are DR=47 m, DM=48 m, RM=52 m. Verificati daca acest triunghi este sau nu dreptunghi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2. Calculati diagonala unui patrat, care are latura de 4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3. Calculati lungimea medianei corespunzatoare ipotenuzei unui triunghi dreptunghic  cu catetele de 7 cm si 2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4. Aflati diagonala unui patrat, care are perimetrul de 7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5. Aflati lungimea medianei corespunzatoare ipotenuzei unui triunghi dreptunghic  cu catetele de 3 cm si 7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6. Diagonalele TC si PN ale trapezului TPCN, cu CN||TP, sunt concurente in L. Daca LC=10 m, TC=19 m, LP=1 m, aflati P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7. Aflati linia mijlocie a unui trapez, care are lungimile bazelor 40 cm si 3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8. Aflati perimetrul unui triunghi echilateral care are lungimea laturii de 39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69. Pe laturile PC si PS a triunghiului PCS se iau punctele H si A, cu HA||CS. Daca HC=19 m, HA=2 m, CS=15 m, aflati P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0. Calculati lungimea unui cerc in care o coarda cu lungimea 72 cm se afla la distanta de 77 c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1. Diagonalele CL si MG ale trapezului CMLG, avand LG||CM, sunt concurente in A. Daca AL=20 cm, CL=34 cm, AM=6 cm, calculati M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2. Calculati masura complementului unghiului ce are masura de 56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3. Calculati perimetrul unui triunghi care are lungimile laturilor de 38 cm, 36 cm si 3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4. In triunghiul dreptunghic DKL, avand ipotenuza KL, se cunosc DK=70 cm si cos(&lt;K)=35/37. Aflati DL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5. Calculati perimetrul unui patrat care are lungimea laturii de 1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6. Aflati masura suplementului unghiului ce are masura de 143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7. Aflati inaltimea unui trapez dreptunghic, care are bazele de 19 cm si 1 cm, iar latura neperpendiculara pe baze de 8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8. Calculati perimetrul unui triunghi echilateral care are lungimea laturii de 2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79. Intr-un triunghi, KN este mediana, iar O este centrul de greutate. Stiind ca NO=21 cm, aflati K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0. Intr-un triunghi, GS este mediana, iar B este centrul de greutate. Stiind ca SB=24 m, calculati G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1. Diagonalele PQ si NR ale trapezului PNQR, avand QR||PN, sunt concurente in G. Daca GQ=18 m, PQ=25 m, GN=5 m, calculati NR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2. In triunghiul dreptunghic ERT, avand ipotenuza RT, se duce inaltimea EK. Daca RK=13 cm si KT=13 cm, calculati EK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3. Calculati perimetrul unui patrat care are lungimea laturii de 5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4. In triunghiul dreptunghic SFL, avand ipotenuza FL, se cunosc SF=16 m, FL=18 m. Calculati SL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5. Aflati diagonala unui patrat, care are perimetrul de 10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6. Pe laturile MN si MB a triunghiului MNB se iau punctele L si O, astfel incat LO||NB. Daca MO=9 cm, MB=20 cm, NB=6 cm, calculati LO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7. Aflati lungimea medianei corespunzatoare ipotenuzei unui triunghi dreptunghic  cu catetele de 3 cm si 1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288. Pe laturile PM si PL a unui </w:t>
      </w:r>
      <w:r>
        <w:rPr>
          <w:rFonts w:eastAsia="Symbol" w:cs="Symbol" w:ascii="Symbol" w:hAnsi="Symbol"/>
        </w:rPr>
        <w:t></w:t>
      </w:r>
      <w:r>
        <w:rPr>
          <w:rFonts w:eastAsia="MS Mincho;ＭＳ 明朝" w:cs="Times New Roman" w:ascii="Times New Roman" w:hAnsi="Times New Roman"/>
        </w:rPr>
        <w:t xml:space="preserve"> PML se iau punctele B si S, astfel ca BS||ML. Daca PB=9 m, BM=18 m, PS=18 m, aflati SL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89. Calculati diagonala unui patrat, care are latura de 4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0. In jurul unui punct sunt 45 unghiuri congruente. Calculati masura unui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1. Aflati diagonala unui patrat, care are latura de 5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2. Calculati inaltimea unui trapez isoscel, care are bazele de 162 cm si 2 cm, iar laturile congruente de 8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3. Calculati lungimea liniei mijlocii care uneste mijloacele catetelor unui triunghi dreptunghic, acestea fiind de 17 m si 2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4. Pe laturile MK si MC a triunghiului MKC se iau punctele G si F, astfel incat GF||KC. Daca MG=10 m, GK=10 m, MF=8 m, calculati F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5. Calculati latura unui romb, care are diagonalele de 32 cm si 6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6. Pe laturile BQ si BF a triunghiului BQF se iau punctele L si G, astfel incat BL=60 cm, BQ=72 cm, BG=15 cm, GF=3 cm. Verificati daca LG||QF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7. In triunghiul dreptunghic GCA, avand m(&lt;G)=90°, se duce inaltimea GL. Daca CL=3 cm si CA=75 cm, aflati G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8. Pe laturile QS si QG a triunghiului QSG se iau punctele H si P, astfel incat HS=15 cm, QS=33 cm, QP=6 cm, QG=12 cm. Stabiliti daca HP||S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299. Calculati perimetrul unui romb, care are diagonalele de 28 m si 9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0. Aflati lungimea medianei corespunzatoare ipotenuzei unui triunghi dreptunghic  cu catetele de 5 m si 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1. Calculati masura suplementului unghiului ce are masura de 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2. Calculati inaltimea unui trapez isoscel, care are bazele de 50 cm si 2 cm, iar laturile congruente de 7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3. Calculati lungimea liniei mijlocii care uneste mijloacele catetelor unui triunghi dreptunghic, acestea fiind de 5 cm si 11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4. Calculati inaltimea unui triunghi echilateral, care are latura de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5. Aflati perimetrul unui patrat care are lungimea laturii de 5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6. Pe laturile AO si AM a triunghiului AOM se iau punctele Q si R, astfel incat AQ=8 cm, QO=20 cm, AR=18 cm, RM=46 cm. Stabiliti daca QR||O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7. Calculati masura suplementului unghiului ce are masura de 1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8. Calculati perimetrul unui triunghi care are lungimile laturilor de 22 cm, 32 cm si 2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09. In triunghiul dreptunghic DMG, avand m(&lt;D)=90°, se duce inaltimea DC. Daca MC=1 cm si DC=18 cm, aflati M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0. Calculati inaltimea unui triunghi echilateral, care are perimetrul de 6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1. Calculati lungimea liniei mijlocii care uneste mijloacele catetelor unui triunghi dreptunghic, acestea fiind de 29 cm si 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2. In triunghiul dreptunghic LPS, avand m(&lt;L)=90°, se cunosc LP=14 m, PS=50 m. Calcu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3. Trei din unghiurile unui patrulater au masurile 151°, 74° si 117°. Calcu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4. In triunghiul dreptunghic LAE, avand ipotenuza AE, se cunosc LA=32 m si cos(&lt;A)=4/5. Calculati perimetrul triunghi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5. Calculati inaltimea din varful unui triunghi isoscel, care are laturile congruente de 65 cm si baza de 12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6. Aflati masura complementului unghiului ce are masura de 58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7. Trei din unghiurile unui patrulater au masurile 61°, 87° si 167°. Af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8. In triunghiul dreptunghic QFS, avand m(&lt;Q)=90°, se cunosc QF=54 m, QS=72 m. Af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19. In triunghiul dreptunghic REH, avand m(&lt;R)=90°, se cunosc RE=24 m, RH=20 m. Aflati EH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0. Calculati perimetrul unui triunghi care are lungimile laturilor de 12 m, 15 m si 23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1. Calculati inaltimea unui trapez dreptunghic, care are bazele de 28 cm si 4 cm, iar latura neperpendiculara pe baze de 2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2. Calculati perimetrul unui triunghi echilateral care are lungimea laturii de 3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3. In jurul unui punct sunt 30 unghiuri congruente. Calculati masura unui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4. Calculati perimetrul unui romb care are lungimea laturii de 5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5. In jurul unui punct sunt 30 unghiuri congruente. Calculati masura unui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6. In triunghiul dreptunghic PNS, avand ipotenuza NS, se cunosc PN=4 cm, PS=6 cm. Aflati N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7. Calculati perimetrul unui dreptunghi, care are diagonala de 26 cm si o latura de 1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8. Calculati inaltimea unui trapez isoscel, care are bazele de 34 cm si 2 cm, iar laturile congruente de 2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29. Pe laturile EB si ES a triunghiului EBS se iau punctele R si A, astfel incat RB=4 m, EB=12 m, EA=16 m, ES=24 m. Verificati daca RA||BS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0. Aflati lungimea liniei mijlocii care uneste mijloacele catetelor unui triunghi dreptunghic, acestea fiind de 19 m si 1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1. In triunghiul dreptunghic CRH, avand m(&lt;C)=90°, se cunosc RH=4 cm si m(&lt;R)=60°. Aflati CR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2. Pe laturile EB si ED a triunghiului EBD se iau punctele F si H, astfel incat FB=15 cm, EB=30 cm, EH=15 cm, ED=31 cm. Verificati daca FH||B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3. Aflati perimetrul unui dreptunghi, care are diagonala de 10 cm si o latura de 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4. In jurul unui punct sunt 40 unghiuri congruente. Calculati masura unui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5. In triunghiul dreptunghic MQD, avand m(&lt;M)=90°, se cunosc MQ=19 cm si m(&lt;Q)=60°. Calculati Q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6. Calculati lungimea medianei corespunzatoare ipotenuzei unui triunghi dreptunghic  cu catetele de 13 m si 17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7. In triunghiul dreptunghic HGE, avand ipotenuza GE, se cunosc HG=12 cm, HE=35 cm. Calcu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8. Calculati masura suplementului unghiului ce are masura de 167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39. Aflati lungimea unui cerc in care o coarda cu lungimea 140 cm se afla la distanta de 24 c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0. Aflati inaltimea unui trapez dreptunghic, care are bazele de 41 cm si 2 cm, iar latura neperpendiculara pe baze de 8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1. In triunghiul dreptunghic DCF, avand ipotenuza CF, se cunosc CF=5 m si m(&lt;F)=30°. Calculati D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2. Doua din unghiurile unui triunghi au masurile 95° si 28°. Calcu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3. Aflati perimetrul unui triunghi echilateral care are lungimea laturii de 2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4. In triunghiul dreptunghic LKQ, avand ipotenuza KQ, se duce inaltimea LD. Daca KD=3 cm si LD=20 cm, calculati K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5. In triunghiul dreptunghic SQN, avand m(&lt;S)=90°, se duce inaltimea SD. Daca SQ=7 cm si QN=9 cm, aflati D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6. Calculati perimetrul unui patrat care are lungimea laturii de 2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7. Calculati diagonala unui patrat, care are perimetrul de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8. Aflati masura suplementului unghiului ce are masura de 15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49. Aflati lungimea medianei corespunzatoare ipotenuzei unui triunghi dreptunghic  cu catetele de 13 cm si 2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0. Aflati inaltimea unui trapez isoscel, care are bazele de 77 cm si 5 cm, iar laturile congruente de 4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1. Pe laturile DL si DF a triunghiului DLF se iau punctele E si M, astfel ca EM||LF. Daca DE=8 m, EL=5 m, EM=1 m, aflati LF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2. Aflati inaltimea unui triunghi echilateral, care are latura de 3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3. In triunghiul dreptunghic TQH, avand ipotenuza QH, se duce inaltimea TS. Daca QS=19 cm si TS=6 cm, calculati QH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4. In triunghiul dreptunghic HRE, avand m(&lt;H)=90°, se duce inaltimea HG. Daca RG=1 m si HR=9 m, calculati R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5. Diagonalele PH si FE ale trapezului PFHE, avand HE||PF, sunt concurente in K. Daca KH=9 cm, PH=22 cm, KF=1 cm, calculati F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6. Calculati lungimea liniei mijlocii care uneste mijloacele catetelor unui triunghi dreptunghic, acestea fiind de 27 cm si 2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7. Pe laturile OC si OE a triunghiului OCE se iau punctele Q si D, astfel incat QC=13 m, OC=22 m, OD=18 m, OE=45 m. Verificati daca QD||C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8. Aflati lungimea medianei corespunzatoare ipotenuzei unui triunghi dreptunghic  cu catetele de 23 m si 21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59. Aflati perimetrul unui dreptunghi, care are diagonala de 68 cm si o latura de 6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0. Calculati lungimea medianei corespunzatoare ipotenuzei unui triunghi dreptunghic  cu catetele de 11 m si 19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1. Aflati inaltimea din varful unui triunghi isoscel, care are laturile congruente de 50 m si baza de 2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2. Calculati diagonala unui patrat, care are perimetrul de 20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3. Pe laturile LP si LD a triunghiului LPD se iau punctele R si H, astfel incat RH||PD. Daca LR=11 cm, RP=13 cm, RH=3 cm, calculati P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4. In triunghiul dreptunghic OMG, avand m(&lt;O)=90°, se duce inaltimea OF. Daca MF=5 cm si OM=6 cm, calculati M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5. In triunghiul dreptunghic NBT, avand m(&lt;N)=90°, se cunosc NB=23 cm si m(&lt;T)=30°. Aflati B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6. In triunghiul dreptunghic LAH, avand ipotenuza AH, se cunosc LA=18 cm, AH=20 cm. Calculati LH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7. Calculati diagonala unui patrat, care are latura de 7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8. Diagonalele OE si DH ale trapezului ODEH, avand EH||OD, sunt concurente in K. Daca KE=5 cm, OE=6 cm, KD=6 cm, aflati DH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69. Trei din unghiurile unui patrulater au masurile 102°, 7° si 97°. Af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0. In triunghiul dreptunghic OQH, avand ipotenuza QH, se cunosc OQ=5 m, OH=9 m. Calculati QH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1. Aflati latura unui romb, care are diagonalele de 32 cm si 6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2. Aflati latura unui romb, care are diagonalele de 26 cm si 16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3. Aflati perimetrul unui romb, care are diagonalele de 66 cm si 11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4. In triunghiul dreptunghic FDL, avand m(&lt;F)=90°, se cunosc FL=21 cm, DL=29 cm. Af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5. In triunghiul dreptunghic FAL, avand m(&lt;F)=90°, se cunosc FA=8 cm si cos(&lt;A)=8/17. Calculati FL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6. Aflati linia mijlocie a unui trapez, care are lungimile bazelor 46 cm si 2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7. Aflati lungimea liniei mijlocii care uneste mijloacele catetelor unui triunghi dreptunghic, acestea fiind de 21 cm si 2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8. Calculati perimetrul unui dreptunghi, care are diagonala de 68 m si o latura de 6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79. Trei din unghiurile unui patrulater au masurile 159°, 123° si 22°. Calcu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0. Aflati inaltimea unui trapez dreptunghic, care are bazele de 70 m si 5 m, iar latura neperpendiculara pe baze de 97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1. In triunghiul dreptunghic FRP, avand m(&lt;F)=90°, se cunosc FR=7 cm, FP=24 cm. Calcu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2. In triunghiul dreptunghic DNE, avand m(&lt;D)=90°, se duce inaltimea DS. Daca SE=2 cm si NE=200 cm, calculati D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3. Calculati inaltimea unui triunghi echilateral, care are latura de 2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4. Doua din unghiurile unui triunghi au masurile 10° si 151°. Af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5. Trei din unghiurile unui patrulater au masurile 106°, 120° si 71°. Calcu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6. In triunghiul dreptunghic TEP, avand ipotenuza EP, se cunosc TE=28 m, TP=45 m. Aflati cos(&lt;E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7. Calculati diagonala unui patrat, care are latura de 6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8. Calculati perimetrul unui romb, care are diagonalele de 48 m si 6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89. Calculati lungimea unui cerc in care o coarda cu lungimea 64 cm se afla la distanta de 24 c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0. Pe laturile LT si LH a triunghiului LTH se iau punctele R si S, astfel incat RS||TH. Daca LR=17 cm, RT=13 cm, RS=6 cm, calculati TH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1. Diagonalele SH si OP ale trapezului SOHP, cu HP||SO, sunt concurente in N. Daca NS=19 m, NO=16 m, NH=19 m, aflati NP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2. Calculati perimetrul unui romb, care are diagonalele de 14 m si 4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3. In triunghiul dreptunghic EDF, avand m(&lt;E)=90°, se cunosc ED=26 cm, DF=27 cm. Calculati EF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4. Calculati lungimea liniei mijlocii care uneste mijloacele catetelor unui triunghi dreptunghic, acestea fiind de 11 cm si 2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5. Calculati perimetrul unui patrat care are lungimea laturii de 3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6. Calculati inaltimea din varful unui triunghi isoscel, care are laturile congruente de 85 cm si baza de 2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7. Calculati linia mijlocie a unui trapez, care are lungimile bazelor 25 cm si 4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8. In triunghiul dreptunghic PLS, avand ipotenuza LS, se duce inaltimea PA. Daca PS=17 cm si LS=19 cm, calculati L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399. Calculati latura unui romb, care are diagonalele de 54 cm si 7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0. Calculati masura complementului unghiului ce are masura de 61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1. Doua din unghiurile unui triunghi au masurile 8° si 72°. Af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2. In jurul unui punct sunt 6 unghiuri congruente. Calculati masura unui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3. Aflati inaltimea unui triunghi echilateral, care are latura de 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4. In jurul unui punct sunt 40 unghiuri congruente. Calculati masura unghiului format de bisectoarele a doua din ele care sunt adiacent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5. Calculati perimetrul unui dreptunghi, care are diagonala de 65 cm si o latura de 5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6. Calculati perimetrul unui dreptunghi, care are diagonala de 65 cm si o latura de 5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7. Calculati inaltimea din varful unui triunghi isoscel, care are laturile congruente de 26 cm si baza de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8. Calculati inaltimea unui trapez dreptunghic, care are bazele de 33 cm si 1 cm, iar latura neperpendiculara pe baze de 6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09. Calculati lungimea unui cerc in care o coarda cu lungimea 80 cm se afla la distanta de 9 c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0. In jurul unui punct sunt 30 unghiuri congruente. Calculati masura unui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1. Calculati perimetrul unui dreptunghi, care are diagonala de 41 cm si o latura de 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2. In jurul unui punct sunt 180 unghiuri congruente. Calculati masura unghiului format de bisectoarele a doua din ele care sunt adiacent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3. Pe laturile NG si NB a triunghiului NGB se iau punctele D si R, astfel incat DR||GB. Daca DG=11 m, DR=10 m, GB=15 m, aflati N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4. In jurul unui punct sunt 180 unghiuri congruente. Aflati masura unghiului format de bisectoarele a doua din ele care sunt adiacent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5. In triunghiul dreptunghic KEN, avand ipotenuza EN, se duce inaltimea KO. Daca EO=256 cm si ON=1 cm, calculati KO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6. Diagonalele GQ si CM ale trapezului GCQM, QM||GC, sunt concurente in D. Daca DQ=9 m, GQ=22 m, DC=8 m, aflati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7. Calculati diagonala unui patrat, care are perimetrul de 1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8. Intr-un triunghi, SK este mediana, iar M este centrul de greutate. Stiind ca SK=12 cm, aflati KM si S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19. Aflati inaltimea din varful unui triunghi isoscel, care are laturile congruente de 34 cm si baza de 3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0. Calculati inaltimea din varful unui triunghi isoscel, care are laturile congruente de 74 cm si baza de 4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1. Aflati inaltimea unui triunghi echilateral, care are latura de 6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2. Calculati perimetrul unui romb care are lungimea laturii de 4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3. Aflati lungimea liniei mijlocii care uneste mijloacele catetelor unui triunghi dreptunghic, acestea fiind de 15 m si 12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4. In jurul unui punct sunt 90 unghiuri congruente. Aflati masura unghiului format de bisectoarele a doua din ele care sunt adiacent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5. In triunghiul dreptunghic HNO, avand m(&lt;H)=90°, se duce inaltimea HB. Daca BO=1 m si NO=400 m, calculati HO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6. Calculati perimetrul unui dreptunghi, care are diagonala de 20 cm si o latura de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7. Calculati masura complementului unghiului ce are masura de 40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8. Aflati inaltimea unui triunghi echilateral, care are latura de 6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29. Doua din unghiurile unui triunghi au masurile 171° si 4°. Af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0. In triunghiul dreptunghic SKN, avand m(&lt;S)=90°, se cunosc SN=48 m, KN=52 m. Af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1. In triunghiul dreptunghic QOC, avand ipotenuza OC, se cunosc QO=3 cm, OC=26 cm. Calculati Q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2. In triunghiul dreptunghic QGN, avand ipotenuza GN, se cunosc QN=6 cm si tg(&lt;G)=3/4. Calculati perimetrul triunghi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3. In triunghiul dreptunghic LKA, avand m(&lt;L)=90°, se duce inaltimea LP. Daca PA=7 m si LP=5 m, calculati K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4. Aflati perimetrul unui dreptunghi, care are diagonala de 90 cm si o latura de 7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5. Aflati perimetrul unui triunghi echilateral care are lungimea laturii de 2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6. In triunghiul dreptunghic LEH, avand m(&lt;L)=90°, se cunosc LE=39 cm, LH=80 cm. Aflati sin(&lt;E)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7. Pe laturile ON si OC a triunghiului ONC se iau punctele L si H, astfel incat LH||NC. Daca OL=15 cm, ON=30 cm, OH=3 cm, calculati O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8. Calculati perimetrul unui patrat care are lungimea laturii de 3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39. In triunghiul dreptunghic AQG, avand m(&lt;A)=90°, se cunosc AG=18 m si sin(&lt;Q)=9/41. Calculati A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0. In jurul unui punct sunt 45 unghiuri congruente. Calculati masura unghiului format de bisectoarele a doua din ele care sunt adiacent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1. Calculati perimetrul unui dreptunghi, care are diagonala de 20 m si o latura de 1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2. Calculati inaltimea din varful unui triunghi isoscel, care are laturile congruente de 58 m si baza de 8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3. In triunghiul dreptunghic QPR, avand m(&lt;Q)=90°, se cunosc PR=10 cm si m(&lt;R)=30°. Aflati QP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4. Calculati linia mijlocie a unui trapez, care are lungimile bazelor 10 cm si 9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5. Calculati lungimea liniei mijlocii care uneste mijloacele catetelor unui triunghi dreptunghic, acestea fiind de 19 cm si 1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6. Diagonalele TD si ON ale trapezului TODN, avand DN||TO, sunt concurente in K. Daca KT=19 cm, KD=18 cm, ON=22 cm, calculati KO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7. In triunghiul dreptunghic BFK, avand m(&lt;B)=90°, se cunosc FK=50 cm si m(&lt;F)=60°. Calculati BF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8. Aflati perimetrul unui romb, care are diagonalele de 24 m si 7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49. Aflati lungimea unui cerc in care o coarda cu lungimea 28 m se afla la distanta de 48 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0. Triunghiul DRE are DR=23 m, DE=24 m, RE=25 m. Verificati daca acest triunghi este sau nu dreptunghi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1. Intr-un triunghi, FQ este mediana, iar R este centrul de greutate. Stiind ca FQ=24 m, aflati QR si FR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2. Calculati inaltimea unui triunghi echilateral, care are perimetrul de 11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3. Aflati perimetrul unui triunghi echilateral care are lungimea laturii de 2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4. Calculati masura suplementului unghiului ce are masura de 5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5. Calculati perimetrul unui dreptunghi, care are diagonala de 10 m si o latura de 6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6. Aflati lungimea unui cerc in care o coarda cu lungimea 112 cm se afla la distanta de 33 c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7. In triunghiul dreptunghic FGP, avand m(&lt;F)=90°, se cunosc FG=24 cm si cos(&lt;G)=12/13. Calculati FP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8. In triunghiul dreptunghic FEA, avand ipotenuza EA, se cunosc FE=14 cm si cos(&lt;E)=7/25. Calculati FA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59. Diagonalele RM si EL ale trapezului REML, avand ML||RE, sunt concurente in G. Daca GR=17 cm, GM=13 cm, EL=20 cm, calculati G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0. Aflati lungimea unui cerc in care o coarda cu lungimea 6 cm se afla la distanta de 4 c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1. Trei din unghiurile unui patrulater au masurile 105°, 24° si 147°. Af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2. Calculati perimetrul unui romb care are lungimea laturii de 43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3. Calculati perimetrul unui romb, care are diagonalele de 78 cm si 16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4. Calculati perimetrul unui romb, care are diagonalele de 24 m si 70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5. Pe laturile HB si HG a triunghiului HBG se iau punctele O si K, astfel incat OK||BG. Daca HO=4 cm, HB=14 cm, HK=4 cm, aflati H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 xml:space="preserve">466. Pe laturile DH si DQ a unui </w:t>
      </w:r>
      <w:r>
        <w:rPr>
          <w:rFonts w:eastAsia="Symbol" w:cs="Symbol" w:ascii="Symbol" w:hAnsi="Symbol"/>
        </w:rPr>
        <w:t></w:t>
      </w:r>
      <w:r>
        <w:rPr>
          <w:rFonts w:eastAsia="MS Mincho;ＭＳ 明朝" w:cs="Times New Roman" w:ascii="Times New Roman" w:hAnsi="Times New Roman"/>
        </w:rPr>
        <w:t xml:space="preserve"> DHQ se iau punctele P si F, astfel incat PF||HQ. Daca DP=3 m, PH=14 m, PF=5 m, aflati HQ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7. In triunghiul dreptunghic RBC, avand ipotenuza BC, se duce inaltimea RE. Daca EC=16 m si RC=18 m, calculati BC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8. Calculati lungimea unui cerc in care o coarda cu lungimea 48 cm se afla la distanta de 70 c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69. Doua din unghiurile unui triunghi au masurile 24° si 68°. Calculati masura celui de al trei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0. Calculati lungimea unui cerc in care o coarda cu lungimea 18 cm se afla la distanta de 40 cm de centrul cerc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1. Diagonalele LG si ON ale trapezului LOGN, GN||LO, sunt concurente in E. Daca EL=6 m, EO=7 m, EG=7 m, calculati E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2. Aflati lungimea medianei corespunzatoare ipotenuzei unui triunghi dreptunghic  cu catetele de 9 m si 1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3. In triunghiul dreptunghic CFN, avand ipotenuza FN, se cunosc CF=2 cm si m(&lt;N)=30°. Aflati FN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4. Calculati lungimea liniei mijlocii care uneste mijloacele catetelor unui triunghi dreptunghic, acestea fiind de 9 cm si 8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5. In triunghiul dreptunghic CSL, avand m(&lt;C)=90°, se duce inaltimea CF. Daca SF=3 cm si FL=27 cm, calculati CF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6. Aflati inaltimea unui trapez isoscel, care are bazele de 34 cm si 2 cm, iar laturile congruente de 34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7. Calculati perimetrul unui patrat care are lungimea laturii de 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8. Trei din unghiurile unui patrulater au masurile 119°, 86° si 27°. Calculati masura celui de al patrulea ungh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79. Calculati lungimea medianei corespunzatoare ipotenuzei unui triunghi dreptunghic  cu catetele de 23 cm si 5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0. In triunghiul dreptunghic FEG, avand m(&lt;F)=90°, se duce inaltimea FN. Daca EN=13 cm si FE=23 cm, aflati E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1. Calculati inaltimea unui triunghi echilateral, care are latura de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2. Diagonalele QH si LB ale trapezului QLHB, avand HB||QL, sunt concurente in E. Daca EH=10 cm, QH=21 cm, EL=9 cm, calculati L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3. Calculati inaltimea din varful unui triunghi isoscel, care are laturile congruente de 97 m si baza de 144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4. Intr-un triunghi, TM este mediana, iar H este centrul de greutate. Stiind ca TM=8 cm, calculati MH si TH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5. Calculati lungimea liniei mijlocii care uneste mijloacele catetelor unui triunghi dreptunghic, acestea fiind de 29 m si 1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6. In triunghiul dreptunghic RCG, avand m(&lt;R)=90°, se duce inaltimea RK. Daca KG=4 cm si CG=36 cm, calculati R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7. In triunghiul dreptunghic TKG, avand ipotenuza KG, se cunosc TK=12 cm, TG=35 cm. Af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8. In triunghiul dreptunghic HLF, avand m(&lt;H)=90°, se cunosc HL=48 cm si cos(&lt;L)=12/13. Aflati perimetrul triunghiului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89. In triunghiul dreptunghic QGM, avand m(&lt;Q)=90°, se cunosc GM=28 cm si m(&lt;M)=30°. Aflati QG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0. Aflati perimetrul unui romb, care are diagonalele de 12 cm si 16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1. Calculati masura suplementului unghiului ce are masura de 112°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2. Calculati inaltimea unui trapez dreptunghic, care are bazele de 17 m si 6 m, iar latura neperpendiculara pe baze de 61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3. Pe laturile CK si CQ a triunghiului CKQ se iau punctele N si O, astfel incat NO||KQ. Daca CO=9 m, CQ=18 m, KQ=15 m, calculati NO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4. Aflati inaltimea unui triunghi echilateral, care are latura de 52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5. Calculati inaltimea unui trapez dreptunghic, care are bazele de 38 m si 5 m, iar latura neperpendiculara pe baze de 65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6. Aflati latura unui romb, care are diagonalele de 64 cm si 120 c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7. In triunghiul dreptunghic LFN, avand m(&lt;L)=90°, se duce inaltimea LB. Daca FB=5 cm si BN=5 cm, aflati LB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8. In triunghiul dreptunghic FNK, avand m(&lt;F)=90°, se cunosc FN=33 cm, NK=65 cm. Aflati lungimea inaltimii din varful unghiului drept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499. Calculati inaltimea unui trapez dreptunghic, care are bazele de 62 m si 2 m, iar latura neperpendiculara pe baze de 68 m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MS Mincho;ＭＳ 明朝" w:cs="Times New Roman" w:ascii="Times New Roman" w:hAnsi="Times New Roman"/>
        </w:rPr>
        <w:t>500. In triunghiul dreptunghic HEO, avand m(&lt;H)=90°, se cunosc HO=14 cm, EO=23 cm. Calculati H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18"/>
          <w:u w:val="single"/>
        </w:rPr>
      </w:pPr>
      <w:r>
        <w:rPr>
          <w:rFonts w:eastAsia="MS Mincho;ＭＳ 明朝" w:cs="Times New Roman" w:ascii="Times New Roman" w:hAnsi="Times New Roman"/>
          <w:b/>
          <w:bCs/>
          <w:sz w:val="18"/>
          <w:u w:val="single"/>
        </w:rPr>
        <w:t xml:space="preserve">RASPUNSURI 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sectPr>
          <w:type w:val="nextPage"/>
          <w:pgSz w:w="11906" w:h="16838"/>
          <w:pgMar w:left="567" w:right="567" w:gutter="0" w:header="0" w:top="567" w:footer="0" w:bottom="7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. R: 27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. R: 28/3;56/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. R: 64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. R: 52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5. R: 3√1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6. R: 21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7. R: 350/1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8. R: 13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9. R: 8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0. R: F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1. R: 1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2. R: 55/4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3. R: 78/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4. R: 3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5. R: 16/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6. R: 100/1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7. R: 1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8. R: 1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9. R: 2;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0. R: √746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1. R: 485/1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2. R: 66; 7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3. R: 1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4. R: 50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5. R: 1008/6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6. R: 97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7. R: 392/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8. R: F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9. R: 11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0. R: 3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1. R: 3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2. R: 96/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3. R: 18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4. R: 60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5. R: 60/1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6. R: 1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7. R: 13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8. R: 4/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9. R: 660/6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0. R: √610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1. R: 125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2. R: 38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3. R: 160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4. R: 102/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5. R: √457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6. R: F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7. R: 3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8. R: 9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9. R: 100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50. R: 240/1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51. R: 2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52. R: 3√5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53. R: 65/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54. R: 12/3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55. R: 3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56. R: 37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57. R: √46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58. R: 47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59. R: 5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60. R: 1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61. R: √314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62. R: 185/1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63. R: 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64. R: 25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65. R: √74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66. R: 5√13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67. R: √202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68. R: 152/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69. R: 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70. R: 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71. R: 81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72. R: 13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73. R: 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74. R: 20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75. R: 15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76. R: 8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77. R: 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78. R: 3√61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79. R: 11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80. R: 24/2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81. R: 7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82. R: 4/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83. R: 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84. R: 9;1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85. R: F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86. R: 139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87. R: 66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88. R: 11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89. R: 7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90. R: 7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91. R: 7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92. R: 120/1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93. R: 7/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94. R: 12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95. R: 14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96. R: 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97. R: 6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98. R: 3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99. R: 2√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00. R: √98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01. R: F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02. R: 1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03. R: 8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04. R: 34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05. R: 5√1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06. R: 360/4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07. R: 1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08. R: 7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09. R: 11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10. R: √20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11. R: 10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12. R: 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13. R: 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14. R: 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15. R: √1258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16. R: 7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17. R: 9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18. R: 3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19. R: 22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20. R: F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21. R: 52/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22. R: 840/3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23. R: 3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24. R: 8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25. R: 131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26. R: 19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27. R: 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28. R: 19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29. R: 142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30. R: 3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31. R: 4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32. R: 20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33. R: 122π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34. R: 5√29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35. R: 26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36. R: 3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37. R: 58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38. R: 3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39. R: 5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40. R: 43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41. R: 10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42. R: 16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43. R: 9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44. R: 35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45. R: 18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46. R: 27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47. R: 5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48. R: 4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49. R: 23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50. R: 12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51. R: 32√2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52. R: 1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53. R: 19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54. R: 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55. R: 2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56. R: 2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57. R: F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58. R: 4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59. R: 2772/8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60. R: F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61. R: 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62. R: 840/2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63. R: 22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64. R: 2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65. R: 1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66. R: 7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67. R: 18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68. R: 3/5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69. R: 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70. R: 3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71. R: 2√2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72. R: 22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73. R: 1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74. R: 8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75. R: 73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76. R: 9/1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77. R: 5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78. R: √50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79. R: 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80. R: √493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81. R: 12/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82. R: 11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83. R: 6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84. R: 21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85. R: 17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86. R: √10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87. R: 81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88. R: 15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89. R: 18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90. R: 1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91. R: √1261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92. R: 1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93. R: 40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94. R: 4/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95. R: 2√17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96. R: 65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97. R: 4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98. R: 1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199. R: 93; 10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00. R: 112; 10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01. R: 20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02. R: 2√8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03. R: 39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04. R: √74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05. R: 12/3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06. R: 4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07. R: √634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08. R: 12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09. R: 24/2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10. R: 38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11. R: 164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12. R: 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13. R: 129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14. R: 8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15. R: 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16. R: 2√10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17. R: 12/5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18. R: 77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19. R: 1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20. R: 9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21. R: 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22. R: 1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23. R: 29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24. R: 90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25. R: 6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26. R: 6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27. R: 6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28. R: 24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29. R: 15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30. R: 2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31. R: 68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32. R: 69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33. R: 570/1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34. R: 3/2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35. R: 2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36. R: 25/3;50/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37. R: 75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38. R: 6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39. R: 5/1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40. R: √709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41. R: 19/1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42. R: 70/1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43. R: 8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44. R: 8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45. R: 78/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46. R: 13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47. R: 13/8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48. R: 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49. R: 1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50. R: 80/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51. R: 38; 4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52. R: 136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53. R: 3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54. R: 34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55. R: 71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56. R: 124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57. R: √509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58. R: 1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59. R: 11/3;22/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60. R: 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61. R: F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62. R: 47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63. R: √778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64. R: 19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65. R: √58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66. R: 19/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67. R: 37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68. R: 11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69. R: 285/1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70. R: 170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71. R: 102/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72. R: 34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73. R: 11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74. R: 2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75. R: 5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76. R: 37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77. R: 8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78. R: 6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79. R: 6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80. R: 7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81. R: 125/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82. R: 1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83. R: 23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84. R: 2√1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85. R: 27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86. R: 27/1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87. R: √178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88. R: 3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89. R: 44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90. R: 8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91. R: 52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92. R: 1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93. R: √818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94. R: 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95. R: 3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96. R: 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97. R: 1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98. R: F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299. R: 20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00. R: 5√2/2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01. R: 175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02. R: 7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03. R: √146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04. R: 4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05. R: 20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06. R: F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07. R: 170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08. R: 8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09. R: 32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10. R: 11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11. R: √877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12. R: 336/2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13. R: 18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14. R: 9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15. R: 1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16. R: 32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17. R: 45°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18. R: 216/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19. R: 4√6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20. R: 5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21. R: 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22. R: 9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23. R: 12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24. R: 21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25. R: 12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26. R: 2√1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27. R: 6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28. R: 1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29. R: A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30. R: √50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31. R: 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32. R: F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33. R: 2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34. R: 9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35. R: 3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36. R: √458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37. R: 420/3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38. R: 13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39. R: 148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40. R: 8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41. R: 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42. R: 57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43. R: 8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44. R: 409/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45. R: 32/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46. R: 10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47. R: 12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48. R: 30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49. R: √953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50. R: 2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51. R: 13/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52. R: 16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53. R: 397/1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54. R: 8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55. R: 22/1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56. R: √140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57. R: F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58. R: √970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59. R: 18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60. R: √482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61. R: 4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62. R: 51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63. R: 72/1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64. R: 36/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65. R: 4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66. R: 2√1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67. R: 7√2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68. R: 3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69. R: 154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70. R: √10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71. R: 3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72. R: 8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73. R: 26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74. R: 420/2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75. R: 1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76. R: 3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77. R: √1282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78. R: 18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79. R: 56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80. R: 7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81. R: 168/2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82. R: 2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83. R: 10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84. R: 19°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85. R: 63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86. R: 28/5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87. R: 65√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88. R: 16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89. R: 80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90. R: 180/1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91. R: 1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92. R: 10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93. R: √5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94. R: √90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95. R: 15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96. R: 8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97. R: 71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98. R: 72/1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399. R: 4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00. R: 29°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01. R: 100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02. R: 60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03. R: 3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04. R: 9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05. R: 17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06. R: 17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07. R: 1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08. R: 6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09. R: 82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10. R: 12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11. R: 9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12. R: 2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13. R: 3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14. R: 2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15. R: 1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16. R: 176/1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17. R: 3√2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18. R: 4;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19. R: 3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20. R: 7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21. R: 32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22. R: 16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23. R: 3√41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24. R: 4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25. R: 2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26. R: 5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27. R: 50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28. R: 32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29. R: 5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30. R: 240/1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31. R: √66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32. R: 2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33. R: 74/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34. R: 252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35. R: 7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36. R: 80/8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37. R: 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38. R: 14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39. R: 8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40. R: 8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41. R: 5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42. R: 4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43. R: 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44. R: 19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45. R: √461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46. R: 418/3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47. R: 2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48. R: 14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49. R: 100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50. R: F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51. R: 8;16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52. R: 19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53. R: 7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54. R: 175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55. R: 2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56. R: 130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57. R: 1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58. R: 4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59. R: 34/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60. R: 10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61. R: 84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62. R: 17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63. R: 35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64. R: 14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65. R: 1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66. R: 85/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67. R: 81/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68. R: 148π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69. R: 88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70. R: 82π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71. R: 49/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72. R: 9√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73. R: 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74. R: √14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75. R: 9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76. R: 3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77. R: 2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78. R: 128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79. R: √554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80. R: 529/1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81. R: 8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82. R: 189/11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83. R: 6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84. R: 8/3;16/3</w:t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85. R: √842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86. R: 1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87. R: 420/37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88. R: 12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89. R: 14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90. R: 4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91. R: 68°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92. R: 60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93. R: 15/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94. R: 26√3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95. R: 56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96. R: 68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97. R: 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98. R: 1848/65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>499. R: 32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14"/>
        </w:rPr>
      </w:pPr>
      <w:r>
        <w:rPr>
          <w:rFonts w:eastAsia="Times New Roman" w:cs="Times New Roman" w:ascii="Times New Roman" w:hAnsi="Times New Roman"/>
          <w:b/>
          <w:bCs/>
          <w:sz w:val="14"/>
        </w:rPr>
        <w:t xml:space="preserve">   </w:t>
      </w:r>
      <w:r>
        <w:rPr>
          <w:rFonts w:eastAsia="MS Mincho;ＭＳ 明朝" w:cs="Times New Roman" w:ascii="Times New Roman" w:hAnsi="Times New Roman"/>
          <w:b/>
          <w:bCs/>
          <w:sz w:val="14"/>
        </w:rPr>
        <w:t xml:space="preserve">500. R: 3√37 </w:t>
      </w:r>
    </w:p>
    <w:sectPr>
      <w:type w:val="nextPage"/>
      <w:pgSz w:w="11906" w:h="16838"/>
      <w:pgMar w:left="624" w:right="794" w:gutter="0" w:header="0" w:top="567" w:footer="0" w:bottom="731"/>
      <w:pgNumType w:fmt="decimal"/>
      <w:cols w:num="6" w:space="46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wordpress.com/2013/01/05/geombase-generator-de-probleme-de-geometrie/" TargetMode="External"/><Relationship Id="rId3" Type="http://schemas.openxmlformats.org/officeDocument/2006/relationships/hyperlink" Target="http://sorinborodi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5:28:00Z</dcterms:created>
  <dc:creator>user</dc:creator>
  <dc:description/>
  <dc:language>en-US</dc:language>
  <cp:lastModifiedBy>user</cp:lastModifiedBy>
  <dcterms:modified xsi:type="dcterms:W3CDTF">2013-01-06T06:09:00Z</dcterms:modified>
  <cp:revision>8</cp:revision>
  <dc:subject/>
  <dc:title/>
</cp:coreProperties>
</file>