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16"/>
        </w:rPr>
        <w:t xml:space="preserve">Generated by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bCs/>
            <w:color w:val="FF0000"/>
            <w:sz w:val="16"/>
          </w:rPr>
          <w:t>Ariator</w:t>
        </w:r>
      </w:hyperlink>
      <w:r>
        <w:rPr>
          <w:rFonts w:eastAsia="MS Mincho;ＭＳ 明朝" w:cs="Times New Roman" w:ascii="Times New Roman" w:hAnsi="Times New Roman"/>
          <w:b/>
          <w:bCs/>
          <w:color w:val="FF0000"/>
          <w:sz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    </w:t>
        <w:tab/>
        <w:tab/>
        <w:tab/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24"/>
          </w:rPr>
          <w:t>http://sorinborodi.ro/</w:t>
        </w:r>
      </w:hyperlink>
      <w:r>
        <w:rPr>
          <w:rFonts w:eastAsia="MS Mincho;ＭＳ 明朝" w:cs="Times New Roman" w:ascii="Times New Roman" w:hAnsi="Times New Roman"/>
          <w:b/>
          <w:bCs/>
          <w:sz w:val="16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500 probleme cu ari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1. Aflati aria unui triunghi care are lungimile laturilor de 23 cm, 37 cm si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2. Calculati aria unui hexagon regulat, care are apotema de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3. Calculati aria unui triunghi, care are doua laturi de 20 m si 20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4. Aflati aria unui hexagon regulat, care are latur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5. Calculati aria unui romb, care are perimetrul de 56 m, iar masura unui unghi este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6. Calculati aria unui dreptunghi, care are diagonalele de 6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7. Calculati aria unui cerc, care are raza de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8. Calculati aria unui cerc, care are lungimea de 22¶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9. Calculati aria unui paralelogram, care are doua laturi de 24 cm si 22 c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0. Aflati aria unui paralelogram, care are doua laturi de 36 cm si 19 cm, iar masura unui unghi este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1. Aflati aria unui cerc, care are raza de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2. Pe latura PM a patratului MNPQ de latura 48 m se ia punctul H, astfel ca HP=34 m. Aflati distanta de la Q la M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3. Calculati aria unui paralelogram care are o latura de 50 m, iar inaltimea corespunzatoare ei de 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4. Aflati aria unui triunghi dreptunghic, care are ipotenuza de 8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5. Aflati aria unui triunghi care are lungimile laturilor de 32 cm, 34 cm si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6. Calculati aria unui triunghi dreptunghic, care are un unghi de 45°, iar cateta alaturata lui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7. Calculati aria unui triunghi dreptunghic, care are un unghi de 30°, iar cateta opusa lui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8. Aflati aria unui triunghi dreptunghic, care are ipotenuza de 68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9. Calculati aria unui dreptunghi, care are perimetrul de 120 cm, iar una din laturi este cu 20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0. Aflati aria unui triunghi dreptunghic, care are ipotenuza de 85 cm si o cateta de 7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1. Aflati aria unui paralelogram, care are doua laturi de 8 cm si 45 cm, iar masura unui unghi est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2. Aflati aria unui triunghi, care are doua laturi de 7 cm si 44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3. Calculati aria unui dreptunghi care are lungimea de 22 m, iar latimea de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4. Calculati aria unui romb, care are latura de 85 m si o diagonala de 16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5. Aflati aria unui hexagon regulat, care are latura de 3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6. Aflati aria unui hexagon regulat, care are apotema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7. Un triunghi isoscel are laturile congruente de 20 cm si baza de 32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8. Un trapez are bazele de 82 cm si 5 cm, iar laturile neparalele de 74 cm si 25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9. Calculati aria unui triunghi echilateral, care are latura de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0. Calculati aria unui trapez dreptunghic, care are bazele de 10 cm si 28 cm, iar masura unui unghi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1. Calculati aria unui triunghi dreptunghic, care are un unghi de 45°, iar cateta alaturata lui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2. Calculati aria unui hexagon regulat, care are apotem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3. Aflati aria unui trapez dreptunghic, care are bazele de 35 cm si 3 cm, iar latura neperpendiculara pe baze de 6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4. Calculati aria unui paralelogram care are o latura de 31 cm, iar inaltimea corespunzatoare ei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5. Calculati aria unui trapez, care are bazele de 9 cm si 23 cm, iar inaltimea de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6. Calculati aria unui triunghi dreptunghic, care are un unghi de 30°, iar cateta alaturata lui de 8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7. Aflati aria unui dreptunghi care are lungimea de 37 cm, iar latimea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8. Aflati aria unui hexagon regulat, care are apotema de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9. Calculati aria unui patrat, care are diagonala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0. Calculati aria unui triunghi dreptunghic, care are o cateta de 18 cm, iar cealalta cateta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1. Aflati aria unui trapez, care are bazele de 9 m si 21 m, iar inaltimea de 4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2. Aflati aria unui triunghi dreptunghic, care are ipotenuza de 73 cm si o cateta de 5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3. Aflati aria unui dreptunghi, care are perimetrul de 70 cm, iar una din laturi este cu 19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4. Calculati aria unui cerc, care are raz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5. Calculati aria unui trapez dreptunghic, care are bazele de 16 cm si 4 cm, iar latura neperpendiculara pe baze de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6. Aflati aria unui trapez, care are bazele de 9 m si 21 m, iar inaltimea de 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7. Aflati aria unui romb, care are latura de 74 cm si o diagonal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8. Calculati aria unui triunghi dreptunghic, care are un unghi de 60°, iar cateta opusa lui de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9. Aflati aria unui triunghi, care are doua laturi de 43 cm si 36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0. Calculati aria unui romb, care are latura de 58 m si o diagonala de 8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1. Aflati aria unui dreptunghi, care are perimetrul de 134 cm, iar una din laturi este cu 13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2. Aflati aria unui triunghi care are o latura de 29 cm, iar inaltimea corespunzatoare ei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3. Aflati aria unui dreptunghi, care are perimetrul de 32 cm, iar una din laturi este cu 14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4. Calculati aria unui cerc, care are raza de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5. Calculati aria unui trapez dreptunghic, care are bazele de 85 cm si 5 cm, iar latura neperpendiculara pe baz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6. Calculati aria unui dreptunghi, care are diagonalele de 2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7. Calculati aria unui triunghi care are lungimile laturilor de 36 m, 36 m si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8. Un triunghi isoscel are laturile congruente de 34 cm si baza de 60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9. Calculati aria unui triunghi isoscel, care are laturile congruente de 17 cm si baza de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0. Pe latura PM a patratului MNPQ de latura 16 cm se ia punctul R, astfel ca RP=4 cm. Aflati distanta de la Q la R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1. Calculati aria unui trapez isoscel, care are bazele de 42 cm si 6 cm, iar laturile congruent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2. Calculati aria unui triunghi dreptunghic, care are ipotenuza de 53 cm si o catet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3. Pe latura CB a patratului ABCD de latura 48 cm se ia punctul S, astfel ca SB=14 cm. Aflati distanta de la D la A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4. Calculati aria unui hexagon regulat, care are perimetrul de 26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5. Aflati aria unui triunghi dreptunghic, care are ipotenuza de 20 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6. Calculati aria unui hexagon regulat, care are latura de 3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7. Calculati aria unui triunghi care are o latura de 46 cm, iar inaltimea corespunzatoare ei de 3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8. Calculati aria unui triunghi isoscel, care are laturile congruente de 73 m si baza de 1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9. Calculati aria unui triunghi isoscel, care are laturile congruente de 85 cm si baza de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0. Calculati aria unui romb, care are latura de 8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1. Calculati aria unui dreptunghi, care are perimetrul de 82 cm, iar una din laturi este cu 7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2. Calculati aria unui triunghi care are o latura de 28 cm, iar inaltimea corespunzatoare ei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3. Pe latura QP a patratului MNPQ de latura 21 cm se ia punctul H, astfel ca HQ=1 cm. Aflati distanta de la M la N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4. Calculati aria unui romb, care are latura de 82 m si o diagonala de 3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5. Aflati aria unui trapez isoscel, care are bazele de 33 cm si 15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6. Calculati aria unui triunghi care are o latura de 24 cm, iar inaltimea corespunzatoare ei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7. Aflati aria unui romb, care are latura de 29 cm si o diagonal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8. Calculati aria unui hexagon regulat, care are apotema de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9. Calculati aria unui patrat, care are diagonal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0. Calculati aria unui triunghi echilateral, care are inaltimea de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1. Calculati aria unui paralelogram, care are doua laturi de 30 m si 42 m, iar masura unui unghi este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2. Calculati aria unui hexagon regulat, care are apotema de 4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3. Aflati aria unui dreptunghi, care are diagonalele de 76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4. Calculati aria unui hexagon regulat, care are perimetrul de 8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5. Un trapez are bazele de 29 cm si 8 cm, iar laturile neparalele de 10 cm si 17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6. Calculati aria unui triunghi echilateral, care are inaltime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7. Aflati aria unui triunghi dreptunghic, care are o cateta de 5 cm, iar cealalta cateta de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8. Calculati aria unui triunghi echilateral, care are inaltimea de 5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9. Aflati aria unui triunghi dreptunghic, care are un unghi de 60°, iar cateta alaturata lui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0. Calculati aria unui triunghi isoscel, care are laturile congruente de 97 cm si baza de 1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1. Calculati aria unui triunghi isoscel, care are laturile congruente de 65 cm si baz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2. Calculati aria unui paralelogram care are o latura de 32 cm, iar inaltimea corespunzatoare ei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3. Calculati aria unui romb, care are o diagonala de 44 cm, iar cealalta diagonala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4. Calculati aria unui dreptunghi, care are diagonala de 52 cm si o latur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5. Aflati aria unui paralelogram care are o latura de 5 cm, iar inaltimea corespunzatoare ei de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6. Calculati aria unui trapez, care are bazele de 30 cm si 7 cm, iar inaltime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7. Aflati aria unui triunghi care are lungimile laturilor de 40 cm, 15 cm si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8. Calculati aria unui triunghi echilateral, care are inaltimea de 5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9. Calculati aria unui patrat, care are diagonal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0. Calculati aria unui trapez dreptunghic, care are bazele de 44 cm si 8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1. Calculati aria unui trapez isoscel, care are bazele de 48 cm si 4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2. Calculati aria unui trapez dreptunghic, care are bazele de 22 cm si 14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3. Calculati aria unui romb, care are latura de 2 cm, iar masura unui unghi este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4. Aflati aria unui paralelogram, care are doua laturi de 50 m si 21 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5. Calculati aria unui triunghi dreptunghic, care are ipotenuza de 38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6. Calculati aria unui triunghi care are lungimile laturilor de 26 cm, 22 cm si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7. Calculati aria unui paralelogram care are o latura de 44 cm, iar inaltimea corespunzatoare ei de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8. Aflati aria unui hexagon regulat, care are latura de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9. Aflati aria unui trapez isoscel, care are bazele de 30 m si 26 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0. Un triunghi isoscel are laturile congruente de 5 cm si baza de 8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1. Aflati aria unui hexagon regulat, care are apotema de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2. Calculati aria unui triunghi dreptunghic, care are o cateta de 39 m, iar cealalta cateta de 3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3. Calculati aria unui triunghi isoscel, care are laturile congruente de 52 cm si baz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4. Calculati aria unui hexagon regulat, care are latura de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5. Calculati aria unui dreptunghi, care are diagonala de 73 cm si o latura de 5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6. Calculati aria unui trapez dreptunghic, care are bazele de 41 cm si 19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7. Calculati aria unui triunghi isoscel, care are laturile congruente de 65 cm si baz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8. Calculati aria unui hexagon regulat, care are latura de 5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9. Aflati aria unui paralelogram care are o latura de 25 cm, iar inaltimea corespunzatoare ei de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0. Calculati aria unui triunghi care are o latura de 34 m, iar inaltimea corespunzatoare ei de 3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1. Calculati aria unui hexagon regulat, care are latura de 2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2. Aflati aria unui hexagon regulat, care are apotem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3. Aflati aria unui triunghi dreptunghic, care are ipotenuza de 65 cm si o cateta de 3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4. Aflati aria unui trapez dreptunghic, care are bazele de 30 cm si 6 cm, iar latura neperpendiculara pe baze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5. Aflati aria unui cerc, care are raz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6. Aflati aria unui cerc, care are raza de 2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7. Calculati aria unui hexagon regulat, care are apotema de 3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8. Aflati aria unui dreptunghi, care are perimetrul de 150 m, iar una din laturi este cu 19 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9. Pe latura DA a patratului ABCD de latura 32 m se ia punctul K, astfel ca KD=24 m. Aflati distanta de la B la CK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0. Calculati aria unui triunghi dreptunghic, care are un unghi de 60°, iar cateta alaturata lui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1. Calculati aria unui triunghi care are o latura de 28 m, iar inaltimea corespunzatoare ei de 1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2. Calculati aria unui triunghi care are lungimile laturilor de 10 cm, 27 cm si 3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3. Calculati aria unui hexagon regulat, care are latur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4. Calculati aria unui cerc, care are raza de 3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5. Calculati aria unui triunghi care are lungimile laturilor de 18 m, 25 m si 1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6. Aflati aria unui triunghi isoscel, care are laturile congruente de 80 cm si baza de 9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7. Calculati aria unui triunghi care are lungimile laturilor de 15 cm, 14 cm si 2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8. Calculati aria unui triunghi dreptunghic, care are un unghi de 30°, iar cateta alaturata lui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9. Calculati aria unui triunghi echilateral, care are latura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0. Aflati aria unui romb, care are latura de 53 cm si o diagonala de 9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1. Aflati aria unui dreptunghi, care are perimetrul de 164 cm, iar una din laturi este cu 14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2. Calculati aria unui dreptunghi, care are diagonalele de 36 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3. Aflati aria unui romb, care are latura de 8 cm, iar masura unui unghi este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4. Calculati aria unui triunghi dreptunghic, care are o cateta de 23 m, iar cealalta cateta de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5. Calculati aria unui triunghi echilateral, care are inaltime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6. Aflati aria unui triunghi care are lungimile laturilor de 33 cm, 23 cm si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7. Calculati aria unui hexagon regulat, care are perimetrul de 8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8. Calculati aria unui paralelogram, care are doua laturi de 48 cm si 20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9. Calculati aria unui patrat, care are diagonala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0. Un triunghi isoscel are laturile congruente de 29 cm si baza de 42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1. Calculati aria unui triunghi dreptunghic, care are ipotenuza de 32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2. Calculati aria unui triunghi dreptunghic, care are un unghi de 45°, iar cateta alaturata lui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3. Calculati aria unui trapez, care are bazele de 11 cm si 9 cm, iar inaltimea de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4. Calculati aria unui triunghi care are o latura de 34 cm, iar inaltimea corespunzatoare ei de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5. Aflati aria unui cerc, care are lungimea de 92¶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6. Aflati aria unui romb, care are latura de 37 cm si o diagonal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7. Aflati aria unui dreptunghi, care are diagonalele de 10 cm, iar masura unghiului dintre el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8. Aflati aria unui triunghi dreptunghic, care are o cateta de 8 cm, iar cealalta catet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9. Calculati aria unui paralelogram care are o latura de 26 m, iar inaltimea corespunzatoare ei de 3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0. Calculati aria unui triunghi echilateral, care are inaltimea de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1. Calculati aria unui triunghi echilateral, care are inaltimea de 6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2. Un trapez are bazele de 107 cm si 5 cm, iar laturile neparalele de 40 cm si 74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3. Calculati aria unui triunghi, care are doua laturi de 24 cm si 22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4. Aflati aria unui triunghi, care are doua laturi de 48 m si 24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5. Calculati aria unui trapez, care are bazele de 49 cm si 33 cm, iar inaltimea de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6. Calculati aria unui triunghi dreptunghic, care are ipotenuza de 26 cm si o catet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7. Un trapez are bazele de 64 m si 7 m, iar laturile neparalele de 82 m si 89 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8. Aflati aria unui cerc, care are raza de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9. Calculati aria unui romb, care are perimetrul de 152 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0. Calculati aria unui triunghi care are lungimile laturilor de 17 cm, 25 cm si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1. Calculati aria unui triunghi care are lungimile laturilor de 25 cm, 25 cm si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2. Un triunghi isoscel are laturile congruente de 34 m si baza de 32 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3. Aflati aria unui romb, care are o diagonala de 18 cm, iar cealalta diagonal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4. Aflati aria unui romb, care are latura de 17 m si o diagonala de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5. Calculati aria unui hexagon regulat, care are apotema de 4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6. Un trapez are bazele de 111 m si 9 m, iar laturile neparalele de 40 m si 74 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7. Aflati aria unui hexagon regulat, care are latura de 4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8. Calculati aria unui triunghi dreptunghic, care are un unghi de 45°, iar cateta opusa lui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9. Aflati aria unui paralelogram, care are doua laturi de 35 m si 36 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0. Aflati aria unui trapez dreptunghic, care are bazele de 83 cm si 6 cm, iar latura neperpendiculara pe baze de 8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1. Calculati aria unui triunghi dreptunghic, care are un unghi de 60°, iar cateta alaturata lui de 3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2. Aflati aria unui romb, care are latura de 36 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3. Aflati aria unui triunghi dreptunghic, care are ipotenuza de 18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4. Calculati aria unui romb, care are latura de 68 cm si o diagonala de 1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5. Calculati aria unui romb, care are latura de 24 cm, iar masura unui unghi este de 15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6. Aflati aria unui hexagon regulat, care are latura de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7. Aflati aria unui triunghi dreptunghic, care are un unghi de 45°, iar cateta opusa lui de 4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8. Aflati aria unui dreptunghi, care are diagonala de 58 m si o latura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9. Aflati aria unui romb, care are perimetrul de 192 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0. Calculati aria unui triunghi dreptunghic, care are o cateta de 42 m, iar cealalta cateta de 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1. Calculati aria unui dreptunghi, care are perimetrul de 66 cm, iar una din laturi este cu 13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2. Un trapez are bazele de 126 cm si 7 cm, iar laturile neparalele de 90 cm si 97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3. Calculati aria unui trapez, care are bazele de 36 cm si 6 cm, iar inaltimea de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4. Calculati aria unui triunghi, care are doua laturi de 4 cm si 27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5. Calculati aria unui paralelogram care are o latura de 17 cm, iar inaltimea corespunzatoare ei de 4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6. Calculati aria unui trapez dreptunghic, care are bazele de 27 cm si 39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7. Calculati aria unui triunghi dreptunghic, care are o cateta de 30 cm, iar cealalta cateta de 4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8. Calculati aria unui patrat, care are latur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9. Aflati aria unui patrat, care are latura de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0. Aflati aria unui dreptunghi, care are diagonalele de 70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1. Calculati aria unui dreptunghi, care are perimetrul de 64 cm, iar una din laturi este cu 6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2. Calculati aria unui dreptunghi, care are diagonalele de 80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3. Aflati aria unui triunghi isoscel, care are laturile congruente de 40 cm si baz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4. Calculati aria unui trapez dreptunghic, care are bazele de 15 cm si 37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5. Un triunghi isoscel are laturile congruente de 37 cm si baza de 70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6. Calculati aria unui hexagon regulat, care are apotema de 2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7. Aflati aria unui dreptunghi, care are diagonala de 61 m si o latura de 1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8. Calculati aria unui triunghi isoscel, care are laturile congruente de 45 cm si baza de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9. Calculati aria unui triunghi dreptunghic, care are ipotenuza de 82 cm si o cateta de 8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0. Calculati aria unui triunghi care are o latura de 8 m, iar inaltimea corespunzatoare ei de 4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1. Aflati aria unui triunghi dreptunghic, care are ipotenuza de 52 cm si o catet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2. Calculati aria unui paralelogram care are o latura de 45 cm, iar inaltimea corespunzatoare ei de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3. Calculati aria unui paralelogram, care are doua laturi de 10 cm si 2 c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4. Un triunghi isoscel are laturile congruente de 37 cm si baza de 24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5. Calculati aria unui dreptunghi, care are diagonalele de 58 m, iar masura unghiului dintre el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6. Calculati aria unui dreptunghi, care are diagonala de 74 cm si o latur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7. Aflati aria unui hexagon regulat, care are latur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8. Aflati aria unui triunghi dreptunghic, care are un unghi de 60°, iar cateta alaturata lui de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9. Calculati aria unui trapez isoscel, care are bazele de 38 cm si 46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0. Aflati aria unui paralelogram, care are doua laturi de 48 cm si 9 cm, iar masura unui unghi est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1. Calculati aria unui patrat, care are latura de 3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2. Calculati aria unui triunghi dreptunghic, care are ipotenuza de 73 m si o cateta de 5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3. Calculati aria unui triunghi isoscel, care are laturile congruente de 85 m si baza de 15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4. Calculati aria unui triunghi dreptunghic, care are ipotenuza de 58 cm si o catet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5. Aflati aria unui triunghi dreptunghic, care are ipotenuza de 85 cm si o cateta de 7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6. Calculati aria unui romb, care are perimetrul de 192 m, iar masura unui unghi este de 15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7. Calculati aria unui hexagon regulat, care are apotem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8. Aflati aria unui triunghi dreptunghic, care are ipotenuza de 24 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9. Calculati aria unui trapez, care are bazele de 46 cm si 12 cm, iar inaltimea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0. Calculati aria unui trapez dreptunghic, care are bazele de 6 cm si 30 cm, iar masura unui unghi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1. Calculati aria unui dreptunghi, care are diagonala de 45 m si o latura de 3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2. Aflati aria unui triunghi isoscel, care are laturile congruente de 25 cm si baza de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3. Un triunghi isoscel are laturile congruente de 45 m si baza de 54 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4. Calculati aria unui cerc, care are raza de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5. Calculati aria unui trapez dreptunghic, care are bazele de 42 cm si 2 cm, iar latura neperpendiculara pe baze de 5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6. Aflati aria unui triunghi dreptunghic, care are un unghi de 30°, iar cateta opusa lui de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7. Aflati aria unui trapez dreptunghic, care are bazele de 13 m si 2 m, iar latura neperpendiculara pe baze de 6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8. Calculati aria unui trapez dreptunghic, care are bazele de 31 m si 29 m, iar masura unui unghi de 15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9. Un trapez are bazele de 29 cm si 8 cm, iar laturile neparalele de 20 cm si 13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0. Aflati aria unui triunghi dreptunghic, care are un unghi de 45°, iar cateta opusa lui de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1. Aflati aria unui cerc, care are lungimea de 88¶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2. Un triunghi isoscel are laturile congruente de 25 cm si baza de 48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3. Pe latura DA a patratului ABCD de latura 36 cm se ia punctul Q, astfel ca QA=9 cm. Aflati distanta de la B la C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4. Calculati aria unui dreptunghi, care are diagonalele de 16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5. Aflati aria unui triunghi dreptunghic, care are ipotenuza de 36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6. Aflati aria unui triunghi echilateral, care are latura de 3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7. Calculati aria unui hexagon regulat, care are apotema de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8. Aflati aria unui cerc, care are lungimea de 24¶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9. Pe latura MQ a patratului MNPQ de latura 32 m se ia punctul G, astfel ca GM=8 m. Aflati distanta de la N la P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0. Calculati aria unui romb, care are latura de 40 m si o diagonala de 6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1. Calculati aria unui trapez, care are bazele de 42 cm si 49 cm, iar inaltimea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2. Calculati aria unui dreptunghi, care are diagonala de 61 m si o latura de 6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3. Aflati aria unui triunghi isoscel, care are laturile congruente de 65 cm si baza de 1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4. Calculati aria unui dreptunghi, care are perimetrul de 130 m, iar una din laturi este cu 15 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5. Calculati aria unui paralelogram, care are doua laturi de 46 cm si 28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6. Calculati aria unui triunghi care are o latura de 20 cm, iar inaltimea corespunzatoare ei de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7. Pe latura AD a patratului ABCD de latura 4 m se ia punctul P, astfel ca PA=1 m. Aflati distanta de la B la C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8. Aflati aria unui triunghi care are lungimile laturilor de 29 m, 33 m si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9. Aflati aria unui romb, care are o diagonala de 25 cm, iar cealalta diagonala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0. Calculati aria unui trapez dreptunghic, care are bazele de 33 cm si 31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1. Aflati aria unui hexagon regulat, care are apotem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2. Calculati aria unui paralelogram care are o latura de 43 cm, iar inaltimea corespunzatoare ei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3. Aflati aria unui triunghi dreptunghic, care are ipotenuza de 12 cm, iar masura unui unghi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4. Calculati aria unui triunghi care are o latura de 28 m, iar inaltimea corespunzatoare ei de 2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5. Un triunghi isoscel are laturile congruente de 29 cm si baza de 42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6. Calculati aria unui triunghi dreptunghic, care are o cateta de 47 m, iar cealalta cateta de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7. Calculati aria unui romb, care are perimetrul de 56 m, iar masura unui unghi est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8. Pe latura BA a patratului ABCD de latura 56 m se ia punctul Q, astfel ca QB=23 m. Aflati distanta de la C la D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9. Pe latura CD a patratului ABCD de latura 42 m se ia punctul Q, astfel ca QC=40 m. Aflati distanta de la A la Q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0. Calculati aria unui romb, care are latura de 30 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1. Pe latura NM a patratului MNPQ de latura 48 cm se ia punctul G, astfel ca GM=20 cm. Aflati distanta de la P la Q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2. Calculati aria unui dreptunghi, care are perimetrul de 160 m, iar una din laturi este cu 4 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3. Un trapez are bazele de 44 cm si 1 cm, iar laturile neparalele de 61 cm si 68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4. Calculati aria unui trapez, care are bazele de 34 cm si 39 cm, iar inaltimea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5. Calculati aria unui dreptunghi, care are perimetrul de 114 cm, iar una din laturi este cu 13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6. Aflati aria unui dreptunghi, care are diagonala de 90 cm si o latura de 5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7. Calculati aria unui trapez, care are bazele de 50 m si 20 m, iar inaltimea de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8. Aflati aria unui triunghi dreptunghic, care are ipotenuza de 65 cm si o cateta de 5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9. Calculati aria unui triunghi echilateral, care are latura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0. Calculati aria unui triunghi dreptunghic, care are un unghi de 60°, iar cateta alaturata lui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1. Aflati aria unui paralelogram, care are doua laturi de 20 m si 20 m, iar masura unui unghi est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2. Aflati aria unui romb, care are perimetrul de 40 c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3. Calculati aria unui romb, care are o diagonala de 35 cm, iar cealalta diagonala de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4. Calculati aria unui romb, care are latura de 53 m si o diagonala de 9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5. Aflati aria unui trapez dreptunghic, care are bazele de 39 cm si 1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6. Calculati aria unui triunghi echilateral, care are inaltimea de 5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7. Aflati aria unui romb, care are o diagonala de 43 cm, iar cealalta diagonala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8. Aflati aria unui triunghi dreptunghic, care are ipotenuza de 10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9. Aflati aria unui cerc, care are lungimea de 72¶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0. Aflati aria unui romb, care are o diagonala de 9 cm, iar cealalta diagonala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1. Aflati aria unui cerc, care are raza de 3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2. Calculati aria unui dreptunghi, care are diagonala de 10 cm si o latura de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3. Aflati aria unui romb, care are latura de 13 cm si o diagonal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4. Calculati aria unui trapez dreptunghic, care are bazele de 28 m si 4 m, iar masura unui unghi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5. Calculati aria unui triunghi dreptunghic, care are o cateta de 28 cm, iar cealalta cateta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6. Aflati aria unui patrat, care are diagonala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7. Calculati aria unui hexagon regulat, care are perimetrul de 4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8. Calculati aria unui triunghi dreptunghic, care are un unghi de 60°, iar cateta alaturata lui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9. Calculati aria unui dreptunghi care are lungimea de 41 m, iar latimea de 3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0. Calculati aria unui dreptunghi, care are diagonalele de 42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1. Aflati aria unui trapez dreptunghic, care are bazele de 46 cm si 2 cm, iar masura unui unghi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2. Calculati aria unui cerc, care are lungimea de 74¶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3. Aflati aria unui dreptunghi care are lungimea de 19 cm, iar latime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4. Aflati aria unui paralelogram care are o latura de 32 cm, iar inaltimea corespunzatoare ei de 3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5. Aflati aria unui trapez, care are bazele de 2 cm si 8 cm, iar inaltimea de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6. Un trapez are bazele de 80 m si 5 m, iar laturile neparalele de 20 m si 65 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7. Calculati aria unui triunghi echilateral, care are inaltimea de 6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8. Aflati aria unui romb, care are o diagonala de 31 m, iar cealalta diagonala de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9. Aflati aria unui trapez dreptunghic, care are bazele de 52 cm si 4 cm, iar latura neperpendiculara pe baze de 8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0. Aflati aria unui triunghi care are lungimile laturilor de 27 cm, 16 cm si 3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1. Calculati aria unui cerc, care are raza de 3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2. Aflati aria unui triunghi dreptunghic, care are ipotenuza de 30 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3. Calculati aria unui romb, care are latura de 74 cm si o diagonala de 1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4. Aflati aria unui triunghi echilateral, care are latura de 4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5. Aflati aria unui patrat, care are latura de 4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6. Calculati aria unui patrat, care are diagonala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7. Calculati aria unui romb, care are latura de 41 cm si o diagonala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8. Calculati aria unui dreptunghi, care are diagonalele de 52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9. Aflati aria unui trapez, care are bazele de 27 cm si 29 cm, iar inaltime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0. Aflati aria unui dreptunghi, care are perimetrul de 106 m, iar una din laturi este cu 35 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1. Aflati aria unui dreptunghi, care are diagonala de 58 cm si o latur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2. Calculati aria unui dreptunghi, care are perimetrul de 66 m, iar una din laturi este cu 7 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3. Calculati aria unui dreptunghi, care are perimetrul de 124 cm, iar una din laturi este cu 14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4. Calculati aria unui triunghi echilateral, care are inaltimea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5. Aflati aria unui trapez dreptunghic, care are bazele de 16 cm si 8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6. Calculati aria unui triunghi care are lungimile laturilor de 40 cm, 30 cm si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7. Calculati aria unui cerc, care are lungimea de 8¶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8. Un triunghi isoscel are laturile congruente de 5 cm si baza de 6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9. Aflati aria unui hexagon regulat, care are apotema de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0. Calculati aria unui dreptunghi care are lungimea de 46 m, iar latimea de 3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1. Aflati aria unui dreptunghi, care are diagonalele de 78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2. Un triunghi isoscel are laturile congruente de 52 cm si baza de 40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3. Calculati aria unui trapez, care are bazele de 30 m si 10 m, iar inaltimea de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4. Aflati aria unui triunghi echilateral, care are inaltimea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5. Calculati aria unui triunghi echilateral, care are perimetrul de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6. Calculati aria unui triunghi dreptunghic, care are ipotenuza de 85 cm si o cateta de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7. Calculati aria unui romb, care are o diagonala de 12 m, iar cealalta diagonala de 1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8. Calculati aria unui triunghi, care are doua laturi de 6 m si 22 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9. Aflati aria unui triunghi care are lungimile laturilor de 17 cm, 36 cm si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0. Aflati aria unui triunghi echilateral, care are latura de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1. Pe latura DA a patratului ABCD de latura 21 cm se ia punctul M, astfel ca MD=20 cm. Aflati distanta de la B la M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2. Calculati aria unui triunghi isoscel, care are laturile congruente de 73 cm si baza de 9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3. Pe latura CD a patratului ABCD de latura 48 m se ia punctul T, astfel ca TD=34 m. Aflati distanta de la A la T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4. Aflati aria unui romb, care are perimetrul de 88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5. Calculati aria unui triunghi care are o latura de 28 m, iar inaltimea corespunzatoare ei de 2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6. Calculati aria unui dreptunghi, care are diagonalele de 70 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7. Calculati aria unui dreptunghi, care are diagonalele de 54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8. Aflati aria unui dreptunghi, care are diagonala de 34 cm si o latura de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9. Calculati aria unui triunghi, care are doua laturi de 17 m si 8 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0. Calculati aria unui triunghi dreptunghic, care are ipotenuza de 20 m si o cateta de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1. Calculati aria unui patrat, care are diagonala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2. Aflati aria unui cerc, care are lungimea de 98¶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3. Aflati aria unui patrat, care are diagonala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4. Aflati aria unui triunghi, care are doua laturi de 4 m si 47 m, iar masura unghiului dintre el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5. Calculati aria unui paralelogram, care are doua laturi de 50 m si 30 m, iar masura unui unghi este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6. Calculati aria unui triunghi care are o latura de 38 cm, iar inaltimea corespunzatoare ei de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7. Aflati aria unui triunghi dreptunghic, care are un unghi de 45°, iar cateta opusa lui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8. Aflati aria unui trapez isoscel, care are bazele de 36 cm si 48 cm, iar masura unui unghi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9. Un triunghi isoscel are laturile congruente de 20 cm si baza de 32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0. Pe latura QP a patratului MNPQ de latura 35 cm se ia punctul E, astfel ca EQ=23 cm. Aflati distanta de la M la E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1. Aflati aria unui triunghi, care are doua laturi de 46 cm si 2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2. Calculati aria unui dreptunghi, care are diagonala de 68 cm si o latura de 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3. Aflati aria unui triunghi isoscel, care are laturile congruente de 5 cm si baza de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4. Calculati aria unui hexagon regulat, care are apotema de 2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5. Aflati aria unui paralelogram care are o latura de 11 m, iar inaltimea corespunzatoare ei de 3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6. Calculati aria unui patrat, care are diagonala de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7. Calculati aria unui dreptunghi care are lungimea de 49 cm, iar latime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8. Un trapez are bazele de 51 cm si 9 cm, iar laturile neparalele de 34 cm si 20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9. Calculati aria unui triunghi dreptunghic, care are ipotenuza de 20 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0. Un trapez are bazele de 79 cm si 4 cm, iar laturile neparalele de 52 cm si 73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1. Pe latura CD a patratului ABCD de latura 21 cm se ia punctul P, astfel ca PC=20 cm. Aflati distanta de la A la B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2. Aflati aria unui trapez, care are bazele de 25 cm si 28 cm, iar inaltimea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3. Aflati aria unui trapez dreptunghic, care are bazele de 47 cm si 2 cm, iar latura neperpendiculara pe baze de 5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4. Aflati aria unui dreptunghi, care are diagonalele de 56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5. Pe latura CB a patratului ABCD de latura 55 m se ia punctul Q, astfel ca QB=48 m. Aflati distanta de la D la A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6. Calculati aria unui dreptunghi, care are diagonala de 5 m si o latura de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7. Un triunghi isoscel are laturile congruente de 52 cm si baza de 96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8. Aflati aria unui paralelogram, care are doua laturi de 16 m si 5 m, iar masura unui unghi este de 15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9. Aflati aria unui cerc, care are raz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0. Calculati aria unui patrat, care are diagonala de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1. Calculati aria unui hexagon regulat, care are apotema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2. Aflati aria unui hexagon regulat, care are apotema de 2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3. Aflati aria unui romb, care are latura de 17 cm si o diagonala de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4. Aflati aria unui dreptunghi, care are diagonala de 97 cm si o latura de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5. Un trapez are bazele de 90 cm si 6 cm, iar laturile neparalele de 52 cm si 80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6. Pe latura DA a patratului ABCD de latura 21 cm se ia punctul H, astfel ca HD=20 cm. Aflati distanta de la B la H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7. Aflati aria unui dreptunghi, care are perimetrul de 96 m, iar una din laturi este cu 30 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8. Aflati aria unui dreptunghi, care are diagonala de 41 m si o latura de 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9. Calculati aria unui dreptunghi, care are diagonalele de 68 cm, iar masura unghiului dintre el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0. Calculati aria unui hexagon regulat, care are apotema de 4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1. Aflati aria unui trapez dreptunghic, care are bazele de 26 m si 6 m, iar latura neperpendiculara pe baze de 2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2. Un trapez are bazele de 76 cm si 1 cm, iar laturile neparalele de 65 cm si 20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3. Calculati aria unui paralelogram, care are doua laturi de 2 m si 6 m, iar masura unui unghi este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4. Pe latura DC a patratului ABCD de latura 55 cm se ia punctul N, astfel ca NC=48 cm. Aflati distanta de la A la B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5. Aflati aria unui hexagon regulat, care are apotema de 4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6. Calculati aria unui triunghi dreptunghic, care are ipotenuza de 5 m si o cateta de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7. Calculati aria unui romb, care are o diagonala de 29 cm, iar cealalta diagonal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8. Calculati aria unui triunghi dreptunghic, care are ipotenuza de 12 cm, iar masura unui unghi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9. Calculati aria unui patrat, care are perimetrul de 10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0. Calculati aria unui cerc, care are raza de 2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1. Aflati aria unui dreptunghi, care are diagonala de 20 cm si o latur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2. Aflati aria unui dreptunghi, care are diagonala de 80 m si o latura de 4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3. Un trapez are bazele de 49 cm si 7 cm, iar laturile neparalele de 20 cm si 34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4. Aflati aria unui trapez isoscel, care are bazele de 42 cm si 6 cm, iar laturile congruent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5. Aflati aria unui triunghi echilateral, care are perimetrul de 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6. Un triunghi isoscel are laturile congruente de 52 cm si baza de 40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7. Calculati aria unui trapez, care are bazele de 50 cm si 13 cm, iar inaltimea de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8. Calculati aria unui dreptunghi, care are diagonalele de 82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9. Aflati aria unui triunghi care are o latura de 30 cm, iar inaltimea corespunzatoare ei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0. Aflati aria unui romb, care are perimetrul de 192 cm, iar masura unui unghi est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1. Aflati aria unui triunghi dreptunghic, care are un unghi de 30°, iar cateta alaturata lui de 1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2. Calculati aria unui triunghi dreptunghic, care are ipotenuza de 60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3. Calculati aria unui dreptunghi, care are perimetrul de 72 cm, iar una din laturi este cu 22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4. Calculati aria unui triunghi echilateral, care are inaltimea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5. Aflati aria unui dreptunghi, care are diagonalele de 18 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6. Calculati aria unui patrat, care are diagonala de 3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7. Calculati aria unui hexagon regulat, care are latura de 2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8. Calculati aria unui romb, care are o diagonala de 18 cm, iar cealalta diagonala de 3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9. Aflati aria unui dreptunghi, care are diagonala de 37 m si o latura de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0. Calculati aria unui triunghi dreptunghic, care are o cateta de 16 cm, iar cealalta catet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1. Calculati aria unui triunghi dreptunghic, care are ipotenuza de 68 m si o cateta de 3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2. Calculati aria unui hexagon regulat, care are perimetrul de 8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3. Aflati aria unui triunghi, care are doua laturi de 10 cm si 12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4. Calculati aria unui romb, care are latura de 58 cm si o diagonala de 8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5. Aflati aria unui triunghi dreptunghic, care are ipotenuza de 40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6. Aflati aria unui dreptunghi, care are perimetrul de 138 cm, iar una din laturi este cu 13 c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7. Calculati aria unui triunghi care are lungimile laturilor de 14 cm, 21 cm si 2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8. Calculati aria unui dreptunghi, care are diagonala de 58 cm si o latura de 4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9. Un trapez are bazele de 81 cm si 6 cm, iar laturile neparalele de 73 cm si 52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0. Calculati aria unui dreptunghi, care are diagonalele de 50 cm, iar masura unghiului dintre ele de 6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1. Aflati aria unui triunghi echilateral, care are inaltimea de 3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2. Aflati aria unui paralelogram, care are doua laturi de 48 cm si 34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3. Calculati aria unui triunghi care are o latura de 4 cm, iar inaltimea corespunzatoare ei de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4. Calculati aria unui trapez dreptunghic, care are bazele de 24 cm si 6 cm, iar latura neperpendiculara pe baz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5. Calculati aria unui patrat, care are diagonala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6. Calculati aria unui dreptunghi, care are perimetrul de 164 cm, iar una din laturi este cu 8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7. Aflati aria unui dreptunghi, care are perimetrul de 62 m, iar una din laturi este cu 15 m mai mica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8. Aflati aria unui patrat, care are perimetrul de 5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9. Aflati aria unui dreptunghi, care are perimetrul de 96 cm, iar una din laturi este cu 6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0. Un triunghi isoscel are laturile congruente de 52 cm si baza de 40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1. Calculati aria unui romb, care are latura de 97 cm si o diagonala de 1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2. Aflati aria unui triunghi dreptunghic, care are ipotenuza de 14 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3. Calculati aria unui romb, care are latura de 13 cm si o diagonal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4. Aflati aria unui triunghi dreptunghic, care are ipotenuza de 4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5. Calculati aria unui romb, care are perimetrul de 24 cm, iar masura unui unghi est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6. Aflati aria unui romb, care are o diagonala de 30 cm, iar cealalta diagonala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7. Pe latura QP a patratului MNPQ de latura 21 m se ia punctul H, astfel ca HP=20 m. Aflati distanta de la M la H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8. Un trapez are bazele de 47 cm si 5 cm, iar laturile neparalele de 20 cm si 34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9. Un trapez are bazele de 82 m si 2 m, iar laturile neparalele de 26 m si 74 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0. Calculati aria unui trapez isoscel, care are bazele de 25 cm si 19 cm, iar masura unui unghi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1. Calculati aria unui dreptunghi care are lungimea de 24 m, iar latimea de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2. Calculati aria unui paralelogram care are o latura de 47 cm, iar inaltimea corespunzatoare ei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3. Calculati aria unui patrat, care are diagonal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4. Calculati aria unui patrat, care are latura de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5. Pe latura PQ a patratului MNPQ de latura 32 cm se ia punctul T, astfel ca TQ=8 cm. Aflati distanta de la M la T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6. Calculati aria unui dreptunghi, care are perimetrul de 114 cm, iar una din laturi este cu 43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7. Aflati aria unui triunghi dreptunghic, care are o cateta de 34 cm, iar cealalta cateta de 3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8. Aflati aria unui patrat, care are diagonala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9. Calculati aria unui paralelogram, care are doua laturi de 13 m si 12 m, iar masura unui unghi este de 13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0. Aflati aria unui hexagon regulat, care are apotema de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1. Calculati aria unui trapez, care are bazele de 5 m si 22 m, iar inaltimea de 3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2. Aflati aria unui triunghi dreptunghic, care are ipotenuza de 28 cm, iar masura unui unghi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3. Un trapez are bazele de 120 cm si 1 cm, iar laturile neparalele de 73 cm si 80 c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4. Calculati aria unui romb, care are latura de 20 m, iar masura unui unghi este de 12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5. Calculati aria unui patrat, care are latura de 4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6. Calculati aria unui triunghi echilateral, care are inaltimea de 3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7. Un triunghi isoscel are laturile congruente de 34 cm si baza de 32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8. Pe latura MQ a patratului MNPQ de latura 48 cm se ia punctul K, astfel ca KM=34 cm. Aflati distanta de la N la PK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9. Calculati aria unui dreptunghi, care are perimetrul de 74 cm, iar una din laturi este cu 9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0. Calculati aria unui trapez, care are bazele de 5 cm si 2 cm, iar inaltimea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1. Aflati aria unui hexagon regulat, care are apotema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2. Un triunghi isoscel are laturile congruente de 5 cm si baza de 8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3. Aflati aria unui romb, care are latura de 25 cm si o diagonal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4. Calculati aria unui paralelogram, care are doua laturi de 34 cm si 4 cm, iar masura unui unghi este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5. Calculati aria unui paralelogram care are o latura de 1 m, iar inaltimea corespunzatoare ei de 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6. Calculati aria unui dreptunghi, care are diagonala de 53 cm si o latura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7. Aflati aria unui dreptunghi, care are perimetrul de 110 cm, iar una din laturi este cu 11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8. Un triunghi isoscel are laturile congruente de 5 cm si baza de 8 cm. Aflati lungimea inaltimii duse dintr-un varf a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9. Un trapez are bazele de 114 cm si 10 cm, iar laturile neparalele de 85 cm si 45 c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0. Aflati aria unui triunghi care are o latura de 22 m, iar inaltimea corespunzatoare ei de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1. Calculati aria unui triunghi dreptunghic, care are un unghi de 30°, iar cateta alaturata lui de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2. Calculati aria unui trapez dreptunghic, care are bazele de 31 cm si 17 cm, iar masura unui unghi de 4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3. Aflati aria unui triunghi care are o latura de 27 cm, iar inaltimea corespunzatoare ei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4. Calculati aria unui triunghi dreptunghic, care are ipotenuza de 97 m si o cateta de 6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5. Aflati aria unui hexagon regulat, care are apotema de 3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6. Aflati aria unui trapez, care are bazele de 3 cm si 41 cm, iar inaltimea de 4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7. Calculati aria unui triunghi echilateral, care are inaltimea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8. Aflati aria unui triunghi care are lungimile laturilor de 21 m, 34 m si 3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9. Aflati aria unui dreptunghi care are lungimea de 18 cm, iar latimea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0. Un trapez are bazele de 76 m si 1 m, iar laturile neparalele de 65 m si 20 m. Calcu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1. Aflati aria unui patrat, care are latura de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2. Aflati aria unui dreptunghi, care are perimetrul de 42 cm, iar una din laturi este cu 11 cm mai mare decat cealalt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3. Aflati aria unui dreptunghi, care are diagonalele de 4 cm, iar masura unghiului dintre ele de 3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4. Un trapez are bazele de 82 m si 7 m, iar laturile neparalele de 65 m si 20 m. Aflati aria trapez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5. Calculati aria unui triunghi dreptunghic, care are o cateta de 22 cm, iar cealalta cateta de 4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6. Aflati aria unui triunghi dreptunghic, care are un unghi de 30°, iar cateta alaturata lui de 6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7. Aflati aria unui cerc, care are raza de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8. Aflati aria unui triunghi dreptunghic, care are o cateta de 15 cm, iar cealalta cateta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9. Aflati aria unui hexagon regulat, care are apotema de 5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500. Aflati aria unui triunghi isoscel, care are laturile congruente de 52 cm si baza de 96 cm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RASPUNSURI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624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eastAsia="MS Mincho;ＭＳ 明朝" w:cs="Times New Roman" w:ascii="Times New Roman" w:hAnsi="Times New Roman"/>
          <w:sz w:val="14"/>
        </w:rPr>
        <w:t>1. R: 4 √91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2. R: 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3. R: 1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4. R: 345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5. R: 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6. R: 9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7. R: 1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8. R: 121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9. R: 264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0. R: 342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1. R: 25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2. R: 1152 /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3. R: 4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4. R: 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5. R: 24 √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6. R: 33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7. R: 8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8. R: 57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9. R: 80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0. R: 13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1. R: 18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2. R: 7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3. R: 2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4. R: 21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5. R: 13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6. R: 168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7. R: 96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8. R: 10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9. R: 49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0. R: 3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1. R: 88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2. R: 32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3. R: 11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4. R: 6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5. R: 1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6. R: 117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7. R: 10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8. R: 72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9. R: 16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0. R: 1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1. R: 67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2. R: 13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3. R: 2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4. R: 1764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5. R: 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6. R: 10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7. R: 3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8. R: 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9. R: 387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0. R: 3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1. R: 108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2. R: 49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3. R: 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4. R: 441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5. R: 8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6. R: 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7. R: 9 √14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8. R: 480 / 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9. R: 1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0. R: 64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1. R: 19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2. R: 63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3. R: 1152 /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4. R: 290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5. R: 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6. R: 1944 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7. R: 80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8. R: 26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9. R: 27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0. R: 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1. R: 4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2. R: 1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3. R: 441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4. R: 28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5. R: 2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6. R: 4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7. R: 8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8. R: 57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9. R: 88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0. R: 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1. R: 630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2. R: 3698 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3. R: 14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4. R: 29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5. R: 1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6. R: 675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7. R: 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8. R: 1083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9. R: 28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0. R: 4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1. R: 10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2. R: 10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3. R: 11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4. R: 9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5. R: 5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6. R: 4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7. R: 18 √9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8. R: 1083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9. R: 115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0. R: 31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1. R: 5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2. R: 1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3. R: 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4. R: 5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5. R: 3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6. R: 32 √3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7. R: 7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8. R: 2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9. R: 5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0. R: 24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1. R: 156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2. R: 66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3. R: 9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4. R: 1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5. R: 26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6. R: 22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7. R: 10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8. R: 37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9. R: 3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0. R: 59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1. R: 101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2. R: 2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3. R: 9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4. R: 1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5. R: 25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6. R: 625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7. R: 273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8. R: 1316</w:t>
      </w:r>
    </w:p>
    <w:p>
      <w:pPr>
        <w:pStyle w:val="PlainText"/>
        <w:rPr>
          <w:rFonts w:ascii="Times New Roman" w:hAnsi="Times New Roman" w:eastAsia="MS Mincho;ＭＳ 明朝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9. R: 128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0. R: 8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1. R: 18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2. R: 18 √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3. R: 1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4. R: 1024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5. R: 36 √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6. R: 30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7. R: 14 √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8. R: 9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9. R: 32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0. R: 25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1. R: 16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2. R: 32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3. R: 32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4. R: 4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5. R: 675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6. R: 12 √4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7. R: 29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8. R: 4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9. R: 2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0. R: 840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1. R: 12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2. R: 2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3. R: 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4. R: 25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5. R: 211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6. R: 8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7. R: 25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8. R: 1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9. R: 80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0. R: 27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1. R: 145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2. R: 13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3. R: 13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4. R: 2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5. R: 8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6. R: 1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7. R: 28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8. R: 19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9. R: 72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0. R: 6 √125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1. R: 4 √60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2. R: 480 / 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3. R: 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4. R: 2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5. R: 36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6. R: 14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7. R: 290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8. R: 6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9. R: 63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0. R: 160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1. R: 4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2. R: 6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3. R: 8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4. R: 38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5. R: 2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6. R: 2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7. R: 96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8. R: 1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9. R: 1152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0. R: 16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1. R: 23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2. R: 47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3. R: 6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4. R: 2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5. R: 7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6. R: 3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7. R: 6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8. R: 1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9. R: 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0. R: 12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1. R: 24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2. R: 16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3. R: 76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4. R: 5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5. R: 840 / 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6. R: 135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7. R: 66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8. R: 9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9. R: 7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0. R: 1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1. R: 4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2. R: 3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3. R: 10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4. R: 840 / 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5. R: 841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6. R: 1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7. R: 153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8. R: 7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9. R: 5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0. R: 21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1. R: 12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2. R: 1320</w:t>
      </w:r>
    </w:p>
    <w:p>
      <w:pPr>
        <w:pStyle w:val="PlainText"/>
        <w:rPr>
          <w:rFonts w:ascii="Times New Roman" w:hAnsi="Times New Roman" w:eastAsia="MS Mincho;ＭＳ 明朝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3. R: 27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4. R: 8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5. R: 13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6. R: 115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7. R: 2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8. R: 7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9. R: 75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0. R: 43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1. R: 9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2. R: 16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3. R: 216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4. R: 441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5. R: 9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6. R: 39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7. R: 4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8. R: 20 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9. R: 22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0. R: 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1. R: 193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2. R: 336 /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3. R: 144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4. R: 6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5. R: 16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6. R: 361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7. R: 1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8. R: 144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9. R: 128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0. R: 15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1. R: 154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2. R: 6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3. R: 184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4. R: 10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5. R: 6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6. R: 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7. R: 16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8. R: 6 √149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9. R: 27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0. R: 6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1. R: 352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2. R: 124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3. R: 1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4. R: 36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5. R: 840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6. R: 9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7. R: 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8. R: 3136 / 65</w:t>
      </w:r>
    </w:p>
    <w:p>
      <w:pPr>
        <w:pStyle w:val="PlainText"/>
        <w:rPr>
          <w:rFonts w:ascii="Times New Roman" w:hAnsi="Times New Roman" w:eastAsia="MS Mincho;ＭＳ 明朝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9. R: 882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0. R: 450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1. R: 576 / 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2. R: 15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3. R: 13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4. R: 12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5. R: 7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6. R: 38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7. R: 17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8. R: 9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9. R: 625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0. R: 16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1. R: 2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2. R: 50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3. R: 1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4. R: 252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5. R: 7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6. R: 97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7. R: 77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8. R: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9. R: 129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0. R: 8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1. R: 1225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2. R: 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3. R: 1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4. R: 38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5. R: 50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6. R: 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7. R: 9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8. R: 57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9. R: 155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0. R: 4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1. R: 105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2. R: 1369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3. R: 30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4. R: 12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5. R: 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6. R: 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7. R: 1587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8. R: 1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9. R: 179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0. R: 24 √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1. R: 1521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2. R: 2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3. R: 3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4. R: 529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5. R: 20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6. R: 88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7. R: 7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8. R: 67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9. R: 4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0. R: 3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1. R: 1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2. R: 2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3. R: 9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4. R: 58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5. R: 3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6. R:  √1286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7. R: 16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8. R: 24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9. R: 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0. R: 170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1. R: 152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2. R: 480 / 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3. R: 4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4. R: 10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5. R: 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6. R: 54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7. R: 1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8. R: 33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9. R: 12 √4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0. R: 49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1. R: 441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2. R: 26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3. R: 1152 /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4. R: 2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5. R: 39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6. R: 1225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7. R: 729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8. R: 4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9. R: 3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0. R: 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1. R: 2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2. R: 2401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3. R: 2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4. R: 47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5. R: 750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6. R: 3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7. R: 5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8. R: 25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9. R: 96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0. R: 1225 / 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1. R: 2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2. R: 192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3. R: 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4. R: 96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5. R: 36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6. R: 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7. R: 220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8. R: 4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9. R: 1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0. R: 199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1. R: 441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2. R: 90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3. R: 6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4. R: 78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5. R: 3025 / 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6. R: 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7. R: 480 / 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8. R: 4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9. R: 1600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0. R: 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1. R: 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2. R: 145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3. R: 2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4. R: 4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5. R: 230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6. R: 441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7. R: 35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8. R: 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9. R: 1156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0. R: 441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1. R: 3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2. R: 6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3. R: 6 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4. R: 3025 / 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5. R: 36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6. R: 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7. R: 3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8. R: 1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9. R: 7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0. R: 529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1. R: 19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2. R: 30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3. R: 4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4. R: 19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5. R: 1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6. R: 480 / 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7. R: 9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8. R: 168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9. R: 39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0. R: 1152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1. R: 37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2. R: 45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3. R: 20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4. R: 10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5. R: 8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6. R: 4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7. R: 117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8. R: 3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9. R: 4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0. R: 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1. R: 9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2. R: 29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3. R: 3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4. R: 3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5. R: 40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6. R: 114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7. R: 12 √1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8. R: 16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9. R: 20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0. R: 625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1. R: 363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2. R: 8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3. R: 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4. R: 12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5. R: 57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6. R: 16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7. R: 1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8. R: 16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9. R: 56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0. R: 480 / 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1. R: 936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2. R: 4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3. R: 1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4. R: 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5. R: 1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6. R: 43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7. R: 441 / 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8. R: 4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9. R: 10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0. R: 6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1. R: 1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2. R: 18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3. R: 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4. R: 2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5. R: 128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6. R: 3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7. R: 6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8. R: 33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9. R: 78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0. R: 64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1. R: 4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2. R: 9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3. R: 290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4. R: 2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5. R: 20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6. R: 363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7. R: 480 / 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8. R: 1152 / 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9. R: 32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0. R: 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1. R: 50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2. R: 24 / 5</w:t>
      </w:r>
    </w:p>
    <w:p>
      <w:pPr>
        <w:pStyle w:val="PlainText"/>
        <w:rPr>
          <w:rFonts w:ascii="Times New Roman" w:hAnsi="Times New Roman" w:eastAsia="MS Mincho;ＭＳ 明朝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3. R: 3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4. R: 68 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5. R: 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6. R: 12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7. R: 7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8. R: 24 / 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9. R: 22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0. R: 17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1. R: 24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2. R: 3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3. R: 2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4. R: 23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5. R: 1800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6. R: 107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7. R: 588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8. R: 52 √4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9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0. R: 6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1. R: 7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2. R: 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3. R: 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4. R: 7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5. R: 4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6. R: 726 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7. R: 25¶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8. R: 25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9. R: 5000 √3</w:t>
      </w:r>
    </w:p>
    <w:p>
      <w:pPr>
        <w:pStyle w:val="PlainText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500. R: 960</w:t>
      </w:r>
    </w:p>
    <w:p>
      <w:pPr>
        <w:sectPr>
          <w:type w:val="nextPage"/>
          <w:pgSz w:w="11906" w:h="16838"/>
          <w:pgMar w:left="510" w:right="510" w:gutter="0" w:header="0" w:top="454" w:footer="0" w:bottom="731"/>
          <w:pgNumType w:fmt="decimal"/>
          <w:cols w:num="6" w:space="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1906" w:h="16838"/>
      <w:pgMar w:left="510" w:right="510" w:gutter="0" w:header="0" w:top="454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wordpress.com/2012/12/26/ariator-probleme-de-geometrie-cu-arii/" TargetMode="External"/><Relationship Id="rId3" Type="http://schemas.openxmlformats.org/officeDocument/2006/relationships/hyperlink" Target="http://sorinborod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user</dc:creator>
  <dc:description/>
  <dc:language>en-US</dc:language>
  <cp:lastModifiedBy>user</cp:lastModifiedBy>
  <dcterms:modified xsi:type="dcterms:W3CDTF">2012-12-26T10:59:00Z</dcterms:modified>
  <cp:revision>5</cp:revision>
  <dc:subject/>
  <dc:title/>
</cp:coreProperties>
</file>