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6"/>
          <w:lang w:val="ro-RO"/>
        </w:rPr>
      </w:pPr>
      <w:hyperlink r:id="rId2">
        <w:r>
          <w:rPr>
            <w:rStyle w:val="InternetLink"/>
            <w:b/>
            <w:bCs/>
            <w:sz w:val="16"/>
            <w:lang w:val="ro-RO"/>
          </w:rPr>
          <w:t>http://sorinborodi.ro</w:t>
        </w:r>
      </w:hyperlink>
    </w:p>
    <w:p>
      <w:pPr>
        <w:pStyle w:val="Heading1"/>
        <w:rPr>
          <w:b w:val="false"/>
          <w:b w:val="false"/>
          <w:bCs w:val="false"/>
          <w:sz w:val="16"/>
          <w:lang w:val="ro-RO"/>
        </w:rPr>
      </w:pPr>
      <w:r>
        <w:rPr>
          <w:b w:val="false"/>
          <w:bCs w:val="false"/>
          <w:sz w:val="16"/>
          <w:lang w:val="ro-RO"/>
        </w:rPr>
      </w:r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I-a semestrul 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arianta 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În jurul unui punct sunt câteva unghiuri congruente, oricare două din ele fiind complementare. Câte unghiuri sunt?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Aflaţi c.m.m.d.c. al numerelor 495 şi 1260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Aflaţi măsura unui unghi care este 12,5% din suplementul său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 xml:space="preserve">Câţi divizori are cubul lui 324 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Desenaţi două unghiuri adiacente şi suplementare, astfel încât unul din ele să aibă măsura 30</w:t>
      </w:r>
      <w:r>
        <w:rPr>
          <w:rFonts w:eastAsia="Symbol" w:cs="Symbol" w:ascii="Symbol" w:hAnsi="Symbol"/>
          <w:lang w:val="ro-RO"/>
        </w:rPr>
        <w:t></w:t>
      </w:r>
      <w:r>
        <w:rPr>
          <w:lang w:val="ro-RO"/>
        </w:rPr>
        <w:t xml:space="preserve">. Calculaţi măsura unghiului format de bisectoarele lor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Verificaţi dacă există două numere prime care au suma 325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Lucrare scrisă la matematic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lasa a VI-a semestrul I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arianta 2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Aflaţi c.m.m.d.c. al numerelor 1224 şi 576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>În jurul unui punct sunt câteva unghiuri congruente, oricare două din ele având suma măsurilor 40</w:t>
      </w:r>
      <w:r>
        <w:rPr>
          <w:rFonts w:eastAsia="Symbol" w:cs="Symbol" w:ascii="Symbol" w:hAnsi="Symbol"/>
          <w:lang w:val="ro-RO"/>
        </w:rPr>
        <w:t></w:t>
      </w:r>
      <w:r>
        <w:rPr>
          <w:lang w:val="ro-RO"/>
        </w:rPr>
        <w:t xml:space="preserve">. Câte unghiuri sunt?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Câţi divizori are pătratul lui 1296 ?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Aflaţi măsura unui unghi care este de 6,2 ori mai mic decât suplementul său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Verificaţi dacă există două numere prime care au diferenţa 375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>Desenaţi două unghiuri opuse la vârf şi complementare. Ce măsură are unghiul format de bisectoarele lor?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6:00Z</dcterms:created>
  <dc:creator>user</dc:creator>
  <dc:description/>
  <dc:language>en-US</dc:language>
  <cp:lastModifiedBy>user</cp:lastModifiedBy>
  <dcterms:modified xsi:type="dcterms:W3CDTF">2012-11-29T15:48:00Z</dcterms:modified>
  <cp:revision>8</cp:revision>
  <dc:subject/>
  <dc:title>Aflaţi:  a) Suma 56+55+54+</dc:title>
</cp:coreProperties>
</file>