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FF"/>
          <w:sz w:val="16"/>
          <w:lang w:val="ro-RO"/>
        </w:rPr>
      </w:pPr>
      <w:hyperlink r:id="rId2">
        <w:r>
          <w:rPr>
            <w:rStyle w:val="InternetLink"/>
            <w:b/>
            <w:bCs/>
            <w:sz w:val="16"/>
            <w:lang w:val="ro-RO"/>
          </w:rPr>
          <w:t>http://sorinborodi.ro</w:t>
        </w:r>
      </w:hyperlink>
    </w:p>
    <w:p>
      <w:pPr>
        <w:pStyle w:val="Heading1"/>
        <w:rPr>
          <w:b w:val="false"/>
          <w:b w:val="false"/>
          <w:bCs w:val="false"/>
          <w:color w:val="0000FF"/>
          <w:sz w:val="16"/>
          <w:lang w:val="ro-RO"/>
        </w:rPr>
      </w:pPr>
      <w:r>
        <w:rPr>
          <w:b w:val="false"/>
          <w:bCs w:val="false"/>
          <w:color w:val="0000FF"/>
          <w:sz w:val="16"/>
          <w:lang w:val="ro-RO"/>
        </w:rPr>
      </w:r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II-a semestrul 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arianta 1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1)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Un abonament costa 80 lei, iar acum costă 85 lei. Cu cât la sută s-a scumpit 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 xml:space="preserve">Calculaţi suma inverselor numerelor 110, 90, 72, 56, 42, 30, 20, 12, 6 (indicaţie: scrieţi termenii ca produse de numere naturale consecutive) 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Aflaţi două numere care au suma 90 şi sunt invers proporţionale cu 14 şi 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 xml:space="preserve">Găsiţi un număr natural de două cifre, ştiind că împărţindu-l la răsturnatul lui se obţine 2,08.  </w:t>
      </w:r>
    </w:p>
    <w:p>
      <w:pPr>
        <w:pStyle w:val="TextBody"/>
        <w:spacing w:lineRule="auto" w:line="360"/>
        <w:rPr/>
      </w:pPr>
      <w:r>
        <w:rPr>
          <w:color w:val="000000"/>
          <w:sz w:val="24"/>
        </w:rPr>
        <w:t>2) În paralelogramul DORA , m(&lt;DOR)=114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, m(&lt;DOA)=48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 xml:space="preserve">, OA=18 cm.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alculaţi AR;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Mediana din R a triunghiului DAR şi OA sunt concurente în M. Stabiliţi ce reprezintă M pentru triunghiul DAR şi calculaţi OM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 xml:space="preserve">Construiţi ortocentrul triunghiului DAR;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ediatoarea lui [OA] taie AD în E şi RO în L. Ce patrulater este EOLA? Justificaţi răspunsul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II-a semestrul I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arianta 2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Aflaţi două numere care au suma 91 şi sunt invers proporţionale cu 4 şi 10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Găsiţi un număr natural de două cifre, ştiind că este de 1,2 ori mai mare decât răsturnatul lui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Cu cât la sută trebuie ieftinit un telefon ce costă 240 lei, pentru a costa 195 lei 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>Scrieţi numerele din şirul 2, 6, 12, 20, 30, 42, 56, 72, 90 ca produse de numere naturale consecutive şi apoi calculaţi suma inverselor numerelor din şir.</w:t>
      </w:r>
    </w:p>
    <w:p>
      <w:pPr>
        <w:pStyle w:val="Normal"/>
        <w:spacing w:lineRule="auto" w:line="360"/>
        <w:rPr/>
      </w:pPr>
      <w:r>
        <w:rPr>
          <w:lang w:val="ro-RO"/>
        </w:rPr>
        <w:t>2) În paralelogramul TREI , m(&lt;TRE)=108</w:t>
      </w:r>
      <w:r>
        <w:rPr>
          <w:rFonts w:eastAsia="Symbol" w:cs="Symbol" w:ascii="Symbol" w:hAnsi="Symbol"/>
          <w:lang w:val="ro-RO"/>
        </w:rPr>
        <w:t></w:t>
      </w:r>
      <w:r>
        <w:rPr>
          <w:lang w:val="ro-RO"/>
        </w:rPr>
        <w:t>, m(&lt;TRI)=36</w:t>
      </w:r>
      <w:r>
        <w:rPr>
          <w:rFonts w:eastAsia="Symbol" w:cs="Symbol" w:ascii="Symbol" w:hAnsi="Symbol"/>
          <w:lang w:val="ro-RO"/>
        </w:rPr>
        <w:t></w:t>
      </w:r>
      <w:r>
        <w:rPr>
          <w:lang w:val="ro-RO"/>
        </w:rPr>
        <w:t xml:space="preserve">, RI=12 cm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 xml:space="preserve">Calculaţi IE;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 xml:space="preserve">Mediana din T a triunghiului TRE şi RI sunt concurente în A. Stabiliţi ce reprezintă A pentru triunghiul TRE şi calculaţi AR;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 xml:space="preserve">Construiţi ortocentrul triunghiului TRE;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o-RO"/>
        </w:rPr>
      </w:pPr>
      <w:r>
        <w:rPr>
          <w:lang w:val="ro-RO"/>
        </w:rPr>
        <w:t>Mediatoarea lui [TE] taie TI în C şi RE în D. Ce patrulater este TDEC? Justificaţi răspunsul.</w:t>
      </w:r>
    </w:p>
    <w:sectPr>
      <w:type w:val="nextPage"/>
      <w:pgSz w:w="11906" w:h="16838"/>
      <w:pgMar w:left="130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6:00Z</dcterms:created>
  <dc:creator>user</dc:creator>
  <dc:description/>
  <dc:language>en-US</dc:language>
  <cp:lastModifiedBy>user</cp:lastModifiedBy>
  <dcterms:modified xsi:type="dcterms:W3CDTF">2012-11-29T16:09:00Z</dcterms:modified>
  <cp:revision>10</cp:revision>
  <dc:subject/>
  <dc:title>Aflaţi:  a) Suma 56+55+54+</dc:title>
</cp:coreProperties>
</file>