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920" w:firstLine="720"/>
        <w:rPr>
          <w:rFonts w:eastAsia="MS Mincho;ＭＳ 明朝"/>
          <w:b/>
          <w:b/>
          <w:bCs/>
          <w:sz w:val="16"/>
        </w:rPr>
      </w:pPr>
      <w:hyperlink r:id="rId2">
        <w:r>
          <w:rPr>
            <w:rStyle w:val="InternetLink"/>
            <w:rFonts w:eastAsia="MS Mincho;ＭＳ 明朝"/>
            <w:b/>
            <w:bCs/>
            <w:sz w:val="16"/>
          </w:rPr>
          <w:t>http://sorinborodi.ro</w:t>
        </w:r>
      </w:hyperlink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EST FUNCT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 Determinati coordonatele punctului de intersectie a graficelor functiilor f,g:R—&gt;R, f(x)=x+9, g(x)=7x-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Aflati aria triunghiului determinat de graficul functiei f:R—&gt;R, f(x)=x-9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. Calculati valoarea lui k pentru care punctul N(4;k) apartine graficului functiei f:R—&gt;R, f(x)=x-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. Determinati un punct ce apartine graficului functiei f:R—&gt;R, f(x)=-6x+9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. Fie functia f:R—&gt;R, f(x)=3x+2. Calculati distanta dintre doua puncte care apartin graficului, abscisele lor fiind 0 si 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. Calculati valoarea lui d pentru care punctul A(-3;d) apartine graficului functiei f:R—&gt;R, f(x)=-10x+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. Fie functia f:R—&gt;R, f(x)=-7x-10. Calculati distanta dintre doua puncte care apartin graficului, abscisele lor fiind 7 si 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. Aflati valoarea lui s pentru care punctul N(s;-3) apartine graficului functiei f:R—&gt;R, f(x)=4x-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. Stabiliti daca punctele D(2;8), S(-7;-82), L(8;68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 Determinati un punct ce apartine graficului functiei f:R—&gt;R, f(x)=-9x-6, care are suma coordonatelor -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 Verificati daca punctul D(-6;-5) apartine graficului functiei f:R—&gt;R, f(x)=x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 Fie functia f:R—&gt;R, f(x)=-3x-2. Calculati distanta dintre doua puncte care apartin graficului, abscisele lor fiind 7 si -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. Determinati un punct ce apartine graficului functiei f:R—&gt;R, f(x)=-x-2, care are suma coordonatelor -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. Determinati un punct ce apartine graficului functiei f:R—&gt;R, f(x)=-4x-4, stiind ca abscisa este 38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 Stabiliti daca punctele E(0;7), L(5;-18), H(-5;32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. Aflati coordonatele unui punct de pe graficul functiei f:R—&gt;R, f(x)=10x-8, stiind ca abscisa si ordonata sunt invers proportionale cu 17 si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. Determinati un punct ce apartine graficului functiei f:R—&gt;R, f(x)=-7x+1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. Aflati coordonatele unui punct de pe graficul functiei f:R—&gt;R, f(x)=-11x-8, stiind ca abscisa si ordonata sunt direct proportionale cu 20 si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. Aflati aria triunghiului determinat de graficul functiei f:R—&gt;R, f(x)=-6x+3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. Un punct care apartine graficului functiei f:R—&gt;R, f(x)=-4x-10, are ordonata 4. Calculati absci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. Determinati coordonatele punctului de intersectie a graficelor functiilor f,g:R—&gt;R, f(x)=-4x-7, g(x)=-10x+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 Determinati coordonatele punctului de intersectie a graficelor functiilor f,g:R—&gt;R, f(x)=-7x+2, g(x)=-10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. Aflati coordonatele punctului in care graficul functiei f:R—&gt;R, f(x)=-x+3, intersecteaza axa 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. Aflati valoarea lui u pentru care punctul P(u;1) apartine graficului functiei f:R—&gt;R, f(x)=2x+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. Determinati un punct ce apartine graficului functiei f:R—&gt;R, f(x)=-4x-11, care are coordonatele op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. Reprezentati graficul functiei f:R—&gt;R, f(x)=-4x-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. Aflati valoarea lui n pentru care punctul S(n;-1) apartine graficului functiei f:R—&gt;R, f(x)=7x+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. Fie functia f:{-2;0;2}—&gt;R, f(x)=7x+8. Calculati f(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. Calculati valoarea lui k pentru care punctul N(2;k) apartine graficului functiei f:R—&gt;R, f(x)=-5x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. Se da functia f:{-4;-2;-1;0;2}—&gt;R, f(x)=-x-12. Calculati f(-1)+f(-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1. Reprezentati graficul functiei f:R—&gt;R, f(x)=-7x+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. Fie functia f:R—&gt;R, f(x)=7x-9. Calculati distanta dintre doua puncte care apartin graficului, abscisele lor fiind -2 si 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. Aflati coordonatele punctului in care graficul functiei f:R—&gt;R, f(x)=-10x+9, intersecteaza axa 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. Aflati coordonatele punctului in care graficul functiei f:R—&gt;R, f(x)=2x+7, intersecteaza axa 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5. Un punct de pe graficul functiei f:R—&gt;R, f(x)=-8x-2, are abscisa 11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6. Calculati valoarea lui u pentru care graficul functiei f:R—&gt;R, f(x)=5x+9u-11 trece prin originea sistemului d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7. Determinati coordonatele punctului de intersectie a graficelor functiilor f,g:R—&gt;R, f(x)=-5x+2, g(x)=6x+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. Aflati coordonatele unui punct de pe graficul functiei f:R—&gt;R, f(x)=x+1, stiind ca abscisa si ordonata sunt invers proportionale cu 15 si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9. Fie functia f:R—&gt;R, f(x)=-5x. Calculati distanta dintre doua puncte care apartin graficului, abscisele lor fiind 10 si 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0. Aflati tangenta unghiului ascutit format de graficul functiei f:R—&gt;R, f(x)=2x-2 cu axa abscis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1. Se considera functia f:R—&gt;R, f(x)=-10x-6. Calculati suma f(16)+f(17)+....+f(36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2. Reprezentati graficul functiei f:R—&gt;R, f(x)=x+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. Se da functia f:{-2;-1;0;2;4;5}—&gt;R, f(x)=2x+4. Calculati f(-2)+f(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4. Calculati valoarea lui c pentru care graficul functiei f:R—&gt;R, f(x)=-12x+2c-12 trece prin originea sistemului d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5. Se considera functia f:R—&gt;R, f(x)=x-6. Rezolvati ecuatia f(k)=-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6. Fie functia f:{-3;-1;0;1;2}—&gt;R, f(x)=2x+3. Calculati f(-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7. Aflati valoarea lui k pentru care punctele S(-10;34), H(3;-18), E(-1;k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8. Se da functia f:R—&gt;R, f(x)=4x+3. Calculati f(-1)+f(-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9. Aflati valoarea lui p pentru care punctul L(p;7) apartine graficului functiei f:R—&gt;R, f(x)=9x+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. Aflati coordonatele punctului in care graficul functiei f:R—&gt;R, f(x)=11x+6, intersecteaza axa 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1. Aflati valoarea lui u pentru care punctul P(-12;-1) apartine graficului functiei f:R—&gt;R, f(x)=-6x-6u+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2. Determinati un punct ce apartine graficului functiei f:R—&gt;R, f(x)=7x+7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3. Determinati un punct ce apartine graficului functiei f:R—&gt;R, f(x)=-5x-11, care are coordonatele op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4. Calculati valoarea lui d pentru care graficul functiei f:R—&gt;R, f(x)=-6x-7d-8 trece prin originea sistemului d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5. Aflati valoarea lui r pentru care punctul S(r;3) apartine graficului functiei f:R—&gt;R, f(x)=-10x+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6. Aflati valoarea lui p pentru care punctul D(p-5;p+4) se afla pe graficul functiei f:R—&gt;R, f(x)=2x-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7. Aflati formula functiei f:R—&gt;R,  stiind ca graficul contine punctele A(6;7) si B(-9;-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8. Calculati distanta de la originea sistemului de axe la graficul functiei f:R—&gt;R, f(x)=-4x+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9. Stabiliti daca punctele S(5;-39), D(2;-15), N(4;-31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0. Aflati aria triunghiului determinat de graficul functiei f:R—&gt;R, f(x)=-12x+4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1. Fie functia f:R—&gt;R, f(x)=-12x+1. Calculati distanta dintre doua puncte care apartin graficului, abscisele lor fiind 4 si 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2. Aflati valoarea lui n pentru care punctele A(5;-21), D(-9;21), C(-5;n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3. Fie functia f:R—&gt;R, f(x)=7x+11. Calculati f(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4. Un punct care apartine graficului functiei f:R—&gt;R, f(x)=8x-12, are ordonata 8. Calculati absci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5. Un punct care apartine graficului functiei f:R—&gt;R, f(x)=4x-5, are ordonata 4. Calculati absci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6. Determinati un punct ce apartine graficului functiei f:R—&gt;R, f(x)=2x-1, stiind ca abscisa este 95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7. Determinati un punct ce apartine graficului functiei f:R—&gt;R, f(x)=9x+9, care are suma coordonatelor 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8. Aflati tangenta unghiului ascutit format de graficul functiei f:R—&gt;R, f(x)=9x+7 cu axa ordonat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9. Se considera functia f:R—&gt;R, f(x)=-x+1. Calculati suma f(-14)+f(-13)+....+f(7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0. Aflati aria triunghiului determinat de graficul functiei f:R—&gt;R, f(x)=-11x+2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1. Un punct de pe graficul functiei f:R—&gt;R, f(x)=9x+9, are abscisa -5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2. Determinati un punct ce apartine graficului functiei f:R—&gt;R, f(x)=3x-8, care are suma coordonatelor 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3. Aflati coordonatele unui punct de pe graficul functiei f:R—&gt;R, f(x)=5x+7, stiind ca abscisa si ordonata sunt direct proportionale cu 2 si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4. Aflati aria triunghiului determinat de graficul functiei f:R—&gt;R, f(x)=11x-6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5. Reprezentati graficul functiei f:R—&gt;R, f(x)=4x-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6. Reprezentati graficul functiei f:R—&gt;R, f(x)=-12x+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7. Determinati un punct ce apartine graficului functiei f:R—&gt;R, f(x)=5x+3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8. Determinati un punct ce apartine graficului functiei f:R—&gt;R, f(x)=-7x+6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9. Aflati formula functiei f:R—&gt;R,  stiind ca graficul contine punctele E(6;-9) si M(-8;-1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. Aflati tangenta unghiului ascutit format de graficul functiei f:R—&gt;R, f(x)=-8x-8 cu axa abscis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1. Aflati aria triunghiului determinat de graficul functiei f:R—&gt;R, f(x)=3x+6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2. Se da functia f:{-3;-1;0;1}—&gt;R, f(x)=6x+6. Calculati f(0)-f(-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3. Aflati coordonatele punctului in care graficul functiei f:R—&gt;R, f(x)=-6x, intersecteaza axa 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4. Aflati valoarea lui b pentru care punctul H(b-12;b+4) se afla pe graficul functiei f:R—&gt;R, f(x)=-5x+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5. Un punct de pe graficul functiei f:R—&gt;R, f(x)=x-8, are abscisa -10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6. Verificati daca punctul S(-6;-58) apartine graficului functiei f:R—&gt;R, f(x)=10x+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7. Determinati un punct ce apartine graficului functiei f:R—&gt;R, f(x)=-5x+3, care are coordonatele op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8. Fie functia f:R—&gt;R, f(x)=-8x+5. Calculati distanta dintre doua puncte care apartin graficului, abscisele lor fiind -7 si 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9. Se considera functia f:R—&gt;R, f(x)=-7x+1. Rezolvati ecuatia f(k)=-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0. Stabiliti daca punctele B(2;-14), G(-5;7), N(3;-17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1. Fie functia f:{-4;-2;-1}—&gt;R, f(x)=-x+4. Calculati f(-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2. Calculati distanta de la originea sistemului de axe la graficul functiei f:R—&gt;R, f(x)=x-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3. Aflati valoarea lui t pentru care punctul A(t+1;t-1) se afla pe graficul functiei f:R—&gt;R, f(x)=-12x-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4. Determinati un punct ce apartine graficului functiei f:R—&gt;R, f(x)=3x-12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5. Determinati coordonatele punctului de intersectie a graficelor functiilor f,g:R—&gt;R, f(x)=-12x-3, g(x)=10x-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6. Determinati un punct ce apartine graficului functiei f:R—&gt;R, f(x)=7x, stiind ca abscisa este 75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. Aflati tangenta unghiului ascutit format de graficul functiei f:R—&gt;R, f(x)=x+8 cu axa abscis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. Aflati valoarea lui a pentru care punctele S(-3;-27), M(2;8), B(-4;a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9. Fie functia f:R—&gt;R, f(x)=6x+11. Calculati f(-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0. Se considera functia f:R—&gt;R, f(x)=8x-5. Calculati suma f(39)+f(40)+....+f(5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1. Aflati coordonatele punctului in care graficul functiei f:R—&gt;R, f(x)=2x-10, intersecteaza axa 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2. Fie functia f:R—&gt;R, f(x)=-4x-6. Calculati distanta dintre doua puncte care apartin graficului, abscisele lor fiind 9 si 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3. Aflati coordonatele unui punct de pe graficul functiei f:R—&gt;R, f(x)=2x-7, stiind ca abscisa si ordonata sunt direct proportionale cu 4 si 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4. Aflati coordonatele unui punct de pe graficul functiei f:R—&gt;R, f(x)=4x+11, stiind ca abscisa si ordonata sunt direct proportionale cu 16 si 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5. Aflati coordonatele unui punct de pe graficul functiei f:R—&gt;R, f(x)=-9x-1, stiind ca abscisa si ordonata sunt direct proportionale cu 10 si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6. Aflati coordonatele punctului in care graficul functiei f:R—&gt;R, f(x)=2x+7, intersecteaza axa 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7. Aflati valoarea lui s pentru care punctul A(-4;-6) apartine graficului functiei f:R—&gt;R, f(x)=-3x-8s-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8. Determinati un punct ce apartine graficului functiei f:R—&gt;R, f(x)=4x+1, stiind ca abscisa este 4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9. Aflati aria triunghiului determinat de graficul functiei f:R—&gt;R, f(x)=-9x+7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0. Aflati coordonatele punctului in care graficul functiei f:R—&gt;R, f(x)=6x, intersecteaza axa 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1. Fie functia f:R—&gt;R, f(x)=-x+9. Calculati distanta dintre doua puncte care apartin graficului, abscisele lor fiind 7 si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2. Aflati valoarea lui s pentru care punctul F(-5;11) apartine graficului functiei f:R—&gt;R, f(x)=5x-11s-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3. Stabiliti daca punctele S(5;-14), E(3;-6), F(-2;15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4. Un punct de pe graficul functiei f:R—&gt;R, f(x)=-7x-3, are abscisa 8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5. Fie functia f:R—&gt;R, f(x)=-4x+1. Calculati distanta dintre doua puncte care apartin graficului, abscisele lor fiind 11 si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6. Verificati daca punctul M(8;10) apartine graficului functiei f:R—&gt;R, f(x)=x+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7. Se da functia f:R—&gt;R, f(x)=2x+2. Calculati f(-2)+f(-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8. Determinati un punct ce apartine graficului functiei f:R—&gt;R, f(x)=3x-1, stiind ca abscisa este 75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9. Aflati valoarea lui p pentru care punctele N(-8;81), G(6;-73), B(-9;p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0. Stabiliti daca punctele G(-9;89), L(-7;67), L(-16;166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1. Fie functia f:R—&gt;R, f(x)=-x-9. Calculati distanta dintre doua puncte care apartin graficului, abscisele lor fiind 7 si -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2. Aflati coordonatele punctului in care graficul functiei f:R—&gt;R, f(x)=2x+4, intersecteaza axa 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3. Aflati valoarea lui s pentru care punctul N(-3;-10) apartine graficului functiei f:R—&gt;R, f(x)=10x+8s-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4. Aflati aria triunghiului determinat de graficul functiei f:R—&gt;R, f(x)=-7x-2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5. Reprezentati graficul functiei f:{-2;-1;0;1;3}—&gt;R, f(x)=-4x-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6. Un punct care apartine graficului functiei f:R—&gt;R, f(x)=-2x+5, are ordonata 6. Calculati absci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7. Aflati coordonatele unui punct de pe graficul functiei f:R—&gt;R, f(x)=-12x+8, stiind ca abscisa si ordonata sunt direct proportionale cu 4 si 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8. Determinati un punct ce apartine graficului functiei f:R—&gt;R, f(x)=-5x+6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9. Determinati un punct ce apartine graficului functiei f:R—&gt;R, f(x)=2x-9, care are suma coordonatelor -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0. Aflati coordonatele unui punct de pe graficul functiei f:R—&gt;R, f(x)=-7x+8, stiind ca abscisa si ordonata sunt invers proportionale cu 11 si 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1. Aflati valoarea lui b pentru care punctul M(b;3) apartine graficului functiei f:R—&gt;R, f(x)=4x+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2. Determinati un punct ce apartine graficului functiei f:R—&gt;R, f(x)=-11x+11, care are coordonatele op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3. Aflati valoarea lui k pentru care punctul M(7;-1) apartine graficului functiei f:R—&gt;R, f(x)=11x+7k+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4. Fie functia f:{-4;-2;-1;1;2;3}—&gt;R, f(x)=-2x-3. Calculati f(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5. Determinati functia f:R—&gt;R, pentru care f(12x-10)=3x-12, oricare ar fi x r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6. Fie functia f:R—&gt;R, f(x)=-9x-8. Calculati distanta dintre doua puncte care apartin graficului, abscisele lor fiind 4 si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7. Aflati valoarea lui k pentru care punctele C(-1;-7), Q(-5;-23), E(9;k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8. Determinati un punct ce apartine graficului functiei f:R—&gt;R, f(x)=-10x+11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9. Aflati coordonatele punctului in care graficul functiei f:R—&gt;R, f(x)=4x+7, intersecteaza axa 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0. Aflati coordonatele unui punct de pe graficul functiei f:R—&gt;R, f(x)=3x+3, stiind ca abscisa si ordonata sunt direct proportionale cu 15 si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1. Determinati un punct ce apartine graficului functiei f:R—&gt;R, f(x)=x+1, care are suma coordonatelor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2. Un punct de pe graficul functiei f:R—&gt;R, f(x)=-5x-1, are abscisa 1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3. Un punct de pe graficul functiei f:R—&gt;R, f(x)=10x+6, are abscisa 10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4. Reprezentati graficul functiei f:{-3;-1;1;2}—&gt;R, f(x)=-4x-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5. Determinati un punct ce apartine graficului functiei f:R—&gt;R, f(x)=7x-2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6. Determinati un punct ce apartine graficului functiei f:R—&gt;R, f(x)=-4x, care are coordonatele op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7. Un punct de pe graficul functiei f:R—&gt;R, f(x)=-2x-2, are abscisa 1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8. Fie functia f:R—&gt;R, f(x)=9x+7. Calculati f(-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9. Determinati functia f:R—&gt;R, pentru care f(6x-9)=8x+5, oricare ar fi x r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0. Determinati coordonatele punctului de intersectie a graficelor functiilor f,g:R—&gt;R, f(x)=-2x+6, g(x)=10x+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1. Aflati coordonatele unui punct de pe graficul functiei f:R—&gt;R, f(x)=-11x+8, stiind ca abscisa si ordonata sunt direct proportionale cu 3 si 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2. Aflati coordonatele unui punct de pe graficul functiei f:R—&gt;R, f(x)=3x-9, stiind ca abscisa si ordonata sunt direct proportionale cu 18 si 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3. Un punct de pe graficul functiei f:R—&gt;R, f(x)=-12x+3, are abscisa 0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4. Calculati valoarea lui t pentru care punctul E(-8;t) apartine graficului functiei f:R—&gt;R, f(x)=-11x-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5. Aflati coordonatele punctului in care graficul functiei f:R—&gt;R, f(x)=x-5, intersecteaza axa 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6. Determinati un punct ce apartine graficului functiei f:R—&gt;R, f(x)=-12x-11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7. Calculati valoarea lui m pentru care graficul functiei f:R—&gt;R, f(x)=3x+2m-12 trece prin originea sistemului d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8. Stabiliti daca punctele H(-9;27), B(0;0), G(1;-3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9. Stabiliti daca punctele P(5;16), A(0;6), L(1;9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0. Aflati valoarea lui r pentru care punctele S(5;-60), A(2;-27), N(-3;r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1. Determinati coordonatele punctului de intersectie a graficelor functiilor f,g:R—&gt;R, f(x)=-8x-4, g(x)=4x+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2. Aflati formula functiei f:R—&gt;R,  stiind ca graficul contine punctele C(1;3) si H(-3;7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3. Aflati valoarea lui c pentru care punctul D(-11;1) apartine graficului functiei f:R—&gt;R, f(x)=2x+5c-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4. Un punct de pe graficul functiei f:R—&gt;R, f(x)=-2x+6, are abscisa 8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5. Se considera functia f:R—&gt;R, f(x)=-3x-2. Calculati suma f(-46)+f(-45)+....+f(-2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6. Determinati un punct ce apartine graficului functiei f:R—&gt;R, f(x)=-x-12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7. Determinati un punct ce apartine graficului functiei f:R—&gt;R, f(x)=-5x-11, care are suma coordonatelor 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8. Determinati functia f:R—&gt;R, pentru care f(11x-12)=7x-8, oricare ar fi x r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9. Determinati un punct ce apartine graficului functiei f:R—&gt;R, f(x)=11x-12, stiind ca abscisa este 67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0. Aflati formula functiei f:R—&gt;R,  stiind ca graficul contine punctele N(-4;-3) si F(-6;-1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1. Aflati valoarea lui b pentru care punctul B(4;6) apartine graficului functiei f:R—&gt;R, f(x)=8x-9b+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2. Determinati un punct ce apartine graficului functiei f:R—&gt;R, f(x)=7x-11, stiind ca abscisa este 82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3. Aflati valoarea lui b pentru care punctele F(6;-16), N(-5;28), G(-4;b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4. Determinati un punct ce apartine graficului functiei f:R—&gt;R, f(x)=-x-5, care are coordonatele op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5. Aflati formula functiei f:R—&gt;R,  stiind ca graficul contine punctele D(4;-4) si H(-9;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6. Aflati tangenta unghiului ascutit format de graficul functiei f:R—&gt;R, f(x)=9x+10 cu axa abscis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7. Aflati valoarea lui t pentru care punctul A(t+1;t-5) se afla pe graficul functiei f:R—&gt;R, f(x)=9x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8. Un punct de pe graficul functiei f:R—&gt;R, f(x)=-5x-6, are abscisa 3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9. Determinati un punct ce apartine graficului functiei f:R—&gt;R, f(x)=-5x-8, stiind ca abscisa este 78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0. Determinati coordonatele punctului de intersectie a graficelor functiilor f,g:R—&gt;R, f(x)=4x-2, g(x)=-12x+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1. Determinati un punct ce apartine graficului functiei f:R—&gt;R, f(x)=8x-7, care are suma coordonatelor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2. Un punct care apartine graficului functiei f:R—&gt;R, f(x)=-5x+3, are ordonata -7. Calculati absci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3. Aflati coordonatele unui punct de pe graficul functiei f:R—&gt;R, f(x)=8x-3, stiind ca abscisa si ordonata sunt invers proportionale cu 7 si 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4. Un punct care apartine graficului functiei f:R—&gt;R, f(x)=-4x-4, are ordonata -1. Calculati absci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5. Determinati un punct ce apartine graficului functiei f:R—&gt;R, f(x)=3x+11, care are coordonatele op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6. Calculati valoarea lui t pentru care graficul functiei f:R—&gt;R, f(x)=-3x-9t-8 trece prin originea sistemului d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7. Aflati valoarea lui c pentru care punctele G(2;-2), Q(-10;22), D(-8;c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8. Determinati functia f:R—&gt;R, pentru care f(6x+7)=11x-5, oricare ar fi x r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9. Determinati coordonatele punctului de intersectie a graficelor functiilor f,g:R—&gt;R, f(x)=10x+5, g(x)=9x-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0. Aflati coordonatele punctului in care graficul functiei f:R—&gt;R, f(x)=4x+2, intersecteaza axa 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1. Un punct care apartine graficului functiei f:R—&gt;R, f(x)=2x+11, are ordonata -9. Calculati absci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2. Fie functia f:{-2;-1;0}—&gt;R, f(x)=-10x-5. Calculati f(-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3. Aflati valoarea lui m pentru care punctul S(m;5) apartine graficului functiei f:R—&gt;R, f(x)=-6x+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4. Aflati coordonatele unui punct de pe graficul functiei f:R—&gt;R, f(x)=4x+3, stiind ca abscisa si ordonata sunt invers proportionale cu 19 si 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5. Aflati coordonatele punctului in care graficul functiei f:R—&gt;R, f(x)=8x+10, intersecteaza axa 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6. Calculati valoarea lui n pentru care punctul M(-9;n) apartine graficului functiei f:R—&gt;R, f(x)=-3x+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7. Determinati un punct ce apartine graficului functiei f:R—&gt;R, f(x)=3x+2, care are suma coordonatelor -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8. Se considera functia f:R—&gt;R, f(x)=-11x+10. Rezolvati ecuatia f(m)=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. Aflati coordonatele unui punct de pe graficul functiei f:R—&gt;R, f(x)=-8x-12, stiind ca abscisa si ordonata sunt invers proportionale cu 17 si 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0. Fie functia f:R—&gt;R, f(x)=8x+4. Calculati distanta dintre doua puncte care apartin graficului, abscisele lor fiind -5 si 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1. Se considera functia f:R—&gt;R, f(x)=x. Calculati suma f(-6)+f(-5)+....+f(17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2. Aflati coordonatele punctului in care graficul functiei f:R—&gt;R, f(x)=-6x-1, intersecteaza axa 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3. Calculati valoarea lui c pentru care punctul S(7;c) apartine graficului functiei f:R—&gt;R, f(x)=10x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4. Calculati valoarea lui m pentru care punctul G(-2;m) apartine graficului functiei f:R—&gt;R, f(x)=-10x+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5. Calculati valoarea lui e pentru care punctul D(8;e) apartine graficului functiei f:R—&gt;R, f(x)=-4x-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6. Determinati un punct ce apartine graficului functiei f:R—&gt;R, f(x)=3x+6, stiind ca abscisa este 20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7. Determinati un punct ce apartine graficului functiei f:R—&gt;R, f(x)=-5x+2, stiind ca abscisa este 94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8. Aflati tangenta unghiului ascutit format de graficul functiei f:R—&gt;R, f(x)=-2x-2 cu axa ordonat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9. Verificati daca punctul A(-8;69) apartine graficului functiei f:R—&gt;R, f(x)=-11x-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0. Un punct de pe graficul functiei f:R—&gt;R, f(x)=-12x+4, are abscisa -6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1. Fie functia f:R—&gt;R, f(x)=-2x-6. Calculati f(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2. Calculati distanta de la originea sistemului de axe la graficul functiei f:R—&gt;R, f(x)=-10x-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3. Un punct care apartine graficului functiei f:R—&gt;R, f(x)=5x-11, are ordonata -9. Calculati absci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4. Fie functia f:R—&gt;R, f(x)=-5x+6. Calculati distanta dintre doua puncte care apartin graficului, abscisele lor fiind -8 si 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5. Aflati coordonatele unui punct de pe graficul functiei f:R—&gt;R, f(x)=5x, stiind ca abscisa si ordonata sunt direct proportionale cu 10 si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6. Aflati formula functiei f:R—&gt;R,  stiind ca graficul contine punctele B(-1;-1) si L(8;7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7. Determinati un punct ce apartine graficului functiei f:R—&gt;R, f(x)=11x-6, care are suma coordonatelor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8. Aflati valoarea lui s pentru care punctele D(-7;30), B(-8;33), C(-15;s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9. Se considera functia f:R—&gt;R, f(x)=-8x-4. Rezolvati ecuatia f(b)=-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0. Calculati valoarea lui k pentru care punctul N(-1;k) apartine graficului functiei f:R—&gt;R, f(x)=-6x-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1. Un punct de pe graficul functiei f:R—&gt;R, f(x)=x-4, are abscisa 2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2. Aflati valoarea lui u pentru care punctele G(7;39), E(-5;-9), S(-2;u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3. Aflati coordonatele unui punct de pe graficul functiei f:R—&gt;R, f(x)=-2x-2, stiind ca abscisa si ordonata sunt invers proportionale cu 14 si 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4. Verificati daca punctul H(11;26) apartine graficului functiei f:R—&gt;R, f(x)=3x-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5. Fie functia f:R—&gt;R, f(x)=9x+5. Calculati distanta dintre doua puncte care apartin graficului, abscisele lor fiind -6 si 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6. Fie functia f:{-2;0;1;3;4;6}—&gt;R, f(x)=5x-12. Calculati f(6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7. Calculati distanta de la originea sistemului de axe la graficul functiei f:R—&gt;R, f(x)=-6x-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8. Aflati coordonatele punctului in care graficul functiei f:R—&gt;R, f(x)=10x-3, intersecteaza axa 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9. Aflati valoarea lui r pentru care punctul B(r;1) apartine graficului functiei f:R—&gt;R, f(x)=5x-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0. Determinati coordonatele punctului de intersectie a graficelor functiilor f,g:R—&gt;R, f(x)=8x-2, g(x)=2x+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1. Aflati coordonatele unui punct de pe graficul functiei f:R—&gt;R, f(x)=-4x+8, stiind ca abscisa si ordonata sunt invers proportionale cu 15 si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2. Se considera functia f:R—&gt;R, f(x)=2x+2. Calculati suma f(-33)+f(-32)+....+f(-15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3. Un punct de pe graficul functiei f:R—&gt;R, f(x)=8x+1, are abscisa 9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4. Un punct de pe graficul functiei f:R—&gt;R, f(x)=-7x-4, are abscisa 7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5. Fie functia f:{-1;1;2}—&gt;R, f(x)=11x+6. Calculati f(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6. Aflati coordonatele unui punct de pe graficul functiei f:R—&gt;R, f(x)=-3x+11, stiind ca abscisa si ordonata sunt direct proportionale cu 8 si 1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7. Aflati valoarea lui t pentru care punctul M(t+9;t+1) se afla pe graficul functiei f:R—&gt;R, f(x)=-11x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8. Aflati coordonatele punctului in care graficul functiei f:R—&gt;R, f(x)=9x-6, intersecteaza axa 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9. Aflati formula functiei f:R—&gt;R,  stiind ca graficul contine punctele F(-4;4) si H(-3;-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0. Un punct de pe graficul functiei f:R—&gt;R, f(x)=-3x+4, are abscisa 4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1. Un punct de pe graficul functiei f:R—&gt;R, f(x)=x+5, are abscisa 4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2. Se considera functia f:R—&gt;R, f(x)=3x-1. Calculati suma f(-40)+f(-39)+....+f(-1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3. Calculati valoarea lui p pentru care graficul functiei f:R—&gt;R, f(x)=8x+5p+2 trece prin originea sistemului d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4. Calculati distanta de la originea sistemului de axe la graficul functiei f:R—&gt;R, f(x)=10x-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5. Aflati valoarea lui e pentru care punctul H(e;-12) apartine graficului functiei f:R—&gt;R, f(x)=4x+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6. Determinati coordonatele punctului de intersectie a graficelor functiilor f,g:R—&gt;R, f(x)=-5x+3, g(x)=-6x-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7. Aflati formula functiei f:R—&gt;R,  stiind ca graficul contine punctele L(4;-2) si S(-7;-9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8. Fie functia f:R—&gt;R, f(x)=-2x+11. Calculati distanta dintre doua puncte care apartin graficului, abscisele lor fiind -9 si -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9. Determinati un punct ce apartine graficului functiei f:R—&gt;R, f(x)=11x-5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0. Determinati un punct ce apartine graficului functiei f:R—&gt;R, f(x)=-4x-5, stiind ca abscisa este 25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1. Aflati valoarea lui a pentru care punctele A(2;19), S(-1;-8), E(1;a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2. Aflati valoarea lui p pentru care punctul M(p;5) apartine graficului functiei f:R—&gt;R, f(x)=-10x+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3. Aflati tangenta unghiului ascutit format de graficul functiei f:R—&gt;R, f(x)=-2x+10 cu axa abscis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4. Aflati coordonatele unui punct de pe graficul functiei f:R—&gt;R, f(x)=4x+6, stiind ca abscisa si ordonata sunt direct proportionale cu 17 si 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5. Aflati coordonatele punctului in care graficul functiei f:R—&gt;R, f(x)=-9x+8, intersecteaza axa 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6. Un punct de pe graficul functiei f:R—&gt;R, f(x)=7x-11, are abscisa 0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7. Un punct care apartine graficului functiei f:R—&gt;R, f(x)=-2x-12, are ordonata -8. Calculati absci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8. Aflati coordonatele unui punct de pe graficul functiei f:R—&gt;R, f(x)=11x-6, stiind ca abscisa si ordonata sunt direct proportionale cu 8 si 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9. Verificati daca punctul G(-4;-13) apartine graficului functiei f:R—&gt;R, f(x)=-x-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0. Un punct de pe graficul functiei f:R—&gt;R, f(x)=x+5, are abscisa 11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1. Determinati un punct ce apartine graficului functiei f:R—&gt;R, f(x)=6x-6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2. Calculati distanta de la originea sistemului de axe la graficul functiei f:R—&gt;R, f(x)=4x+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3. Reprezentati graficul functiei f:R—&gt;R, f(x)=10x-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4. Aflati formula functiei f:R—&gt;R,  stiind ca graficul contine punctele P(3;-6) si E(-5;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5. Verificati daca punctul F(-2;20) apartine graficului functiei f:R—&gt;R, f(x)=-11x-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6. Aflati valoarea lui m pentru care punctele E(0;-8), F(-5;7), A(-7;m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7. Determinati coordonatele punctului de intersectie a graficelor functiilor f,g:R—&gt;R, f(x)=-x+1, g(x)=x+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8. Reprezentati graficul functiei f:R—&gt;R, f(x)=-2x+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9. Se da functia f:{-3;-2;-1;0;1}—&gt;R, f(x)=2x+8. Calculati f(-3)-f(-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0. Aflati valoarea lui d pentru care punctele S(-5;14), L(9;-42), C(0;d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1. Determinati un punct ce apartine graficului functiei f:R—&gt;R, f(x)=10x+6, care are coordonatele op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2. Fie functia f:{-3;-2;0;1;3;5}—&gt;R, f(x)=-6x-8. Calculati f(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3. Determinati un punct ce apartine graficului functiei f:R—&gt;R, f(x)=5x-4, care are coordonatele op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4. Calculati valoarea lui n pentru care graficul functiei f:R—&gt;R, f(x)=2x+9n-2 trece prin originea sistemului d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5. Un punct de pe graficul functiei f:R—&gt;R, f(x)=2x+8, are abscisa 1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6. Aflati valoarea lui b pentru care punctul M(3;-6) apartine graficului functiei f:R—&gt;R, f(x)=6x+9b+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7. Aflati aria triunghiului determinat de graficul functiei f:R—&gt;R, f(x)=x-2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8. Aflati valoarea lui d pentru care punctul A(d-9;d+2) se afla pe graficul functiei f:R—&gt;R, f(x)=8x+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9. Fie functia f:{-2;0;2;3;5;7}—&gt;R, f(x)=-9x+8. Calculati f(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0. Verificati daca punctul G(-3;21) apartine graficului functiei f:R—&gt;R, f(x)=-12x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1. Un punct care apartine graficului functiei f:R—&gt;R, f(x)=4x-2, are ordonata 9. Calculati absci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2. Un punct de pe graficul functiei f:R—&gt;R, f(x)=3x-3, are abscisa 10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3. Determinati un punct ce apartine graficului functiei f:R—&gt;R, f(x)=-3x+11, stiind ca abscisa este 34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4. Stabiliti daca punctele P(-9;-27), G(-4;-7), G(2;18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5. Aflati coordonatele unui punct de pe graficul functiei f:R—&gt;R, f(x)=10x+8, stiind ca abscisa si ordonata sunt direct proportionale cu 5 si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6. Un punct de pe graficul functiei f:R—&gt;R, f(x)=7x+2, are abscisa -8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7. Determinati un punct ce apartine graficului functiei f:R—&gt;R, f(x)=-7x+8, care are suma coordonatelor 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8. Determinati coordonatele punctului de intersectie a graficelor functiilor f,g:R—&gt;R, f(x)=3x+1, g(x)=-12x-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9. Determinati coordonatele punctului de intersectie a graficelor functiilor f,g:R—&gt;R, f(x)=3x-4, g(x)=-6x-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0. Calculati valoarea lui c pentru care punctul F(-6;c) apartine graficului functiei f:R—&gt;R, f(x)=5x+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1. Calculati distanta de la originea sistemului de axe la graficul functiei f:R—&gt;R, f(x)=-8x+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2. Aflati coordonatele punctului in care graficul functiei f:R—&gt;R, f(x)=-8x+6, intersecteaza axa 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3. Verificati daca punctul L(-10;-32) apartine graficului functiei f:R—&gt;R, f(x)=4x+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4. Aflati coordonatele unui punct de pe graficul functiei f:R—&gt;R, f(x)=10x-6, stiind ca abscisa si ordonata sunt invers proportionale cu 16 si 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5. Aflati valoarea lui n pentru care punctul L(n+2;n-4) se afla pe graficul functiei f:R—&gt;R, f(x)=8x-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6. Aflati valoarea lui a pentru care punctul P(a;-1) apartine graficului functiei f:R—&gt;R, f(x)=-5x+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7. Aflati aria triunghiului determinat de graficul functiei f:R—&gt;R, f(x)=-3x-12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8. Calculati valoarea lui r pentru care punctul E(3;r) apartine graficului functiei f:R—&gt;R, f(x)=10x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9. Calculati distanta de la originea sistemului de axe la graficul functiei f:R—&gt;R, f(x)=x-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0. Un punct de pe graficul functiei f:R—&gt;R, f(x)=-2x+3, are abscisa 2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1. Determinati un punct ce apartine graficului functiei f:R—&gt;R, f(x)=8x+8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2. Determinati un punct ce apartine graficului functiei f:R—&gt;R, f(x)=9x-7, care are suma coordonatelor 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3. Aflati coordonatele punctului in care graficul functiei f:R—&gt;R, f(x)=-x+2, intersecteaza axa 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4. Aflati valoarea lui p pentru care punctul N(-5;5) apartine graficului functiei f:R—&gt;R, f(x)=-10x+5p-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5. Determinati un punct ce apartine graficului functiei f:R—&gt;R, f(x)=6x-7, stiind ca abscisa este 81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6. Aflati aria triunghiului determinat de graficul functiei f:R—&gt;R, f(x)=x+10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7. Se da functia f:{-1;0;1;2;3}—&gt;R, f(x)=9x+9. Calculati f(0)+f(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8. Aflati coordonatele unui punct de pe graficul functiei f:R—&gt;R, f(x)=9x-6, stiind ca abscisa si ordonata sunt direct proportionale cu 3 si 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9. Aflati coordonatele unui punct de pe graficul functiei f:R—&gt;R, f(x)=-12x+1, stiind ca abscisa si ordonata sunt direct proportionale cu 5 si 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0. Aflati tangenta unghiului ascutit format de graficul functiei f:R—&gt;R, f(x)=8x+2 cu axa abscis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1. Determinati un punct ce apartine graficului functiei f:R—&gt;R, f(x)=8x+5, care are coordonatele op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2. Determinati un punct ce apartine graficului functiei f:R—&gt;R, f(x)=7x+9, stiind ca abscisa este 29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3. Determinati un punct ce apartine graficului functiei f:R—&gt;R, f(x)=5x+2, care are coordonatele op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4. Determinati un punct ce apartine graficului functiei f:R—&gt;R, f(x)=10x-3, stiind ca abscisa este 99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5. Aflati coordonatele punctului in care graficul functiei f:R—&gt;R, f(x)=-6x-8, intersecteaza axa 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6. Aflati valoarea lui r pentru care punctele H(3;-10), A(6;-28), C(4;r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7. Aflati coordonatele unui punct de pe graficul functiei f:R—&gt;R, f(x)=7x+9, stiind ca abscisa si ordonata sunt direct proportionale cu 11 si 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8. Aflati tangenta unghiului ascutit format de graficul functiei f:R—&gt;R, f(x)=9x-2 cu axa abscis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9. Determinati un punct ce apartine graficului functiei f:R—&gt;R, f(x)=-10x-10, stiind ca abscisa este 52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0. Stabiliti daca punctele M(8;-12), F(-8;4), B(6;-10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1. Fie functia f:R—&gt;R, f(x)=-8x+3. Calculati distanta dintre doua puncte care apartin graficului, abscisele lor fiind 9 si -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2. Aflati valoarea lui r pentru care punctele L(-10;53), H(-8;41), G(-3;r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3. Calculati distanta de la originea sistemului de axe la graficul functiei f:R—&gt;R, f(x)=6x+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4. Aflati valoarea lui t pentru care punctul P(t+1;t-9) se afla pe graficul functiei f:R—&gt;R, f(x)=7x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5. Determinati coordonatele punctului de intersectie a graficelor functiilor f,g:R—&gt;R, f(x)=6x-6, g(x)=7x-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6. Aflati aria triunghiului determinat de graficul functiei f:R—&gt;R, f(x)=-3x+6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7. Determinati un punct ce apartine graficului functiei f:R—&gt;R, f(x)=7x+11, care are suma coordonatelor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8. Aflati coordonatele punctului in care graficul functiei f:R—&gt;R, f(x)=-12x+5, intersecteaza axa 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9. Fie functia f:R—&gt;R, f(x)=6x-7. Calculati distanta dintre doua puncte care apartin graficului, abscisele lor fiind 2 si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0. Aflati aria triunghiului determinat de graficul functiei f:R—&gt;R, f(x)=-12x+4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1. Aflati aria triunghiului determinat de graficul functiei f:R—&gt;R, f(x)=6x-1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2. Determinati coordonatele punctului de intersectie a graficelor functiilor f,g:R—&gt;R, f(x)=-8x+10, g(x)=-3x+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3. Calculati valoarea lui k pentru care graficul functiei f:R—&gt;R, f(x)=-11x-8k-7 trece prin originea sistemului d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4. Fie functia f:{-3;-1;1}—&gt;R, f(x)=-3x-9. Calculati f(-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5. Reprezentati graficul functiei f:R—&gt;R, f(x)=3x+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6. Stabiliti daca punctele N(2;-15), F(-6;1), R(-1;-9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7. Determinati un punct ce apartine graficului functiei f:R—&gt;R, f(x)=8x+4, stiind ca abscisa este 50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8. Un punct care apartine graficului functiei f:R—&gt;R, f(x)=9x-6, are ordonata 0. Calculati absci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9. Aflati coordonatele unui punct de pe graficul functiei f:R—&gt;R, f(x)=2x-3, stiind ca abscisa si ordonata sunt invers proportionale cu 14 si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0. Aflati valoarea lui n pentru care punctul M(n-8;n+8) se afla pe graficul functiei f:R—&gt;R, f(x)=x+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1. Calculati valoarea lui k pentru care graficul functiei f:R—&gt;R, f(x)=-11x+3k-9 trece prin originea sistemului d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2. Aflati aria triunghiului determinat de graficul functiei f:R—&gt;R, f(x)=-11x+5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3. Fie functia f:{-4;-2;0;1;2;4}—&gt;R, f(x)=x. Calculati f(-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4. Reprezentati graficul functiei f:R—&gt;R, f(x)=10x-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5. Aflati tangenta unghiului ascutit format de graficul functiei f:R—&gt;R, f(x)=6x+7 cu axa abscis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6. Calculati valoarea lui m pentru care punctul E(0;m) apartine graficului functiei f:R—&gt;R, f(x)=11x+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7. Aflati tangenta unghiului ascutit format de graficul functiei f:R—&gt;R, f(x)=5x-9 cu axa abscis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8. Calculati valoarea lui t pentru care punctul F(-2;t) apartine graficului functiei f:R—&gt;R, f(x)=6x-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9. Se considera functia f:R—&gt;R, f(x)=2x-3. Calculati suma f(-5)+f(-4)+....+f(2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0. Calculati valoarea lui t pentru care graficul functiei f:R—&gt;R, f(x)=-12x+6t-9 trece prin originea sistemului d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1. Aflati valoarea lui c pentru care punctul G(0;7) apartine graficului functiei f:R—&gt;R, f(x)=8x+5c-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2. Aflati valoarea lui r pentru care punctele F(-1;11), A(-6;71), S(-3;r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3. Determinati un punct ce apartine graficului functiei f:R—&gt;R, f(x)=-6x+1, care are coordonatele op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4. Un punct care apartine graficului functiei f:R—&gt;R, f(x)=4x-10, are ordonata -6. Calculati absci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5. Se considera functia f:R—&gt;R, f(x)=-10x-11. Rezolvati ecuatia f(b)=-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6. Fie functia f:R—&gt;R, f(x)=-5x+8. Calculati distanta dintre doua puncte care apartin graficului, abscisele lor fiind 8 si -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7. Se considera functia f:R—&gt;R, f(x)=x+4. Rezolvati ecuatia f(b)=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8. Stabiliti daca punctele H(6;-38), C(7;-45), P(3;-16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9. Fie functia f:R—&gt;R, f(x)=-6x+4. Calculati distanta dintre doua puncte care apartin graficului, abscisele lor fiind -1 si -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0. Aflati formula functiei f:R—&gt;R,  stiind ca graficul contine punctele A(2;-5) si E(7;-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1. Calculati valoarea lui c pentru care graficul functiei f:R—&gt;R, f(x)=-12x-6c-12 trece prin originea sistemului d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2. Aflati formula functiei f:R—&gt;R,  stiind ca graficul contine punctele B(-6;-10) si D(7;9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3. Fie functia f:{-2;0;1;3;5}—&gt;R, f(x)=-6x-10. Calculati f(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4. Aflati coordonatele punctului in care graficul functiei f:R—&gt;R, f(x)=4x-2, intersecteaza axa 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5. Un punct care apartine graficului functiei f:R—&gt;R, f(x)=2x+2, are ordonata 5. Calculati absci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6. Aflati formula functiei f:R—&gt;R,  stiind ca graficul contine punctele G(-3;-5) si P(9;-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7. Reprezentati graficul functiei f:{-1;0;2;4;5}—&gt;R, f(x)=10x-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8. Aflati valoarea lui n pentru care punctul C(n;3) apartine graficului functiei f:R—&gt;R, f(x)=-12x+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9. Aflati coordonatele punctului in care graficul functiei f:R—&gt;R, f(x)=9x-7, intersecteaza axa 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0. Verificati daca punctul E(-3;9) apartine graficului functiei f:R—&gt;R, f(x)=-4x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1. Aflati tangenta unghiului ascutit format de graficul functiei f:R—&gt;R, f(x)=-3x-7 cu axa abscis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2. Un punct care apartine graficului functiei f:R—&gt;R, f(x)=-x-6, are ordonata -1. Calculati absci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3. Se considera functia f:R—&gt;R, f(x)=7x-7. Calculati suma f(18)+f(19)+....+f(3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4. Determinati un punct ce apartine graficului functiei f:R—&gt;R, f(x)=-2x+6, care are suma coordonatelor -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5. Se considera functia f:R—&gt;R, f(x)=-5x+7. Calculati suma f(9)+f(10)+....+f(3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6. Aflati aria triunghiului determinat de graficul functiei f:R—&gt;R, f(x)=-12x-11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7. Se da functia f:{-1;1;2;4;6;7}—&gt;R, f(x)=6x-1. Calculati f(7)-f(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8. Determinati un punct ce apartine graficului functiei f:R—&gt;R, f(x)=8x-6, care are coordonatele op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9. Stabiliti daca punctele E(-6;50), L(-7;57), P(-4;37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0. Aflati formula functiei f:R—&gt;R,  stiind ca graficul contine punctele L(-9;4) si H(-8;-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1. Aflati valoarea lui s pentru care punctul D(2;4) apartine graficului functiei f:R—&gt;R, f(x)=10x+11s+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2. Aflati coordonatele punctului in care graficul functiei f:R—&gt;R, f(x)=x-11, intersecteaza axa 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3. Aflati tangenta unghiului ascutit format de graficul functiei f:R—&gt;R, f(x)=8x-8 cu axa abscis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4. Se da functia f:{-3;-2;-1;0}—&gt;R, f(x)=x+5. Calculati f(0)+f(-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5. Calculati valoarea lui r pentru care punctul H(-11;r) apartine graficului functiei f:R—&gt;R, f(x)=-9x+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6. Aflati coordonatele unui punct de pe graficul functiei f:R—&gt;R, f(x)=4x+10, stiind ca abscisa si ordonata sunt direct proportionale cu 10 si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7. Un punct de pe graficul functiei f:R—&gt;R, f(x)=7x+6, are abscisa 10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8. Un punct care apartine graficului functiei f:R—&gt;R, f(x)=10x-2, are ordonata -12. Calculati absci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9. Determinati coordonatele punctului de intersectie a graficelor functiilor f,g:R—&gt;R, f(x)=-8x+1, g(x)=3x+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0. Fie functia f:{-2;-1;1}—&gt;R, f(x)=4x-12. Calculati f(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1. Aflati aria triunghiului determinat de graficul functiei f:R—&gt;R, f(x)=-9x-4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2. Aflati coordonatele punctului in care graficul functiei f:R—&gt;R, f(x)=-9x+6, intersecteaza axa 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3. Un punct care apartine graficului functiei f:R—&gt;R, f(x)=3x+5, are ordonata 2. Calculati absci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4. Aflati aria triunghiului determinat de graficul functiei f:R—&gt;R, f(x)=-7x-12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5. Un punct de pe graficul functiei f:R—&gt;R, f(x)=-11x-7, are abscisa 10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6. Determinati functia f:R—&gt;R, pentru care f(2x-3)=11x+2, oricare ar fi x r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7. Calculati valoarea lui t pentru care graficul functiei f:R—&gt;R, f(x)=10x+5t-4 trece prin originea sistemului d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8. Calculati valoarea lui e pentru care punctul C(9;e) apartine graficului functiei f:R—&gt;R, f(x)=-9x-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9. Calculati valoarea lui b pentru care graficul functiei f:R—&gt;R, f(x)=6x+6b-12 trece prin originea sistemului d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0. Stabiliti daca punctele C(-4;-2), N(-6;2), B(6;-21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1. Stabiliti daca punctele C(1;-1), S(-6;20), E(-9;30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2. Aflati tangenta unghiului ascutit format de graficul functiei f:R—&gt;R, f(x)=7x+9 cu axa abscis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3. Se considera functia f:R—&gt;R, f(x)=6x+2. Calculati suma f(-38)+f(-37)+....+f(-1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4. Determinati coordonatele punctului de intersectie a graficelor functiilor f,g:R—&gt;R, f(x)=-6x+7, g(x)=-5x+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5. Aflati tangenta unghiului ascutit format de graficul functiei f:R—&gt;R, f(x)=-12x+4 cu axa ordonat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6. Determinati coordonatele punctului de intersectie a graficelor functiilor f,g:R—&gt;R, f(x)=10x+11, g(x)=5x+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7. Determinati un punct ce apartine graficului functiei f:R—&gt;R, f(x)=-12x-4, care are suma coordonatelor 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8. Aflati formula functiei f:R—&gt;R,  stiind ca graficul contine punctele D(-1;-1) si Q(3;-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9. Verificati daca punctul L(1;-1) apartine graficului functiei f:R—&gt;R, f(x)=-5x+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0. Verificati daca punctul G(4;29) apartine graficului functiei f:R—&gt;R, f(x)=7x+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1. Aflati formula functiei f:R—&gt;R,  stiind ca graficul contine punctele E(-10;9) si P(-5;5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2. Aflati valoarea lui t pentru care punctul M(t;3) apartine graficului functiei f:R—&gt;R, f(x)=-4x-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3. Aflati coordonatele unui punct de pe graficul functiei f:R—&gt;R, f(x)=9x+3, stiind ca abscisa si ordonata sunt invers proportionale cu 19 si 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4. Un punct care apartine graficului functiei f:R—&gt;R, f(x)=-11x+7, are ordonata -11. Calculati absci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5. Aflati tangenta unghiului ascutit format de graficul functiei f:R—&gt;R, f(x)=4x+1 cu axa ordonat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6. Verificati daca punctul F(5;52) apartine graficului functiei f:R—&gt;R, f(x)=9x+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7. Aflati valoarea lui k pentru care punctul H(k;k+7) se afla pe graficul functiei f:R—&gt;R, f(x)=-9x+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8. Aflati aria triunghiului determinat de graficul functiei f:R—&gt;R, f(x)=-7x+6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9. Stabiliti daca punctele A(9;-109), F(0;-10), F(8;-97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0. Se considera functia f:R—&gt;R, f(x)=-2x-4. Calculati suma f(3)+f(4)+....+f(2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1. Aflati coordonatele punctului in care graficul functiei f:R—&gt;R, f(x)=-4x+11, intersecteaza axa 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2. Aflati valoarea lui t pentru care punctul P(4;2) apartine graficului functiei f:R—&gt;R, f(x)=-9x+4t-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3. Aflati coordonatele punctului in care graficul functiei f:R—&gt;R, f(x)=2x+4, intersecteaza axa 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4. Aflati valoarea lui d pentru care punctul P(0;6) apartine graficului functiei f:R—&gt;R, f(x)=-3x-5d+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5. Se considera functia f:R—&gt;R, f(x)=-11x-11. Rezolvati ecuatia f(m)=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6. Determinati un punct ce apartine graficului functiei f:R—&gt;R, f(x)=9x-4, stiind ca abscisa este 59 % din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7. Determinati functia f:R—&gt;R, pentru care f(8x+4)=3x-2, oricare ar fi x r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8. Se da functia f:{-2;0;2;3;4;5}—&gt;R, f(x)=3x+8. Calculati f(3)+f(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9. Fie functia f:{-4;-3;-1;0;2}—&gt;R, f(x)=-6x-2. Calculati f(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0. Verificati daca punctul P(-12;-110) apartine graficului functiei f:R—&gt;R, f(x)=10x+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1. Aflati valoarea lui b pentru care punctele D(-7;69), Q(-3;29), H(6;b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2. Determinati un punct ce apartine graficului functiei f:R—&gt;R, f(x)=5x-11, care are suma coordonatelor -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3. Aflati valoarea lui r pentru care punctul S(r;r-8) se afla pe graficul functiei f:R—&gt;R, f(x)=x+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4. Aflati valoarea lui k pentru care punctul S(k;k-4) se afla pe graficul functiei f:R—&gt;R, f(x)=-8x-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. Aflati valoarea lui s pentru care punctul N(s;-2) apartine graficului functiei f:R—&gt;R, f(x)=-10x-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6. Aflati coordonatele punctului in care graficul functiei f:R—&gt;R, f(x)=8x-2, intersecteaza axa 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7. Aflati coordonatele punctului in care graficul functiei f:R—&gt;R, f(x)=8x+5, intersecteaza axa 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8. Determinati un punct ce apartine graficului functiei f:R—&gt;R, f(x)=10x+7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9. Aflati valoarea lui b pentru care punctul A(9;5) apartine graficului functiei f:R—&gt;R, f(x)=11x+4b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0. Aflati coordonatele unui punct de pe graficul functiei f:R—&gt;R, f(x)=5x-10, stiind ca abscisa si ordonata sunt invers proportionale cu 16 si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1. Calculati distanta de la originea sistemului de axe la graficul functiei f:R—&gt;R, f(x)=-9x+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2. Aflati coordonatele punctului in care graficul functiei f:R—&gt;R, f(x)=2x-10, intersecteaza axa 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3. Aflati valoarea lui m pentru care punctele E(5;-41), G(2;-23), P(-9;m) sunt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4. Calculati distanta de la originea sistemului de axe la graficul functiei f:R—&gt;R, f(x)=-8x+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5. Calculati valoarea lui m pentru care punctul H(9;m) apartine graficului functiei f:R—&gt;R, f(x)=-6x+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6. Aflati valoarea lui k pentru care punctul C(k;2) apartine graficului functiei f:R—&gt;R, f(x)=-3x-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7. Determinati un punct ce apartine graficului functiei f:R—&gt;R, f(x)=-6x+4, care are suma coordonatelor 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8. Fie functia f:{-1;1;3;5}—&gt;R, f(x)=x+7. Calculati f(-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9. Aflati valoarea lui a pentru care punctul E(2;3) apartine graficului functiei f:R—&gt;R, f(x)=4x+4a+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0. Aflati formula functiei f:R—&gt;R,  stiind ca graficul contine punctele E(-10;-7) si Q(6;5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1. Determinati coordonatele punctului de intersectie a graficelor functiilor f,g:R—&gt;R, f(x)=8x-9, g(x)=-4x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2. Se considera functia f:R—&gt;R, f(x)=10x-3. Calculati suma f(19)+f(20)+....+f(35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3. Fie functia f:R—&gt;R, f(x)=-8x+4. Calculati distanta dintre doua puncte care apartin graficului, abscisele lor fiind -2 si -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4. Calculati valoarea lui u pentru care punctul S(11;u) apartine graficului functiei f:R—&gt;R, f(x)=-11x-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5. Determinati functia f:R—&gt;R, pentru care f(7x-2)=8x+8, oricare ar fi x r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6. Determinati functia f:R—&gt;R, pentru care f(3x-11)=3x-2, oricare ar fi x r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7. Aflati valoarea lui u pentru care punctul H(u;-3) apartine graficului functiei f:R—&gt;R, f(x)=5x+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8. Calculati valoarea lui a pentru care punctul E(-4;a) apartine graficului functiei f:R—&gt;R, f(x)=11x+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9. Aflati valoarea lui m pentru care punctul H(m+2;m-12) se afla pe graficul functiei f:R—&gt;R, f(x)=5x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0. Aflati coordonatele unui punct de pe graficul functiei f:R—&gt;R, f(x)=x+8, stiind ca abscisa si ordonata sunt direct proportionale cu 12 si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1. Aflati coordonatele punctului in care graficul functiei f:R—&gt;R, f(x)=-9x+5, intersecteaza axa 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2. Calculati distanta de la originea sistemului de axe la graficul functiei f:R—&gt;R, f(x)=8x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3. Calculati valoarea lui a pentru care punctul S(-5;a) apartine graficului functiei f:R—&gt;R, f(x)=4x+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4. Aflati tangenta unghiului ascutit format de graficul functiei f:R—&gt;R, f(x)=-9x-3 cu axa abscis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5. Aflati formula functiei f:R—&gt;R,  stiind ca graficul contine punctele G(9;5) si A(6;-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6. Aflati tangenta unghiului ascutit format de graficul functiei f:R—&gt;R, f(x)=-8x-5 cu axa ordonat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7. Aflati tangenta unghiului ascutit format de graficul functiei f:R—&gt;R, f(x)=-2x-8 cu axa abscis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8. Calculati valoarea lui n pentru care punctul D(0;n) apartine graficului functiei f:R—&gt;R, f(x)=6x-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9. Calculati valoarea lui u pentru care graficul functiei f:R—&gt;R, f(x)=-2x-5u-8 trece prin originea sistemului d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0. Determinati un punct ce apartine graficului functiei f:R—&gt;R, f(x)=3x+11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1. Aflati coordonatele unui punct de pe graficul functiei f:R—&gt;R, f(x)=-2x-8, stiind ca abscisa si ordonata sunt direct proportionale cu 10 si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2. Determinati un punct ce apartine graficului functiei f:R—&gt;R, f(x)=6x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3. Un punct de pe graficul functiei f:R—&gt;R, f(x)=11x+9, are abscisa -7. Aflati ordon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4. Aflati coordonatele punctului in care graficul functiei f:R—&gt;R, f(x)=11x-5, intersecteaza axa 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5. Fie functia f:R—&gt;R, f(x)=-11x+1. Calculati distanta dintre doua puncte care apartin graficului, abscisele lor fiind 1 si -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6. Determinati un punct ce apartine graficului functiei f:R—&gt;R, f(x)=8x+8, care are suma coordonatelor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7. Aflati tangenta unghiului ascutit format de graficul functiei f:R—&gt;R, f(x)=-x-3 cu axa abscis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8. Stabiliti daca punctele B(1;4), S(-1;12), G(7;-19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9. Fie functia f:R—&gt;R, f(x)=-x+7. Calculati f(-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0. Determinati functia f:R—&gt;R, pentru care f(10x+11)=10x+3, oricare ar fi x r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1. Aflati coordonatele unui punct de pe graficul functiei f:R—&gt;R, f(x)=9x-4, stiind ca abscisa si ordonata sunt invers proportionale cu 5 si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2. Se considera functia f:R—&gt;R, f(x)=3x-11. Rezolvati ecuatia f(d)=-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3. Aflati valoarea lui m pentru care punctul H(m+7;m+7) se afla pe graficul functiei f:R—&gt;R, f(x)=x+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4. Aflati valoarea lui p pentru care punctul S(p;2) apartine graficului functiei f:R—&gt;R, f(x)=-11x-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5. Calculati valoarea lui p pentru care graficul functiei f:R—&gt;R, f(x)=8x+4p+9 trece prin originea sistemului d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6. Aflati coordonatele unui punct de pe graficul functiei f:R—&gt;R, f(x)=5x-8, stiind ca abscisa si ordonata sunt invers proportionale cu 14 si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7. Fie functia f:{-4;-2;-1;0;2}—&gt;R, f(x)=8x-1. Calculati f(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8. Aflati coordonatele unui punct de pe graficul functiei f:R—&gt;R, f(x)=-3x-5, stiind ca abscisa si ordonata sunt direct proportionale cu 2 si 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9. Aflati tangenta unghiului ascutit format de graficul functiei f:R—&gt;R, f(x)=9x-6 cu axa abscise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0. Aflati aria triunghiului determinat de graficul functiei f:R—&gt;R, f(x)=-5x+11 si axele de coordo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1. Aflati coordonatele unui punct de pe graficul functiei f:R—&gt;R, f(x)=-2x-7, stiind ca abscisa si ordonata sunt invers proportionale cu 8 si 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2. Calculati valoarea lui p pentru care graficul functiei f:R—&gt;R, f(x)=-12x-4p+1 trece prin originea sistemului d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3. Aflati valoarea lui t pentru care punctul M(10;6) apartine graficului functiei f:R—&gt;R, f(x)=-7x-10t-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4. Stabiliti daca punctele P(9;81), G(10;90), S(-6;-54) sunt sau nu colini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5. Se considera functia f:R—&gt;R, f(x)=-5x+3. Rezolvati ecuatia f(n)=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6. Aflati valoarea lui t pentru care punctul A(t;9) apartine graficului functiei f:R—&gt;R, f(x)=9x-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7. Aflati valoarea lui c pentru care punctul E(c;-12) apartine graficului functiei f:R—&gt;R, f(x)=-6x+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8. Determinati un punct ce apartine graficului functiei f:R—&gt;R, f(x)=7x+7, care are coordonatele eg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9. Verificati daca punctul B(4;4) apartine graficului functiei f:R—&gt;R, f(x)=3x-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00. Fie functia f:{-2;0;2;3;5}—&gt;R, f(x)=-5x-11. Calculati f(-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ind w:left="3600" w:firstLine="720"/>
        <w:rPr>
          <w:rFonts w:eastAsia="MS Mincho;ＭＳ 明朝"/>
        </w:rPr>
      </w:pPr>
      <w:r>
        <w:rPr>
          <w:rFonts w:eastAsia="MS Mincho;ＭＳ 明朝"/>
        </w:rPr>
        <w:t xml:space="preserve">RASPUNSURI TEST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. R: (8/3;35/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. R: 81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. R: k=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. R: (9/7;9/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. R: 3\/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. R: d=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. R: 15\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8. R: s=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9. R: 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10. R: (5/8;-93/8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11. R: f(-6)#-5 ,deci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12. R: 14\/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13. R: Toate punctele graficulu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14. R: (-38/63;-100/6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15. R: 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16. R: (160/183;136/18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17. R: (1/8;1/8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18. R: (-5/7;-1/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19. R: 3/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0. R: -7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1. R: (5/3;-41/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2. R: (-2/3;20/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3. R: (0;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4. R: u=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5. R: (-11/3;11/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6. R: Grafi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7. R: n=-9/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8. R: 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9. R: k=-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. R: -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1. R: Grafi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2. R: 35\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3. R: (0;9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4. R: (-7/2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5. R: -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6. R: u=11/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7. R: (-4/11;42/1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8. R: (8/7;15/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9. R: \/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40. R: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41. R: -55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42. R: Grafi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43. R: 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44. R: c=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45. R: k=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46. R: -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47. R: k=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48. R: 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49. R: p=-4/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50. R: (-6/11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51. R: u=40/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52. R: (-7/6;-7/6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53. R: (-11/4;11/4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54. R: d=-8/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55. R: r=2/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56. R: p=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57. R: f(x)=2/3x+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58. R: 8/ \/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59. R: 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0. R: 2/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. R: 2\/1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2. R: n=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3. R: 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4. R: 5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5. R: 9/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6. R: (19/18;10/9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7. R: (-9/5;-36/5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8. R: 1/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9. R: 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70. R: 2/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71. R: -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72. R: (15/4;13/4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73. R: (-7/2;-21/2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74. R: 18/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75. R: Grafi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76. R: Grafi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77. R: (-3/4;-3/4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78. R: (3/4;3/4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79. R: f(x)=1/14x-66/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80. R: 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81. R: 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82. R: 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83. R: (0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84. R: b=29/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85. R: -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86. R: f(-6)#-58 ,deci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87. R: (3/4;-3/4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88. R: 12\/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89. R: k=3/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0. R: 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1. R: 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2. R: 5/ \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3. R: t=-12/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4. R: (6;6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5. R: (4/11;-81/1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6. R: (0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7. R: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8. R: a=-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9. R: 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0. R: 50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1. R: (0;-1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2. R: 12\/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3. R: (28;49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4. R: (-176/53;-121/5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5. R: (-5/47;-2/4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6. R: (0;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7. R: s=7/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8. R: (1/21;25/2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9. R: 49/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10. R: (0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11. R: 6\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12. R: s=-37/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13. R: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14. R: -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15. R: 10\/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16. R: f(8)=10 ,deci 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17. R: 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18. R: (3/5;4/5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19. R: p=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20. R: 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21. R: 17\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22. R: (0;4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23. R: s=21/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24. R: 2/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25. R: Grafi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26. R: -1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27. R: (16/25;8/25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28. R: (1;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29. R: (8/3;-11/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30. R: (80/81;88/8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31. R: b=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32. R: (11/10;-11/1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33. R: k=-82/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34. R: -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35. R: f(x)=1/4x-19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36. R: 3\/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37. R: k=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38. R: (1;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39. R: (0;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40. R: (-9/5;-12/5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41. R: (7/2;9/2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42. R: 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43. R: 1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44. R: Grafi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45. R: (1/3;1/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46. R: (0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47. R: -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48. R: 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49. R: f(x)=4/3x+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50. R: (5/12;31/6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51. R: (24/49;128/49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52. R: (162/49;45/49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53. R: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54. R: t=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55. R: (5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56. R: (-11/13;-11/1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57. R: m=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58. R: 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59. R: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60. R: r=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61. R: (-7/12;2/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62. R: f(x)=x+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63. R: c=24/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64. R: -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65. R: 25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66. R: (-6;-6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67. R: (-11/4;11/4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68. R: f(x)=7/11x-4/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69. R: (804/637;1200/63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70. R: f(x)=7/2x+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71. R: b=31/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72. R: (451/237;550/23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73. R: b=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74. R: Nu exist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75. R: f(x)=-4/13x-36/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76. R: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77. R: t=-11/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78. R: -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79. R: (-312/245;-80/49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80. R: (3/16;-5/4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81. R: (5/3;19/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82. R: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83. R: (36/89;21/89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84. R: -3/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85. R: (-11/4;11/4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86. R: t=-8/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87. R: c=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88. R: f(x)=11/6x-107/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89. R: (-9;-85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0. R: (-1/2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1. R: -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2. R: 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3. R: m=1/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4. R: (-15;-5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5. R: (0;1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6. R: n=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7. R: (-7/2;-17/2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8. R: m=10/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9. R: (-216/161;-204/16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. R: 12\/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1. R: 1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2. R: (-1/6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3. R: c=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4. R: m=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5. R: e=-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6. R: (3;15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7. R: (94/285;20/5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8. R: 1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9. R: f(-8)#69 ,deci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10. R: 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11. R: -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12. R: 4/ \/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13. R: 2/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14. R: 8\/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15. R: (0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16. R: f(x)=8/9x-1/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17. R: (7/12;5/12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18. R: s=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19. R: b=1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20. R: k=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21. R: 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22. R: u=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23. R: (-10/17;-14/1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24. R: f(11)=26 ,deci 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25. R: 17\/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26. R: 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27. R: 6/ \/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28. R: (0;-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29. R: r=7/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30. R: (7/6;22/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31. R: (32/19;24/19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32. R: -8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33. R: 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34. R: -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35. R: 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36. R: (88/41;187/4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37. R: t=-103/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38. R: (2/3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39. R: f(x)=-5x-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40. R: -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41. R: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42. R: -22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43. R: p=-2/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44. R: 6/ \/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45. R: e=-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46. R: (-5;28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47. R: f(x)=7/11x-50/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48. R: 8\/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49. R: (1/2;1/2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50. R: (-5/8;-5/2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51. R: a=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52. R: p=-1/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53. R: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54. R: (-17/11;-2/1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55. R: (0;8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56. R: -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57. R: 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58. R: (2/3;4/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59. R: f(-4)#-13 ,deci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60. R: 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61. R: (6/5;6/5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62. R: 6/ \/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63. R: Grafi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64. R: f(x)=-5/4x-9/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65. R: f(-2)#20 ,deci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66. R: m=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67. R: (-5/2;7/2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68. R: Grafi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69. R: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70. R: d=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71. R: (-6/11;6/1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72. R: -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73. R: (2/3;-2/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74. R: n=2/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75. R: 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76. R: b=-29/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77. R: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78. R: d=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79. R: 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80. R: f(-3)#21 ,deci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81. R: 11/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82. R: 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83. R: (187/101;550/10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84. R: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85. R: (-40/31;-152/3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86. R: -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87. R: (-1/2;23/2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88. R: (-1/3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89. R: (-1/3;-5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90. R: c=-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91. R: 8/ \/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92. R: (0;6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93. R: f(-10)=-32 ,deci 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94. R: (21/31;24/3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95. R: n=-12/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96. R: a=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97. R: 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98. R: r=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99. R: 8/ \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00. R: 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01. R: (-8/7;-8/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02. R: (7/10;-7/1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03. R: (2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04. R: p=-43/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05. R: (567/386;350/19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06. R: 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07. R: 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08. R: (9/10;21/1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09. R: (5/67;7/6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10. R: 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11. R: (-5/9;5/9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12. R: (-261/103;-900/10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13. R: (-1/3;1/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14. R: (297/890;30/89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15. R: (-4/3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16. R: r=-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17. R: (-99/64;-117/64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18. R: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19. R: (-26/31;-50/3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20. R: 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21. R: 20\/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22. R: r=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23. R: 9/ \/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24. R: t=-13/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25. R: (-2;-18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26. R: 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27. R: (-7/8;39/8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28. R: (0;5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29. R: 4\/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30. R: 2/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31. R: 1/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32. R: (1/5;42/5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33. R: k=-7/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34. R: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35. R: Grafi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36. R: 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37. R: (-2/3;-4/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38. R: 2/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39. R: (-2;-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40. R: Nu exist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41. R: k=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42. R: 25/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43. R: -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44. R: Grafi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45. R: 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46. R: m=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47. R: 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48. R: t=-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49. R: 3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50. R: t=3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51. R: c=18/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52. R: r=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53. R: (1/5;-1/5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54. R: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55. R: b=-3/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56. R: 12\/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57. R: b=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58. R: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59. R: 5\/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60. R: f(x)=3/5x-31/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61. R: c=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62. R: f(x)=19/13x-16/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63. R: -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64. R: (0;-2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65. R: 3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66. R: f(x)=1/6x-9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67. R: Grafi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68. R: n=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69. R: (0;-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70. R: f(-3)=9 ,deci 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71. R: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72. R: -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73. R: 20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74. R: (8;-1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75. R: -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76. R: 121/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77. R: 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78. R: (2/3;-2/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79. R: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80. R: f(x)=-7x-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81. R: s=-18/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82. R: (11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83. R: 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84. R: 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85. R: r=1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86. R: (-100/37;-30/3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87. R: 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88. R: 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89. R: (-8/11;75/1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90. R: -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91. R: 8/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92. R: (2/3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93. R: 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94. R: 72/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95. R: -1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96. R: f(x)=11/2x+37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97. R: t=4/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98. R: e=-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99. R: b=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00. R: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01. R: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02. R: 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03. R: -41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04. R: (-3;25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05. R: 1/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06. R: (-2;-9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07. R: (-9/11;64/1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08. R: f(x)=-1/2x-3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09. R: f(1)#-1 ,deci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10. R: f(4)#29 ,deci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11. R: f(x)=-4/5x+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12. R: t=-5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13. R: (-48/125;-57/125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14. R: 18/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15. R: 1/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16. R: f(5)=52 ,deci 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17. R: k=-1/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18. R: 18/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19. R: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20. R: -6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21. R: (11/4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22. R: t=21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23. R: (0;4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24. R: d=4/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25. R: m=-18/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26. R: (236/431;400/43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27. R: f(x)=3/8x-7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28. R: 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29. R: -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30. R: f(-12)#-110 ,deci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31. R: b=-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32. R: (-1/6;-71/6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33. R: Nu exist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34. R: k=-1/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35. R: s=-4/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36. R: (1/4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37. R: (-5/8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38. R: (-7/9;-7/9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39. R: b=-91/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40. R: (30/7;80/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41. R: 10/ \/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42. R: (0;-1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43. R: m=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44. R: 9/ \/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45. R: m=-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46. R: k=-13/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47. R: (-6/5;56/5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48. R: 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49. R: a=-3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50. R: f(x)=3/4x+1/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51. R: (0;-9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52. R: 45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53. R: \/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54. R: u=-1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55. R: f(x)=8/7x+72/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56. R: f(x)=x+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57. R: u=-12/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58. R: a=-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59. R: m=-19/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60. R: (-16;-8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61. R: (0;5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62. R: 9/ \/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63. R: a=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64. R: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65. R: f(x)=8/3x-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66. R: 1/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67. R: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68. R: n=-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69. R: u=-8/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70. R: (-11/2;-11/2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71. R: (-2;-4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72. R: (0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73. R: -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74. R: (5/11;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75. R: 6\/1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76. R: (-5/9;32/9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77. R: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78. R: N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79. R: 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80. R: f(x)=x-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81. R: (16/31;20/3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82. R: d=10/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83. R: Nu exist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84. R: p=-8/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85. R: p=-9/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86. R: (-8/9;-112/9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87. R: -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88. R: (-10/13;-35/13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89. R: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90. R: 121/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91. R: (-63/22;-14/1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92. R: p=1/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93. R: t=-83/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94. R: D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95. R: n=-2/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96. R: t=17/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97. R: c=8/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98. R: (-7/6;-7/6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99. R: f(4)=4 ,deci 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00. R: -1</w:t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/>
      </w:pPr>
      <w:r>
        <w:rPr>
          <w:rFonts w:eastAsia="MS Mincho;ＭＳ 明朝"/>
        </w:rPr>
        <w:t xml:space="preserve">Generated by  </w:t>
      </w:r>
      <w:hyperlink r:id="rId3">
        <w:r>
          <w:rPr>
            <w:rStyle w:val="InternetLink"/>
            <w:rFonts w:eastAsia="MS Mincho;ＭＳ 明朝"/>
            <w:b/>
            <w:bCs/>
          </w:rPr>
          <w:t>E</w:t>
        </w:r>
        <w:r>
          <w:rPr>
            <w:rStyle w:val="InternetLink"/>
            <w:rFonts w:eastAsia="MS Mincho;ＭＳ 明朝"/>
            <w:b/>
            <w:bCs/>
            <w:color w:val="FF0000"/>
          </w:rPr>
          <w:t>f</w:t>
        </w:r>
        <w:r>
          <w:rPr>
            <w:rStyle w:val="InternetLink"/>
            <w:rFonts w:eastAsia="MS Mincho;ＭＳ 明朝"/>
            <w:b/>
            <w:bCs/>
          </w:rPr>
          <w:t>_</w:t>
        </w:r>
        <w:r>
          <w:rPr>
            <w:rStyle w:val="InternetLink"/>
            <w:rFonts w:eastAsia="MS Mincho;ＭＳ 明朝"/>
            <w:b/>
            <w:bCs/>
            <w:color w:val="339966"/>
          </w:rPr>
          <w:t>d</w:t>
        </w:r>
        <w:r>
          <w:rPr>
            <w:rStyle w:val="InternetLink"/>
            <w:rFonts w:eastAsia="MS Mincho;ＭＳ 明朝"/>
            <w:b/>
            <w:bCs/>
            <w:color w:val="FFCC00"/>
          </w:rPr>
          <w:t>e</w:t>
        </w:r>
        <w:r>
          <w:rPr>
            <w:rStyle w:val="InternetLink"/>
            <w:rFonts w:eastAsia="MS Mincho;ＭＳ 明朝"/>
            <w:b/>
            <w:bCs/>
          </w:rPr>
          <w:t>_</w:t>
        </w:r>
        <w:r>
          <w:rPr>
            <w:rStyle w:val="InternetLink"/>
            <w:rFonts w:eastAsia="MS Mincho;ＭＳ 明朝"/>
            <w:b/>
            <w:bCs/>
            <w:color w:val="FF00FF"/>
          </w:rPr>
          <w:t>i</w:t>
        </w:r>
        <w:r>
          <w:rPr>
            <w:rStyle w:val="InternetLink"/>
            <w:rFonts w:eastAsia="MS Mincho;ＭＳ 明朝"/>
            <w:b/>
            <w:bCs/>
            <w:color w:val="003366"/>
          </w:rPr>
          <w:t>c</w:t>
        </w:r>
        <w:r>
          <w:rPr>
            <w:rStyle w:val="InternetLink"/>
            <w:rFonts w:eastAsia="MS Mincho;ＭＳ 明朝"/>
            <w:b/>
            <w:bCs/>
          </w:rPr>
          <w:t>s</w:t>
        </w:r>
      </w:hyperlink>
    </w:p>
    <w:sectPr>
      <w:type w:val="continuous"/>
      <w:pgSz w:w="11906" w:h="16838"/>
      <w:pgMar w:left="567" w:right="567" w:gutter="0" w:header="0" w:top="567" w:footer="0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hyperlink" Target="https://docs.google.com/open?id=0B8XodS38JIRtQ1hKcmYwajFGYW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47:00Z</dcterms:created>
  <dc:creator>user</dc:creator>
  <dc:description/>
  <dc:language>en-US</dc:language>
  <cp:lastModifiedBy>user</cp:lastModifiedBy>
  <dcterms:modified xsi:type="dcterms:W3CDTF">2012-11-18T17:22:00Z</dcterms:modified>
  <cp:revision>4</cp:revision>
  <dc:subject/>
  <dc:title/>
</cp:coreProperties>
</file>