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left"/>
        <w:rPr>
          <w:sz w:val="28"/>
          <w:u w:val="single"/>
        </w:rPr>
      </w:pPr>
      <w:hyperlink r:id="rId2">
        <w:r>
          <w:rPr>
            <w:rStyle w:val="InternetLink"/>
            <w:sz w:val="18"/>
          </w:rPr>
          <w:t>http://sorinborodi.ro</w:t>
        </w:r>
      </w:hyperlink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rii. Recapitular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. Un teren dreptunghiular are o latură 36 m şi diagonala 39 cm. Calculaţi aria terenu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Un triunghi dreptunghic are ipotenuza 20 m şi o catetă 12 m.  Calculaţi: a) aria triunghiului; b) înălţimea corespunzătoare ipotenuze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. Un triunghi echilateral are perimetrul 24 cm. Calculaţi aria triunghiu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 Un paralelogram are o latură 9 cm, alta 6 cm, iar măsura unui unghi 30</w:t>
      </w:r>
      <w:r>
        <w:rPr>
          <w:rFonts w:eastAsia="Symbol" w:cs="Symbol" w:ascii="Symbol" w:hAnsi="Symbol"/>
        </w:rPr>
        <w:t></w:t>
      </w:r>
      <w:r>
        <w:rPr/>
        <w:t>. Calculaţi aria paralelogramu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Un cerc are diametrul 14 cm. Calculaţi aria acestui cerc (a discului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În trapezul isoscel ABCD, AD║BC, AD=17 cm, BC=5 cm, CD=10 cm. Calculaţi aria trapezulu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7. Un romb are o diagonală 6 cm, iar cealaltă </w:t>
      </w:r>
      <w:r>
        <w:rPr/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526215055" r:id="rId3"/>
        </w:object>
      </w:r>
      <w:r>
        <w:rPr/>
        <w:t>cm. Aflaţi: a) aria rombului; b) perimetrul rombulu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8. Un pătrat are lungimea diagonalei 1 km. Calculaţi aria pătratului, în km², ari şi hect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. În </w:t>
      </w:r>
      <w:r>
        <w:rPr>
          <w:rFonts w:eastAsia="Symbol" w:cs="Symbol" w:ascii="Symbol" w:hAnsi="Symbol"/>
        </w:rPr>
        <w:t></w:t>
      </w:r>
      <w:r>
        <w:rPr/>
        <w:t xml:space="preserve"> ABC, AB=12 cm, AC=16 cm, iar distanţa de la C la AB este 8 cm. Calculaţi distanţa de la B la A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 Calculaţi aria unui romb care are latura 4 cm şi măsura unui unghi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1. Un triunghi echilateral are apotema 2 m. Calculaţi aria triunghiului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2.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BC şi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MNP sunt asemenea. AC=12 cm, MP=8 cm, iar </w:t>
      </w:r>
      <w:r>
        <w:rPr>
          <w:rFonts w:eastAsia="TimesNewRoman;MS Mincho"/>
          <w:szCs w:val="20"/>
        </w:rPr>
        <w:object w:dxaOrig="4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8pt" filled="f" o:ole="">
            <v:imagedata r:id="rId6" o:title=""/>
          </v:shape>
          <o:OLEObject Type="Embed" ProgID="" ShapeID="ole_rId5" DrawAspect="Content" ObjectID="_1955781832" r:id="rId5"/>
        </w:object>
      </w:r>
      <w:r>
        <w:rPr>
          <w:rFonts w:eastAsia="TimesNewRoman;MS Mincho"/>
          <w:szCs w:val="20"/>
        </w:rPr>
        <w:t xml:space="preserve">=36 cm². Calculaţi </w:t>
      </w:r>
      <w:r>
        <w:rPr>
          <w:rFonts w:eastAsia="TimesNewRoman;MS Mincho"/>
          <w:szCs w:val="20"/>
        </w:rPr>
        <w:object w:dxaOrig="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79688958" r:id="rId7"/>
        </w:object>
      </w:r>
      <w:r>
        <w:rPr>
          <w:rFonts w:eastAsia="TimesNewRoman;MS Mincho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3. În triunghiul ABC, AB=AC=10 m, BC=12 m. Calculaţi: a) </w:t>
      </w:r>
      <w:r>
        <w:rPr>
          <w:rFonts w:eastAsia="TimesNewRoman;MS Mincho"/>
          <w:szCs w:val="20"/>
        </w:rPr>
        <w:object w:dxaOrig="4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8pt" filled="f" o:ole="">
            <v:imagedata r:id="rId10" o:title=""/>
          </v:shape>
          <o:OLEObject Type="Embed" ProgID="" ShapeID="ole_rId9" DrawAspect="Content" ObjectID="_1259272572" r:id="rId9"/>
        </w:object>
      </w:r>
      <w:r>
        <w:rPr>
          <w:rFonts w:eastAsia="TimesNewRoman;MS Mincho"/>
          <w:szCs w:val="20"/>
        </w:rPr>
        <w:t>; b) lungimea înălţimii din B; c) sin</w:t>
      </w:r>
      <w:r>
        <w:rPr>
          <w:rFonts w:eastAsia="TimesNewRoman;MS Mincho"/>
          <w:szCs w:val="20"/>
        </w:rPr>
        <w:object w:dxaOrig="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pt" filled="f" o:ole="">
            <v:imagedata r:id="rId12" o:title=""/>
          </v:shape>
          <o:OLEObject Type="Embed" ProgID="" ShapeID="ole_rId11" DrawAspect="Content" ObjectID="_898125730" r:id="rId11"/>
        </w:object>
      </w:r>
      <w:r>
        <w:rPr>
          <w:rFonts w:eastAsia="TimesNewRoman;MS Mincho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4. În patrulaterul ABCD,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DB este echilateral de latură 8 cm, CD</w:t>
      </w:r>
      <w:r>
        <w:rPr>
          <w:rFonts w:eastAsia="TimesNewRoman;MS Mincho"/>
          <w:szCs w:val="20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2004133570" r:id="rId13"/>
        </w:object>
      </w:r>
      <w:r>
        <w:rPr>
          <w:rFonts w:eastAsia="TimesNewRoman;MS Mincho"/>
          <w:szCs w:val="20"/>
        </w:rPr>
        <w:t>BD, iar cos</w:t>
      </w:r>
      <w:r>
        <w:rPr>
          <w:rFonts w:eastAsia="TimesNewRoman;MS Mincho"/>
          <w:szCs w:val="20"/>
        </w:rPr>
        <w:object w:dxaOrig="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8pt" filled="f" o:ole="">
            <v:imagedata r:id="rId16" o:title=""/>
          </v:shape>
          <o:OLEObject Type="Embed" ProgID="" ShapeID="ole_rId15" DrawAspect="Content" ObjectID="_1781578913" r:id="rId15"/>
        </w:object>
      </w:r>
      <w:r>
        <w:rPr>
          <w:rFonts w:eastAsia="TimesNewRoman;MS Mincho"/>
          <w:szCs w:val="20"/>
        </w:rPr>
        <w:t xml:space="preserve">=0,6. Aflaţi </w:t>
      </w:r>
      <w:r>
        <w:rPr>
          <w:rFonts w:eastAsia="TimesNewRoman;MS Mincho"/>
          <w:szCs w:val="20"/>
        </w:rPr>
        <w:object w:dxaOrig="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8pt" filled="f" o:ole="">
            <v:imagedata r:id="rId18" o:title=""/>
          </v:shape>
          <o:OLEObject Type="Embed" ProgID="" ShapeID="ole_rId17" DrawAspect="Content" ObjectID="_111804843" r:id="rId17"/>
        </w:object>
      </w:r>
      <w:r>
        <w:rPr>
          <w:rFonts w:eastAsia="TimesNewRoman;MS Mincho"/>
          <w:szCs w:val="20"/>
        </w:rPr>
        <w:t xml:space="preserve">. 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5. În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DEF isoscel, m(&lt;E)=12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DE=6 cm, iar DM este mediană, M</w:t>
      </w:r>
      <w:r>
        <w:rPr>
          <w:rFonts w:eastAsia="TimesNewRoman;MS Mincho"/>
          <w:szCs w:val="20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648760883" r:id="rId19"/>
        </w:object>
      </w:r>
      <w:r>
        <w:rPr>
          <w:rFonts w:eastAsia="TimesNewRoman;MS Mincho"/>
          <w:szCs w:val="20"/>
        </w:rPr>
        <w:t>[EF]. Calculaţi aria triunghiului DEM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6. Calculaţi aria regiunii situate între două cercuri concentrice, razele fiind 11 cm, respectiv 10 cm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7. Pătratul FRAG are latura 16 cm. Se ia un punct I</w:t>
      </w:r>
      <w:r>
        <w:rPr>
          <w:rFonts w:eastAsia="TimesNewRoman;MS Mincho"/>
          <w:szCs w:val="20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56977030" r:id="rId21"/>
        </w:object>
      </w:r>
      <w:r>
        <w:rPr>
          <w:rFonts w:eastAsia="TimesNewRoman;MS Mincho"/>
          <w:szCs w:val="20"/>
        </w:rPr>
        <w:t>[AR], astfel încât IR=6 cm. Calculaţi: a) distanţa de la punctul G la dreapta IF; b) distanţa de la punctul A la dreapta IF.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/>
        <w:t>18. Calculaţi aria unui triunghi care are lungimile laturilor 45 cm, 53 cm, 28 cm.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/>
        <w:t>19. Un triunghi are două unghiuri cu măsura 15</w:t>
      </w:r>
      <w:r>
        <w:rPr>
          <w:rFonts w:eastAsia="Symbol" w:cs="Symbol" w:ascii="Symbol" w:hAnsi="Symbol"/>
        </w:rPr>
        <w:t></w:t>
      </w:r>
      <w:r>
        <w:rPr/>
        <w:t xml:space="preserve"> şi două laturi cu lungimea 2 cm. Aflaţi aria triunghiului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eastAsia="TimesNewRoman;MS Mincho"/>
          <w:szCs w:val="20"/>
        </w:rPr>
        <w:t>Două cercuri au razele egale cu 8 cm, iar distanţa dintre centrele lor este 8 cm. Calculaţi aria zonei comune celor două cercuri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21. Un triunghi </w:t>
      </w:r>
      <w:r>
        <w:rPr/>
        <w:t>are lungimile laturilor 9 cm, 10 cm, 13 cm. Calculaţi; a) aria; b) lungimile înălţimilor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22. Un trapez dreptunghic ABCD are lungimile bazelor AB=20 cm şi CD=12 cm, m(&lt;D)=9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iar BC=10 cm.  Calculaţi: a) aria trapezului; b) distanţa de la punctul A la BC; c) distanţa de la punctul D la BC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23. Calculaţi aria unui hexagon regulat, cunoscând că suma lungimilor tuturor diagonalelor este 24(1+</w:t>
      </w:r>
      <w:r>
        <w:rPr>
          <w:rFonts w:eastAsia="TimesNewRoman;MS Mincho"/>
          <w:szCs w:val="20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966089590" r:id="rId23"/>
        </w:object>
      </w:r>
      <w:r>
        <w:rPr>
          <w:rFonts w:eastAsia="TimesNewRoman;MS Mincho"/>
          <w:szCs w:val="20"/>
        </w:rPr>
        <w:t>)cm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/>
        <w:t xml:space="preserve">24. Un </w:t>
      </w:r>
      <w:r>
        <w:rPr>
          <w:rFonts w:eastAsia="Symbol" w:cs="Symbol" w:ascii="Symbol" w:hAnsi="Symbol"/>
        </w:rPr>
        <w:t></w:t>
      </w:r>
      <w:r>
        <w:rPr/>
        <w:t xml:space="preserve"> ABC isoscel are AB=AC=5 cm şi BC=6 cm. La ce distanţă de bază trebuie construit un segment paralel cu aceasta, pentru a împărţi triunghiul în două figuri cu arii egale?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/>
        <w:t>25. Calculaţi aria unui trapez ABCD care are lungimile bazelor AB=24 cm şi CD=3 cm, iar lungimile laturilor neparalele BC=17 cm şi AD=10 cm.</w:t>
      </w:r>
    </w:p>
    <w:sectPr>
      <w:type w:val="nextPage"/>
      <w:pgSz w:w="12240" w:h="15840"/>
      <w:pgMar w:left="79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0:00Z</dcterms:created>
  <dc:creator>userul</dc:creator>
  <dc:description/>
  <dc:language>en-US</dc:language>
  <cp:lastModifiedBy>user</cp:lastModifiedBy>
  <cp:lastPrinted>2011-04-26T13:00:00Z</cp:lastPrinted>
  <dcterms:modified xsi:type="dcterms:W3CDTF">2012-10-28T16:5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