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hanging="0"/>
        <w:jc w:val="left"/>
        <w:rPr>
          <w:sz w:val="28"/>
          <w:u w:val="single"/>
        </w:rPr>
      </w:pPr>
      <w:hyperlink r:id="rId2">
        <w:r>
          <w:rPr>
            <w:rStyle w:val="InternetLink"/>
            <w:sz w:val="18"/>
          </w:rPr>
          <w:t>http://sorinborodi.ro</w:t>
        </w:r>
      </w:hyperlink>
    </w:p>
    <w:p>
      <w:pPr>
        <w:pStyle w:val="Heading"/>
        <w:ind w:left="2880" w:hanging="0"/>
        <w:jc w:val="left"/>
        <w:rPr>
          <w:sz w:val="28"/>
          <w:u w:val="single"/>
        </w:rPr>
      </w:pPr>
      <w:r>
        <w:rPr>
          <w:sz w:val="28"/>
          <w:u w:val="single"/>
        </w:rPr>
        <w:t>Asemănare şi relaţii metrice. Recapitulare</w:t>
      </w:r>
      <w:r>
        <w:rPr>
          <w:sz w:val="18"/>
        </w:rPr>
        <w:t xml:space="preserve"> </w:t>
        <w:tab/>
        <w:tab/>
        <w:tab/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1. Ştiind că </w:t>
      </w:r>
      <w:r>
        <w:rPr>
          <w:rFonts w:eastAsia="Symbol" w:cs="Symbol" w:ascii="Symbol" w:hAnsi="Symbol"/>
        </w:rPr>
        <w:t></w:t>
      </w:r>
      <w:r>
        <w:rPr/>
        <w:t xml:space="preserve"> ABC~</w:t>
      </w:r>
      <w:r>
        <w:rPr>
          <w:rFonts w:eastAsia="Symbol" w:cs="Symbol" w:ascii="Symbol" w:hAnsi="Symbol"/>
        </w:rPr>
        <w:t></w:t>
      </w:r>
      <w:r>
        <w:rPr/>
        <w:t>DEF, BC=12 cm, EF=18 cm, DF=15 cm, calculaţi AC şi raportul de asemăna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Un triunghi dreptunghic are ipotenuza 25 m şi o catetă 15 m.  Calculaţi: a) perimetrul triunghiului; b) înălţimea corespunzătoare ipotenuze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. Un triunghi echilateral are perimetrul 36 cm. Calculaţi înălţimea triunghiu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.  Pe laturile [AC] şi [BC] ale unui </w:t>
      </w:r>
      <w:r>
        <w:rPr>
          <w:rFonts w:eastAsia="Symbol" w:cs="Symbol" w:ascii="Symbol" w:hAnsi="Symbol"/>
        </w:rPr>
        <w:t></w:t>
      </w:r>
      <w:r>
        <w:rPr/>
        <w:t xml:space="preserve"> ABC se iau punctele D şi E, astfel încât CD=BE=6 cm, AD=4 cm, BC=15 cm. Demonstraţi că DE║A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Un dreptunghi are o latură 10 m şi diagonala 26 cm. Calculaţi perimetrul dreptunghiu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În trapezul isoscel ABCD, AD║BC, AD=10 cm, BC=4 cm, CD=5 cm notăm E punctul de intersecţie a diagonalelor. Calculaţi: a) înalţimea trapezului; b) lungimea unei diagonale; c) E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 Un romb are o diagonală 10 cm, iar cealaltă 10</w:t>
      </w:r>
      <w:r>
        <w:rPr/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1863731609" r:id="rId3"/>
        </w:object>
      </w:r>
      <w:r>
        <w:rPr/>
        <w:t>cm. Aflaţi: a)măsurile unghiurilor rombului; b) perimetr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 Un pătrat are lungimea diagonalei 8 cm. Calculaţi perimetrul pătratu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. Pe laturile [KL] şi [KT] ale unui </w:t>
      </w:r>
      <w:r>
        <w:rPr>
          <w:rFonts w:eastAsia="Symbol" w:cs="Symbol" w:ascii="Symbol" w:hAnsi="Symbol"/>
        </w:rPr>
        <w:t></w:t>
      </w:r>
      <w:r>
        <w:rPr/>
        <w:t xml:space="preserve"> KLT se iau punctele A şi B, astfel încât AB║LT. Ştiind că LT=15 cm, KB=4 cm, BT=6 cm, calculaţi A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 În dreptunghiul ABCD, având AB=40 cm şi BC=30 cm, construim AE</w:t>
      </w:r>
      <w:r>
        <w:rPr/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945986085" r:id="rId5"/>
        </w:object>
      </w:r>
      <w:r>
        <w:rPr/>
        <w:t>BD, E</w:t>
      </w:r>
      <w:r>
        <w:rPr/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417627695" r:id="rId7"/>
        </w:object>
      </w:r>
      <w:r>
        <w:rPr/>
        <w:t>BD şi CF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2027199313" r:id="rId9"/>
        </w:object>
      </w:r>
      <w:r>
        <w:rPr/>
        <w:t>BD, F</w:t>
      </w:r>
      <w:r>
        <w:rPr/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1623329376" r:id="rId11"/>
        </w:object>
      </w:r>
      <w:r>
        <w:rPr/>
        <w:t>BD. Calculaţi E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1. În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ABC, m(&lt;C)=90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, AB=15 cm, AC=9 cm. Calculaţi: a) sin B; b) cos B; c) tg A; d) ctg A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12. Rezolvaţi triunghiul dreptunghic care are un unghi cu măsura 60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, iar cateta opusă acestuia de 9 cm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3. În triunghiul ABC, AB=AC=10 cm, BC=16 cm. a) calculaţi sin C; b)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ABC este ascuţitunghic? c) calculaţi distanţa de la punctul B la dreapta AC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4. În patrulaterul PQRS,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QRS este echilateral de latură 6 cm, iar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PQS este dreptunghic isoscel, cu ipotenuza PQ. a) calculaţi PR; b) demonstraţi că SR şi PQ sunt neparalele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15. În paralelogramul ABCD, m(&lt;A)=60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, AB=5 cm, AD=4 cm. Aflaţi: a) distanţele de la B la CD şi la AD; b) lungimile diagonalelor paralelogramului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6. Trapezul ABCD are </w:t>
      </w:r>
      <w:r>
        <w:rPr/>
        <w:t>AB║CD,</w:t>
      </w:r>
      <w:r>
        <w:rPr>
          <w:rFonts w:eastAsia="TimesNewRoman;MS Mincho"/>
          <w:szCs w:val="20"/>
        </w:rPr>
        <w:t xml:space="preserve"> AB=12 cm, BC=9 cm, CD=8 cm, AD=6 cm. Calculaţi perimetrul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ABM, unde {M}=BC ∩ AD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7. Un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ABC are AB=12 cm, AC=18 cm, BC=15 cm. Fie M</w:t>
      </w:r>
      <w:r>
        <w:rPr>
          <w:rFonts w:eastAsia="TimesNewRoman;MS Mincho"/>
          <w:szCs w:val="20"/>
        </w:rPr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pt" filled="f" o:ole="">
            <v:imagedata r:id="rId14" o:title=""/>
          </v:shape>
          <o:OLEObject Type="Embed" ProgID="" ShapeID="ole_rId13" DrawAspect="Content" ObjectID="_1445124874" r:id="rId13"/>
        </w:object>
      </w:r>
      <w:r>
        <w:rPr>
          <w:rFonts w:eastAsia="TimesNewRoman;MS Mincho"/>
          <w:szCs w:val="20"/>
        </w:rPr>
        <w:t>[AB], astfel ca &lt;ACM</w:t>
      </w:r>
      <w:r>
        <w:rPr>
          <w:rFonts w:eastAsia="TimesNewRoman;MS Mincho" w:cs="TimesNewRoman;MS Mincho" w:ascii="TimesNewRoman;MS Mincho" w:hAnsi="TimesNewRoman;MS Mincho"/>
          <w:szCs w:val="20"/>
        </w:rPr>
        <w:t>≡</w:t>
      </w:r>
      <w:r>
        <w:rPr>
          <w:rFonts w:eastAsia="TimesNewRoman;MS Mincho"/>
          <w:szCs w:val="20"/>
        </w:rPr>
        <w:t xml:space="preserve">&lt;MCB. </w:t>
      </w:r>
      <w:r>
        <w:rPr>
          <w:rFonts w:eastAsia="TimesNewRoman;MS Mincho"/>
          <w:szCs w:val="20"/>
        </w:rPr>
        <w:t>Calculaţi BM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 xml:space="preserve">18. Calculaţi măsurile unghiurilor unui triunghi, care are lungimile laturilor </w:t>
      </w:r>
      <w:r>
        <w:rPr/>
        <w:object w:dxaOrig="2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pt;height:18pt" filled="f" o:ole="">
            <v:imagedata r:id="rId16" o:title=""/>
          </v:shape>
          <o:OLEObject Type="Embed" ProgID="" ShapeID="ole_rId15" DrawAspect="Content" ObjectID="_324618975" r:id="rId15"/>
        </w:object>
      </w:r>
      <w:r>
        <w:rPr/>
        <w:t>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 xml:space="preserve">19. În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ABC, m(&lt;B)=90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, BE</w:t>
      </w:r>
      <w:r>
        <w:rPr>
          <w:rFonts w:eastAsia="TimesNewRoman;MS Mincho"/>
          <w:szCs w:val="20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969657750" r:id="rId17"/>
        </w:object>
      </w:r>
      <w:r>
        <w:rPr>
          <w:rFonts w:eastAsia="TimesNewRoman;MS Mincho"/>
          <w:szCs w:val="20"/>
        </w:rPr>
        <w:t>AC, E</w:t>
      </w:r>
      <w:r>
        <w:rPr>
          <w:rFonts w:eastAsia="TimesNewRoman;MS Mincho"/>
          <w:szCs w:val="20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2111291979" r:id="rId19"/>
        </w:object>
      </w:r>
      <w:r>
        <w:rPr>
          <w:rFonts w:eastAsia="TimesNewRoman;MS Mincho"/>
          <w:szCs w:val="20"/>
        </w:rPr>
        <w:t>AC, AE=16 cm, EC=4 cm. Calculaţi: a) BE; b) AB; c) BC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eastAsia="TimesNewRoman;MS Mincho"/>
          <w:szCs w:val="20"/>
        </w:rPr>
        <w:t xml:space="preserve">Trapezul ABCD are </w:t>
      </w:r>
      <w:r>
        <w:rPr/>
        <w:t>AB║CD,</w:t>
      </w:r>
      <w:r>
        <w:rPr>
          <w:rFonts w:eastAsia="TimesNewRoman;MS Mincho"/>
          <w:szCs w:val="20"/>
        </w:rPr>
        <w:t xml:space="preserve"> AB=20 cm, CD=15 cm. Ducem EF</w:t>
      </w:r>
      <w:r>
        <w:rPr/>
        <w:t>║AB, E</w:t>
      </w:r>
      <w:r>
        <w:rPr>
          <w:rFonts w:eastAsia="TimesNewRoman;MS Mincho"/>
          <w:szCs w:val="20"/>
        </w:rPr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031727513" r:id="rId21"/>
        </w:object>
      </w:r>
      <w:r>
        <w:rPr>
          <w:rFonts w:eastAsia="TimesNewRoman;MS Mincho"/>
          <w:szCs w:val="20"/>
        </w:rPr>
        <w:t>[AD], F</w:t>
      </w:r>
      <w:r>
        <w:rPr>
          <w:rFonts w:eastAsia="TimesNewRoman;MS Mincho"/>
          <w:szCs w:val="20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349658341" r:id="rId23"/>
        </w:object>
      </w:r>
      <w:r>
        <w:rPr>
          <w:rFonts w:eastAsia="TimesNewRoman;MS Mincho"/>
          <w:szCs w:val="20"/>
        </w:rPr>
        <w:t xml:space="preserve">[BC], astfel încât </w:t>
      </w:r>
      <w:r>
        <w:rPr>
          <w:rFonts w:eastAsia="TimesNewRoman;MS Mincho"/>
          <w:szCs w:val="20"/>
        </w:rPr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31pt" filled="f" o:ole="">
            <v:imagedata r:id="rId26" o:title=""/>
          </v:shape>
          <o:OLEObject Type="Embed" ProgID="" ShapeID="ole_rId25" DrawAspect="Content" ObjectID="_1151526093" r:id="rId25"/>
        </w:object>
      </w:r>
      <w:r>
        <w:rPr>
          <w:rFonts w:eastAsia="TimesNewRoman;MS Mincho"/>
          <w:szCs w:val="20"/>
        </w:rPr>
        <w:t>. Calculaţi EF.</w:t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21. Segmentele [AB] şi [CD] se intersectează în punctul O, astfel încât OA=6 cm, OB=9 cm, OC=10 cm, OD=15 cm. Stabiliţi dacă ACBD este trapez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22. Un trapez are lungimile bazelor 10 cm şi 30 cm. Calculaţi lungimea segmentului dus paralel cu bazele prin punctul de intersecţie a diagonalelor.</w:t>
      </w:r>
    </w:p>
    <w:sectPr>
      <w:type w:val="nextPage"/>
      <w:pgSz w:w="12240" w:h="15840"/>
      <w:pgMar w:left="79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0:00Z</dcterms:created>
  <dc:creator>userul</dc:creator>
  <dc:description/>
  <dc:language>en-US</dc:language>
  <cp:lastModifiedBy>user</cp:lastModifiedBy>
  <cp:lastPrinted>2011-04-26T13:00:00Z</cp:lastPrinted>
  <dcterms:modified xsi:type="dcterms:W3CDTF">2012-10-28T08:2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