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ul National de Matematica Lumina Math acum si pentru clasele a II-a si a III-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 de presa</w:t>
      </w:r>
    </w:p>
    <w:p>
      <w:pPr>
        <w:pStyle w:val="Normal"/>
        <w:jc w:val="center"/>
        <w:rPr/>
      </w:pPr>
      <w:r>
        <w:rPr/>
        <w:t>25 Septembri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ata cu inceperea noului an scolar, s-a dat startul si la inscrierile pentru concursul Lumina Math ! Ajuns la cea de-a XVI-a editie, concursul aduce in aceasta toamna doua elemente de noutate : introducerea claselor a II-a si a III-a in competitie, si desfasurarea concursului in doua etape.</w:t>
      </w:r>
    </w:p>
    <w:p>
      <w:pPr>
        <w:pStyle w:val="Normal"/>
        <w:jc w:val="both"/>
        <w:rPr/>
      </w:pPr>
      <w:r>
        <w:rPr/>
        <w:t>Prima etapa a concursului Lumina Math, respectiv faza locala, va avea loc in data de 15 Noiembrie, ora 10 :00, iar cea de-a doua etapa, respectiv faza nationala, in data de 15 Decembrie, ora 14 :00, si se vor desfasura in toate judetele tarii. Subiectele vor consta in 30 de probleme de tip grila pentru clasele II-IV, si 40 de probleme de tip grila pentru clasele V-VIII, cu grade diferite de dificultate fiecare avand 5 variante de raspuns, si un singur raspuns corect.</w:t>
      </w:r>
    </w:p>
    <w:p>
      <w:pPr>
        <w:pStyle w:val="Normal"/>
        <w:jc w:val="both"/>
        <w:rPr/>
      </w:pPr>
      <w:r>
        <w:rPr/>
        <w:t xml:space="preserve">Inscrierile elevilor in concurs se fac online, pe site-ul oficial al concursului </w:t>
      </w:r>
      <w:hyperlink r:id="rId2">
        <w:r>
          <w:rPr>
            <w:rStyle w:val="InternetLink"/>
          </w:rPr>
          <w:t>www.luminamath.ro</w:t>
        </w:r>
      </w:hyperlink>
      <w:r>
        <w:rPr/>
        <w:t>, de catre profesorul coordonator din fiecare scoala. Elevii care doresc sa participe la Lumina Math vor contacta profesorul pentru a fi inscrisi pe site-ul concursului si ii vor achita taxa de inscriere in valoare de 20 Lei ( taxa se achita o singura data, la inscriere).</w:t>
      </w:r>
    </w:p>
    <w:p>
      <w:pPr>
        <w:pStyle w:val="Normal"/>
        <w:jc w:val="both"/>
        <w:rPr/>
      </w:pPr>
      <w:r>
        <w:rPr/>
        <w:t>Premii</w:t>
      </w:r>
    </w:p>
    <w:p>
      <w:pPr>
        <w:pStyle w:val="Normal"/>
        <w:jc w:val="both"/>
        <w:rPr/>
      </w:pPr>
      <w:r>
        <w:rPr/>
        <w:t>In urma primei etape, numai primii 15 % elevi din fiecare judet vor participa la faza nationala, in ordinea punctajului obtinut ; toti elevii vor primi diploma de participare si diploma de merit pentru locurile I, II, III si mentiuni.</w:t>
      </w:r>
    </w:p>
    <w:p>
      <w:pPr>
        <w:pStyle w:val="Normal"/>
        <w:jc w:val="both"/>
        <w:rPr/>
      </w:pPr>
      <w:r>
        <w:rPr/>
        <w:t>In functie de performantele lor la faza nationala, fiecare elev castigator din clasele a II-a, a III-a, a IV-a, a V-a, a VI-a, a VII-a si a VIII-a, va fi recompensat astfel :</w:t>
      </w:r>
    </w:p>
    <w:p>
      <w:pPr>
        <w:pStyle w:val="Normal"/>
        <w:jc w:val="both"/>
        <w:rPr/>
      </w:pPr>
      <w:r>
        <w:rPr/>
        <w:t>Locul I- 100 RON, Locul II – 75 RON, Locul III – 50 RON</w:t>
      </w:r>
    </w:p>
    <w:p>
      <w:pPr>
        <w:pStyle w:val="Normal"/>
        <w:jc w:val="both"/>
        <w:rPr/>
      </w:pPr>
      <w:r>
        <w:rPr>
          <w:lang w:val="en-US"/>
        </w:rPr>
        <w:t>Excursie in Turcia in perioada 17 – 20 Aprilie 20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bara nationala in perioada Iulie-August 2013.</w:t>
      </w:r>
    </w:p>
    <w:p>
      <w:pPr>
        <w:pStyle w:val="Normal"/>
        <w:jc w:val="both"/>
        <w:rPr/>
      </w:pPr>
      <w:r>
        <w:rPr/>
        <w:t>Editia precedenta a concursului Lumina Math, desfasurat in toamna lui 2011, s-a bucurat de un numar record de participanti, numarul elevilor inscrisi, depasind 47 000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/>
      </w:pPr>
      <w:r>
        <w:rPr>
          <w:color w:val="244061"/>
        </w:rPr>
        <w:t>Obiectivul concursului Lumina Math, organizat de Lumina Institutii de Invatamant in colaborare cu Universitatea Europei de Sud-Est Lumina si Ministerul Educatiei, Cercetarii, Tineretului si Sportului, este de a creste randamentul copiilor la matematica, de a evalua elevii claselor a VIII a inainte de Testarea  Nationala, de a ii familiariza cu testul – grila si atmosfera de examen, de a motiva elevii pentru studiul matematicii si de a imbunatatii cooperarea intre scoli si sprijinirea scolilor in vederea aprecierii nivelului de pregatire al elevilor.</w:t>
      </w:r>
    </w:p>
    <w:p>
      <w:pPr>
        <w:pStyle w:val="Normal"/>
        <w:jc w:val="both"/>
        <w:rPr/>
      </w:pPr>
      <w:r>
        <w:rPr/>
        <w:t xml:space="preserve">Mai multe detalii privind, regulamentul si programa concursului Lumina Math, gasiti accesand site-ul </w:t>
      </w:r>
      <w:hyperlink r:id="rId3">
        <w:r>
          <w:rPr>
            <w:rStyle w:val="InternetLink"/>
          </w:rPr>
          <w:t>www.luminamath.ro</w:t>
        </w:r>
      </w:hyperlink>
      <w:r>
        <w:rPr/>
        <w:t xml:space="preserve"> si pe pagina de facebook  </w:t>
      </w:r>
      <w:hyperlink r:id="rId4">
        <w:r>
          <w:rPr>
            <w:rStyle w:val="InternetLink"/>
          </w:rPr>
          <w:t>www.facebook.com/LuminaMath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Ruxandra Dinca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Lumina Institutii de Invatamant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Tel : 021.306.95.39 / 021.306.95.46 / 0754.076.581</w:t>
      </w:r>
    </w:p>
    <w:p>
      <w:pPr>
        <w:pStyle w:val="Normal"/>
        <w:spacing w:lineRule="auto" w:line="240" w:before="0" w:after="0"/>
        <w:rPr/>
      </w:pPr>
      <w:r>
        <w:rPr>
          <w:color w:val="244061"/>
        </w:rPr>
        <w:t xml:space="preserve">e-mail : </w:t>
      </w:r>
      <w:hyperlink r:id="rId5">
        <w:r>
          <w:rPr>
            <w:rStyle w:val="InternetLink"/>
          </w:rPr>
          <w:t>info@lumina.ro/</w:t>
        </w:r>
      </w:hyperlink>
      <w:r>
        <w:rPr>
          <w:color w:val="244061"/>
        </w:rPr>
        <w:t xml:space="preserve"> </w:t>
      </w:r>
      <w:hyperlink r:id="rId6">
        <w:r>
          <w:rPr>
            <w:rStyle w:val="InternetLink"/>
          </w:rPr>
          <w:t>ruxandra.dinca@luminamath.ro</w:t>
        </w:r>
      </w:hyperlink>
      <w:r>
        <w:rPr>
          <w:color w:val="244061"/>
        </w:rPr>
        <w:t xml:space="preserve">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  <w:lang w:val="en-US"/>
      </w:rPr>
    </w:pPr>
    <w:r>
      <w:rPr>
        <w:color w:val="808080"/>
        <w:lang w:val="en-US" w:eastAsia="en-US"/>
      </w:rPr>
      <w:t>Lumina Institutii de Invatamant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</wp:posOffset>
              </wp:positionH>
              <wp:positionV relativeFrom="page">
                <wp:posOffset>8321040</wp:posOffset>
              </wp:positionV>
              <wp:extent cx="725805" cy="616585"/>
              <wp:effectExtent l="635" t="0" r="635" b="0"/>
              <wp:wrapNone/>
              <wp:docPr id="3" name="Group 3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760" cy="616680"/>
                        <a:chOff x="0" y="0"/>
                        <a:chExt cx="7257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257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25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4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2062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94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45000"/>
                            <a:ext cx="245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36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3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31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760"/>
                            <a:ext cx="357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160"/>
                            <a:ext cx="243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609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93" style="position:absolute;margin-left:7.2pt;margin-top:655.2pt;width:57.15pt;height:48.55pt" coordorigin="144,13104" coordsize="1143,971">
              <v:group id="shape_0" alt="Group 394" style="position:absolute;left:144;top:13624;width:1143;height:451">
                <v:group id="shape_0" alt="Group 395" style="position:absolute;left:144;top:13657;width:1143;height:377">
                  <v:shape id="shape_0" ID="Freeform 396" coordsize="7132,2863" path="m0,0l17,2863l7132,2578l7132,200l0,0xe" fillcolor="#a7bfde" stroked="f" o:allowincell="f" style="position:absolute;left:144;top:13696;width:66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397" coordsize="3466,3550" path="m0,569l0,2930l3466,3550l3466,0l0,569xe" fillcolor="#d3dfee" stroked="f" o:allowincell="f" style="position:absolute;left:813;top:13657;width:324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398" coordsize="1591,3550" path="m0,0l0,3550l1591,2746l1591,737l0,0xe" fillcolor="#a7bfde" stroked="f" o:allowincell="f" style="position:absolute;left:1138;top:13657;width:14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399" coordsize="4120,2913" path="m1,251l0,2662l4120,2913l4120,0l1,251xe" fillcolor="#d8d8d8" stroked="f" o:allowincell="f" style="position:absolute;left:901;top:13695;width:38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0" coordsize="3985,4236" path="m0,0l0,4236l3985,3349l3985,921l0,0xe" fillcolor="#bfbfbf" stroked="f" o:allowincell="f" style="position:absolute;left:529;top:13624;width:37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01" coordsize="4086,4253" path="m4086,0l4084,4253l0,3198l0,1072l4086,0xe" fillcolor="#d8d8d8" stroked="f" o:allowincell="f" style="position:absolute;left:146;top:13624;width:382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2" coordsize="2076,3851" path="m0,921l2060,0l2076,3851l0,2981l0,921xe" fillcolor="#d3dfee" stroked="f" o:allowincell="f" style="position:absolute;left:146;top:13647;width:193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03" coordsize="6011,3835" path="m0,0l17,3835l6011,2629l6011,1239l0,0xe" fillcolor="#a7bfde" stroked="f" o:allowincell="f" style="position:absolute;left:339;top:13647;width:56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04" coordsize="4102,3432" path="m0,1038l0,2411l4102,3432l4102,0l0,1038xe" fillcolor="#d3dfee" stroked="f" o:allowincell="f" style="position:absolute;left:903;top:13670;width:38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5;top:13104;width:104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808080"/>
      </w:rPr>
      <w:t xml:space="preserve"> | </w:t>
    </w:r>
    <w:r>
      <w:rPr>
        <w:rFonts w:cs="Verdana" w:ascii="Verdana" w:hAnsi="Verdana"/>
        <w:color w:val="000000"/>
        <w:sz w:val="18"/>
        <w:szCs w:val="18"/>
      </w:rPr>
      <w:t>Bucuresti, Sos. Garii Catelu nr. 1 R, Sector 3</w:t>
    </w:r>
  </w:p>
  <w:p>
    <w:pPr>
      <w:pStyle w:val="Footer"/>
      <w:rPr>
        <w:color w:val="808080"/>
        <w:lang w:val="en-US"/>
      </w:rPr>
    </w:pPr>
    <w:r>
      <w:rPr>
        <w:color w:val="808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-379095</wp:posOffset>
          </wp:positionV>
          <wp:extent cx="1327785" cy="828675"/>
          <wp:effectExtent l="0" t="0" r="0" b="0"/>
          <wp:wrapTight wrapText="bothSides">
            <wp:wrapPolygon edited="0">
              <wp:start x="-152" y="0"/>
              <wp:lineTo x="-152" y="21347"/>
              <wp:lineTo x="21600" y="21347"/>
              <wp:lineTo x="21600" y="0"/>
              <wp:lineTo x="-1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528955</wp:posOffset>
          </wp:positionV>
          <wp:extent cx="971550" cy="1158875"/>
          <wp:effectExtent l="0" t="0" r="0" b="0"/>
          <wp:wrapTight wrapText="bothSides">
            <wp:wrapPolygon edited="0">
              <wp:start x="10369" y="704"/>
              <wp:lineTo x="9948" y="1057"/>
              <wp:lineTo x="8467" y="3361"/>
              <wp:lineTo x="7407" y="4243"/>
              <wp:lineTo x="5926" y="6015"/>
              <wp:lineTo x="845" y="8673"/>
              <wp:lineTo x="2958" y="12036"/>
              <wp:lineTo x="2112" y="17703"/>
              <wp:lineTo x="2112" y="18232"/>
              <wp:lineTo x="18205" y="18232"/>
              <wp:lineTo x="18844" y="15399"/>
              <wp:lineTo x="17571" y="15046"/>
              <wp:lineTo x="15664" y="14870"/>
              <wp:lineTo x="19052" y="13807"/>
              <wp:lineTo x="18844" y="12036"/>
              <wp:lineTo x="16090" y="6015"/>
              <wp:lineTo x="14397" y="4243"/>
              <wp:lineTo x="13336" y="3361"/>
              <wp:lineTo x="11856" y="1237"/>
              <wp:lineTo x="11222" y="704"/>
              <wp:lineTo x="10369" y="704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math.ro/" TargetMode="External"/><Relationship Id="rId3" Type="http://schemas.openxmlformats.org/officeDocument/2006/relationships/hyperlink" Target="http://www.luminamath.ro/" TargetMode="External"/><Relationship Id="rId4" Type="http://schemas.openxmlformats.org/officeDocument/2006/relationships/hyperlink" Target="http://www.facebook.com/LuminaMath" TargetMode="External"/><Relationship Id="rId5" Type="http://schemas.openxmlformats.org/officeDocument/2006/relationships/hyperlink" Target="mailto:info@lumina.ro/" TargetMode="External"/><Relationship Id="rId6" Type="http://schemas.openxmlformats.org/officeDocument/2006/relationships/hyperlink" Target="mailto:ruxandra.dinca@luminamath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9:00Z</dcterms:created>
  <dc:creator>aaa</dc:creator>
  <dc:description/>
  <cp:keywords/>
  <dc:language>en-US</dc:language>
  <cp:lastModifiedBy>aaa</cp:lastModifiedBy>
  <dcterms:modified xsi:type="dcterms:W3CDTF">2012-09-25T14:20:00Z</dcterms:modified>
  <cp:revision>4</cp:revision>
  <dc:subject/>
  <dc:title/>
</cp:coreProperties>
</file>