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Examen de corigen</w:t>
      </w:r>
      <w:r>
        <w:rPr>
          <w:rFonts w:cs="Times New Roman" w:ascii="Times New Roman" w:hAnsi="Times New Roman"/>
          <w:b/>
          <w:sz w:val="24"/>
          <w:szCs w:val="32"/>
          <w:lang w:val="ro-RO"/>
        </w:rPr>
        <w:t xml:space="preserve">ţă   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clasa a VI-a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august 2012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   Varianta 1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2 puncte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l mai mic număr natural prim de forma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005827686" r:id="rId2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este ..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uă din unghiurile unui triunghi au măsurile 68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86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rFonts w:cs="Times New Roman" w:ascii="Times New Roman" w:hAnsi="Times New Roman"/>
          <w:sz w:val="24"/>
          <w:szCs w:val="24"/>
          <w:lang w:val="ro-RO"/>
        </w:rPr>
        <w:t>. Al treilea unghi are măsura ...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r-un grup de 240 oameni, 45% sunt femei. Numărul bărbaţilor este egal  cu ..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 vaci mănâncă o cantitate de fân în 10 zile. 15 vaci ar mânca aceeaşi cantitate de fân în  ... zil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nctele D, T, M sunt coliniare, astfel încât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808738728" r:id="rId4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Unghiul 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8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pt" filled="f" o:ole="">
            <v:imagedata r:id="rId7" o:title=""/>
          </v:shape>
          <o:OLEObject Type="Embed" ProgID="" ShapeID="ole_rId6" DrawAspect="Content" ObjectID="_1370759867" r:id="rId6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are măsura  ... °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tr-un triunghi ABC,  AB=AC=BC=45 m. Unghiul &lt;ABC are măsura ... 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Spacing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8 puncte) </w:t>
      </w:r>
    </w:p>
    <w:p>
      <w:pPr>
        <w:pStyle w:val="NoSpacing"/>
        <w:numPr>
          <w:ilvl w:val="0"/>
          <w:numId w:val="14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lculaţ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2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8pt" filled="f" o:ole="">
            <v:imagedata r:id="rId9" o:title=""/>
          </v:shape>
          <o:OLEObject Type="Embed" ProgID="" ShapeID="ole_rId8" DrawAspect="Content" ObjectID="_1615869131" r:id="rId8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flaţi valoarea număr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ştiind că 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868267015" r:id="rId10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 </w:t>
      </w:r>
    </w:p>
    <w:p>
      <w:pPr>
        <w:pStyle w:val="NoSpacing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   Dreptele paralele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601452861" r:id="rId12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576883657" r:id="rId14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nt intersectate de o altă dreaptă,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770221318" r:id="rId16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. Din cele opt unghiuri formate, două sunt complementare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alizaţi un desen pe baza informaţiilor din enunţ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lculaţi măsurile celor opt unghiuri.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1"/>
          <w:numId w:val="5"/>
        </w:numPr>
        <w:tabs>
          <w:tab w:val="clear" w:pos="720"/>
        </w:tabs>
        <w:ind w:left="720" w:hanging="36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 triunghiul ABC, având m(&lt;A)=90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rFonts w:cs="Times New Roman" w:ascii="Times New Roman" w:hAnsi="Times New Roman"/>
          <w:sz w:val="24"/>
          <w:szCs w:val="24"/>
          <w:lang w:val="ro-RO"/>
        </w:rPr>
        <w:t>, m(&lt;B)=60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rFonts w:cs="Times New Roman" w:ascii="Times New Roman" w:hAnsi="Times New Roman"/>
          <w:sz w:val="24"/>
          <w:szCs w:val="24"/>
          <w:lang w:val="ro-RO"/>
        </w:rPr>
        <w:t>, AB=4 cm. Se notează D piciorul înălţimii duse din A. Calculaţi lungimea segmentului [CD]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Profesori examinatori,</w:t>
        <w:tab/>
        <w:tab/>
        <w:tab/>
        <w:tab/>
        <w:tab/>
        <w:tab/>
        <w:tab/>
        <w:tab/>
        <w:tab/>
        <w:tab/>
        <w:t>Director,</w:t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32"/>
        </w:rPr>
        <w:t>Examen de corigen</w:t>
      </w:r>
      <w:r>
        <w:rPr>
          <w:rFonts w:cs="Times New Roman" w:ascii="Times New Roman" w:hAnsi="Times New Roman"/>
          <w:b/>
          <w:sz w:val="24"/>
          <w:szCs w:val="32"/>
          <w:lang w:val="ro-RO"/>
        </w:rPr>
        <w:t xml:space="preserve">ţă   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clasa a VI-a 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august 2012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        Varianta 2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2 puncte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 Cel mai mare  număr natural pătrat perfect de forma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7pt" filled="f" o:ole="">
            <v:imagedata r:id="rId19" o:title=""/>
          </v:shape>
          <o:OLEObject Type="Embed" ProgID="" ShapeID="ole_rId18" DrawAspect="Content" ObjectID="_1027247675" r:id="rId18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este ..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 . Un unghi de la baza unui triunghi isoscel are măsura 77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rFonts w:cs="Times New Roman" w:ascii="Times New Roman" w:hAnsi="Times New Roman"/>
          <w:sz w:val="24"/>
          <w:szCs w:val="24"/>
          <w:lang w:val="ro-RO"/>
        </w:rPr>
        <w:t>. Unghiul de la vârf are măsura ...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  Dintr-o cantitate de 340 kg cartofi s-a vândut 75%. Cantitatea de cartofi rămasă este...kg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 robinete pot umple un bazin în 6 ore. Două robinete de acelaşi fel ar umple bazinul în ... ore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nctele A, B, C sunt coliniare, astfel încât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768209577" r:id="rId20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Unghiul 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1940955872" r:id="rId22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are măsura  ... °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triunghi echilateral are perimetrul 81 cm. Lungimea laturii acestui triunghi este ... cm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Spacing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8 puncte)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.  Calculaţ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3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18pt" filled="f" o:ole="">
            <v:imagedata r:id="rId25" o:title=""/>
          </v:shape>
          <o:OLEObject Type="Embed" ProgID="" ShapeID="ole_rId24" DrawAspect="Content" ObjectID="_1094961523" r:id="rId24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.  Aflaţi valoarea număr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ştiind că 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1pt" filled="f" o:ole="">
            <v:imagedata r:id="rId27" o:title=""/>
          </v:shape>
          <o:OLEObject Type="Embed" ProgID="" ShapeID="ole_rId26" DrawAspect="Content" ObjectID="_1190173114" r:id="rId26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.  Fie [OX bisectoarea unghiulu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1786166951" r:id="rId28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[OY bisectoarea unghiulu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2038148721" r:id="rId30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stfel încât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261353213" r:id="rId32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=25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rFonts w:cs="Times New Roman" w:ascii="Times New Roman" w:hAnsi="Times New Roman"/>
          <w:sz w:val="24"/>
          <w:szCs w:val="24"/>
          <w:lang w:val="ro-RO"/>
        </w:rPr>
        <w:t>30’.</w:t>
      </w:r>
    </w:p>
    <w:p>
      <w:pPr>
        <w:pStyle w:val="NoSpacing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 Realizaţi un desen pe baza informaţiilor din enunţ.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)  Calculaţ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pt" filled="f" o:ole="">
            <v:imagedata r:id="rId35" o:title=""/>
          </v:shape>
          <o:OLEObject Type="Embed" ProgID="" ShapeID="ole_rId34" DrawAspect="Content" ObjectID="_283313269" r:id="rId34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360" w:hanging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Fie triunghiul DEF, având m(&lt;D)=90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rFonts w:cs="Times New Roman" w:ascii="Times New Roman" w:hAnsi="Times New Roman"/>
          <w:sz w:val="24"/>
          <w:szCs w:val="24"/>
          <w:lang w:val="ro-RO"/>
        </w:rPr>
        <w:t>, m(&lt;E)=30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rFonts w:cs="Times New Roman" w:ascii="Times New Roman" w:hAnsi="Times New Roman"/>
          <w:sz w:val="24"/>
          <w:szCs w:val="24"/>
          <w:lang w:val="ro-RO"/>
        </w:rPr>
        <w:t>, EF=6 cm. Se notează M piciorul înălţimii duse din vârful D. Calculaţi lungimea segmentului [FM]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/>
      </w:pPr>
      <w:r>
        <w:rPr>
          <w:lang w:val="ro-RO"/>
        </w:rPr>
        <w:t>Profesori examinatori,</w:t>
        <w:tab/>
        <w:tab/>
        <w:tab/>
        <w:tab/>
        <w:tab/>
        <w:tab/>
        <w:tab/>
        <w:tab/>
        <w:tab/>
        <w:tab/>
        <w:t>Director,</w:t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32092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a a VI- a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Aflaţi numerele de form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680" w:dyaOrig="38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4pt;height:19pt" filled="f" o:ole="">
                                  <v:imagedata r:id="rId37" o:title=""/>
                                </v:shape>
                                <o:OLEObject Type="Embed" ProgID="" ShapeID="ole_rId36" DrawAspect="Content" ObjectID="_2085222213" r:id="rId3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18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Triunghiul isoscel ABC are m(&lt;B)=10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ro-RO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. Aflaţi măsura unghiului format de înălţimea din A cu bisectoarea lui &lt;A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sa a VI- a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Aflaţi numerele de form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680" w:dyaOrig="38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4pt;height:19pt" filled="f" o:ole="">
                            <v:imagedata r:id="rId39" o:title=""/>
                          </v:shape>
                          <o:OLEObject Type="Embed" ProgID="" ShapeID="ole_rId38" DrawAspect="Content" ObjectID="_471751485" r:id="rId3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18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Triunghiul isoscel ABC are m(&lt;B)=100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ro-RO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. Aflaţi măsura unghiului format de înălţimea din A cu bisectoarea lui &lt;A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>Director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32092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a a VI- a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1. Calculaţi măsurile a două unghiuri suplementare ştiind că raportul lor es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32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6pt;height:31pt" filled="f" o:ole="">
                                  <v:imagedata r:id="rId41" o:title=""/>
                                </v:shape>
                                <o:OLEObject Type="Embed" ProgID="" ShapeID="ole_rId40" DrawAspect="Content" ObjectID="_1738301978" r:id="rId4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2.    Rezolvaţi ecuaţ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126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3pt;height:31pt" filled="f" o:ole="">
                                  <v:imagedata r:id="rId43" o:title=""/>
                                </v:shape>
                                <o:OLEObject Type="Embed" ProgID="" ShapeID="ole_rId42" DrawAspect="Content" ObjectID="_148704970" r:id="rId42"/>
                              </w:objec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sa a VI- a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1. Calculaţi măsurile a două unghiuri suplementare ştiind că raportul lor est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32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6pt;height:31pt" filled="f" o:ole="">
                            <v:imagedata r:id="rId45" o:title=""/>
                          </v:shape>
                          <o:OLEObject Type="Embed" ProgID="" ShapeID="ole_rId44" DrawAspect="Content" ObjectID="_1406483631" r:id="rId4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2.    Rezolvaţi ecuaţ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1260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63pt;height:31pt" filled="f" o:ole="">
                            <v:imagedata r:id="rId47" o:title=""/>
                          </v:shape>
                          <o:OLEObject Type="Embed" ProgID="" ShapeID="ole_rId46" DrawAspect="Content" ObjectID="_601170825" r:id="rId46"/>
                        </w:objec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>Director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32092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a a VI- a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flaţi c.m.m.d.c. şi c.m.m.m.c. al numerelor 280 şi 42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Un triunghi isoscel are o latură de lungime 18 cm şi alta 0,8 dm. Aflaţi perimetrul triunghiului.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sa a VI- a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Aflaţi c.m.m.d.c. şi c.m.m.m.c. al numerelor 280 şi 42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Un triunghi isoscel are o latură de lungime 18 cm şi alta 0,8 dm. Aflaţi perimetrul triunghiului.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>Director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32092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a a VI- a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tabiliţi dacă numărul 419 este prim sau compu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În jurul unui punct sunt patru unghiuri, având măsurile direct proporţionale cu numerele 6, 9, 10, 11. Aflaţi măsurile lor.  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sa a VI- a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Stabiliţi dacă numărul 419 este prim sau compu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În jurul unui punct sunt patru unghiuri, având măsurile direct proporţionale cu numerele 6, 9, 10, 11. Aflaţi măsurile lor.  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>Director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3209290" cy="1951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a a VI- a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Aflaţi numerele de form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560" w:dyaOrig="3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8pt;height:17pt" filled="f" o:ole="">
                                  <v:imagedata r:id="rId49" o:title=""/>
                                </v:shape>
                                <o:OLEObject Type="Embed" ProgID="" ShapeID="ole_rId48" DrawAspect="Content" ObjectID="_16214379" r:id="rId4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15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Triunghiul isoscel DEF are m(E)=12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ro-RO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. Aflaţi măsura unghiului format de DF cu mediatoarea laturii [EF]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sa a VI- a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Aflaţi numerele de form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560" w:dyaOrig="34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8pt;height:17pt" filled="f" o:ole="">
                            <v:imagedata r:id="rId51" o:title=""/>
                          </v:shape>
                          <o:OLEObject Type="Embed" ProgID="" ShapeID="ole_rId50" DrawAspect="Content" ObjectID="_1296495907" r:id="rId5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15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Triunghiul isoscel DEF are m(E)=120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ro-RO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. Aflaţi măsura unghiului format de DF cu mediatoarea laturii [EF]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>Director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32092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a a VI- a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alculaţi măsurile a două unghiuri complementare ştiind că ele sunt invers proporţionale cu numerele 5 şi 10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mparaţi numere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639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1.95pt;height:18pt" filled="f" o:ole="">
                                  <v:imagedata r:id="rId53" o:title=""/>
                                </v:shape>
                                <o:OLEObject Type="Embed" ProgID="" ShapeID="ole_rId52" DrawAspect="Content" ObjectID="_2056391599" r:id="rId5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320" w:dyaOrig="3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6pt;height:16pt" filled="f" o:ole="">
                                  <v:imagedata r:id="rId55" o:title=""/>
                                </v:shape>
                                <o:OLEObject Type="Embed" ProgID="" ShapeID="ole_rId54" DrawAspect="Content" ObjectID="_784008272" r:id="rId54"/>
                              </w:objec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sa a VI- a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Calculaţi măsurile a două unghiuri complementare ştiind că ele sunt invers proporţionale cu numerele 5 şi 10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Comparaţi numerel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639" w:dyaOrig="3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1.95pt;height:18pt" filled="f" o:ole="">
                            <v:imagedata r:id="rId57" o:title=""/>
                          </v:shape>
                          <o:OLEObject Type="Embed" ProgID="" ShapeID="ole_rId56" DrawAspect="Content" ObjectID="_1151769029" r:id="rId5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320" w:dyaOrig="3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6pt;height:16pt" filled="f" o:ole="">
                            <v:imagedata r:id="rId59" o:title=""/>
                          </v:shape>
                          <o:OLEObject Type="Embed" ProgID="" ShapeID="ole_rId58" DrawAspect="Content" ObjectID="_1089316286" r:id="rId58"/>
                        </w:objec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>Director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898015</wp:posOffset>
                </wp:positionV>
                <wp:extent cx="3209290" cy="1951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a a VI- a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flaţi cel mai mare divizor impar al numărului 120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Un triunghi isoscel ABC, AB=AC, are m(&lt;A)=4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ro-RO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. M este piciorul înălţimii din B, iar AM=5 cm. Calculaţi distanţa de la punctul B la dreapta AC. 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14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sa a VI- a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Aflaţi cel mai mare divizor impar al numărului 120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Un triunghi isoscel ABC, AB=AC, are m(&lt;A)=45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ro-RO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. M este piciorul înălţimii din B, iar AM=5 cm. Calculaţi distanţa de la punctul B la dreapta AC. 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>Director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1898015</wp:posOffset>
                </wp:positionV>
                <wp:extent cx="3209290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a a VI- a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Aflaţi cel mai mare multiplu al lui 36, format din trei cifre </w:t>
                            </w:r>
                          </w:p>
                          <w:p>
                            <w:pPr>
                              <w:pStyle w:val="NoSpacing"/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2. Două unghiuri sunt adiacente şi suplementare. Aflaţi măsura unghiului format de bisectoarele lor.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14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sa a VI- a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Aflaţi cel mai mare multiplu al lui 36, format din trei cifre </w:t>
                      </w:r>
                    </w:p>
                    <w:p>
                      <w:pPr>
                        <w:pStyle w:val="NoSpacing"/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2. Două unghiuri sunt adiacente şi suplementare. Aflaţi măsura unghiului format de bisectoarele lor.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>Director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94" w:right="90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  <w:u w:val="none" w:color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5:00Z</dcterms:created>
  <dc:creator>Doina</dc:creator>
  <dc:description/>
  <dc:language>en-US</dc:language>
  <cp:lastModifiedBy>user</cp:lastModifiedBy>
  <cp:lastPrinted>2012-08-28T00:54:00Z</cp:lastPrinted>
  <dcterms:modified xsi:type="dcterms:W3CDTF">2012-09-01T06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