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640" w:hanging="0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32"/>
          </w:rPr>
          <w:t>http://sorinborodi.ro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>ţă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  <w:lang w:val="ro-RO"/>
        </w:rPr>
        <w:t>Clasa a V-a   varianta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~ Sesiunea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~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ul calcul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1531812813" r:id="rId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egal cu 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ă ca fracţie ireductibilă, fracţia zecimală 4,4 este egală cu 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dinea crescătoare a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9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15pt" filled="f" o:ole="">
            <v:imagedata r:id="rId6" o:title=""/>
          </v:shape>
          <o:OLEObject Type="Embed" ProgID="" ShapeID="ole_rId5" DrawAspect="Content" ObjectID="_1242178208" r:id="rId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l mai mic număr natural impar de forma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5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9pt" filled="f" o:ole="">
            <v:imagedata r:id="rId8" o:title=""/>
          </v:shape>
          <o:OLEObject Type="Embed" ProgID="" ShapeID="ole_rId7" DrawAspect="Content" ObjectID="_1492824604" r:id="rId7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este 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dia aritmetică a numerelor 2012, 2013 şi 4 este egală cu .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lumul, exprimat în litri, al unui cub cu muchia 30 cm este egal cu ... 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ferenţa dintre triplul unui număr natural şi 6,75 este 44,25. Aflaţi numărul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erminaţi mulţimile X şi Y dacă sunt îndeplinite simultan condiţiile: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ro-RO"/>
        </w:rPr>
        <w:t>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a; b; c; d; e; f; g; h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X </w:t>
      </w:r>
      <w:r>
        <w:rPr>
          <w:rFonts w:eastAsia="Symbol" w:cs="Symbol" w:ascii="Symbol" w:hAnsi="Symbol"/>
          <w:sz w:val="24"/>
          <w:szCs w:val="24"/>
          <w:lang w:val="ro-RO"/>
        </w:rPr>
        <w:t>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b; f; h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X  - 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a; e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3.   Un dreptunghi are perimetrul  156 m, iar lungimea este cu 4 m mai mare decât lăţimea. Calculaţi ari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 xml:space="preserve">Director,    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>ţă</w:t>
        <w:tab/>
      </w:r>
      <w:r>
        <w:rPr>
          <w:rFonts w:cs="Times New Roman" w:ascii="Times New Roman" w:hAnsi="Times New Roman"/>
          <w:b/>
          <w:bCs/>
          <w:sz w:val="24"/>
          <w:szCs w:val="32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  <w:lang w:val="ro-RO"/>
        </w:rPr>
        <w:t>Clasa a V-a   varianta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~ Sesiunea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~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ul calcul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6pt" filled="f" o:ole="">
            <v:imagedata r:id="rId10" o:title=""/>
          </v:shape>
          <o:OLEObject Type="Embed" ProgID="" ShapeID="ole_rId9" DrawAspect="Content" ObjectID="_311848290" r:id="rId9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egal cu 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risă ca fracţie ireductibilă, fracţia zecimală 3,5 este egală cu 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dinea crescătoare a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9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7pt;height:15pt" filled="f" o:ole="">
            <v:imagedata r:id="rId12" o:title=""/>
          </v:shape>
          <o:OLEObject Type="Embed" ProgID="" ShapeID="ole_rId11" DrawAspect="Content" ObjectID="_515347321" r:id="rId11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el mai mare număr natural par de forma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986895433" r:id="rId1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este 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dia aritmetică a numerelor 123, 231 şi 312 este egală cu ..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lumul, exprimat în litri, al unui cub cu muchia 40 cm este egal cu ... 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ma dintre dublul unui număr natural şi 65,37 este 91,37. Aflaţi numărul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terminaţi mulţimile X şi Y dacă sunt îndeplinite simultan condiţiile: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 </w:t>
      </w:r>
      <w:r>
        <w:rPr>
          <w:rFonts w:eastAsia="Symbol" w:cs="Symbol" w:ascii="Symbol" w:hAnsi="Symbol"/>
          <w:sz w:val="24"/>
          <w:szCs w:val="24"/>
          <w:lang w:val="ro-RO"/>
        </w:rPr>
        <w:t>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3; 6; 9; 1; 5; 8; 2; 4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 X </w:t>
      </w:r>
      <w:r>
        <w:rPr>
          <w:rFonts w:eastAsia="Symbol" w:cs="Symbol" w:ascii="Symbol" w:hAnsi="Symbol"/>
          <w:sz w:val="24"/>
          <w:szCs w:val="24"/>
          <w:lang w:val="ro-RO"/>
        </w:rPr>
        <w:t>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9; 5; 4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 X  -  Y = </w:t>
      </w:r>
      <w:r>
        <w:rPr>
          <w:rFonts w:eastAsia="Symbol" w:cs="Symbol" w:ascii="Symbol" w:hAnsi="Symbol"/>
          <w:sz w:val="24"/>
          <w:szCs w:val="24"/>
          <w:lang w:val="ro-RO"/>
        </w:rPr>
        <w:t></w:t>
      </w:r>
      <w:r>
        <w:rPr>
          <w:rFonts w:cs="Times New Roman" w:ascii="Times New Roman" w:hAnsi="Times New Roman"/>
          <w:sz w:val="24"/>
          <w:szCs w:val="24"/>
          <w:lang w:val="ro-RO"/>
        </w:rPr>
        <w:t>6</w:t>
      </w:r>
      <w:r>
        <w:rPr>
          <w:rFonts w:eastAsia="Symbol" w:cs="Symbol" w:ascii="Symbol" w:hAnsi="Symbol"/>
          <w:sz w:val="24"/>
          <w:szCs w:val="24"/>
          <w:lang w:val="ro-RO"/>
        </w:rPr>
        <w:t>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ma dintre numărătorul şi numitorul unei fracţii este 42. Dacă adunăm la numărător 4 şi scădem din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numitor 4 se obţine o fracţie echiunitară. Aflaţi fracţia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 xml:space="preserve">Director,    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lang w:val="ro-RO"/>
                              </w:rPr>
                              <w:t xml:space="preserve"> ecuaţia: 351 – (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x</w:t>
                            </w:r>
                            <w:r>
                              <w:rPr>
                                <w:lang w:val="ro-RO"/>
                              </w:rPr>
                              <w:t xml:space="preserve"> +8)= 15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 dreptunghi are lăţimea 50 m, iar aria este 2 ha. Calculaţi perimetrul dreptunghiulu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lang w:val="ro-RO"/>
                        </w:rPr>
                        <w:t xml:space="preserve">Rezolvaţi în </w:t>
                      </w:r>
                      <w:r>
                        <w:rPr>
                          <w:b/>
                          <w:lang w:val="ro-RO"/>
                        </w:rPr>
                        <w:t>N</w:t>
                      </w:r>
                      <w:r>
                        <w:rPr>
                          <w:lang w:val="ro-RO"/>
                        </w:rPr>
                        <w:t xml:space="preserve"> ecuaţia: 351 – (</w:t>
                      </w:r>
                      <w:r>
                        <w:rPr>
                          <w:i/>
                          <w:lang w:val="ro-RO"/>
                        </w:rPr>
                        <w:t>x</w:t>
                      </w:r>
                      <w:r>
                        <w:rPr>
                          <w:lang w:val="ro-RO"/>
                        </w:rPr>
                        <w:t xml:space="preserve"> +8)= 15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 dreptunghi are lăţimea 50 m, iar aria este 2 ha. Calculaţi perimetrul dreptunghiulu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3094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crieţi  </w:t>
                            </w:r>
                            <w:r>
                              <w:rPr>
                                <w:lang w:val="ro-RO"/>
                              </w:rPr>
                              <w:object w:dxaOrig="240" w:dyaOrig="6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2pt;height:31pt" filled="f" o:ole="">
                                  <v:imagedata r:id="rId16" o:title=""/>
                                </v:shape>
                                <o:OLEObject Type="Embed" ProgID="" ShapeID="ole_rId15" DrawAspect="Content" ObjectID="_283193521" r:id="rId15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ca fracţie zecimal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 dreptunghi are lăţimea 1 m, iar perimetrul este 1 km. Calculaţi aria dreptunghiulu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ro-RO"/>
                        </w:rPr>
                        <w:t xml:space="preserve">Scrieţi  </w:t>
                      </w:r>
                      <w:r>
                        <w:rPr>
                          <w:lang w:val="ro-RO"/>
                        </w:rPr>
                        <w:object w:dxaOrig="240" w:dyaOrig="6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2pt;height:31pt" filled="f" o:ole="">
                            <v:imagedata r:id="rId18" o:title=""/>
                          </v:shape>
                          <o:OLEObject Type="Embed" ProgID="" ShapeID="ole_rId17" DrawAspect="Content" ObjectID="_224959248" r:id="rId17"/>
                        </w:object>
                      </w:r>
                      <w:r>
                        <w:rPr>
                          <w:lang w:val="ro-RO"/>
                        </w:rPr>
                        <w:t xml:space="preserve">ca fracţie zecimal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 dreptunghi are lăţimea 1 m, iar perimetrul este 1 km. Calculaţi aria dreptunghiulu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30949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 înţelegeţi prin propoziţie în matematică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n teren în formă de pătrat are aria 1 ha. El se împarte în pătrate mai mici, cu aria 1 ar. Căte pătrate se obţin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 înţelegeţi prin propoziţie în matematică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n teren în formă de pătrat are aria 1 ha. El se împarte în pătrate mai mici, cu aria 1 ar. Căte pătrate se obţin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30949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flaţi câte elemente are mulţimea </w:t>
                            </w:r>
                            <w:r>
                              <w:rPr>
                                <w:lang w:val="ro-RO"/>
                              </w:rPr>
                              <w:object w:dxaOrig="2480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24pt;height:18pt" filled="f" o:ole="">
                                  <v:imagedata r:id="rId20" o:title=""/>
                                </v:shape>
                                <o:OLEObject Type="Embed" ProgID="" ShapeID="ole_rId19" DrawAspect="Content" ObjectID="_986415683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object w:dxaOrig="240" w:dyaOrig="6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pt;height:31pt" filled="f" o:ole="">
                                  <v:imagedata r:id="rId22" o:title=""/>
                                </v:shape>
                                <o:OLEObject Type="Embed" ProgID="" ShapeID="ole_rId21" DrawAspect="Content" ObjectID="_1161529620" r:id="rId21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din elevii unei clase sunt băieţi. Ştiind că în clasă sunt 12 fete, aflaţi câţi băieţi sun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Aflaţi câte elemente are mulţimea </w:t>
                      </w:r>
                      <w:r>
                        <w:rPr>
                          <w:lang w:val="ro-RO"/>
                        </w:rPr>
                        <w:object w:dxaOrig="2480" w:dyaOrig="36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4pt;height:18pt" filled="f" o:ole="">
                            <v:imagedata r:id="rId24" o:title=""/>
                          </v:shape>
                          <o:OLEObject Type="Embed" ProgID="" ShapeID="ole_rId23" DrawAspect="Content" ObjectID="_385201240" r:id="rId2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object w:dxaOrig="240" w:dyaOrig="62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2pt;height:31pt" filled="f" o:ole="">
                            <v:imagedata r:id="rId26" o:title=""/>
                          </v:shape>
                          <o:OLEObject Type="Embed" ProgID="" ShapeID="ole_rId25" DrawAspect="Content" ObjectID="_270481776" r:id="rId25"/>
                        </w:objec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din elevii unei clase sunt băieţi. Ştiind că în clasă sunt 12 fete, aflaţi câţi băieţi sun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25730</wp:posOffset>
                </wp:positionV>
                <wp:extent cx="30949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 dreptunghi are lăţimea 20 m, iar aria este 30 ari. Calculaţi perimetrul dreptunghiulu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crieţi toate fracţiile supraunitare care au numărătorul 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 dreptunghi are lăţimea 20 m, iar aria este 30 ari. Calculaţi perimetrul dreptunghiulu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ro-RO"/>
                        </w:rPr>
                        <w:t>Scrieţi toate fracţiile supraunitare care au numărătorul 8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25730</wp:posOffset>
                </wp:positionV>
                <wp:extent cx="30949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V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crieţi  </w:t>
                            </w:r>
                            <w:r>
                              <w:rPr>
                                <w:lang w:val="ro-RO"/>
                              </w:rPr>
                              <w:object w:dxaOrig="360" w:dyaOrig="62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8pt;height:31pt" filled="f" o:ole="">
                                  <v:imagedata r:id="rId28" o:title=""/>
                                </v:shape>
                                <o:OLEObject Type="Embed" ProgID="" ShapeID="ole_rId27" DrawAspect="Content" ObjectID="_1035379753" r:id="rId27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ca fracţie zecimal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 dreptunghi are lăţimea 4 m, iar perimetrul este 0,6 hm. Calculaţi aria dreptunghiulu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V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ro-RO"/>
                        </w:rPr>
                        <w:t xml:space="preserve">Scrieţi  </w:t>
                      </w:r>
                      <w:r>
                        <w:rPr>
                          <w:lang w:val="ro-RO"/>
                        </w:rPr>
                        <w:object w:dxaOrig="360" w:dyaOrig="62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18pt;height:31pt" filled="f" o:ole="">
                            <v:imagedata r:id="rId30" o:title=""/>
                          </v:shape>
                          <o:OLEObject Type="Embed" ProgID="" ShapeID="ole_rId29" DrawAspect="Content" ObjectID="_256474806" r:id="rId29"/>
                        </w:object>
                      </w:r>
                      <w:r>
                        <w:rPr>
                          <w:lang w:val="ro-RO"/>
                        </w:rPr>
                        <w:t xml:space="preserve">ca fracţie zecimal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 dreptunghi are lăţimea 4 m, iar perimetrul este 0,6 hm. Calculaţi aria dreptunghiulu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8:00Z</dcterms:created>
  <dc:creator>user</dc:creator>
  <dc:description/>
  <dc:language>en-US</dc:language>
  <cp:lastModifiedBy>user</cp:lastModifiedBy>
  <cp:lastPrinted>2012-08-28T00:52:00Z</cp:lastPrinted>
  <dcterms:modified xsi:type="dcterms:W3CDTF">2012-08-31T05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