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OIECT DE LECTI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ata: </w:t>
      </w:r>
      <w:r>
        <w:rPr>
          <w:i/>
          <w:sz w:val="28"/>
          <w:szCs w:val="28"/>
        </w:rPr>
        <w:t>30.05.2007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asa:</w:t>
      </w:r>
      <w:r>
        <w:rPr>
          <w:i/>
          <w:sz w:val="28"/>
          <w:szCs w:val="28"/>
        </w:rPr>
        <w:t xml:space="preserve"> aVI-a A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fesor:</w:t>
      </w:r>
      <w:r>
        <w:rPr>
          <w:i/>
          <w:sz w:val="28"/>
          <w:szCs w:val="28"/>
        </w:rPr>
        <w:t>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iectul:</w:t>
      </w:r>
      <w:r>
        <w:rPr>
          <w:i/>
          <w:sz w:val="28"/>
          <w:szCs w:val="28"/>
        </w:rPr>
        <w:t xml:space="preserve"> Matematica-geometrie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ubiectul: </w:t>
      </w:r>
      <w:r>
        <w:rPr>
          <w:i/>
          <w:sz w:val="28"/>
          <w:szCs w:val="28"/>
        </w:rPr>
        <w:t>Paralelogramul-aplicatii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ipul lectiei: </w:t>
      </w:r>
      <w:r>
        <w:rPr>
          <w:i/>
          <w:sz w:val="28"/>
          <w:szCs w:val="28"/>
        </w:rPr>
        <w:t>de consolidare a cunostintelor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biective cadru: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Cunoaşterea şi înţelegerea conceptelor, a terminologiei şi a procedurilor de calcul specifice matematicii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zvoltarea capacitatilor de explorare/investigare si rezolvare de probleme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lang w:val="en-GB"/>
        </w:rPr>
        <w:t>Dezvoltare capacitatii de a comunica, utilizind limbajul matamati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iective de referinta: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ă recunoască şi să utilizeze proprietăţi simple ale figurilor geometrice; 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ă recunoască perechi de figuri obţinute prin simetrie, translaţie sau rotaţie şi să identifice proprietăţi ale acestora;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ă măsoare lungimi şi unghiuri şi să estimeze perimetre, distanţe, arii şi volume ale unor figuri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3.2</w:t>
      </w:r>
      <w:r>
        <w:rPr>
          <w:spacing w:val="-6"/>
        </w:rPr>
        <w:t xml:space="preserve"> </w:t>
      </w:r>
      <w:r>
        <w:rPr>
          <w:i/>
          <w:spacing w:val="-6"/>
          <w:sz w:val="28"/>
          <w:szCs w:val="28"/>
        </w:rPr>
        <w:t>Să prezinte într-o manieră clară, corectă şi concisă, oral sau în scris, succesiunea operaţiilor din rezolvarea unei probleme, folosind terminologia şi notaţiile adecvate;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3.3 </w:t>
      </w:r>
      <w:r>
        <w:rPr/>
        <w:t>S</w:t>
      </w:r>
      <w:r>
        <w:rPr>
          <w:i/>
          <w:sz w:val="28"/>
          <w:szCs w:val="28"/>
        </w:rPr>
        <w:t>ă discute corectitudinea unui demers matematic, argumentându-şi opiniile;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4.2 </w:t>
      </w:r>
      <w:r>
        <w:rPr>
          <w:i/>
          <w:sz w:val="28"/>
          <w:szCs w:val="28"/>
        </w:rPr>
        <w:t>Să manifeste perseverenţă în rezolvarea unei probleme; să propună soluţii sau metode alternative de rezolvare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iective operationale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 cunoasca definitia si elementele  paralelogramului;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Sa cunoasca proprietatile paralelogramului;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Sa aplice proprietatile in probleme simple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 calculeze perinetre;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 cunoasca simetricul;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etode: </w:t>
      </w:r>
      <w:r>
        <w:rPr>
          <w:i/>
          <w:sz w:val="28"/>
          <w:szCs w:val="28"/>
        </w:rPr>
        <w:t>-  activitate in pereche: Metoda schimba perechea(Metoda Share-Pair Circles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-activitate individuala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-dialogul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-exercitiul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-demonstatia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jloace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-fise de lucru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test de evaluare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planse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proiectorul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anualul, culegere de probleme.</w:t>
      </w:r>
    </w:p>
    <w:p>
      <w:pPr>
        <w:pStyle w:val="Normal"/>
        <w:rPr/>
      </w:pPr>
      <w:r>
        <w:rPr>
          <w:b/>
          <w:i/>
          <w:sz w:val="28"/>
          <w:szCs w:val="28"/>
        </w:rPr>
        <w:t>Evaluare</w:t>
      </w:r>
      <w:r>
        <w:rPr>
          <w:i/>
          <w:sz w:val="28"/>
          <w:szCs w:val="28"/>
        </w:rPr>
        <w:t>: frontala, individuala, autoevaluare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enariul lectiei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ganizarea clasei: se face prezenta si se corecteaza tem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 proiector este afisata rezolvarea corecta,  fiecare corecteaza si spune ce a grasit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Reactualizarea cunostintelor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: Ce este paralelogramul?</w:t>
      </w:r>
    </w:p>
    <w:p>
      <w:pPr>
        <w:pStyle w:val="Normal"/>
        <w:rPr/>
      </w:pPr>
      <w:r>
        <w:rPr>
          <w:i/>
          <w:sz w:val="28"/>
          <w:szCs w:val="28"/>
        </w:rPr>
        <w:t>E: Patrulaterul convex cu laturile opuse paralele doua cate doua se numeste paralelogra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proiector se afisaza definitia corecta apoi mai multe paralelograme si cere elevilor sa le citeasca</w:t>
      </w:r>
    </w:p>
    <w:p>
      <w:pPr>
        <w:pStyle w:val="Normal"/>
        <w:rPr/>
      </w:pPr>
      <w:r>
        <w:rPr>
          <w:i/>
          <w:sz w:val="28"/>
          <w:szCs w:val="28"/>
        </w:rPr>
        <w:t>P: Care sunt elementele paralelogramului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: varfuri si le citesc pe proiector :A,B,C,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laturi..............[AB], [BC], [CD], [AD]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unghiuri........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sz w:val="28"/>
          <w:szCs w:val="28"/>
        </w:rPr>
        <w:t>,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diagonale.......[AC], [BD]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:Care sunt proprietatile paralelogramului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: 1. Un patrulater convex este paralelogram daca si numai daca laturile opuse sunt congruente doua cate dou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676400" cy="914400"/>
                <wp:effectExtent l="762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parallelogram">
                          <a:avLst>
                            <a:gd name="adj" fmla="val 45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7pt;margin-top:3.5pt;width:131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A                                B                    [AB]≡[CD]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  </w:t>
      </w:r>
      <w:r>
        <w:rPr>
          <w:i/>
          <w:iCs/>
          <w:sz w:val="28"/>
          <w:szCs w:val="28"/>
        </w:rPr>
        <w:t>[AD]≡[BC]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C                                  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</w:t>
      </w:r>
      <w:r>
        <w:rPr>
          <w:i/>
          <w:iCs/>
          <w:sz w:val="48"/>
          <w:szCs w:val="48"/>
        </w:rPr>
        <w:t xml:space="preserve"> </w:t>
      </w:r>
      <w:r>
        <w:rPr>
          <w:i/>
          <w:iCs/>
          <w:sz w:val="28"/>
          <w:szCs w:val="28"/>
        </w:rPr>
        <w:t>Un patrulater este paralelogram daca si numai daca doua laturi opuse sunt paralele si congruent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1676400" cy="914400"/>
                <wp:effectExtent l="7620" t="508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parallelogram">
                          <a:avLst>
                            <a:gd name="adj" fmla="val 45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7pt;width:131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A                              B                     [AB]≡[CD]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</w:t>
      </w:r>
      <w:r>
        <w:rPr>
          <w:i/>
          <w:iCs/>
          <w:sz w:val="28"/>
          <w:szCs w:val="28"/>
        </w:rPr>
        <w:t xml:space="preserve">AB//C D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                             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3.</w:t>
      </w:r>
      <w:r>
        <w:rPr>
          <w:i/>
          <w:iCs/>
          <w:sz w:val="56"/>
          <w:szCs w:val="56"/>
        </w:rPr>
        <w:t xml:space="preserve"> </w:t>
      </w:r>
      <w:r>
        <w:rPr>
          <w:i/>
          <w:iCs/>
          <w:sz w:val="28"/>
          <w:szCs w:val="28"/>
        </w:rPr>
        <w:t xml:space="preserve">Un patrulater este paralelogram daca si numai daca unghiurile opuse sunt congruente doua cate doua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1676400" cy="914400"/>
                <wp:effectExtent l="7620" t="508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parallelogram">
                          <a:avLst>
                            <a:gd name="adj" fmla="val 45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4.7pt;width:131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 xml:space="preserve">A                             B                       ABC≡CDA                 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>DAC≡BCD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                               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4 .  Un patrulater este paralelogram daca si numai daca punctul de intersectie al diagonalelor este mijlocul fiecareia.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1676400" cy="800100"/>
                <wp:effectExtent l="8255" t="508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parallelogram">
                          <a:avLst>
                            <a:gd name="adj" fmla="val 523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7pt;width:131.95pt;height:62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A                                B                      [AO]≡[OC]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</w:t>
      </w:r>
      <w:r>
        <w:rPr>
          <w:i/>
          <w:iCs/>
          <w:sz w:val="28"/>
          <w:szCs w:val="28"/>
        </w:rPr>
        <w:t>[DO]≡[OB]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                               D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: Afisaza lista cu cele 8  probleme ,,Aplicatii”</w:t>
      </w:r>
    </w:p>
    <w:p>
      <w:pPr>
        <w:pStyle w:val="Normal"/>
        <w:rPr/>
      </w:pPr>
      <w:r>
        <w:rPr>
          <w:i/>
          <w:iCs/>
          <w:sz w:val="28"/>
          <w:szCs w:val="28"/>
        </w:rPr>
        <w:t>Se rezolva problema 5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1828800" cy="914400"/>
                <wp:effectExtent l="8255" t="508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.85pt;width:143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</w:rPr>
        <w:tab/>
        <w:t xml:space="preserve">                                                           A                                    B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Se da: ABCD-paralelogra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Se cere:[AB]≡[CD]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  [BC]≡[AD]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     </w:t>
      </w:r>
      <w:r>
        <w:rPr>
          <w:i/>
          <w:iCs/>
          <w:sz w:val="28"/>
          <w:szCs w:val="28"/>
        </w:rPr>
        <w:t>D                                        C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Rezolvare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In paralelogramul ABCD construim diagonala [DB]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in definitia paralelogramului, avem ca  AD //BC si BD secanta, obtinem &lt;ADB≡&lt;CB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alog, AB //DC si BD secanta obtinem &lt;ABD≡&lt;CDB</w:t>
      </w:r>
    </w:p>
    <w:p>
      <w:pPr>
        <w:pStyle w:val="Normal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114300" cy="6858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pt;margin-top:1.6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</w:rPr>
        <w:t>In triunghiurile ABD si CDB avem: &lt;ADB≡&lt;CBD</w:t>
      </w:r>
    </w:p>
    <w:p>
      <w:pPr>
        <w:pStyle w:val="Normal"/>
        <w:ind w:left="2880" w:firstLine="1125"/>
        <w:rPr/>
      </w:pPr>
      <w:r>
        <w:rPr>
          <w:i/>
          <w:iCs/>
          <w:sz w:val="28"/>
          <w:szCs w:val="28"/>
        </w:rPr>
        <w:t xml:space="preserve">&lt;ABD≡&lt;CD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B=BD latura comuna     =&gt;∆ABD≡∆CDB =&gt;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=&gt; [AB]≡[CD]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 xml:space="preserve">[BC]≡[AD] </w:t>
      </w:r>
    </w:p>
    <w:p>
      <w:pPr>
        <w:pStyle w:val="Normal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Apoi se trece ,,Schimba perechea”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erechile 1, 3, 5, 7 rezolva problema  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erechile 2, 4, 6, 8  rezolva problema  3</w:t>
      </w:r>
    </w:p>
    <w:p>
      <w:pPr>
        <w:pStyle w:val="Normal"/>
        <w:rPr/>
      </w:pPr>
      <w:r>
        <w:rPr>
          <w:i/>
          <w:iCs/>
          <w:sz w:val="28"/>
          <w:szCs w:val="28"/>
        </w:rPr>
        <w:t>Se schimba  perechile iar cei care stau pe loc explica celor veniti problema lor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vin la perechile initiale si cei veniti explica problema invatata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 final toti au rezolvat cele doua problem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1943100" cy="571500"/>
                <wp:effectExtent l="10795" t="5080" r="114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parallelogram">
                          <a:avLst>
                            <a:gd name="adj" fmla="val 8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.1pt;width:152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</w:rPr>
        <w:t>1.Se da: ABCD-paralelogram                     A                                        B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AB=2cm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BC=5cm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>Se cere: P=?                          D                                       C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zolvare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Din  ABCD-paralelogram=&gt; AB=CD=2c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 xml:space="preserve">          BC=AD=5cm</w:t>
      </w:r>
    </w:p>
    <w:p>
      <w:pPr>
        <w:pStyle w:val="Normal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P=AB+BC+CD+DA=2cm+5cm+2cm+5cm=14cm.</w:t>
      </w:r>
    </w:p>
    <w:p>
      <w:pPr>
        <w:pStyle w:val="Normal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1943100" cy="800100"/>
                <wp:effectExtent l="8890" t="5080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parallelogram">
                          <a:avLst>
                            <a:gd name="adj" fmla="val 607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.15pt;width:152.95pt;height:62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8"/>
          <w:szCs w:val="28"/>
          <w:lang w:val="ro-RO"/>
        </w:rPr>
        <w:t>3.</w:t>
      </w:r>
      <w:r>
        <w:rPr>
          <w:i/>
          <w:iCs/>
          <w:sz w:val="40"/>
          <w:szCs w:val="40"/>
        </w:rPr>
        <w:t xml:space="preserve"> </w:t>
      </w:r>
      <w:r>
        <w:rPr>
          <w:i/>
          <w:iCs/>
          <w:sz w:val="28"/>
          <w:szCs w:val="28"/>
        </w:rPr>
        <w:t>Se da:  MNPR-paralelogram                    M                                       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  m(&lt;MNP)= 60˚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Se cere: m(&lt;NPR)=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    m(&lt;PRM)=?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  <w:t xml:space="preserve">    m(&lt;RMP)=?                R                                       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Rezolvare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Din MNPR-paralelogram=&gt; MN //PR , MR //N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</w:t>
      </w:r>
      <w:r>
        <w:rPr>
          <w:i/>
          <w:iCs/>
          <w:sz w:val="28"/>
          <w:szCs w:val="28"/>
        </w:rPr>
        <w:t>&lt;MNP≡&lt;MR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</w:t>
      </w:r>
      <w:r>
        <w:rPr>
          <w:i/>
          <w:iCs/>
          <w:sz w:val="28"/>
          <w:szCs w:val="28"/>
        </w:rPr>
        <w:t>&lt;RMN≡&lt;RP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m(&lt;MNP)= m(&lt;PRM)=60˚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Din MN //RP si NP secanta=&gt; m(&lt;MNP) + m(&lt;NPR)=180˚=&gt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</w:t>
      </w:r>
      <w:r>
        <w:rPr>
          <w:i/>
          <w:iCs/>
          <w:sz w:val="28"/>
          <w:szCs w:val="28"/>
        </w:rPr>
        <w:t>=&gt; m(&lt;NPR)= 180˚- m(&lt;MNP) =&gt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</w:t>
      </w:r>
      <w:r>
        <w:rPr>
          <w:i/>
          <w:iCs/>
          <w:sz w:val="28"/>
          <w:szCs w:val="28"/>
        </w:rPr>
        <w:t>=&gt; m(&lt;NPR)= 180˚- 60˚ =&gt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</w:t>
      </w:r>
      <w:r>
        <w:rPr>
          <w:i/>
          <w:iCs/>
          <w:sz w:val="28"/>
          <w:szCs w:val="28"/>
        </w:rPr>
        <w:t>=&gt; m(&lt;NPR)= 120˚=&gt; m(&lt;RMP)= 120˚</w:t>
      </w:r>
    </w:p>
    <w:p>
      <w:pPr>
        <w:pStyle w:val="Normal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ma problenele 2, 4, 6, 7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Aplicatii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 xml:space="preserve">1.In paralelogramul ABCD cunoastem: AB=2cm, BC=5cm. Calculati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erimetrul paralelogramului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ab/>
        <w:t xml:space="preserve"> 2.In paralelogramul EFGH cunoastem: EF=3cm, FG=8cm. Calculati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erimetrul paralelogramului.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 xml:space="preserve"> 3.Unghiul &lt;MNP al paralelogramului MNPR are masura de 60˚. Calculati masurile unghiurilor  paralelogramului.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>4. Unghiul &lt;A’B’C’ al paralelogramului A’B’C’D’ are masura de 110˚. Calculati masurile unghiurilor  paralelogramului.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>5.Aratati ca intr-un paralelogram laturile opuse sunt congruente doua cate doua.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>6.In paralelogramul ABCD se stie ca m(&lt;ABD)=45˚ si m(&lt;ADB)=65˚. Calculati masurile unghiurilor paralelogramului.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>7.In orice triunghi linia mijlocie determinata de mijloacele a doua laturi este paralela cu a treia latura.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>8. Lungimea liniei mijlocii determinate de mijloacele a doua laturi ale unui triunghi este egala cu jumatate din lungimea celei de-a treia laturi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</w:t>
      </w:r>
    </w:p>
    <w:p>
      <w:pPr>
        <w:pStyle w:val="Normal"/>
        <w:ind w:left="-54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</w:t>
      </w:r>
    </w:p>
    <w:p>
      <w:pPr>
        <w:pStyle w:val="Normal"/>
        <w:ind w:left="-540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</w:rPr>
        <w:t xml:space="preserve">                                                                                                           </w:t>
      </w:r>
      <w:r>
        <w:rPr>
          <w:i/>
          <w:iCs/>
        </w:rPr>
        <w:t>Nune:</w:t>
        <w:br/>
        <w:t xml:space="preserve">                                                                                                                   Prenume:</w:t>
      </w:r>
    </w:p>
    <w:p>
      <w:pPr>
        <w:pStyle w:val="Normal"/>
        <w:ind w:left="-540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Test de evaluare</w:t>
      </w:r>
    </w:p>
    <w:p>
      <w:pPr>
        <w:pStyle w:val="Normal"/>
        <w:ind w:left="-540" w:hanging="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0</wp:posOffset>
                </wp:positionV>
                <wp:extent cx="1676400" cy="914400"/>
                <wp:effectExtent l="7620" t="508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14400"/>
                        </a:xfrm>
                        <a:prstGeom prst="parallelogram">
                          <a:avLst>
                            <a:gd name="adj" fmla="val 45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6.5pt;width:131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 xml:space="preserve">1. Paralelogramul este patrulaterul cu laturile opuse……………….           M                                  N 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2. In figura 1 trasati diagonala MP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 xml:space="preserve">3. In figura 1 MNPR este paralelogram. Semnati pe desen </w:t>
      </w:r>
    </w:p>
    <w:p>
      <w:pPr>
        <w:pStyle w:val="Normal"/>
        <w:spacing w:before="120" w:after="0"/>
        <w:ind w:left="-240" w:hanging="240"/>
        <w:rPr>
          <w:i/>
          <w:i/>
          <w:iCs/>
        </w:rPr>
      </w:pPr>
      <w:r>
        <w:rPr>
          <w:i/>
          <w:iCs/>
        </w:rPr>
        <w:t xml:space="preserve">segmentele congruente.                                                                            </w:t>
      </w:r>
    </w:p>
    <w:p>
      <w:pPr>
        <w:pStyle w:val="Normal"/>
        <w:spacing w:before="120" w:after="0"/>
        <w:ind w:right="-900" w:hanging="0"/>
        <w:rPr>
          <w:i/>
          <w:i/>
          <w:iCs/>
        </w:rPr>
      </w:pPr>
      <w:r>
        <w:rPr>
          <w:i/>
          <w:iCs/>
        </w:rPr>
        <w:t>4. Intr-un paralelogram segmentele care se intersecteaza si au        R                                   P</w:t>
      </w:r>
    </w:p>
    <w:p>
      <w:pPr>
        <w:pStyle w:val="Normal"/>
        <w:spacing w:before="120" w:after="0"/>
        <w:ind w:hanging="480"/>
        <w:rPr>
          <w:i/>
          <w:i/>
          <w:iCs/>
        </w:rPr>
      </w:pPr>
      <w:r>
        <w:rPr>
          <w:i/>
          <w:iCs/>
        </w:rPr>
        <w:t>acelasi mijloc se numesc………………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5. In figura 2 ABCD este paralelogram. Completati punctele cu                   Figura 1</w:t>
      </w:r>
    </w:p>
    <w:p>
      <w:pPr>
        <w:pStyle w:val="Normal"/>
        <w:spacing w:before="120" w:after="0"/>
        <w:ind w:hanging="480"/>
        <w:rPr>
          <w:i/>
          <w:i/>
          <w:iCs/>
        </w:rPr>
      </w:pPr>
      <w:r>
        <w:rPr>
          <w:i/>
          <w:iCs/>
        </w:rPr>
        <w:t>semnul corespunzator: m(&lt;A)…m(&lt;C)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 xml:space="preserve">6. In figura 2 ABCD este paralelogram si masura unghiului B este </w:t>
      </w:r>
    </w:p>
    <w:p>
      <w:pPr>
        <w:pStyle w:val="Normal"/>
        <w:spacing w:before="120" w:after="0"/>
        <w:ind w:hanging="360"/>
        <w:rPr>
          <w:i/>
          <w:i/>
          <w:iCs/>
        </w:rPr>
      </w:pPr>
      <w:r>
        <w:rPr>
          <w:i/>
          <w:iCs/>
        </w:rPr>
        <w:t>de 80˚. Din urmatoarele afirmatii bifati-o pe cea adevarata.</w:t>
      </w:r>
    </w:p>
    <w:p>
      <w:pPr>
        <w:pStyle w:val="Normal"/>
        <w:spacing w:before="120" w:after="0"/>
        <w:ind w:right="-54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9595</wp:posOffset>
                </wp:positionH>
                <wp:positionV relativeFrom="paragraph">
                  <wp:posOffset>-56515</wp:posOffset>
                </wp:positionV>
                <wp:extent cx="1196975" cy="1499870"/>
                <wp:effectExtent l="140970" t="0" r="139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5262800">
                          <a:off x="0" y="0"/>
                          <a:ext cx="1197000" cy="1499760"/>
                        </a:xfrm>
                        <a:prstGeom prst="parallelogram">
                          <a:avLst>
                            <a:gd name="adj" fmla="val 35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8pt;margin-top:-4.55pt;width:94.2pt;height:118.05pt;flip:xy;mso-wrap-style:none;v-text-anchor:middle;rotation:254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</w:rPr>
        <w:t xml:space="preserve">     </w:t>
      </w:r>
      <w:r>
        <w:rPr>
          <w:i/>
          <w:iCs/>
        </w:rPr>
        <w:t>a) m(&lt;C)= 80˚,                                                                           B                                         C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b) m(&lt;D)= 80˚,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c) m(&lt;A)= 80˚.</w:t>
      </w:r>
    </w:p>
    <w:p>
      <w:pPr>
        <w:pStyle w:val="Normal"/>
        <w:spacing w:before="120" w:after="0"/>
        <w:ind w:left="-600" w:hanging="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7. Fie triunghiul oarecare ABC, M mijlocul lui [AB], N </w:t>
      </w:r>
    </w:p>
    <w:p>
      <w:pPr>
        <w:pStyle w:val="Normal"/>
        <w:spacing w:before="120" w:after="0"/>
        <w:ind w:right="-1080" w:hanging="48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mijlocul lui [AC], P mijlocul lui [BC], Q simetricul lui P fata de M           A                                       D</w:t>
      </w:r>
    </w:p>
    <w:p>
      <w:pPr>
        <w:pStyle w:val="Normal"/>
        <w:spacing w:before="120" w:after="0"/>
        <w:ind w:hanging="360"/>
        <w:rPr>
          <w:i/>
          <w:i/>
          <w:iCs/>
        </w:rPr>
      </w:pPr>
      <w:r>
        <w:rPr>
          <w:i/>
          <w:iCs/>
        </w:rPr>
        <w:t>si R simetricul lui P fata de N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a) Demonstrati ca MNAQ si MNRA sunt paralelograme.                                 Figura 2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b) Calculati m(&lt;QAR)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rPr/>
      </w:pPr>
      <w:r>
        <w:rPr>
          <w:i/>
          <w:iCs/>
        </w:rPr>
        <w:t>Timp de lucru  15  minute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Punctaj: 1-1p; 2-1p; 3-1p; 4-1p; 5-1p; 6-1p; 7 a)-1p; 7b)-1p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Se acorda 1p din oficiu.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asetaobiective">
    <w:name w:val="Text - caseta obiective"/>
    <w:basedOn w:val="Normal"/>
    <w:qFormat/>
    <w:pPr>
      <w:numPr>
        <w:ilvl w:val="0"/>
        <w:numId w:val="2"/>
      </w:numPr>
      <w:pBdr>
        <w:top w:val="single" w:sz="12" w:space="4" w:color="C0C0C0" w:shadow="1"/>
        <w:left w:val="single" w:sz="12" w:space="4" w:color="C0C0C0" w:shadow="1"/>
        <w:bottom w:val="single" w:sz="12" w:space="4" w:color="C0C0C0" w:shadow="1"/>
        <w:right w:val="single" w:sz="12" w:space="4" w:color="C0C0C0" w:shadow="1"/>
      </w:pBdr>
      <w:spacing w:lineRule="auto" w:line="319" w:before="60" w:after="60"/>
      <w:ind w:right="-34" w:hanging="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27:00Z</dcterms:created>
  <dc:creator>aurel</dc:creator>
  <dc:description/>
  <cp:keywords/>
  <dc:language>en-US</dc:language>
  <cp:lastModifiedBy>osiceanu</cp:lastModifiedBy>
  <dcterms:modified xsi:type="dcterms:W3CDTF">2008-04-09T18:27:00Z</dcterms:modified>
  <cp:revision>2</cp:revision>
  <dc:subject/>
  <dc:title>PROIECT DE LECTIE</dc:title>
</cp:coreProperties>
</file>