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Şcoala "AVRAM  IANCU", 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MULAREA EXAMENULUI DE EVALUARE NAŢIONAL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şcolar 2011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* Toate subiectele sunt obligatorii. Se acordă 10 puncte din oficiu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* Timpul efectiv de lucru este de două ore.</w:t>
      </w:r>
    </w:p>
    <w:p>
      <w:pPr>
        <w:pStyle w:val="Normal"/>
        <w:ind w:left="360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0" cy="6172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18pt,4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</w:rPr>
        <w:t>SUBIECTUL I - Pe foaia de examen scrieţi numai rezultatele.                   (30 de puncte)</w:t>
      </w:r>
    </w:p>
    <w:p>
      <w:pPr>
        <w:pStyle w:val="Normal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1. </w:t>
      </w:r>
      <w:r>
        <w:rPr>
          <w:rFonts w:eastAsia="Times New Roman"/>
        </w:rPr>
        <w:t xml:space="preserve">Rezultatul calcululu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este egal cu..…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2. </w:t>
      </w:r>
      <w:r>
        <w:rPr>
          <w:rFonts w:eastAsia="Times New Roman"/>
        </w:rPr>
        <w:t>Fie mulţimile A={-2,1,3,5} şi B={-1,0,1,3}. Mulţimea A</w:t>
      </w:r>
      <w:r>
        <w:rPr>
          <w:rFonts w:eastAsia="Times New Roman"/>
        </w:rPr>
      </w:r>
      <m:oMath xmlns:m="http://schemas.openxmlformats.org/officeDocument/2006/math"/>
      <w:r>
        <w:rPr>
          <w:rFonts w:eastAsia="Times New Roman"/>
        </w:rPr>
        <w:t>B are.........element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3. </w:t>
      </w:r>
      <w:r>
        <w:rPr>
          <w:rFonts w:eastAsia="Times New Roman"/>
        </w:rPr>
        <w:t>20% din 50 kg reprezintă...........g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61455</wp:posOffset>
                </wp:positionH>
                <wp:positionV relativeFrom="paragraph">
                  <wp:posOffset>30480</wp:posOffset>
                </wp:positionV>
                <wp:extent cx="46164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5pt;height:19.5pt;mso-wrap-distance-left:9.05pt;mso-wrap-distance-right:9.05pt;mso-wrap-distance-top:0pt;mso-wrap-distance-bottom:0pt;margin-top:2.4pt;mso-position-vertical-relative:text;margin-left:5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1560830" cy="12839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84120"/>
                          <a:chOff x="0" y="0"/>
                          <a:chExt cx="1560960" cy="12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096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560" y="105012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00" y="504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66816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pt;width:122.9pt;height:101.1pt" coordorigin="8820,120" coordsize="2458,2022">
                <v:rect id="shape_0" stroked="f" o:allowincell="f" style="position:absolute;left:8820;top:120;width:2457;height:20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09;top:1774;width:72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27;top:128;width:72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27;top:1172;width:72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4. </w:t>
      </w:r>
      <w:r>
        <w:rPr>
          <w:rFonts w:eastAsia="Times New Roman"/>
          <w:bCs/>
        </w:rPr>
        <w:t xml:space="preserve">Alegând la întâmplare o cifră a numărului 25678, probabilitatea ca aceasta să reprezinte o putere a lui 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ab/>
        <w:t>2 este...........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5. </w:t>
      </w:r>
      <w:r>
        <w:rPr>
          <w:rFonts w:eastAsia="Times New Roman"/>
        </w:rPr>
        <w:t>Un cub are lungimea muchiei de 5 cm. Aria laterala a cubului este egala cu... ... cm</w:t>
      </w:r>
      <w:r>
        <w:rPr>
          <w:rFonts w:eastAsia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6. </w:t>
      </w:r>
      <w:r>
        <w:rPr/>
        <w:t>La sfârşitul semestrului I, elevii clasei a VIII-a au obţinut mediile la  matematică conform diagramei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lăturate. Numărul total al elevilor ce au obţinut medii  </w:t>
      </w:r>
      <w:r>
        <w:object w:dxaOrig="4940" w:dyaOrig="3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6pt;width:246.65pt;height:17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1607078" r:id="rId2"/>
        </w:object>
      </w:r>
      <w:r>
        <w:rPr/>
        <w:t>cel puţin egale cu 7 este..............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bCs/>
        </w:rPr>
        <w:t xml:space="preserve">            </w:t>
      </w:r>
    </w:p>
    <w:p>
      <w:pPr>
        <w:pStyle w:val="Normal"/>
        <w:rPr>
          <w:sz w:val="16"/>
          <w:szCs w:val="16"/>
          <w:lang w:val="it-IT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8"/>
          <w:tab w:val="right" w:pos="10538" w:leader="none"/>
        </w:tabs>
        <w:ind w:firstLine="900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>SUBIECTUL al II-lea - Pe foaia de examen scrieţi rezolvările complete.              (30 de puncte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3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1.  </w:t>
      </w:r>
      <w:r>
        <w:rPr>
          <w:rFonts w:eastAsia="Times New Roman"/>
        </w:rPr>
        <w:t>Desenaţi pe foaia de examen desfăşurarea suprafeţei unei prisme triunghiulare regulate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2. </w:t>
      </w:r>
      <w:r>
        <w:rPr>
          <w:b/>
          <w:lang w:val="it-IT"/>
        </w:rPr>
        <w:t xml:space="preserve"> </w:t>
      </w:r>
      <w:r>
        <w:rPr/>
        <w:t xml:space="preserve">Într-un coş sunt mere, care pot  fi împărţite unor copii. Dacă  se dă fiecărui  copil  câte 4 mere, sau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âte 5 mere, sau câte 7 mere, rămân tot timpul în coş 3 mere nedate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</w:t>
      </w:r>
      <w:r>
        <w:rPr/>
        <w:t>Verificaţi dacă în coş  poate fi un număr de mere cuprins între 250 şi 300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</w:rPr>
        <w:t xml:space="preserve">3.  </w:t>
      </w:r>
      <w:r>
        <w:rPr>
          <w:rFonts w:eastAsia="Times New Roman"/>
        </w:rPr>
        <w:t xml:space="preserve">Se consideră funcţia </w:t>
      </w:r>
      <w:r>
        <w:rPr>
          <w:rFonts w:eastAsia="Times New Roman"/>
          <w:i/>
          <w:iCs/>
        </w:rPr>
        <w:t>f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: </w:t>
      </w:r>
      <w:r>
        <w:rPr>
          <w:rFonts w:eastAsia="Times New Roman" w:cs="MTExtra;Times New Roman" w:ascii="MTExtra;Times New Roman" w:hAnsi="MTExtra;Times New Roman"/>
        </w:rPr>
        <w:t xml:space="preserve">R </w:t>
      </w:r>
      <w:r>
        <w:rPr>
          <w:rFonts w:eastAsia="Times New Roman"/>
        </w:rPr>
        <w:t xml:space="preserve">→ </w:t>
      </w:r>
      <w:r>
        <w:rPr>
          <w:rFonts w:eastAsia="Times New Roman" w:cs="MTExtra;Times New Roman" w:ascii="MTExtra;Times New Roman" w:hAnsi="MTExtra;Times New Roman"/>
        </w:rPr>
        <w:t>R</w:t>
      </w:r>
      <w:r>
        <w:rPr>
          <w:rFonts w:eastAsia="Times New Roman"/>
        </w:rPr>
        <w:t xml:space="preserve">,  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) = -</w:t>
      </w:r>
      <w:r>
        <w:rPr>
          <w:rFonts w:eastAsia="Times New Roman"/>
          <w:i/>
          <w:iCs/>
        </w:rPr>
        <w:t>x+</w:t>
      </w:r>
      <w:r>
        <w:rPr>
          <w:rFonts w:eastAsia="Times New Roman"/>
        </w:rPr>
        <w:t xml:space="preserve">3. </w:t>
      </w:r>
      <w:r>
        <w:rPr>
          <w:rFonts w:eastAsia="Times New Roman"/>
        </w:rPr>
      </w:r>
      <m:oMath xmlns:m="http://schemas.openxmlformats.org/officeDocument/2006/math"/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       </w:t>
      </w:r>
      <w:r>
        <w:rPr>
          <w:rFonts w:eastAsia="Times New Roman"/>
        </w:rPr>
        <w:t>a)  Reprezentaţi grafic funcţia.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b)  Determinaţi numărul </w:t>
      </w:r>
      <w:r>
        <w:rPr>
          <w:rFonts w:eastAsia="Times New Roman"/>
          <w:i/>
        </w:rPr>
        <w:t xml:space="preserve">m </w:t>
      </w:r>
      <w:r>
        <w:rPr>
          <w:rFonts w:eastAsia="Times New Roman"/>
        </w:rPr>
        <w:t>pentru care punctul A(</w:t>
      </w:r>
      <w:r>
        <w:rPr>
          <w:rFonts w:eastAsia="Times New Roman"/>
          <w:i/>
        </w:rPr>
        <w:t xml:space="preserve">m-1 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2m</w:t>
      </w:r>
      <w:r>
        <w:rPr>
          <w:rFonts w:eastAsia="Times New Roman"/>
        </w:rPr>
        <w:t>) este situat pe graficul funcţiei.</w:t>
      </w: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5p    </w:t>
      </w:r>
      <w:r>
        <w:rPr>
          <w:rFonts w:eastAsia="Times New Roman"/>
          <w:b/>
        </w:rPr>
        <w:t>4</w:t>
      </w:r>
      <w:r>
        <w:rPr>
          <w:rFonts w:eastAsia="Times New Roman"/>
          <w:bCs/>
        </w:rPr>
        <w:t>. Aflaţi trei numere raţionale ştiind că sunt direct proporţionale cu numerele 0,2 ; 0,3 şi 0,5 , iar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Times New Roman"/>
          <w:bCs/>
        </w:rPr>
        <w:t xml:space="preserve">diferenţa dintre cel mai mare şi cel mai mic număr este egală cu 6.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5. </w:t>
      </w:r>
      <w:r>
        <w:rPr>
          <w:rFonts w:eastAsia="Times New Roman"/>
        </w:rPr>
        <w:t>Arătaţi că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b/>
          <w:bCs/>
        </w:rPr>
        <w:t>,</w:t>
      </w:r>
      <w:r>
        <w:rPr>
          <w:rFonts w:eastAsia="Times New Roman"/>
        </w:rPr>
        <w:t xml:space="preserve"> oricare ar fi  </w:t>
      </w:r>
      <w:r>
        <w:rPr>
          <w:rFonts w:eastAsia="Times New Roman"/>
          <w:i/>
          <w:iCs/>
        </w:rPr>
        <w:t>x</w:t>
      </w:r>
      <w:r>
        <w:rPr>
          <w:rFonts w:eastAsia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i/>
          <w:iCs/>
        </w:rPr>
        <w:t>.</w:t>
      </w:r>
    </w:p>
    <w:p>
      <w:pPr>
        <w:pStyle w:val="Normal"/>
        <w:autoSpaceDE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0" cy="5715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4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bCs/>
        </w:rPr>
        <w:t xml:space="preserve">SUBIECTUL al III-lea - Pe foaia de examen scrieţi rezolvările complete.           </w:t>
      </w:r>
      <w:r>
        <w:rPr>
          <w:rFonts w:eastAsia="Times New Roman"/>
          <w:b/>
          <w:bCs/>
        </w:rPr>
      </w:r>
      <m:oMath xmlns:m="http://schemas.openxmlformats.org/officeDocument/2006/math"/>
      <w:r>
        <w:rPr>
          <w:rFonts w:eastAsia="Times New Roman"/>
          <w:b/>
          <w:bCs/>
        </w:rPr>
        <w:t>(30 de puncte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3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</w:rPr>
        <w:t>1.</w:t>
      </w:r>
      <w:r>
        <w:rPr>
          <w:rFonts w:eastAsia="Times New Roman"/>
        </w:rPr>
        <w:t xml:space="preserve"> Figura alăturată reprezintă schematic o grădină formată din pătratul ABCD cu AB=20 m,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triunghiul echilateral ABM şi semidiscul de diametru BC. Pătratul şi triunghiul sunt acoperite cu </w:t>
      </w:r>
    </w:p>
    <w:p>
      <w:pPr>
        <w:pStyle w:val="Normal"/>
        <w:autoSpaceDE w:val="false"/>
        <w:ind w:left="4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gazon, iar semidiscul cu flor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>a</w:t>
      </w:r>
      <w:r>
        <w:rPr>
          <w:rFonts w:eastAsia="Times New Roman"/>
          <w:b/>
          <w:bCs/>
        </w:rPr>
        <w:t xml:space="preserve">)  </w:t>
      </w:r>
      <w:r>
        <w:rPr>
          <w:rFonts w:eastAsia="Times New Roman"/>
        </w:rPr>
        <w:t>Calculaţi aria suprafeţei acoperite cu gazon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>b</w:t>
      </w:r>
      <w:r>
        <w:rPr>
          <w:rFonts w:eastAsia="Times New Roman"/>
          <w:b/>
          <w:bCs/>
        </w:rPr>
        <w:t xml:space="preserve">)  </w:t>
      </w:r>
      <w:r>
        <w:rPr>
          <w:rFonts w:eastAsia="Times New Roman"/>
        </w:rPr>
        <w:t xml:space="preserve">Un iepure de curte porneşte din punctul C şi merge în linie dreaptă până în punctul O (centrul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pătratului), iar apoi tot în linie dreaptă până în punctul M. Calculaţi distanţa parcursă de iepur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>c</w:t>
      </w:r>
      <w:r>
        <w:rPr>
          <w:rFonts w:eastAsia="Times New Roman"/>
          <w:b/>
          <w:bCs/>
        </w:rPr>
        <w:t xml:space="preserve">)  </w:t>
      </w:r>
      <w:r>
        <w:rPr>
          <w:rFonts w:eastAsia="Times New Roman"/>
        </w:rPr>
        <w:t xml:space="preserve">Proprietarul doreşte să împrejmuiască grădina în exterior cu un gard nou. Stabiliţi dacă 111 m de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gard sunt suficienţi.      (3,14 &lt;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>&lt; 3,15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rFonts w:eastAsia="Times New Roman"/>
          <w:b/>
          <w:bCs/>
        </w:rPr>
        <w:drawing>
          <wp:inline distT="0" distB="0" distL="0" distR="0">
            <wp:extent cx="2212340" cy="2452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 xml:space="preserve">Figura de mai jos reprezintă schematic un cort în formă de piramidă patrulateră regulată VABCD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cu  muchia bazei AB = 4 m şi muchia laterală VA = 2</w:t>
      </w:r>
      <w:r>
        <w:rPr>
          <w:rFonts w:eastAsia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m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</w:rPr>
        <w:t>a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</w:rPr>
        <w:t>Arătaţi că înălţimea cortului este egală cu 2 m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5p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</w:rPr>
        <w:t>b</w:t>
      </w:r>
      <w:r>
        <w:rPr>
          <w:rFonts w:eastAsia="Times New Roman"/>
          <w:b/>
          <w:bCs/>
        </w:rPr>
        <w:t xml:space="preserve">) </w:t>
      </w:r>
      <w:r>
        <w:rPr>
          <w:rFonts w:eastAsia="Times New Roman"/>
        </w:rPr>
        <w:t xml:space="preserve">O insectă merge în linie dreaptă , de la punctul B la un punct M situat pe muchia (CV) şi apoi, tot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în linie dreaptă, de la M la D. Întregul drum parcurs de insectă are lungimea de 8 m. Calculaţi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lungimea segmentului (CM).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</w:t>
      </w:r>
      <w:r>
        <w:rPr/>
        <w:t>5p       c) Cortul este acoperit cu pânză cauciucată, inclusiv podeaua. Verificaţi dacă ajung 400 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de pânză 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pentru a acoperi 10 corturi, ştiind că nu sunt pierderi la îmbinări. </w:t>
      </w:r>
    </w:p>
    <w:p>
      <w:pPr>
        <w:pStyle w:val="Normal"/>
        <w:ind w:left="720" w:hanging="72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71120</wp:posOffset>
                </wp:positionV>
                <wp:extent cx="2357755" cy="21717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2171880"/>
                          <a:chOff x="0" y="0"/>
                          <a:chExt cx="235764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5764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0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77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731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076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3232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25748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57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2320"/>
                            <a:ext cx="16524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78">
                                <a:moveTo>
                                  <a:pt x="0" y="1378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600"/>
                            <a:ext cx="73656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265">
                                <a:moveTo>
                                  <a:pt x="116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90600"/>
                            <a:ext cx="17784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65">
                                <a:moveTo>
                                  <a:pt x="0" y="0"/>
                                </a:moveTo>
                                <a:lnTo>
                                  <a:pt x="280" y="2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90600"/>
                            <a:ext cx="7491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365">
                                <a:moveTo>
                                  <a:pt x="0" y="0"/>
                                </a:moveTo>
                                <a:lnTo>
                                  <a:pt x="1180" y="1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574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4075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5.6pt;width:185.65pt;height:171pt" coordorigin="3492,112" coordsize="3713,3420">
                <v:rect id="shape_0" stroked="f" o:allowincell="f" style="position:absolute;left:3492;top:112;width:3712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932;top:1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53;top:227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2;top:180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57;top:283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31;top:1807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1;top:2840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71,2093" to="6369,2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3,2992" to="5472,2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3,2093" to="4932,29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2,2093" to="6371,20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60,1378" path="m0,1378l260,0e" stroked="t" o:allowincell="f" style="position:absolute;left:4932;top:714;width:259;height:137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60,2265" path="m1160,0l0,2265e" stroked="t" o:allowincell="f" style="position:absolute;left:4033;top:727;width:1159;height:2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2265" path="m0,0l280,2265e" stroked="t" o:allowincell="f" style="position:absolute;left:5193;top:727;width:279;height:2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0,1365" path="m0,0l1180,1365e" stroked="t" o:allowincell="f" style="position:absolute;left:5193;top:727;width:1179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32,2093" to="5471,29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3,2093" to="6372,29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9,754" to="5189,25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Ex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19:00Z</dcterms:created>
  <dc:creator>Otilia &amp; Marius</dc:creator>
  <dc:description/>
  <cp:keywords/>
  <dc:language>en-US</dc:language>
  <cp:lastModifiedBy>izgarean</cp:lastModifiedBy>
  <cp:lastPrinted>2012-04-03T05:46:00Z</cp:lastPrinted>
  <dcterms:modified xsi:type="dcterms:W3CDTF">2012-05-06T18:23:00Z</dcterms:modified>
  <cp:revision>21</cp:revision>
  <dc:subject/>
  <dc:title>Simulare nr</dc:title>
</cp:coreProperties>
</file>