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16"/>
          </w:rPr>
          <w:t>http://sorinborodi.ro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nte. 500 de proble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Manuela a depus la o banca, in urma cu un an, o suma de euro, cu o dobanda anuala de 4 %. Acum are 615.68 euro. Ce suma a de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Mariana a parcurs cu avionul 11 km, ceea ce reprezinta 44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Ana depune la o banca suma de 203 dolari. Aflati cat va avea dupa un an, daca dobanda anuala este 3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O cutie cu faianta avea pretul 25 lire. Dupa o ieftinire costa 15 lire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Monica a parcurs cu bicicleta 156 km, ceea ce reprezinta 26 % din tot drumul. Aflati cat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Intr-un depozit sunt arme, din care 52 % vechi. Stiind ca sunt 182 vechi, aflati numarul de 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Dintr-o damigeana in care erau 350 litri bere, s-au scos 315 litri. Aflati cat la suta din bere a mai 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Dupa ce un binoclu s-a ieftinit cu 25 %, are pretul de 54 lei. Calculati pretul inainte de ieft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Fanel a imprumutat de la o banca, in urma cu un an, o suma de euro, cu o dobanda anuala de 36 %. Acum trebuie sa inapoieze 327.76 euro. Ce suma a imprumu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Pavel a parcurs cu bicicleta 1 km, ceea ce reprezinta 5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O bicicleta costa 64 lei. Aflati cat va costa dupa o ieftinire cu 4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O barca cu motor costa 2560 dolari. Aflati cat va costa dupa o scumpire cu 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. Aflati cat la suta reprezinta numarul 396 din numarul 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Amalia imprumuta de la o banca suma de 349 lei. Aflati cat trebuie sa inapoieze peste un an, daca dobanda anuala este 2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. Sorin are de parcurs un drum cu lungimea de 4700 km, din care a mers 70 % cu trenul.Cati km mai are de parcur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. Dupa ce cantitatea de apa dintr-o damigeana s-a marit cu 88 %, ea este 3008 litri. Cati litri de apa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. Dupa ce numarul de pomi intr-o livada se mareste cu 24 %, acesta devine 1953. Aflati numarul initial de p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Aflati un numar, stiind ca 51 % din el reprezinta 3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. O imprimanta color avea pretul 40 dolari. Dupa o ieftinire costa 28 dolari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. O pereche de cizme costa 41 lire. Aflati cat va costa dupa o ieftinire cu 4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 Dupa ce cantitatea de miere dintr-un bazin s-a micsorat cu 40 %, ea este 21 litri. Cati litri de miere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. Intr-un depozit erau 200 metri de cablu, din care s-au consumat 88 %. Cati metri de cablu s-au cons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. Aflati un numar, stiind ca daca il micsoram cu 48 % se obtine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. Rafaela depune la o banca suma de 980 lire. Aflati cat va avea dupa un an, daca dobanda anuala este 3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. Intr-o parcare numarul de automobile s-a micsorat cu 60 %. Cu cat trebuie acum sa se mareasca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6. Intr-un colac erau 950 metri de fibra optica, din care s-au consumat 52 %. Cati metri de fibra optica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. Bianca are 25 nuci, iar Aurelian are mai mult cu 92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. Ana a imprumutat de la o banca o suma de lei, cu o dobanda anuala de 86 %. Peste un an, dobanda datorata este 430 lei. Cat a imprumutat 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. Ingrid imprumuta de la o banca suma de 986 lei. Aflati cat trebuie sa inapoieze peste un an, daca dobanda anuala este 2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. Valeria are de parcurs un drum cu lungimea de 1180 km, din care a mers 60 % cu automobilul.Cati km a parcurs cu automobil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. Gabi are de parcurs un traseu cu lungimea de 80 km, din care a parcurs cu trenul 76 km. Aflati cat la suta din traseu a fost parcurs cu tre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. Intr-un stat sunt 3850 km de cai ferate, din care 1309 sunt electrificate. Cat la suta din km de cai ferate sunt electrifica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3. Tina depune la o banca suma de 650 lire. Aflati cat la suta este dobanda anuala, stiind ca peste un an are  760.50 l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4. Dupa ce numarul de fotografii intr-un album se mareste cu 44 %, acesta devine 648. Aflati numarul initial de fotograf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5. La un magazin sunt 1158 perechi de pantofi. Aflati numarul acestora dupa o crestere cu 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6. Valeria are de parcurs un traseu cu lungimea de 25 km, din care a parcurs cu avionul 12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7. Dupa ce cantitatea de motorina dintr-un recipient s-a marit cu 82 %, ea este 2002 litri. Cati litri de motorina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8. Dupa ce un sejur in Grecia s-a ieftinit cu 40 %, are pretul de 21 dolari. Calculati pretul inainte de ieft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9. Aflati un numar, stiind ca daca il marim cu 58 % se obtine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0. Un colier de perle avea pretul 650 dolari. Dupa o scumpire costa 1183 dolari. Cu cat la suta s-a scump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1. Dupa ce cantitatea de ulei dintr-un butoi s-a marit cu 16 %, ea este 29 litri. Cati litri de ulei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2. Intr-un rezervor erau 50 litri de acid, din care s-au scos 92 %. Cati litri de acid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3. Dupa ce numarul de carti intr-o biblioteca se micsoreaza cu 22 %, acesta devine 2379. Aflati numarul initial de c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4. Dupa ce numarul de pesti intr-un acvariu se mareste cu 60 %, acesta devine 144. Aflati numarul initial de p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5. Dintr-o canistra s-au scos 38 litri formol, ceea ce reprezinta 76 % din cantitatea totala. Aflati cati litri de formol mai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6. Dupa ce cantitatea de benzina dintr-un bidon s-a micsorat cu 96 %, ea este 20 litri. Cati litri de benzina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7. Dupa ce numarul de persoane pe un aeroport se micsoreaza cu 75 %, acesta devine 129. Aflati numarul initial de perso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8. Monica are venitul lunar 800 lei, din care utilizeaza 88 % pentru intretinere. Aflati cat utilizeaza pentru intreti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9. Sorina a parcurs cu scuterul 87 km, ceea ce reprezinta 60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0. Bianca imprumuta de la o banca suma de 254 lei. Aflati cat trebuie sa inapoieze peste un an, daca dobanda anuala este 3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1. Dintr-un butoi s-au scos 72 litri motorina, ceea ce reprezinta 72 % din cantitatea totala. Aflati cati litri de motorina au fost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2. Calculati 30 % din 9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3. Intr-un depozit sunt 470 arme. Aflati numarul acestora dupa o micsorare cu 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4. Un tratament antistres costa 28 euro. Aflati cat va costa dupa o ieftinire cu 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5. Paula are de parcurs un traseu cu lungimea de 20 km, din care a parcurs cu avionul 10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6. Pe un DVD sunt 80 melodii, din care 60 % sunt in limba engleza. Aflati numarul celor ce nu sunt in limba eng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7. Marcela are de parcurs un traseu cu lungimea de 50 km, din care a parcurs cu automobilul 15 km. Aflati cat la suta din traseu a fost parcurs cu automobil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8. Delia imprumuta de la o banca suma de 751 lei. Aflati cat trebuie sa inapoieze peste un an, daca dobanda anuala este 1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9. Calculati 78 % din 198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0. Flavia are venitul saptamanal 35 lire, din care utilizeaza 40 % pentru intretinere. Aflati cat utilizeaza pentru alte scop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1. Dintr-un butoi in care erau 25 litri vin, s-au scos 7 litri. Aflati cat la suta din vin a mai 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2. O familie are venitul saptamanal 75 dolari, din care utilizeaza 40 % pentru plata ratelor. Aflati cat utilizeaza pentru plata rat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3. Un aragaz costa 290 euro. Aflati cat va costa dupa o scumpire cu 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4. Aflati un numar, stiind ca 64 % din el reprezinta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5. Costel depune la o banca suma de 893 lei. Aflati cat va avea dupa un an, daca dobanda anuala este 2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6. Un tricou avea pretul 20 dolari. Dupa o ieftinire costa 13 dolari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7. La un adapost de caini sunt 70 caini, din care 90 % sunt bolnavi. Aflati numarul ac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8. Un calator a parcurs 10 % din traseu cu motocicleta, iar 70 % din rest cu bicicleta. Mai are de parcurs 297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9. O statueta de abanos costa 128 dolari. Aflati cat va costa dupa o ieftinire cu 3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0. Dupa ce un set de piese de sah s-a scumpit cu 70 %, are pretul de 68 dolari. Calculati pretul inainte de scu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1. Dupa o ieftinire cu 10 %, un pachet de biscuiti s-a  ieftinit cu 1 lire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2. Aflati un numar, stiind ca 76 % din el reprezinta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3. Aurelian imprumuta de la o banca suma de 169 lire. Aflati cat trebuie sa inapoieze peste un an, daca dobanda anuala este 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4. Costel a parcurs 50 % din traseu cu scuterul, iar 60 % din rest cu trenul. Mai are de parcurs 300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5. Marcela a parcurs cu bicicleta 150 km, ceea ce reprezinta 75 % din tot drumul. Aflati cat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6. Intr-un depozit erau 800 metri de cablu, din care s-au consumat 82 %. Cati metri de cablu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7. Dupa ce numarul de laptopuri la un magazin se mareste cu 8 %, acesta devine 1053. Aflati numarul initial de laptop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8. Intr-o bobina erau 50 metri de sarma, din care s-au consumat 8 %. Cati metri de sarma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9. Intr-un muzeu sunt 288 exponate, din care 72 sunt costume de epoca. Cat la suta din exponate sunt costume de epoc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0. Intr-un magazin sunt 370 kg  de fructe. Aflati numarul acestora dupa o crestere cu 2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1. Intr-un album numarul de fotografii s-a micsorat cu 50 %. Cu cat trebuie acum sa se mareasca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2. Georgiana a depus la o banca, in urma cu un an, o suma de euro, cu o dobanda anuala de 5 %. Acum are 163.80 euro. Ce suma a de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3. Dupa o scumpire cu 25 %, un aparat de emisie s-a scumpit cu 16 lei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4. Intr-o herghelie sunt cai, din care 17 % naravasi. Stiind ca sunt 17 naravasi, aflati numarul de c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5. Petruta a imprumutat de la o banca o suma de dolari, cu o dobanda anuala de 33 %. Peste un an, dobanda datorata este 6765 dolari. Cat a imprumutat Petru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6. Aflati un numar, stiind ca 91 % din el reprezinta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7. Flavia are de parcurs un traseu cu lungimea de 200 km, din care a parcurs cu avionul 28 km. Aflati cat la suta din traseu a fost parcurs cu avio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8. Dana imprumuta de la o banca suma de 712 lei. Aflati cat la suta este dobanda anuala, stiind ca peste un an trebuie sa inapoieze  726.24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9. Pe un aeroport sunt 438 persoane. Aflati numarul acestora dupa o crestere cu 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0. Ionela a parcurs cu scuterul 72 km, ceea ce reprezinta 18 % din tot drumul. Aflati cat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1. Aflati un numar, stiind ca 20 % din el reprezinta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2. Aflati un numar, stiind ca 54 % din el reprezinta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3. Intr-un acvariu sunt 140 pesti, din care 85 % sunt rapitori. Aflati numarul ac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4. Un bilet de avion s-a ieftinit cu 88 %, iar apoi s-a ieftinit cu 21 %. Acum are pretul de 4.74 lei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5. Dupa o scumpire cu 80 %, un editor de text s-a scumpit cu 32 euro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6. Intr-un muzeu sunt 4965 exponate. Aflati numarul acestora dupa o micsorare cu 4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7. Intr-o bobina erau 50 metri de sarma, din care s-au consumat 70 %. Cati metri de sarma s-au cons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8. Dupa o scumpire cu 64 %, un termostat clasic s-a scumpit cu 16 euro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9. Calin are de parcurs un drum cu lungimea de 4600 km, din care a mers 45 % cu avionul.Cati km mai are de parcur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0. Florin are 150 euro, iar Cora are mai putin cu 20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1. Calculati 26 % din 564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2. Vasile a parcurs 90 % din traseu cu scuterul, iar 90 % din rest cu automobilul. Mai are de parcurs 4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3. Florin a depus la o banca, in urma cu un an, o suma de euro, cu o dobanda anuala de 8 %. Acum are 344.52 euro. Ce suma a de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4. Un parasolar costa 36 dolari. Aflati cat va costa dupa o scumpire cu 2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5. Intr-un magazin sunt 490 kg  de fructe, din care 30 % sunt alterate. Aflati numarul ac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6. Intr-o herghelie sunt 60 cai. Aflati numarul acestora dupa o micsorare cu 6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7. Ivan imprumuta de la o banca suma de 550 euro. Aflati cat la suta este dobanda anuala, stiind ca peste un an trebuie sa inapoieze  742.5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8. Dupa ce numarul de tineri la coada la bilete se mareste cu 40 %, acesta devine 28. Aflati numarul initial de tin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9. La un concert numarul de oameni s-a micsorat cu 98 %. Cu cat trebuie acum sa se mareasca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0. Aflati un numar, stiind ca daca il marim cu 10 % se obtine 2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1. Intr-un restaurant sunt 150 farfurii, din care 6 % sunt portelan. Aflati numarul ac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2. La un magazin numarul de laptopuri s-a micsorat cu 80 %. Cu cat trebuie acum sa se mareasca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3. Un bilet de loterie s-a ieftinit cu 70 %, iar apoi s-a scumpit cu 40 %. Acum are pretul de 4.20 euro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4. Intr-un depozit erau 120 metri de cablu, din care s-au consumat 90 %. Cati metri de cablu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5. Un album s-a scumpit cu 25 %, iar apoi s-a ieftinit cu 30 %. Acum are pretul de 38.50 lire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6. Dupa ce un program antivirus s-a scumpit cu 10 %, are pretul de 44 euro. Calculati pretul inainte de scu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7. Dupa ce cantitatea de alcool dintr-un bidon s-a marit cu 84 %, ea este 92 litri. Cati litri de alcool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8. Tinel imprumuta de la o banca suma de 673 euro. Aflati cat la suta este dobanda anuala, stiind ca peste un an trebuie sa inapoieze  679.73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9. Dintr-un recipient s-au scos 6 litri bere, ceea ce reprezinta 24 % din cantitatea totala. Aflati cati litri de bere mai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0. Aurelian are de parcurs un traseu cu lungimea de 35 km, din care a parcurs cu bicicleta 14 km. Aflati cat la suta din traseu a fost parcurs cu bicic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1. Aflati un numar, stiind ca 68 % din el reprezinta 4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2. La o gradina zoologica sunt 854 animale. Aflati numarul acestora dupa o crestere cu 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3. O carte s-a ieftinit cu 45 %, iar apoi s-a ieftinit cu 6 %. Acum are pretul de 10.34 dolari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4. Gabriela imprumuta de la o banca suma de 450 lei. Aflati cat la suta este dobanda anuala, stiind ca peste un an trebuie sa inapoieze  607.50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5. Paul are de parcurs un traseu cu lungimea de 50 km, din care a parcurs cu scuterul 7 km. Aflati cat la suta din traseu a fost parcurs cu scuter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6. Dupa o ieftinire cu 40 %, un kg de portocale s-a  ieftinit cu 6 euro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7. Calculati 28 % din 972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8. Intr-un bidon erau 1350 litri de acid clorhidric, din care s-au scos 68 %. Cati litri de acid clorhidric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9. Intr-un rezervor erau 50 litri de otet, din care s-au scos 76 %. Cati litri de otet s-au s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0. Intr-un depozit erau 125 metri de cablu, din care s-au consumat 92 %. Cati metri de cablu s-au cons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1. Dupa o scumpire cu 75 %, un inel de aur s-a scumpit cu 102 lei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2. Dupa o ieftinire cu 50 %, o foarfeca s-a  ieftinit cu 7 euro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3. Paula are de parcurs un traseu cu lungimea de 25 km, din care a parcurs cu trenul 6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4. Intr-o parcare sunt 88 automobile. Aflati numarul acestora dupa o crestere cu 7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5. Florin are de parcurs un traseu cu lungimea de 235 km, din care a parcurs cu vaporul 47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6. Un dinte ceramic costa 96 dolari. Aflati cat va costa dupa o scumpire cu 1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7. Zeria are 50 mere, iar Ivan are mai putin cu 2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8. Intr-un stat numarul de km  de autostrazi s-a marit cu 900 %. Cu cat trebuie acum sa se micsoreze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9. Dupa ce un editor de text s-a scumpit cu 25 %, are pretul de 15 lei. Calculati pretul inainte de scu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0. Dupa o scumpire cu 96 %, un gps s-a scumpit cu 24 euro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1. Pe un aeroport sunt 150 persoane, din care 8 % sunt in calatorie de afaceri. Aflati numarul celor ce nu sunt in calatorie de afac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2. Ene are de parcurs un drum cu lungimea de 9350 km, din care a mers 16 % cu avionul.Cati km a parcurs cu avion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3. Eva are de parcurs un traseu cu lungimea de 250 km, din care a parcurs cu trenul 65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4. Intr-o discoteca sunt locuri pe ringul de dans, din care 4 % ocupate. Stiind ca sunt 14 ocupate, aflati numarul de locuri pe ringul de d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5. Florina a parcurs 50 % din traseu cu scuterul, iar 10 % din rest cu trenul. Mai are de parcurs 1350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6. Dupa ce cantitatea de motorina dintr-un recipient s-a micsorat cu 66 %, ea este 17 litri. Cati litri de motorina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7. Un bilet la o gala de box avea pretul 24 lei. Dupa o ieftinire costa 6 lei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8. Dintr-o damigeana s-au scos 156 litri benzina, ceea ce reprezinta 78 % din cantitatea totala. Aflati cati litri de benzina au fost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9. Rafaela a parcurs cu automobilul 47 km, ceea ce reprezinta 94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0. Aurelia a parcurs cu avionul 9 km, ceea ce reprezinta 45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1. Raluca a imprumutat de la o banca, in urma cu un an, o suma de euro, cu o dobanda anuala de 39 %. Acum trebuie sa inapoieze 625.50 euro. Ce suma a imprumu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2. Dupa o scumpire cu 80 %, un bilet la o gala de box s-a scumpit cu 12 dolari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3. Persida imprumuta de la o banca suma de 577 lei. Aflati cat trebuie sa inapoieze peste un an, daca dobanda anuala este 3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4. Dupa ce numarul de carti intr-o biblioteca se micsoreaza cu 20 %, acesta devine 3608. Aflati numarul initial de c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5. Intr-o parcare sunt 200 automobile. Aflati numarul acestora dupa o micsorare cu 9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6. Aflati cat la suta reprezinta numarul 31 din numarul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7. Intr-o livada sunt 500 pomi. Aflati numarul acestora dupa o crestere cu 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8. Dupa o scumpire cu 20 %, un calorifer s-a scumpit cu 9 euro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9. Un calator a parcurs 30 % din traseu cu vaporul, iar 60 % din rest cu automobilul. Mai are de parcurs 112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0. Dupa ce o canapea s-a scumpit cu 32 %, are pretul de 132 euro. Calculati pretul inainte de scu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1. Un bilet simplu la loto costa 13 euro. Aflati cat va costa dupa o scumpire cu 4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2. Mioara are 50 lire, iar Crina are mai putin cu 90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3. Dintr-un recipient in care erau 200 litri otet, s-au scos 138 litri. Aflati cat la suta din otet s-a s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4. La o gradina zoologica sunt 790 animale. Aflati numarul acestora dupa o crestere cu 6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5. Intr-o cofetarie sunt 110 prajituri. Aflati numarul acestora dupa o micsorare cu 4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6. Sorina a imprumutat de la o banca, in urma cu un an, o suma de dolari, cu o dobanda anuala de 27 %. Acum trebuie sa inapoieze 1045.21 dolari. Ce suma a imprumu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7. Dintr-o canistra s-au scos 40 litri alcool, ceea ce reprezinta 32 % din cantitatea totala. Aflati cati litri de alcool au fost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8. Dintr-un bidon in care erau 100 litri lapte, s-au scos 13 litri. Aflati cat la suta din lapte a mai 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9. Dintr-un bazin s-au scos 19 litri alcool, ceea ce reprezinta 76 % din cantitatea totala. Aflati cati litri de alcool mai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0. Dupa ce un program antivirus s-a ieftinit cu 80 %, are pretul de 5 dolari. Calculati pretul inainte de ieft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1. Intr-o florarie numarul de flori s-a micsorat cu 90 %. Cu cat trebuie acum sa se mareasca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2. Florina are 625 nuci, iar Georgiana are mai mult cu 68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3. Marin imprumuta de la o banca suma de 999 lire. Aflati cat trebuie sa inapoieze peste un an, daca dobanda anuala este 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4. O paine s-a scumpit cu 80 %, iar apoi s-a scumpit cu 23 %. Acum are pretul de 33.21 lei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5. Sorin a parcurs 40 % din traseu cu automobilul, iar 30 % din rest cu trenul. Mai are de parcurs 1008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6. O imprimanta laser avea pretul 80 dolari. Dupa o scumpire costa 136 dolari. Cu cat la suta s-a scump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7. Intr-un depozit sunt pistoale, din care 60 % deteriorate. Stiind ca sunt 249 deteriorate, aflati numarul de pisto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8. Dupa ce cantitatea de apa dintr-un vas s-a marit cu 10 %, ea este 55 litri. Cati litri de apa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9. Intr-un colac erau 60 metri de fibra optica, din care s-au consumat 95 %. Cati metri de fibra optica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0. Mihai imprumuta de la o banca suma de 866 dolari. Aflati cat la suta este dobanda anuala, stiind ca peste un an trebuie sa inapoieze  1030.54 do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1. Dupa ce un covor s-a scumpit cu 80 %, are pretul de 477 dolari. Calculati pretul inainte de scu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2. Dintr-un vas in care erau 1650 litri alcool, s-au scos 1056 litri. Aflati cat la suta din alcool a mai 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3. Ingrid a imprumutat de la o banca o suma de dolari, cu o dobanda anuala de 56 %. Peste un an, dobanda datorata este 546 dolari. Cat a imprumutat Ingr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4. Pe un vapor sunt persoane, din care 60 % rude intre ele. Stiind ca sunt 552 rude intre ele, aflati numarul de perso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5. Calculati 10 % din 934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6. Ovidiu imprumuta de la o banca suma de 295 lei. Aflati cat trebuie sa inapoieze peste un an, daca dobanda anuala este 1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7. Dintr-o damigeana in care erau 750 litri miere, s-au scos 135 litri. Aflati cat la suta din miere s-a s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8. Dupa ce cantitatea de bere dintr-un butoi s-a micsorat cu 66 %, ea este 17 litri. Cati litri de bere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9. Ioana are de parcurs un traseu cu lungimea de 2100 km, din care a parcurs cu avionul 420 km. Aflati cat la suta din traseu a fost parcurs cu avio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0. Un manuscris vechi costa 2051 lire. Aflati cat va costa dupa o scumpire cu 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1. Intr-un depozit numarul de borcane cu compot s-a micsorat cu 96 %. Cu cat trebuie acum sa se mareasca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2. Aflati un numar, stiind ca 62 % din el reprezinta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3. Marcel are de parcurs un drum cu lungimea de 13900 km, din care a mers 39 % cu scuterul.Cati km a parcurs cu scuter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4. Intr-o scoala numarul de elevi s-a marit cu 525 %. Cu cat trebuie acum sa se micsoreze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5. Aflati un numar, stiind ca 42 % din el reprezinta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6. Pe un vapor sunt persoane, din care 75 % copii. Stiind ca sunt 327 copii, aflati numarul de perso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7. Aflati un numar, stiind ca daca il marim cu 80 % se obtine 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8. George are de parcurs un drum cu lungimea de 4525 km, din care a mers 76 % cu vaporul.Cati km a parcurs cu vapor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9. La un magazin sunt televizoare, din care 70 % clasice. Stiind ca sunt 182 clasice, aflati numarul de televizo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0. Crina a parcurs cu motocicleta 36 km, ceea ce reprezinta 18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1. Intr-o canistra erau 10 litri de bere, din care s-au scos 30 %. Cati litri de bere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2. Intr-un magazin numarul de kg  de fructe s-a micsorat cu 20 %. Cu cat trebuie acum sa se mareasca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3. Intr-un stat numarul de km patrati de paduri s-a marit cu 9900 %. Cu cat trebuie acum sa se micsoreze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4. Marin are venitul saptamanal 100 dolari, din care utilizeaza 79 % pentru plata studiilor copiilor. Aflati cat utilizeaza pentru plata studiilor copi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5. Aflati un numar, stiind ca 8 % din el reprezint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6. Lorand are 1900 lire, iar Flavia are mai mult cu 13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7. Dupa o scumpire cu 65 %, o oglinda venetiana s-a scumpit cu 169 lei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8. O pereche de saboti avea pretul 25 dolari. Dupa o scumpire costa 45 dolari. Cu cat la suta s-a scump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9. Calin are venitul saptamanal 75 euro, din care utilizeaza 92 % pentru intretinere. Aflati cat utilizeaza pentru intreti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0. Intr-un tren sunt 120 persoane, din care 114 sunt nu au bilet. Cat la suta din persoane sunt nu au bile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1. Dupa ce cantitatea de ulei dintr-un recipient s-a marit cu 78 %, ea este 89 litri. Cati litri de ulei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2. George a imprumutat de la o banca o suma de dolari, cu o dobanda anuala de 69 %. Peste un an, dobanda datorata este 1725 dolari. Cat a imprumutat Geo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3. O pisica birmaneza costa 59 dolari. Aflati cat va costa dupa o scumpire cu 3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4. Flavia imprumuta de la o banca suma de 274 euro. Aflati cat trebuie sa inapoieze peste un an, daca dobanda anuala este 2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5. Gabriela depune la o banca suma de 561 lire. Aflati cat la suta este dobanda anuala, stiind ca peste un an are  774.18 l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6. Aflati cat la suta din numarul 365 reprezinta numarul 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7. Emerich a imprumutat de la o banca o suma de lei, cu o dobanda anuala de 68 %. Peste un an, dobanda datorata este 323 lei. Cat a imprumutat Emer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8. Intr-un tren sunt 546 persoane. Aflati numarul acestora dupa o crestere cu 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9. Calculati 53 % din 176 li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0. Intr-o florarie sunt 570 flori, din care 342 sunt garoafe. Cat la suta din flori sunt garoaf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1. Dupa ce o carte s-a scumpit cu 64 %, are pretul de 41 lire. Calculati pretul inainte de scu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2. Dupa ce numarul de pesti intr-un acvariu se mareste cu 80 %, acesta devine 333. Aflati numarul initial de p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3. Ionel imprumuta de la o banca suma de 349 lei. Aflati cat trebuie sa inapoieze peste un an, daca dobanda anuala este 3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4. Dan imprumuta de la o banca suma de 55 lei. Aflati cat trebuie sa inapoieze peste un an, daca dobanda anuala este 3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5. Dupa ce cantitatea de otet dintr-un butoi s-a micsorat cu 80 %, ea este 5 litri. Cati litri de otet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6. Intr-o parcare sunt 100 automobile, din care 6 % sunt cu motor Diesel. Aflati numarul celor ce nu sunt cu motor Die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7. Raluca a parcurs cu automobilul 56 km, ceea ce reprezinta 32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8. Dupa ce numarul de animale la un spectacol de circ se mareste cu 75 %, acesta devine 70. Aflati numarul initial de an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9. Jean a parcurs 90 % din traseu cu scuterul, iar 70 % din rest cu motocicleta. Mai are de parcurs 9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0. Un turist a parcurs 80 % din traseu cu trasura, iar 90 % din rest cu trenul. Mai are de parcurs 22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1. La o ferma zootehnica sunt 212 animale. Aflati numarul acestora dupa o crestere cu 7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2. Dupa ce cantitatea de apa dintr-o canistra s-a marit cu 10 %, ea este 44 litri. Cati litri de apa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3. Intr-o scoala sunt 340 elevi, din care 153 sunt corigenti. Cat la suta din elevi sunt corigent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4. Ana a imprumutat de la o banca, in urma cu un an, o suma de dolari, cu o dobanda anuala de 35 %. Acum trebuie sa inapoieze 828.90 dolari. Ce suma a imprumu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5. Dupa ce numarul de persoane pe un vapor se micsoreaza cu 85 %, acesta devine 117. Aflati numarul initial de perso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6. Georgiana imprumuta de la o banca suma de 843 euro. Aflati cat trebuie sa inapoieze peste un an, daca dobanda anuala este 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7. Intr-un depozit erau 550 metri de cablu, din care s-au consumat 74 %. Cati metri de cablu s-au cons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8. Oana a imprumutat de la o banca o suma de dolari, cu o dobanda anuala de 1 %. Peste un an, dobanda datorata este 5 dolari. Cat a imprumutat O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9. Intr-o livada sunt 1010 pomi, din care 40 % sunt pruni. Aflati numarul celor ce nu sunt pr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0. La un spectacol de circ sunt 14 animale, din care 7 sunt caini. Cat la suta din animale sunt cain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1. Remus depune la o banca suma de 272 lei. Aflati cat va avea dupa un an, daca dobanda anuala este 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2. Amalia are venitul lunar 325 lei, din care utilizeaza 88 % pentru transport. Aflati cat utilizeaza pentru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3. Un telefon avea pretul 200 euro. Dupa o scumpire costa 202 euro. Cu cat la suta s-a scump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4. Laura are de parcurs un drum cu lungimea de 4300 km, din care a mers 22 % cu bicicleta.Cati km a parcurs cu bicicle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5. Aflati cat la suta reprezinta numarul 24 din numarul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6. Paul depune la o banca suma de 241 lei. Aflati cat va avea dupa un an, daca dobanda anuala este 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7. Dintr-o damigeana in care erau 50 litri otet, s-au scos 1 litri. Aflati cat la suta din otet a mai 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8. Dupa ce cantitatea de benzina dintr-un bidon s-a marit cu 80 %, ea este 810 litri. Cati litri de benzina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9. Dintr-un butoi s-au scos 3 litri lichid, ceea ce reprezinta 12 % din cantitatea totala. Aflati cati litri de lichid mai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0. Aflati un numar, stiind ca 88 % din el reprezinta 15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1. Dupa ce cantitatea de alcool dintr-un bazin s-a marit cu 60 %, ea este 400 litri. Cati litri de alcool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2. Liliana are de parcurs un traseu cu lungimea de 1000 km, din care a parcurs cu trenul 90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3. Aflati cat la suta reprezinta numarul 66 din numarul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4. La o gradina zoologica sunt 1025 animale, din care 52 % sunt batrane. Aflati numarul celor ce nu sunt bat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5. Dintr-un recipient in care erau 120 litri ulei, s-au scos 102 litri. Aflati cat la suta din ulei s-a s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6. Intr-o cofetarie sunt 200 prajituri, din care 86 % sunt cu frisca. Aflati numarul ac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7. Dudu imprumuta de la o banca suma de 146 dolari. Aflati cat trebuie sa inapoieze peste un an, daca dobanda anuala este 2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8. Calculati 43 % din 866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9. Xenia are de parcurs un traseu cu lungimea de 400 km, din care a parcurs cu bicicleta 284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0. Dupa ce cantitatea de lichid dintr-o canistra s-a marit cu 82 %, ea este 455 litri. Cati litri de lichid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1. Rafaela are de parcurs un drum cu lungimea de 11300 km, din care a mers 64 % cu bicicleta.Cati km a parcurs cu bicicle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2. Un calator a parcurs 30 % din traseu cu bicicleta, iar 30 % din rest cu scuterul. Mai are de parcurs 833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3. Dintr-un butoi s-au scos 79 litri benzina, ceea ce reprezinta 79 % din cantitatea totala. Aflati cati litri de benzina au fost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4. Intr-un sertar sunt 80 creioane, din care 44 sunt negre. Cat la suta din creioane sunt neg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5. Gelu imprumuta de la o banca suma de 685 lire. Aflati cat la suta este dobanda anuala, stiind ca peste un an trebuie sa inapoieze  876.80 l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6. Intr-un bloc sunt 60 familii, din care 65 % sunt restante la plati. Aflati numarul celor ce nu sunt restante la p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7. Amalia a imprumutat de la o banca, in urma cu un an, o suma de euro, cu o dobanda anuala de 12 %. Acum trebuie sa inapoieze 558.88 euro. Ce suma a imprumu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8. Intr-o florarie sunt 2850 flori, din care 56 % sunt crini. Aflati numarul celor ce nu sunt c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9. Aflati un numar, stiind ca 30 % din el reprezinta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0. Aflati cat la suta din numarul 200 reprezinta numarul 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1. Tudor are 150 euro, iar Mihaela are mai putin cu 82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2. Intr-o cofetarie sunt 284 prajituri. Aflati numarul acestora dupa o crestere cu 2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3. Dupa ce o oglinda venetiana s-a scumpit cu 80 %, are pretul de 423 lire. Calculati pretul inainte de scu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4. La un magazin numarul de laptopuri s-a marit cu 100 %. Cu cat trebuie acum sa se micsoreze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5. Dupa ce cantitatea de ulei dintr-o damigeana s-a marit cu 95 %, ea este 975 litri. Cati litri de ulei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6. Dintr-un vas in care erau 30 litri formol, s-au scos 18 litri. Aflati cat la suta din formol a mai 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7. Bianca imprumuta de la o banca suma de 373 lei. Aflati cat trebuie sa inapoieze peste un an, daca dobanda anuala este 1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8. Tatiana are de parcurs un drum cu lungimea de 2700 km, din care a mers 77 % cu motocicleta.Cati km mai are de parcur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9. O husa de automobil avea pretul 50 lei. Dupa o ieftinire costa 27 lei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0. Sorin imprumuta de la o banca suma de 312 lire. Aflati cat la suta este dobanda anuala, stiind ca peste un an trebuie sa inapoieze  408.72 l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1. Intr-un depozit sunt 195 borcane cu compot, din care 20 % sunt de pere. Aflati numarul celor ce nu sunt de p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2. Lorand are venitul anual 5300 dolari, din care utilizeaza 47 % pentru transport. Aflati cat utilizeaza pentru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3. Dupa o ieftinire cu 15 %, un obiect s-a  ieftinit cu 12 lire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4. Dupa ce niste ochelari de soare s-a ieftinit cu 75 %, are pretul de 3 dolari. Calculati pretul inainte de ieft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5. Dupa ce cantitatea de lichid dntr-un rezervor s-a micsorat cu 16 %, ea este 168 litri. Cati litri de lichid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6. Lorand are de parcurs un drum cu lungimea de 325 km, din care a mers 20 % cu automobilul.Cati km mai are de parcur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7. Intr-un colac erau 50 metri de funie, din care s-au consumat 66 %. Cati metri de funie s-au cons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8. Intr-un ghem erau 325 metri de sfoara, din care s-au consumat 36 %. Cati metri de sfoara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9. Intr-un recipient erau 50 litri de acid, din care s-au scos 28 %. Cati litri de acid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0. La un magazin numarul de inele s-a marit cu 400 %. Cu cat trebuie acum sa se micsoreze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1. Un abonament la fitness avea pretul 65 lei. Dupa o ieftinire costa 26 lei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2. Vasile depune la o banca suma de 1010 lire. Aflati cat la suta este dobanda anuala, stiind ca peste un an are  1141.30 l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3. Flavia depune la o banca suma de 595 dolari. Aflati cat la suta este dobanda anuala, stiind ca peste un an are  803.25 do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4. Un flacon cu medicamente avea pretul 15 lei. Dupa o ieftinire costa 12 lei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5. Teodor are de parcurs un drum cu lungimea de 4100 km, din care a mers 32 % cu bicicleta.Cati km mai are de parcur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6. O inmatriculare auto costa 51 dolari. Aflati cat va costa dupa o scumpire cu 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7. Mihai are 175 pere, iar Miruna are mai putin cu 84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8. Fanel depune la o banca suma de 237 lei. Aflati cat va avea dupa un an, daca dobanda anuala este 2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9. La un adapost de caini sunt 325 caini, din care 299 sunt subnutriti. Cat la suta din caini sunt subnutrit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0. Intr-o florarie sunt 2150 flori. Aflati numarul acestora dupa o crestere cu 4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1. Dupa ce cantitatea de lapte dntr-un rezervor s-a marit cu 64 %, ea este 205 litri. Cati litri de lapte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2. Miruna depune la o banca suma de 113 euro. Aflati cat va avea dupa un an, daca dobanda anuala este 1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3. Pe un DVD sunt 375 melodii, din care 105 sunt in limba engleza. Cat la suta din melodii sunt in limba englez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4. O husa de automobil costa 81 lire. Aflati cat va costa dupa o ieftinire cu 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5. Lenuta are 325 timbre, iar Sorin are mai putin cu 80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6. La un adapost de caini numarul de caini s-a marit cu 150 %. Cu cat trebuie acum sa se micsoreze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7. Barbu a imprumutat de la o banca o suma de lire, cu o dobanda anuala de 80 %. Peste un an, dobanda datorata este 200 lire. Cat a imprumutat Bar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8. Aflati un numar, stiind ca daca il marim cu 24 % se obtine 3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9. Dupa ce cantitatea de bere dintr-o damigeana s-a marit cu 20 %, ea este 114 litri. Cati litri de bere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0. Valeria are de parcurs un traseu cu lungimea de 85 km, din care a parcurs cu vaporul 17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1. Pe un brad de Craciun sunt globuri, din care 80 % verzi. Stiind ca sunt 88 verzi, aflati numarul de glob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2. Un obiect s-a scumpit cu 80 %, iar apoi s-a ieftinit cu 8 %. Acum are pretul de 57.96 dolari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3. Intr-un vas erau 40 litri de lichid, din care s-au scos 10 %. Cati litri de lichid s-au s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4. Tudor a imprumutat de la o banca o suma de euro, cu o dobanda anuala de 28 %. Peste un an, dobanda datorata este 350 euro. Cat a imprumutat Tu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5. Un pieptene de os s-a ieftinit cu 30 %, iar apoi s-a scumpit cu 30 %. Acum are pretul de 27.30 lire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6. Intr-un depozit erau 2350 metri de teava, din care s-au consumat 58 %. Cati metri de teava s-au cons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7. Dupa o ieftinire cu 45 %, un unguent s-a  ieftinit cu 9 euro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8. Intr-o scoala numarul de elevi s-a marit cu 100 %. Cu cat trebuie acum sa se micsoreze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9. Costel depune la o banca suma de 211 lei. Aflati cat la suta este dobanda anuala, stiind ca peste un an are  289.07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0. Intr-un bidon erau 50 litri de lichid, din care s-au scos 38 %. Cati litri de lichid s-au s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1. Bebe are de parcurs un drum cu lungimea de 1900 km, din care a mers 14 % cu trenul.Cati km mai are de parcur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2. Dupa o ieftinire cu 45 %, un pieptene s-a  ieftinit cu 9 euro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3. Pe un vapor sunt 115 persoane. Aflati numarul acestora dupa o micsorare cu 8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4. Gelu a parcurs cu motocicleta 1092 km, ceea ce reprezinta 84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5. Anca a parcurs 80 % din traseu cu trenul, iar 30 % din rest cu motocicleta. Mai are de parcurs 336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6. Eva a imprumutat de la o banca o suma de lire, cu o dobanda anuala de 27 %. Peste un an, dobanda datorata este 2025 lire. Cat a imprumutat E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7. Evelina a parcurs 20 % din traseu cu scuterul, iar 30 % din rest cu avionul. Mai are de parcurs 672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8. Dintr-un vas s-au scos 35 litri miere, ceea ce reprezinta 70 % din cantitatea totala. Aflati cati litri de miere mai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9. Aflati un numar, stiind ca 92 % din el reprezinta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0. Teodora are de parcurs un traseu cu lungimea de 100 km, din care a parcurs cu scuterul 67 km. Aflati cat la suta din traseu a fost parcurs cu scuter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1. Raluca a depus la o banca, in urma cu un an, o suma de dolari, cu o dobanda anuala de 4 %. Acum are 948.48 dolari. Ce suma a de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2. Cosmina imprumuta de la o banca suma de 64 euro. Aflati cat trebuie sa inapoieze peste un an, daca dobanda anuala este 2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3. Mioara are de parcurs un drum cu lungimea de 4300 km, din care a mers 57 % cu automobilul.Cati km a parcurs cu automobil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4. Aflati un numar, stiind ca 40 % din el reprezinta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5. Dupa ce cantitatea de formol dntr-un rezervor s-a marit cu 88 %, ea este 376 litri. Cati litri de formol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6. Sergiu a parcurs cu motocicleta 1411 km, ceea ce reprezinta 83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7. La o ferma zootehnica sunt 224 animale. Aflati numarul acestora dupa o micsorare cu 2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8. Dintr-un butoi in care erau 650 litri ulei, s-au scos 299 litri. Aflati cat la suta din ulei s-a s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9. Intr-un magazin sunt 45 tricouri, din care 60 % sunt de bumbac. Aflati numarul celor ce nu sunt de bumb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0. Intr-un magazin sunt 520 kg  de fructe, din care 95 % sunt alterate. Aflati numarul ac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1. Aflati un numar, stiind ca daca il marim cu 80 % se obtine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2. Dintr-un bazin s-au scos 46 litri miere, ceea ce reprezinta 23 % din cantitatea totala. Aflati cati litri de miere au fost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3. Intr-un restaurant sunt 120 locuri, din care 18 sunt la mese rotunde. Cat la suta din locuri sunt la mese rotund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4. Pe un vapor sunt 894 persoane, din care 447 sunt tineri. Cat la suta din persoane sunt tiner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5. Dupa ce un calorifer s-a scumpit cu 5 %, are pretul de 63 euro. Calculati pretul inainte de scu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6. Lavinia a parcurs cu automobilul 345 km, ceea ce reprezinta 60 % din tot drumul. Aflati cat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7. Aflati cat la suta din numarul 100 reprezinta numarul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8. La un spectacol de circ numarul de animale s-a marit cu 4900 %. Cu cat trebuie acum sa se micsoreze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9. Un convertor s-a scumpit cu 80 %, iar apoi s-a scumpit cu 20 %. Acum are pretul de 356.40 lei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0. Dupa o ieftinire cu 65 %, un pui de pekinez s-a  ieftinit cu 26 lire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1. Intr-o cofetarie sunt 250 prajituri, din care 10 % sunt cu fistic. Aflati numarul ac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2. Pavel are 200 euro, iar Florina are mai mult cu 43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3. Oana a depus la o banca, in urma cu un an, o suma de lei, cu o dobanda anuala de 38 %. Acum are 583.74 lei. Ce suma a de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4. Raluca imprumuta de la o banca suma de 770 euro. Aflati cat la suta este dobanda anuala, stiind ca peste un an trebuie sa inapoieze  947.1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5. Teodora a depus la o banca, in urma cu un an, o suma de euro, cu o dobanda anuala de 36 %. Acum are 493.68 euro. Ce suma a de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6. Intr-o livada numarul de pomi s-a micsorat cu 75 %. Cu cat trebuie acum sa se mareasca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7. Dintr-o damigeana in care erau 1100 litri benzina, s-au scos 693 litri. Aflati cat la suta din benzina s-a s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8. O haina de blana avea pretul 50 lire. Dupa o ieftinire costa 5 lire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9. Dupa ce cantitatea de formol dintr-un bidon s-a micsorat cu 44 %, ea este 56 litri. Cati litri de formol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0. Intr-o armata medievala numarul de steaguri s-a marit cu 9900 %. Cu cat trebuie acum sa se micsoreze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1. Un abonament la teatru avea pretul 12 lei. Dupa o ieftinire costa 6 lei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2. Paula are de parcurs un drum cu lungimea de 200 km, din care a mers 46 % cu automobilul.Cati km mai are de parcur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3. Ionel imprumuta de la o banca suma de 317 lei. Aflati cat trebuie sa inapoieze peste un an, daca dobanda anuala este 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4. Intr-un depozit sunt 180 borcane cu compot. Aflati numarul acestora dupa o crestere cu 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5. Reghina a imprumutat de la o banca o suma de lei, cu o dobanda anuala de 43 %. Peste un an, dobanda datorata este 645 lei. Cat a imprumutat Reg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6. Valeria a imprumutat de la o banca o suma de dolari, cu o dobanda anuala de 95 %. Peste un an, dobanda datorata este 38 dolari. Cat a imprumutat Vale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7. Aflati un numar, stiind ca daca il micsoram cu 40 % se obtin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8. Dupa o scumpire cu 56 %, un tensiometru clasic s-a scumpit cu 28 euro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9. Intr-un recipient erau 850 litri de amoniac, din care s-au scos 50 %. Cati litri de amoniac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0. Dupa ce o cristelnita s-a ieftinit cu 20 %, are pretul de 16 lei. Calculati pretul inainte de ieft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1. Dupa ce cantitatea de bere dintr-un bazin s-a marit cu 82 %, ea este 273 litri. Cati litri de bere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2. Dupa ce cantitatea de apa dntr-un rezervor s-a micsorat cu 92 %, ea este 56 litri. Cati litri de apa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3. Cosmina imprumuta de la o banca suma de 286 lei. Aflati cat la suta este dobanda anuala, stiind ca peste un an trebuie sa inapoieze  397.54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4. Raul a parcurs cu vaporul 406 km, ceea ce reprezinta 28 % din tot drumul. Aflati cat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5. Mihaela a imprumutat de la o banca o suma de dolari, cu o dobanda anuala de 75 %. Peste un an, dobanda datorata este 225 dolari. Cat a imprumutat Miha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6. Intr-un bazin erau 950 litri de benzina, din care s-au scos 86 %. Cati litri de benzina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7. Intr-o galaxie sunt stele gigantice, din care 84 % cu sistem planetar. Stiind ca sunt 73941 cu sistem planetar, aflati numarul de stele gigan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8. Lavinia are de parcurs un drum cu lungimea de 620 km, din care a mers 65 % cu scuterul.Cati km a parcurs cu scuter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9. Dupa ce taxa pentru botez s-a scumpit cu 40 %, are pretul de 63 euro. Calculati pretul inainte de scu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0. Un iPad s-a ieftinit cu 50 %, iar apoi s-a ieftinit cu 14 %. Acum are pretul de 18.06 lire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1. Intr-o parcare sunt 172 automobile, din care 129 sunt noi. Cat la suta din automobile sunt n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2. Elena depune la o banca suma de 275 lei. Aflati cat va avea dupa un an, daca dobanda anuala este 3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3. Dintr-un vas s-au scos 8 litri vin, ceea ce reprezinta 20 % din cantitatea totala. Aflati cati litri de vin mai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4. Un scaun avea pretul 25 lei. Dupa o ieftinire costa 14 lei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5. Andrei are de parcurs un traseu cu lungimea de 25 km, din care a parcurs cu automobilul 14 km. Aflati cat la suta din traseu a fost parcurs cu automobil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6. Eleonora are de parcurs un drum cu lungimea de 2050 km, din care a mers 84 % cu motocicleta.Cati km a parcurs cu motocicle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7. Mihai a imprumutat de la o banca o suma de euro, cu o dobanda anuala de 46 %. Peste un an, dobanda datorata este 4140 euro. Cat a imprumutat Mih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8. La un spectacol de circ sunt 100 animale, din care 99 sunt maimute. Cat la suta din animale sunt maimu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9. Geta a depus la o banca, in urma cu un an, o suma de euro, cu o dobanda anuala de 17 %. Acum are 586.17 euro. Ce suma a de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0. La un spectacol de circ sunt animale, din care 54 % ursi. Stiind ca sunt 27 ursi, aflati numarul de an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1. Delia are de parcurs un traseu cu lungimea de 220 km, din care a parcurs cu avionul 198 km. Aflati cat la suta din traseu a fost parcurs cu avio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2. Un turist a parcurs 30 % din traseu cu bicicleta, iar 70 % din rest cu vaporul. Mai are de parcurs 21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3. Dupa ce un tensiometru electronic s-a ieftinit cu 60 %, are pretul de 66 euro. Calculati pretul inainte de ieft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4. Dupa ce un inel de aur s-a scumpit cu 84 %, are pretul de 828 dolari. Calculati pretul inainte de scu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5. Dupa ce numarul de animale la un spectacol de circ se mareste cu 50 %, acesta devine 159. Aflati numarul initial de an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6. Expedierea unui colet s-a ieftinit cu 10 %, iar apoi s-a ieftinit cu 16 %. Acum are pretul de 7.56 dolari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7. Intr-un depozit sunt 535 borcane cu compot, din care 321 sunt de pere. Cat la suta din borcane cu compot sunt de pe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8. Remus are venitul saptamanal 110 dolari, din care utilizeaza 90 % pentru divertisment. Aflati cat utilizeaza pentru diverti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9. Veronica are de parcurs un traseu cu lungimea de 1200 km, din care a parcurs cu motocicleta 1044 km. Aflati cat la suta din traseu a fost parcurs cu motocic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0. Monica are de parcurs un traseu cu lungimea de 30 km, din care a parcurs cu bicicleta 12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1. Dupa ce numarul de animale la o ferma zootehnica se micsoreaza cu 50 %, acesta devine 49. Aflati numarul initial de an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2. Intr-un magazin sunt 1325 fuste. Aflati numarul acestora dupa o micsorare cu 4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3. Dintr-o canistra in care erau 75 litri apa, s-au scos 54 litri. Aflati cat la suta din apa a mai 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4. Dupa ce numarul de melodii pe un dvd se micsoreaza cu 16 %, acesta devine 105. Aflati numarul initial de melod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5. Aurel a parcurs cu scuterul 37 km, ceea ce reprezinta 74 % din tot drumul. Aflati cat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6. Aflati un numar, stiind ca daca il micsoram cu 8 % se obtine 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7. Aflati un numar, stiind ca daca il micsoram cu 6 % se obtine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8. Cosmina are de parcurs un traseu cu lungimea de 150 km, din care a parcurs cu vaporul 18 km. Aflati cat la suta din traseu a fost parcurs cu vapor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9. Ana a imprumutat de la o banca o suma de euro, cu o dobanda anuala de 5 %. Peste un an, dobanda datorata este 125 euro. Cat a imprumutat 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0. La un spectacol de circ sunt 75 animale. Aflati numarul acestora dupa o crestere cu 9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1. Intr-o florarie sunt 2420 flori, din care 55 % sunt ofilite. Aflati numarul ac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2. Dntr-un rezervor in care erau 25 litri motorina, s-au scos 10 litri. Aflati cat la suta din motorina a mai 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3. Aurel are de parcurs un drum cu lungimea de 12400 km, din care a mers 48 % cu trenul.Cati km a parcurs cu tren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4. Dupa ce o masa de tenis s-a ieftinit cu 25 %, are pretul de 27 lei. Calculati pretul inainte de ieft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5. Petrisor a imprumutat de la o banca, in urma cu un an, o suma de lire, cu o dobanda anuala de 2 %. Acum trebuie sa inapoieze 920.04 lire. Ce suma a imprumu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6. Dintr-un vas s-au scos 12 litri lapte, ceea ce reprezinta 80 % din cantitatea totala. Aflati cati litri de lapte au fost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7. Un ventilator avea pretul 24 lire. Dupa o ieftinire costa 12 lire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8. Intr-o damigeana erau 310 litri de miere, din care s-au scos 30 %. Cati litri de miere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9. Un turist a parcurs 80 % din traseu cu motocicleta, iar 30 % din rest cu bicicleta. Mai are de parcurs 84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0. Intr-o bobina erau 450 metri de sarma, din care s-au consumat 6 %. Cati metri de sarma s-au cons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1. Calculati 19 % din 989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2. Intr-o bobina erau 410 metri de sarma, din care s-au consumat 60 %. Cati metri de sarma s-au cons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3. Dupa o scumpire cu 96 %, o lingura s-a scumpit cu 24 lei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4. Aflati cat la suta reprezinta numarul 19 din numarul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5. Cosmin a parcurs cu scuterul 779 km, ceea ce reprezinta 76 % din tot drumul. Aflati cat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6. Raluca depune la o banca suma de 228 dolari. Aflati cat la suta este dobanda anuala, stiind ca peste un an are  264.48 do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7. Dupa o scumpire cu 10 %, un bibelou de fildes s-a scumpit cu 20 lire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8. Carla a imprumutat de la o banca, in urma cu un an, o suma de lire, cu o dobanda anuala de 8 %. Acum trebuie sa inapoieze 1019.52 lire. Ce suma a imprumu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9. Dintr-un bidon s-au scos 252 litri miere, ceea ce reprezinta 63 % din cantitatea totala. Aflati cati litri de miere mai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0. Expedierea unui colet s-a ieftinit cu 20 %, iar apoi s-a scumpit cu 30 %. Acum are pretul de 10.40 lire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1. Intr-o florarie numarul de flori s-a micsorat cu 80 %. Cu cat trebuie acum sa se mareasca pentru a reveni la numarul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2. Emerich depune la o banca suma de 68 euro. Aflati cat la suta este dobanda anuala, stiind ca peste un an are  85.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3. Dupa ce numarul de caini la un adapost de caini se micsoreaza cu 80 %, acesta devine 74. Aflati numarul initial de ca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4. Un medalion s-a scumpit cu 80 %, iar apoi s-a ieftinit cu 19 %. Acum are pretul de 87.48 lire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5. Costel a imprumutat de la o banca o suma de euro, cu o dobanda anuala de 86 %. Peste un an, dobanda datorata este 1505 euro. Cat a imprumutat Cos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6. Intr-un muzeu sunt 4420 exponate. Aflati numarul acestora dupa o crestere cu 3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7. Nelu are de parcurs un traseu cu lungimea de 800 km, din care a parcurs cu scuterul 192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8. Gabi imprumuta de la o banca suma de 345 euro. Aflati cat trebuie sa inapoieze peste un an, daca dobanda anuala este 3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9. Dupa o ieftinire cu 60 %, o bratara s-a  ieftinit cu 99 lei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0. Dinu a parcurs 70 % din traseu cu trasura, iar 80 % din rest cu automobilul. Mai are de parcurs 48 km. Calculati lungimea intregului tra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1. Dupa ce numarul de animale la o ferma zootehnica se mareste cu 92 %, acesta devine 672. Aflati numarul initial de an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2. Costel are de parcurs un traseu cu lungimea de 1250 km, din care a parcurs cu motocicleta 250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3. Dupa ce cantitatea de miere dintr-o canistra s-a micsorat cu 29 %, ea este 1491 litri. Cati litri de miere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4. Mihaela a imprumutat de la o banca, in urma cu un an, o suma de lire, cu o dobanda anuala de 14 %. Acum trebuie sa inapoieze 134.52 lire. Ce suma a imprumu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5. Petrisor a depus la o banca, in urma cu un an, o suma de dolari, cu o dobanda anuala de 16 %. Acum are 860.72 dolari. Ce suma a de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6. Calculati 81 % din 145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7. O saltea s-a scumpit cu 40 %, iar apoi s-a ieftinit cu 3 %. Acum are pretul de 88.27 euro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8. Intr-un colac erau 400 metri de funie, din care s-au consumat 46 %. Cati metri de funie s-au cons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9. Aflati un numar, stiind ca daca il marim cu 42 % se obtine 2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0. Amalia depune la o banca suma de 498 lire. Aflati cat la suta este dobanda anuala, stiind ca peste un an are  632.46 l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1. Intr-un colac erau 1075 metri de funie, din care s-au consumat 84 %. Cati metri de funie au mai r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2. Aurelia a parcurs cu vaporul 117 km, ceea ce reprezinta 52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3. Intr-un recipient erau 300 litri de lichid, din care s-au scos 25 %. Cati litri de lichid s-au s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4. Calculati 17 % din 732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5. Aflati un numar, stiind ca 22 % din el reprezinta 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6. Calculati 7 % din 410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7. Dupa ce numarul de prajituri intr-o cofetarie se micsoreaza cu 40 %, acesta devine 138. Aflati numarul initial de prajit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8. Aflati cat la suta din numarul 95 reprezinta numarul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9. Dintr-un butoi s-au scos 7 litri apa, ceea ce reprezinta 35 % din cantitatea totala. Aflati cati litri de apa au fost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0. Intr-un magazin sunt kg  de fructe, din care 80 % proaspete. Stiind ca sunt 228 proaspete, aflati numarul de kg  de fru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1. Tina a imprumutat de la o banca, in urma cu un an, o suma de euro, cu o dobanda anuala de 38 %. Acum trebuie sa inapoieze 386.40 euro. Ce suma a imprumu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2. Calculati 17 % din 356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3. Intr-un depozit sunt 340 arme, din care 17 sunt vechi. Cat la suta din arme sunt vech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4. La un magazin sunt laptopuri, din care 25 % Compaq. Stiind ca sunt 59 Compaq, aflati numarul de laptop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5. Raluca are 2000 lire, iar Xenia are mai mult cu 15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6. Dupa ce cantitatea de ulei dintr-un recipient s-a micsorat cu 26 %, ea este 851 litri. Cati litri de ulei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7. Pe o plaja sunt 1430 persoane, din care 20 % sunt barbati. Aflati numarul celor ce nu sunt barb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8. Calculati 2 % din 502 do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9. Daniel depune la o banca suma de 142 lire. Aflati cat va avea dupa un an, daca dobanda anuala este 3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0. Marcela are 10 lei, iar Flaviu are mai mult cu 80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1. La un adapost de caini sunt 380 caini. Aflati numarul acestora dupa o micsorare cu 4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2. La un spectacol sunt baloane, din care 50 % albastre. Stiind ca sunt 165 albastre, aflati numarul de balo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3. O lingura avea pretul 20 euro. Dupa o ieftinire costa 19 euro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4. Intr-o discoteca sunt 244 persoane. Aflati numarul acestora dupa o crestere cu 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5. Intr-un album sunt 325 fotografii, din care 40 % sunt cu prietenii. Aflati numarul celor ce nu sunt cu priete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6. Delia a imprumutat de la o banca o suma de euro, cu o dobanda anuala de 13 %. Peste un an, dobanda datorata este 910 euro. Cat a imprumutat Del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7. Un convertor costa 147 lire. Aflati cat va costa dupa o ieftinire cu 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8. Cosmin are 25 lire, iar Neli are mai putin cu 8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9. Dintr-un recipient in care erau 50 litri lapte, s-au scos 1 litri. Aflati cat la suta din lapte s-a s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0. Marcel imprumuta de la o banca suma de 180 dolari. Aflati cat trebuie sa inapoieze peste un an, daca dobanda anuala este 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1. Gicu are 150 dolari, iar Florin are mai putin cu 6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2. Remus are de parcurs un traseu cu lungimea de 50 km, din care a parcurs cu automobilul 21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3. Jean are venitul anual 10812 euro, din care utilizeaza 50 % pentru mancare. Aflati cat utilizeaza pentru man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4. La un adapost de caini sunt 210 caini. Aflati numarul acestora dupa o crestere cu 3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5. Intr-o bobina erau 125 metri de sarma, din care s-au consumat 8 %. Cati metri de sarma s-au consu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6. Lorand a imprumutat de la o banca, in urma cu un an, o suma de dolari, cu o dobanda anuala de 20 %. Acum trebuie sa inapoieze 540.00 dolari. Ce suma a imprumu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7. Calculati 49 % din 160 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8. Cora are 200 dolari, iar Izabela are mai putin cu 36 %. Cat au impre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9. Sorina a parcurs cu automobilul 10 km, ceea ce reprezinta 40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90. Aflati un numar, stiind ca daca il micsoram cu 88 % se obtine 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91. Dupa o scumpire cu 40 %, o vesta reflectorizanta s-a scumpit cu 14 euro. Af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92. O lingura s-a scumpit cu 40 %, iar apoi s-a scumpit cu 25 %. Acum are pretul de 26.25 dolari. Calculati pretul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93. Georgiana a parcurs cu motocicleta 16 km, ceea ce reprezinta 64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94. Costel are de parcurs un traseu cu lungimea de 100 km, din care a parcurs cu motocicleta 77 km. Aflati cat la suta din traseu mai are de par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95. Aflati un numar, stiind ca 18 % din el reprezinta 3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96. Dupa ce cantitatea de formol dintr-un recipient s-a marit cu 16 %, ea este 2668 litri. Cati litri de formol erau ini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97. Mihai imprumuta de la o banca suma de 273 lei. Aflati cat trebuie sa inapoieze peste un an, daca dobanda anuala este 4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98. Remus a parcurs cu vaporul 7 km, ceea ce reprezinta 7 % din tot drumul. Aflati lungimea intregului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99. O imprimanta laser costa 50 euro. Aflati cat va costa dupa o scumpire cu 2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00. O caciula de blana avea pretul 64 euro. Dupa o ieftinire costa 32 euro. Cu cat la suta s-a iefti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ăspuns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  592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2.  25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3.  263.9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4.  4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5.  444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6.  350 arm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7.  1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8.  72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9.  241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10.  2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11.  36.48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12.  2636.8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13.  90 %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14.  418.80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15.  141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16.  16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17.  1575 pom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18.  60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19.  3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20.  22.55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21.  35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22.  176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23.  2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24.  1293.60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25.  15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26.  456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27.  73 nuc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28.  500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29.  1202.92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30.  708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31.  9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32.  34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33.  17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34.  450 fotografi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35.  1737 perechi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36.  52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37.  11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38.  35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39.  5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0.  82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1.  25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2.  4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3.  3050 cart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4.  90 pest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5.  12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6.  5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7.  516 persoa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8.  704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9.  145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50.  342.90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51.  1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52.  28.20 kg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53.  235 arm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54.  26.04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55.  5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56.  32 melodi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57.  3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58.  856.14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59.  154.44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60.  21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61.  72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62.  3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63.  307.4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64.  5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65.  1089.46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66.  3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67.  63 bolnav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68.  11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69.  79.36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70.  4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71.  10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72.  10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73.  179.14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74.  15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75.  5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76.  144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77.  975 laptopu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78.  46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79.  2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80.  444 kg  de fruct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81.  10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82.  156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83.  64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84.  100 ca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85.  2050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86.  10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87.  14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88.  2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89.  657 persoa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90.  328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91.  7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92.  5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93.  119 rapito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94.  50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95.  4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96.  2979 exponat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97.  35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98.  25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99.  253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00.  27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01.  146.64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02.  4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03.  319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04.  45.72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05.  147 alterat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06.  24 ca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07.  3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08.  20 tine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09.  490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0.  25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1.  9 portelan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2.  40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3.  1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4.  12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5.  44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6.  4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7.  5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8.  1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9.  19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20.  4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21.  725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22.  1281 anima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23.  2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24.  3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25.  14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26.  15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27.  272.16 g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28.  432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29.  38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30.  115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31.  136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32.  14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33.  76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34.  154 automobi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35.  8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36.  113.28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37.  99 me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38.  9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39.  12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40.  25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41.  138 persoa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42.  1496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43.  74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144.  350 locuri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45.  30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46.  5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47.  7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48.  2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49.  5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50.  2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51.  45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52.  15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53.  790.49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54.  4510 cart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55.  20 automobi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56.  5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57.  540 pom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58.  45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59.  4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60.  10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61.  18.98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62.  55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63.  69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64.  1264 anima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65.  66 prajitu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66.  823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67.  125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68.  87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69.  6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70.  25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71.  90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72.  1675 nuc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73.  1078.92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74.  15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75.  24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76.  7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77.  415 pistoa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78.  5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79.  3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80.  19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81.  265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82.  36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83.  975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84.  920 persoa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85.  93.40 to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86.  327.45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87.  18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88.  5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89.  2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90.  2071.51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91.  240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92.  5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93.  5421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94.  84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95.  40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96.  436 persoa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97.  175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98.  3439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99.  260 televizoa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00.  2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01.  7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02.  2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03.  99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04.  79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05.  25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06.  4047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07.  260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08.  8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09.  69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10.  9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11.  5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12.  250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13.  81.42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14.  334.28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15.  38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16.  6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17.  475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18.  819 persoa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19.  93.28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20.  6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21.  25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22.  185 pest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23.  467.66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24.  73.70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25.  25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26.  94 automobi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27.  175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28.  40 anima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29.  3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30.  11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31.  371 anima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32.  4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33.  4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34.  614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35.  780 persoa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36.  918.87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37.  407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38.  50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39.  606 pom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40.  5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41.  274.72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42.  286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43.  1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44.  946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45.  3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46.  250.64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47.  98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48.  45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49.  22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50.  175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51.  25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52.  91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53.  66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54.  492 anima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55.  8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56.  172 cu frisca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57.  186.88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58.  372.38 to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59.  29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60.  25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61.  7232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62.  17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63.  1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64.  5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65.  28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66.  21 famili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67.  499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68.  1254 flo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69.  20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70.  81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71.  177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72.  355 prajitu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73.  235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74.  5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75.  5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76.  4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77.  428.95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78.  621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79.  46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80.  31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281.  156 borcane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82.  2491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83.  80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84.  12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85.  2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86.  26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87.  33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88.  208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89.  36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90.  8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91.  6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92.  13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93.  3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94.  2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95.  2788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96.  53.55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97.  203 pe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98.  298.62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299.  92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00.  3096 flo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01.  125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02.  128.82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03.  28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04.  80.19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05.  390 timb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06.  6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07.  250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08.  275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09.  95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10.  8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11.  110 globu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12.  35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13.  4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14.  125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15.  30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16.  1363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17.  2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18.  5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19.  37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20.  19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21.  1634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22.  2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23.  23 persoa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24.  13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25.  24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26.  7500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27.  12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28.  15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29.  5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30.  67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31.  912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32.  80.0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33.  2451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34.  17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35.  2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36.  17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37.  168 anima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38.  46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39.  18 tricou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40.  494 alterat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41.  5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42.  2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43.  1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44.  5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45.  6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46.  23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47.  96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48.  98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49.  165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50.  40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51.  25 cu fistic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52.  486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53.  423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54.  23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55.  363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56.  30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57.  63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58.  9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59.  1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60.  99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61.  5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62.  108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63.  342.36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364.  189 borcane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65.  1500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66.  4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67.  25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68.  5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69.  425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70.  20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71.  15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72.  7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73.  39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74.  1044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75.  30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76.  133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377.  88025 stele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78.  403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79.  45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80.  42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81.  7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82.  374.00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83.  32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84.  44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85.  56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86.  1722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87.  900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88.  99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89.  501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90.  50 anima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91.  9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92.  1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93.  165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94.  45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95.  106 anima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96.  1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97.  6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98.  99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399.  87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00.  6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01.  98 anima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02.  742 fust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03.  28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04.  125 melodi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05.  13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06.  25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07.  205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08.  12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09.  250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10.  147 anima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11.  1331 ofilit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12.  6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13.  5952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14.  36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15.  902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16.  15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17.  5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18.  217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19.  6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20.  27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21.  187.91 kg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22.  246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23.  25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24.  5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25.  246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26.  16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27.  200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28.  944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29.  148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30.  10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31.  40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32.  2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33.  370 cain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34.  60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35.  175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36.  5746 exponat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37.  76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38.  458.85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39.  165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40.  8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41.  350 anima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42.  8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43.  21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44.  118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45.  742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46.  117.45 to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47.  65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48.  184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49.  20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50.  27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51.  172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52.  225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53.  75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54.  124.44 to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55.  60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56.  28.70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57.  230 prajitu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58.  80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59.  2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60.  285 kg  de fruct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61.  28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62.  60.52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63.  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64.  236 laptopu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65.  4300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66.  115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67.  1144 persoa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68.  10.04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69.  190.28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70.  28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71.  209 cain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72.  330 baloa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73.  5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74.  366 persoa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75.  195 fotografi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76.  700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77.  133.77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78.  48 li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79.  2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80.  194.4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81.  291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82.  58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83.  5406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84.  273 cain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85.  10 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86.  450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87.  78.40 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88.  328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89.  25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90.  150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91.  35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92.  15 dola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93.  25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94.  23 %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95.  1850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96.  2300 litr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97.  382.20 le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98.  100 k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499.  64.00 eur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500.  50 %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enerated by </w:t>
      </w:r>
      <w:hyperlink r:id="rId3">
        <w:r>
          <w:rPr>
            <w:rStyle w:val="InternetLink"/>
            <w:b/>
            <w:bCs/>
            <w:u w:val="none"/>
          </w:rPr>
          <w:t>P</w:t>
        </w:r>
        <w:r>
          <w:rPr>
            <w:rStyle w:val="InternetLink"/>
            <w:b/>
            <w:bCs/>
            <w:color w:val="FF9900"/>
            <w:u w:val="none"/>
          </w:rPr>
          <w:t>r</w:t>
        </w:r>
        <w:r>
          <w:rPr>
            <w:rStyle w:val="InternetLink"/>
            <w:b/>
            <w:bCs/>
            <w:color w:val="FF0000"/>
            <w:u w:val="none"/>
          </w:rPr>
          <w:t>o</w:t>
        </w:r>
        <w:r>
          <w:rPr>
            <w:rStyle w:val="InternetLink"/>
            <w:b/>
            <w:bCs/>
            <w:color w:val="339966"/>
            <w:u w:val="none"/>
          </w:rPr>
          <w:t>C</w:t>
        </w:r>
        <w:r>
          <w:rPr>
            <w:rStyle w:val="InternetLink"/>
            <w:b/>
            <w:bCs/>
            <w:color w:val="FFCC00"/>
            <w:u w:val="none"/>
          </w:rPr>
          <w:t>e</w:t>
        </w:r>
        <w:r>
          <w:rPr>
            <w:rStyle w:val="InternetLink"/>
            <w:b/>
            <w:bCs/>
            <w:color w:val="FF00FF"/>
            <w:u w:val="none"/>
          </w:rPr>
          <w:t>n</w:t>
        </w:r>
        <w:r>
          <w:rPr>
            <w:rStyle w:val="InternetLink"/>
            <w:b/>
            <w:bCs/>
            <w:color w:val="808000"/>
            <w:u w:val="none"/>
          </w:rPr>
          <w:t>t</w:t>
        </w:r>
        <w:r>
          <w:rPr>
            <w:rStyle w:val="InternetLink"/>
            <w:b/>
            <w:bCs/>
            <w:color w:val="00FF00"/>
            <w:u w:val="none"/>
          </w:rPr>
          <w:t>o</w:t>
        </w:r>
        <w:r>
          <w:rPr>
            <w:rStyle w:val="InternetLink"/>
            <w:b/>
            <w:bCs/>
            <w:u w:val="none"/>
          </w:rPr>
          <w:t>r</w:t>
        </w:r>
      </w:hyperlink>
      <w:r>
        <w:rPr/>
        <w:t xml:space="preserve">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hyperlink" Target="http://mate.info.ro/SoftwareInfo.aspx?ID=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32:00Z</dcterms:created>
  <dc:creator>user</dc:creator>
  <dc:description/>
  <dc:language>en-US</dc:language>
  <cp:lastModifiedBy>user</cp:lastModifiedBy>
  <dcterms:modified xsi:type="dcterms:W3CDTF">2012-04-07T02:49:00Z</dcterms:modified>
  <cp:revision>2</cp:revision>
  <dc:subject/>
  <dc:title/>
</cp:coreProperties>
</file>