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2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2"/>
            <w:lang w:val="ro-RO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Heading1"/>
        <w:rPr/>
      </w:pPr>
      <w:r>
        <w:rPr/>
        <w:t>Prisma. Piramida. Scurt test – clasa a VIII-a</w:t>
      </w:r>
    </w:p>
    <w:p>
      <w:pPr>
        <w:pStyle w:val="Heading2"/>
        <w:rPr/>
      </w:pPr>
      <w:r>
        <w:rPr/>
        <w:t>Varianta 1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Completaţi răspunsul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Volumul unei piramide patrulatere regulate, cu apotema 13 cm şi apotema bazei 5 cm este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Diagonala unui paralelipiped dreptunghic  cu dimensiunile 4 m, 8 m, 9 m este...............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Volumul unei prisme patrulatere regulate, cu latura bazei 5 cm şi înălţimea  0,8 cm este................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lang w:val="ro-RO"/>
        </w:rPr>
        <w:t xml:space="preserve">Aria totală a unui tetraedru regulat cu muchia 8 cm este........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Diagonala unui cub cu muchia 20 cm este ...............</w:t>
      </w:r>
    </w:p>
    <w:p>
      <w:pPr>
        <w:pStyle w:val="Normal"/>
        <w:spacing w:lineRule="auto" w:line="360"/>
        <w:ind w:left="108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Prisma hexagonală regulată ABCDEFA’B’C’D’E’F’ are AF= 4 m şi FF’=3 m. Aflaţi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Distanţa de la B la AB’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Volumul prismei</w:t>
      </w:r>
      <w:r>
        <w:rPr>
          <w:b/>
          <w:bCs/>
          <w:sz w:val="20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Aria patrulaterului AB’D’E.................... 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/>
      </w:pPr>
      <w:r>
        <w:rPr>
          <w:sz w:val="20"/>
          <w:lang w:val="ro-RO"/>
        </w:rPr>
        <w:t>Timp de lucru: 30 minute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2"/>
        <w:rPr/>
      </w:pPr>
      <w:r>
        <w:rPr/>
        <w:t>Varianta 2</w:t>
      </w:r>
    </w:p>
    <w:p>
      <w:pPr>
        <w:pStyle w:val="Normal"/>
        <w:spacing w:lineRule="auto" w:line="36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Completaţi răspunsul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lang w:val="ro-RO"/>
        </w:rPr>
        <w:t xml:space="preserve">Diagonala unui cub cu muchia 16 cm este.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Volumul unei prisme patrulatere regulate, cu latura bazei 8 cm şi înălţimea  0,5 cm este...............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Diagonala unui paralelipiped dreptunghic  cu dimensiunile 5 cm, 7 cm, 9 cm este..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Aria totală a unui tetraedru regulat cu muchia 9 cm este......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Volumul unei piramide patrulatere regulate, cu apotema 5 cm şi apotema bazei 3 cm este .................... </w:t>
      </w:r>
    </w:p>
    <w:p>
      <w:pPr>
        <w:pStyle w:val="Normal"/>
        <w:spacing w:lineRule="auto" w:line="360"/>
        <w:ind w:left="144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Prisma hexagonală regulată ABCDEFA’B’C’D’E’F’ are feţele laterale pătrate, iar DE= 2 m. Aflaţi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lang w:val="ro-RO"/>
        </w:rPr>
        <w:t xml:space="preserve">Volumul prismei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Unghiul dreptelor AC şi F’C’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Aria triunghiului AF’B’ 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Timp de lucru: 30 minute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1906" w:h="16838"/>
      <w:pgMar w:left="1474" w:right="340" w:gutter="0" w:header="0" w:top="113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3:00Z</dcterms:created>
  <dc:creator>user</dc:creator>
  <dc:description/>
  <dc:language>en-US</dc:language>
  <cp:lastModifiedBy>user</cp:lastModifiedBy>
  <cp:lastPrinted>2011-12-12T23:55:00Z</cp:lastPrinted>
  <dcterms:modified xsi:type="dcterms:W3CDTF">2011-12-12T22:23:00Z</dcterms:modified>
  <cp:revision>8</cp:revision>
  <dc:subject/>
  <dc:title/>
</cp:coreProperties>
</file>