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Anexa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Unităţi de măsură pentru ar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şă de lucr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lasa a V-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1. Observaţi fiecare imagine de mai jos şi precizaţi care este diferenţa dintre figura din stânga şi cea din dreapt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3384550" cy="344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  <w:t>2. Analizaţi figurile şi precizaţi unităţile de măsură conform exemplului: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6446520" cy="361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3. Precizaţi ariile suprafeţelor conform exemplului: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4885690" cy="427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  <w:t>4. Calculaţi ariile pentru fiecare figură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) un pătrat de latură </w:t>
      </w:r>
      <w:r>
        <w:rPr>
          <w:i/>
          <w:lang w:val="ro-RO"/>
        </w:rPr>
        <w:t>l=3 c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22986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b) un dreptunghi cu lungimea </w:t>
      </w:r>
      <w:r>
        <w:rPr>
          <w:i/>
          <w:lang w:val="ro-RO"/>
        </w:rPr>
        <w:t>L=3 cm</w:t>
      </w:r>
      <w:r>
        <w:rPr>
          <w:lang w:val="ro-RO"/>
        </w:rPr>
        <w:t xml:space="preserve"> şi lăţimea </w:t>
      </w:r>
      <w:r>
        <w:rPr>
          <w:i/>
          <w:lang w:val="ro-RO"/>
        </w:rPr>
        <w:t>l=2 c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172710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7"/>
      <w:type w:val="nextPage"/>
      <w:pgSz w:w="12240" w:h="15840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>Şcoala Generală Diec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2:00Z</dcterms:created>
  <dc:creator>Alina</dc:creator>
  <dc:description/>
  <cp:keywords/>
  <dc:language>en-US</dc:language>
  <cp:lastModifiedBy>Alina</cp:lastModifiedBy>
  <dcterms:modified xsi:type="dcterms:W3CDTF">2011-11-20T19:35:00Z</dcterms:modified>
  <cp:revision>23</cp:revision>
  <dc:subject/>
  <dc:title>Unităţi de măsură pentru arie</dc:title>
</cp:coreProperties>
</file>