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de lec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tatea de învăţământ: Şcoala Generală Dieci, jud. Arad</w:t>
      </w:r>
    </w:p>
    <w:p>
      <w:pPr>
        <w:pStyle w:val="Normal"/>
        <w:rPr/>
      </w:pPr>
      <w:r>
        <w:rPr>
          <w:lang w:val="ro-RO"/>
        </w:rPr>
        <w:t>Profesor: Jurca Ştefania Alina</w:t>
      </w:r>
    </w:p>
    <w:p>
      <w:pPr>
        <w:pStyle w:val="Normal"/>
        <w:rPr>
          <w:lang w:val="ro-RO"/>
        </w:rPr>
      </w:pPr>
      <w:r>
        <w:rPr>
          <w:lang w:val="ro-RO"/>
        </w:rPr>
        <w:t>Data: 13.05.2011</w:t>
      </w:r>
    </w:p>
    <w:p>
      <w:pPr>
        <w:pStyle w:val="Normal"/>
        <w:rPr>
          <w:lang w:val="ro-RO"/>
        </w:rPr>
      </w:pPr>
      <w:r>
        <w:rPr>
          <w:lang w:val="ro-RO"/>
        </w:rPr>
        <w:t>Clasa: a V-a</w:t>
      </w:r>
    </w:p>
    <w:p>
      <w:pPr>
        <w:pStyle w:val="Normal"/>
        <w:rPr>
          <w:lang w:val="ro-RO"/>
        </w:rPr>
      </w:pPr>
      <w:r>
        <w:rPr>
          <w:lang w:val="ro-RO"/>
        </w:rPr>
        <w:t>Aria curriculară: Matematică şi Ştiinţe</w:t>
      </w:r>
    </w:p>
    <w:p>
      <w:pPr>
        <w:pStyle w:val="Normal"/>
        <w:rPr>
          <w:lang w:val="ro-RO"/>
        </w:rPr>
      </w:pPr>
      <w:r>
        <w:rPr>
          <w:lang w:val="ro-RO"/>
        </w:rPr>
        <w:t>Disciplina: Matematică-Geometrie</w:t>
      </w:r>
    </w:p>
    <w:p>
      <w:pPr>
        <w:pStyle w:val="Normal"/>
        <w:rPr>
          <w:lang w:val="it-IT"/>
        </w:rPr>
      </w:pPr>
      <w:r>
        <w:rPr>
          <w:lang w:val="ro-RO"/>
        </w:rPr>
        <w:t>Subiectul: Unităţi de măsură pentru arie</w:t>
      </w:r>
    </w:p>
    <w:p>
      <w:pPr>
        <w:pStyle w:val="Normal"/>
        <w:rPr>
          <w:lang w:val="ro-RO"/>
        </w:rPr>
      </w:pPr>
      <w:r>
        <w:rPr>
          <w:lang w:val="ro-RO"/>
        </w:rPr>
        <w:t>Tipul lecţiei: mix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mpetenţe specific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1.4. Identificarea unor elemente de geometrie şi a unor unităţi de măsură în diferite context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2.4. Caracterizarea prin descriere şi desen a unei configuraţii geometrice d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3.4.Determinarea perimetrelor, a ariilor (pătrat, dreptunghi) şi a volumelor (cub, </w:t>
        <w:tab/>
        <w:t>paralelipiped dreptunghic) şi exprimarea acestora în unităţi de măsură corespunzătoar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4.4.Transpunerea în limbaj specific geometriei a unor probleme practice referitoare la </w:t>
        <w:tab/>
        <w:t xml:space="preserve">perimetre, arii, volume şi, dacă este cazul, utilizând transformarea convenabilă a unităţilor de </w:t>
        <w:tab/>
        <w:t>măsur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5.4.Interpretarea unei configuraţii geometrice în sensul recunoaşterii elementelor ei şi a </w:t>
        <w:tab/>
        <w:t>relaţionării cu unităţile de măsură studiat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6.4.Analizarea şi interpretarea rezultatelor obţinute prin rezolvarea unor probleme practice </w:t>
        <w:tab/>
        <w:t>cu referire la figurile geometrice şi la unităţile de măsură studi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biective operaţionale:</w:t>
      </w:r>
    </w:p>
    <w:p>
      <w:pPr>
        <w:pStyle w:val="Normal"/>
        <w:rPr>
          <w:lang w:val="ro-RO"/>
        </w:rPr>
      </w:pPr>
      <w:r>
        <w:rPr>
          <w:lang w:val="ro-RO"/>
        </w:rPr>
        <w:t>La sfârşitul lecţiei elevul va fi capabil:</w:t>
      </w:r>
    </w:p>
    <w:p>
      <w:pPr>
        <w:pStyle w:val="Normal"/>
        <w:rPr/>
      </w:pPr>
      <w:r>
        <w:rPr>
          <w:lang w:val="ro-RO"/>
        </w:rPr>
        <w:tab/>
        <w:t>O1: să deosebească noţiunile de suprafaţă şi ari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O2: să precizeze unitatea principală de măsură pentru suprafeţe </w:t>
      </w:r>
    </w:p>
    <w:p>
      <w:pPr>
        <w:pStyle w:val="Normal"/>
        <w:rPr/>
      </w:pPr>
      <w:r>
        <w:rPr>
          <w:lang w:val="ro-RO"/>
        </w:rPr>
        <w:tab/>
        <w:t>O3: să enumere multiplii şi submultiplii metrului pătrat</w:t>
      </w:r>
    </w:p>
    <w:p>
      <w:pPr>
        <w:pStyle w:val="Normal"/>
        <w:rPr/>
      </w:pPr>
      <w:r>
        <w:rPr>
          <w:lang w:val="ro-RO"/>
        </w:rPr>
        <w:tab/>
        <w:t>O4: să definească aria pătratului şi aria dreptunghiului</w:t>
      </w:r>
    </w:p>
    <w:p>
      <w:pPr>
        <w:pStyle w:val="Normal"/>
        <w:rPr/>
      </w:pPr>
      <w:r>
        <w:rPr>
          <w:lang w:val="ro-RO"/>
        </w:rPr>
        <w:tab/>
        <w:t xml:space="preserve">O5: să aplice formulele de calcul pentru aria pătratului şi aria dreptunghiului în diverse </w:t>
        <w:tab/>
        <w:t>problem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rategia didactică: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 xml:space="preserve">Metode şi procedee: conversaţia euristică, explicaţia, exerciţiul, observaţia, expunerea, </w:t>
        <w:tab/>
        <w:t>exemplificarea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 xml:space="preserve">Mijloace de învăţământ: tablă, cretă, caiete, instrumente de scris, fişă de lucru, instrumente </w:t>
        <w:tab/>
        <w:t>geometrice, auxiliar Mate 2000+10/11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lang w:val="ro-RO"/>
        </w:rPr>
        <w:t>Forme de organizare: frontal, individual, pe grupe</w:t>
      </w:r>
    </w:p>
    <w:p>
      <w:pPr>
        <w:pStyle w:val="Normal"/>
        <w:rPr>
          <w:lang w:val="ro-RO"/>
        </w:rPr>
      </w:pPr>
      <w:r>
        <w:rPr>
          <w:lang w:val="ro-RO"/>
        </w:rPr>
        <w:t>Tipuri de învăţare: deductivă, prin descoperire</w:t>
      </w:r>
    </w:p>
    <w:p>
      <w:pPr>
        <w:pStyle w:val="Normal"/>
        <w:rPr>
          <w:lang w:val="ro-RO"/>
        </w:rPr>
      </w:pPr>
      <w:r>
        <w:rPr>
          <w:lang w:val="ro-RO"/>
        </w:rPr>
        <w:t>Forme de evaluare: observaţia sistematic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ibliografie: </w:t>
        <w:tab/>
        <w:t xml:space="preserve">Sorin Peligrad, Dan Zaharia, Maria Zaharia, Mate 2000+10/11, partea a II-a, Editura </w:t>
        <w:tab/>
        <w:tab/>
        <w:t>Paralela45, 2010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Mariana Mitea, Alina Birta, Matematică manual clasa a V-a, E.D.P Bucureşti, 2008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G.Turcitu, N. Chiciu, C.Basarab, Matematică manual clasa a V-a, Ed. Radi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cenariu didactic:</w:t>
      </w:r>
    </w:p>
    <w:p>
      <w:pPr>
        <w:sectPr>
          <w:type w:val="nextPage"/>
          <w:pgSz w:w="12240" w:h="15840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780"/>
        <w:gridCol w:w="2340"/>
        <w:gridCol w:w="1260"/>
        <w:gridCol w:w="1440"/>
        <w:gridCol w:w="1260"/>
        <w:gridCol w:w="1260"/>
      </w:tblGrid>
      <w:tr>
        <w:trPr>
          <w:trHeight w:val="7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eniment didacti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iective operaţiona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a dida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e de evaluare</w:t>
            </w:r>
          </w:p>
        </w:tc>
      </w:tr>
      <w:tr>
        <w:trPr>
          <w:trHeight w:val="7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ctivitatea didactică a profes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elev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tode şi proced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jloace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e de organiz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. Moment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tor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utul şi consemnarea abse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şi pregătesc caietele şi instrumentele de sc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talog ş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2. Reactualizarea cunoştinţelor anterior dobândi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ntreabă elevii care a fost lecţia precedentă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olicită elevilor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- să precizeze care este unitatea principală de măsură pentru lungim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- să enumere multiplii şi submultiplii metr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opune spre rezolvare pe grupe exerciţiul 4 c) de la pg 74 din auxiliarul Mate 2000 în timp ce acesta verifică prin sondaj tema de casă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te un elev este solicitat la tablă să rezolve exerciţiile d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răspund întrebării profesorulu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răspund cerinţelor profesorulu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rezolvă exerciţiile în caiete iar un elev iese la tab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strumente de scri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xiliar Mate 2000+10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gru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ţia sistematic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Informarea elevilor asupra titlului lecţiei şi a obiectivelor urmă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esorul enunţă titlul lecţiei: </w:t>
            </w:r>
            <w:r>
              <w:rPr>
                <w:b/>
                <w:i/>
                <w:sz w:val="22"/>
                <w:szCs w:val="22"/>
                <w:lang w:val="ro-RO"/>
              </w:rPr>
              <w:t>„Unităţi de măsură pentru arie”</w:t>
            </w:r>
            <w:r>
              <w:rPr>
                <w:sz w:val="22"/>
                <w:szCs w:val="22"/>
                <w:lang w:val="ro-RO"/>
              </w:rPr>
              <w:t xml:space="preserve"> şi precizează că vor învăţa despre măsurarea suprafeţe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notează titlul lecţiei în cai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u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t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mente de sc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ptarea aten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împarte fişa 1 de lucru şi cere elevilor să precizeze ce reprezintă figurile de la exerciţiul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spund cerinţelor profes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ă de luc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Dirijarea învăţă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cizează că în partea stângă a fig.1 este reprezentat un triunghi iar în dreapta o suprafaţă triunghiulară. În fig.2 în partea stângă un pătrat iar în dreapta o suprafaţă pătrată iar în fig.3 în partea stângă un dreptunghi iar în dreapta o suprafaţă dreptunghiular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Suprafaţa şi aria unei suprafeţ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 definiţia suprafeţei triunghiulare, pătrate şi dreptunghiulare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Mulţimea tuturor punctelor interioare unui triunghi se numeşte interiorul triunghiului. Reuniunea triunghiului cu interiorul lui se numeşte suprafaţă triunghiulară”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Obs: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Suprafaţa unui pătrat se numeşte suprafaţă pătrată iar suprafaţa unui dreptunghi se numeşte suprafaţă dreptunghiula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Profesorul precizează că pentru a putea compara suprafeţele acestea trebuie măsurate şi reaminteşte elevilor că unitatea principală pentru lungime este metrul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cizează că unităţile de măsură pentru suprafaţă rezultă din unităţile de măsură pentru lungim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solicită elevilor să analizeze figurile de la ex.2 din fişa 1 de lucru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ecizează că dacă lungimea se măsoară în dm, suprafaţa se va măsura în d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 xml:space="preserve"> iar dacă lungimea se măsoară în cm, suprafaţa se măsoară în c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sz w:val="22"/>
                <w:szCs w:val="22"/>
                <w:lang w:val="ro-RO"/>
              </w:rPr>
              <w:t>. Solicită elevilor să precizeze pentru ultimele două exemple unităţile de măsură din fişa de lucru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acă S este o suprafaţă atunci aria ei se </w:t>
            </w:r>
            <w:r>
              <w:rPr>
                <w:b/>
                <w:sz w:val="22"/>
                <w:szCs w:val="22"/>
                <w:lang w:val="ro-RO"/>
              </w:rPr>
              <w:t>notează cu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(S)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defineşte aria unei suprafeţ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Aria suprafeţei arată câte unităţi de măsură are suprafaţa respectivă”.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olicită elevilor rezolvarea ex.3 din fişa1 de lucr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Unităţi de măsură pentru suprafeţ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nţă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Unitatea principală pentru măsurarea suprafeţelor este metrul pătrat (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, care reprezintă aria unui pătrat cu latura de un metru”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enumeră multiplii şi submultiplii metrului pătrat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>Multiplii m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ro-RO"/>
              </w:rPr>
              <w:t>2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decametrul pătrat (da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hectometrul pătrat (h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kilometrul pătrat (K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>Submultiplii m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ro-RO"/>
              </w:rPr>
              <w:t>2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decimetrul pătrat (d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centimetrul pătrat (c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- milimetrul pătrat (m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b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Pentru a măsura suprafeţe agricole se folosesc hectarul şi aru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 hectar=1 ha=1 h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 ar=1 dam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alculul ariilor unor suprafeţ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- Aria pătra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opune spre rezolvare ex 4a) din fişa de lucru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dictează elevilor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Aria unui pătrat este egală cu pătratul laturii sale”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=l</w:t>
            </w:r>
            <w:r>
              <w:rPr>
                <w:b/>
                <w:i/>
                <w:sz w:val="22"/>
                <w:szCs w:val="22"/>
                <w:vertAlign w:val="superscript"/>
                <w:lang w:val="ro-RO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- Aria dreptunghi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opune spre rezolvare ex 4b) din fişa de lucru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dictează elevilor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Aria unui dreptunghi este produsul dintre lungime şi lăţime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=L·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ascultă cu atenţie cele precizate de profesor şi analizează figurile din fişa de lucru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notează definiţia în caiet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cultă cu atenţie cele spuse de profes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analizează ex 2 din fişă şi răspund cerinţelor profesor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ază definiţia în 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vă cerinţele de la ex.3 din fiş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ază în 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vă exerciţiul din fişa de lucru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ază cele precizate de profesor şi sunt atenţi la explicaţiile profesorulu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xpune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mplifica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unere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plic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mplific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ă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mente de scri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ă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mente de scri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bl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t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mente de scris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ă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ront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ţ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Asigurarea feedback-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ul propune spre rezolvare fişa 2 de luc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rezolvă în caiete şi la tablă exerciţi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u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ă de luc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vidu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o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servaţia sistematic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Tema pentru acas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rciţiile rămase nefăcute de pe fişa de luc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vii îşi notează tema de cas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versa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27:00Z</dcterms:created>
  <dc:creator>Alina</dc:creator>
  <dc:description/>
  <cp:keywords/>
  <dc:language>en-US</dc:language>
  <cp:lastModifiedBy>Alina</cp:lastModifiedBy>
  <dcterms:modified xsi:type="dcterms:W3CDTF">2011-11-20T19:38:00Z</dcterms:modified>
  <cp:revision>80</cp:revision>
  <dc:subject/>
  <dc:title>Proiect de lecţie</dc:title>
</cp:coreProperties>
</file>