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sz w:val="18"/>
          <w:szCs w:val="18"/>
          <w:lang w:val="pt-BR"/>
        </w:rPr>
        <w:t xml:space="preserve"> </w:t>
      </w:r>
      <w:r>
        <w:rPr>
          <w:b/>
          <w:lang w:val="ro-RO"/>
        </w:rPr>
        <w:t xml:space="preserve">TEST DE EVALUARE INIŢIAL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scolar  2011-2012</w:t>
      </w:r>
    </w:p>
    <w:p>
      <w:pPr>
        <w:pStyle w:val="Normal"/>
        <w:jc w:val="center"/>
        <w:rPr/>
      </w:pPr>
      <w:r>
        <w:rPr>
          <w:b/>
          <w:lang w:val="ro-RO"/>
        </w:rPr>
        <w:t>Clasa a-VI-a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es-ES"/>
        </w:rPr>
        <w:t xml:space="preserve">Toate subiectele sunt obligatorii. Timpul efectiv de lucru este de 50 de minute. </w:t>
      </w:r>
      <w:r>
        <w:rPr>
          <w:b/>
          <w:sz w:val="18"/>
          <w:szCs w:val="18"/>
          <w:lang w:val="pt-BR"/>
        </w:rPr>
        <w:t xml:space="preserve">Se acordă 10 puncte din oficiu. 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Pentru rezolvarea corectă a tuturor cerinţelor din Partea I şi din Partea a II-a se acordă 90 de puncte.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La Partea a II-a, se acordă punctajul maxim pe item pentru redactarea corectă şi completă a soluţiei.</w:t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I                                                                                                                                                                  (45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Pentru fiecare cerinţă, dintre cele 4 variante de răspuns doar o variantă o reprezintă răspunsul corect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5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. </w:t>
            </w:r>
            <w:r>
              <w:rPr>
                <w:sz w:val="22"/>
                <w:szCs w:val="22"/>
                <w:lang w:val="ro-RO"/>
              </w:rPr>
              <w:t xml:space="preserve">Rezultatul calcului 17 –7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•</w:t>
            </w:r>
            <w:r>
              <w:rPr>
                <w:sz w:val="22"/>
                <w:szCs w:val="22"/>
                <w:lang w:val="ro-RO"/>
              </w:rPr>
              <w:t xml:space="preserve"> 2 este :</w:t>
            </w:r>
          </w:p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721" w:leader="none"/>
                <w:tab w:val="left" w:pos="7026" w:leader="none"/>
              </w:tabs>
              <w:ind w:left="113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)  20</w:t>
              <w:tab/>
              <w:t>b)   4</w:t>
              <w:tab/>
              <w:t xml:space="preserve">c)   3    </w:t>
              <w:tab/>
              <w:t>d)   2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  <w:r>
              <w:rPr>
                <w:sz w:val="22"/>
                <w:szCs w:val="22"/>
                <w:lang w:val="ro-RO"/>
              </w:rPr>
              <w:t xml:space="preserve"> Fie multimile A={1,2,3,6} si B={1,2,3,4,6,12}. Atunci intersectia multimilor A si B este :</w:t>
            </w:r>
          </w:p>
          <w:p>
            <w:pPr>
              <w:pStyle w:val="Normal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721" w:leader="none"/>
                <w:tab w:val="left" w:pos="7026" w:leader="none"/>
              </w:tabs>
              <w:ind w:left="1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) {1,2,3,4,6,12}</w:t>
              <w:tab/>
              <w:t>b) {1,2,3,6}</w:t>
              <w:tab/>
              <w:t>c) {4,12}</w:t>
              <w:tab/>
              <w:t xml:space="preserve">d)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01600</wp:posOffset>
                      </wp:positionV>
                      <wp:extent cx="340995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8pt" to="164.25pt,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  <w:r>
              <w:rPr>
                <w:sz w:val="22"/>
                <w:szCs w:val="22"/>
                <w:lang w:val="ro-RO"/>
              </w:rPr>
              <w:t xml:space="preserve"> Cifra x pentru care numarul   x34x  sa fie divizibil cu 5 poate fi:</w:t>
              <w:tab/>
            </w:r>
          </w:p>
          <w:p>
            <w:pPr>
              <w:pStyle w:val="Normal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721" w:leader="none"/>
                <w:tab w:val="left" w:pos="7026" w:leader="none"/>
              </w:tabs>
              <w:ind w:left="11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) 0 sau 5</w:t>
              <w:tab/>
              <w:t>b)  0</w:t>
              <w:tab/>
              <w:t>c) 5</w:t>
              <w:tab/>
              <w:t>d)  2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4. </w:t>
            </w:r>
            <w:r>
              <w:rPr>
                <w:sz w:val="22"/>
                <w:szCs w:val="22"/>
                <w:lang w:val="ro-RO"/>
              </w:rPr>
              <w:t>Catul impartirii numarului 2701 la numarul 37 este 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721" w:leader="none"/>
                <w:tab w:val="left" w:pos="7026" w:leader="none"/>
              </w:tabs>
              <w:ind w:left="113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) 53</w:t>
              <w:tab/>
              <w:t>b) 72</w:t>
              <w:tab/>
              <w:t>c) 63</w:t>
              <w:tab/>
              <w:t>d)  73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5. </w:t>
            </w:r>
            <w:r>
              <w:rPr>
                <w:sz w:val="22"/>
                <w:szCs w:val="22"/>
                <w:lang w:val="ro-RO"/>
              </w:rPr>
              <w:t>Transformat in fractie ordinara ireductibila numarul 14,4 este 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721" w:leader="none"/>
                <w:tab w:val="left" w:pos="7026" w:leader="none"/>
              </w:tabs>
              <w:ind w:left="1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it-IT"/>
              </w:rPr>
              <w:tab/>
              <w:t xml:space="preserve">b)   </w:t>
            </w:r>
            <w:r>
              <w:rPr/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804465352" r:id="rId2"/>
              </w:object>
            </w:r>
            <w:r>
              <w:rPr>
                <w:sz w:val="22"/>
                <w:szCs w:val="22"/>
                <w:lang w:val="it-IT"/>
              </w:rPr>
              <w:tab/>
              <w:t xml:space="preserve">c)  </w:t>
            </w:r>
            <w:r>
              <w:rPr/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620877282" r:id="rId4"/>
              </w:object>
            </w:r>
            <w:r>
              <w:rPr>
                <w:sz w:val="22"/>
                <w:szCs w:val="22"/>
                <w:lang w:val="it-IT"/>
              </w:rPr>
              <w:tab/>
              <w:t xml:space="preserve">d)  </w:t>
            </w:r>
            <w:r>
              <w:rPr/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1pt" filled="f" o:ole="">
                  <v:imagedata r:id="rId7" o:title=""/>
                </v:shape>
                <o:OLEObject Type="Embed" ProgID="" ShapeID="ole_rId6" DrawAspect="Content" ObjectID="_1753571255" r:id="rId6"/>
              </w:objec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6. </w:t>
            </w:r>
            <w:r>
              <w:rPr>
                <w:sz w:val="22"/>
                <w:szCs w:val="22"/>
                <w:lang w:val="ro-RO"/>
              </w:rPr>
              <w:t xml:space="preserve">Media aritmetica a numarului </w:t>
            </w:r>
            <w:r>
              <w:rPr>
                <w:i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=3,5 si </w:t>
            </w:r>
            <w:r>
              <w:rPr>
                <w:i/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lang w:val="ro-RO"/>
              </w:rPr>
              <w:t xml:space="preserve"> este 3,6. Atunci numarul </w:t>
            </w:r>
            <w:r>
              <w:rPr>
                <w:i/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lang w:val="ro-RO"/>
              </w:rPr>
              <w:t xml:space="preserve"> este 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721" w:leader="none"/>
                <w:tab w:val="left" w:pos="7026" w:leader="none"/>
              </w:tabs>
              <w:ind w:left="1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) 3,7</w:t>
              <w:tab/>
              <w:t>b) 3,8</w:t>
              <w:tab/>
              <w:t>c) 3,9</w:t>
              <w:tab/>
              <w:t>d) 3,4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7. </w:t>
            </w:r>
            <w:r>
              <w:rPr>
                <w:sz w:val="22"/>
                <w:szCs w:val="22"/>
                <w:lang w:val="ro-RO"/>
              </w:rPr>
              <w:t>Perimetrul unui dreptunghi cu latimea de 5 cm si lungimea dublul latimii este 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721" w:leader="none"/>
                <w:tab w:val="left" w:pos="7026" w:leader="none"/>
              </w:tabs>
              <w:ind w:left="113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) 120 cm</w:t>
              <w:tab/>
              <w:t>b) 15 cm</w:t>
              <w:tab/>
              <w:t>c) 30 cm</w:t>
              <w:tab/>
              <w:t>d) 20 cm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8. </w:t>
            </w:r>
            <w:r>
              <w:rPr>
                <w:caps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ransformata in centimetri distanta de 3,123m este 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721" w:leader="none"/>
                <w:tab w:val="left" w:pos="7026" w:leader="none"/>
              </w:tabs>
              <w:ind w:left="1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) 31,23 cm</w:t>
              <w:tab/>
              <w:t>b)312,3 cm</w:t>
              <w:tab/>
              <w:t>c) 3123 cm</w:t>
              <w:tab/>
              <w:t>d) 0,03123 cm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9. </w:t>
            </w:r>
            <w:r>
              <w:rPr>
                <w:sz w:val="22"/>
                <w:szCs w:val="22"/>
                <w:lang w:val="ro-RO"/>
              </w:rPr>
              <w:t xml:space="preserve">Rezultatul calcului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2"/>
                <w:szCs w:val="22"/>
              </w:rPr>
              <w:t>este 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417" w:leader="none"/>
                <w:tab w:val="left" w:pos="4721" w:leader="none"/>
                <w:tab w:val="left" w:pos="7026" w:leader="none"/>
              </w:tabs>
              <w:ind w:left="1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) 1</w:t>
              <w:tab/>
              <w:t>b) 2</w:t>
              <w:tab/>
              <w:t>c) 1,2</w:t>
              <w:tab/>
              <w:t>d) 2,(23)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A II-A                                                                                                                                                         (45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>
          <w:trHeight w:val="379" w:hRule="atLeast"/>
        </w:trPr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9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0.  </w:t>
            </w:r>
            <w:r>
              <w:rPr>
                <w:sz w:val="22"/>
                <w:szCs w:val="22"/>
                <w:lang w:val="ro-RO"/>
              </w:rPr>
              <w:t>Calculati 2011</w:t>
            </w:r>
            <w:r>
              <w:rPr>
                <w:sz w:val="22"/>
                <w:szCs w:val="22"/>
                <w:vertAlign w:val="superscript"/>
                <w:lang w:val="ro-RO"/>
              </w:rPr>
              <w:t xml:space="preserve">0  </w:t>
            </w:r>
            <w:r>
              <w:rPr>
                <w:sz w:val="22"/>
                <w:szCs w:val="22"/>
                <w:lang w:val="ro-RO"/>
              </w:rPr>
              <w:t>+ 1</w:t>
            </w:r>
            <w:r>
              <w:rPr>
                <w:sz w:val="22"/>
                <w:szCs w:val="22"/>
                <w:vertAlign w:val="superscript"/>
                <w:lang w:val="ro-RO"/>
              </w:rPr>
              <w:t>2011</w:t>
            </w:r>
            <w:r>
              <w:rPr>
                <w:sz w:val="22"/>
                <w:szCs w:val="22"/>
                <w:lang w:val="ro-RO"/>
              </w:rPr>
              <w:t xml:space="preserve"> +2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 xml:space="preserve"> .</w:t>
            </w:r>
          </w:p>
          <w:p>
            <w:pPr>
              <w:pStyle w:val="Normal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9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</w:t>
            </w:r>
            <w:r>
              <w:rPr>
                <w:sz w:val="22"/>
                <w:szCs w:val="22"/>
                <w:lang w:val="ro-RO"/>
              </w:rPr>
              <w:t xml:space="preserve"> Rezolvati in multimea numerelor naturale ecuatia  5</w:t>
            </w:r>
            <w:r>
              <w:rPr>
                <w:i/>
                <w:sz w:val="22"/>
                <w:szCs w:val="22"/>
                <w:lang w:val="ro-RO"/>
              </w:rPr>
              <w:t>x</w:t>
            </w:r>
            <w:r>
              <w:rPr>
                <w:sz w:val="22"/>
                <w:szCs w:val="22"/>
                <w:lang w:val="ro-RO"/>
              </w:rPr>
              <w:t xml:space="preserve"> – 1,2 = 18,8</w:t>
            </w:r>
          </w:p>
          <w:p>
            <w:pPr>
              <w:pStyle w:val="Normal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9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.</w:t>
            </w:r>
            <w:r>
              <w:rPr>
                <w:sz w:val="22"/>
                <w:szCs w:val="22"/>
                <w:lang w:val="ro-RO"/>
              </w:rPr>
              <w:t xml:space="preserve"> Dupa de a cheltuit 90% din bani, Andra a ramas cu 20 de lei. Ce suma a avut Andra la inceput? </w:t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9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3. </w:t>
            </w:r>
            <w:r>
              <w:rPr>
                <w:sz w:val="22"/>
                <w:szCs w:val="22"/>
                <w:lang w:val="ro-RO"/>
              </w:rPr>
              <w:t>Un dreptunghi are lungimea de 12cm si latimea de 3cm. Aflati latura unui patrat echivalent cu dreptunghiul initial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o-RO"/>
              </w:rPr>
            </w:pPr>
            <w:r>
              <w:rPr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BR"/>
              </w:rPr>
            </w:pPr>
            <w:r>
              <w:rPr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9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4. </w:t>
            </w:r>
            <w:r>
              <w:rPr>
                <w:sz w:val="22"/>
                <w:szCs w:val="22"/>
                <w:lang w:val="ro-RO"/>
              </w:rPr>
              <w:t>Adela are 14 lei. Cate pachete de biscuiti poate cumpara daca vrea sa mai ramana cu 5 lei in buzunar? Un pachet de biscuiti costa 1,5 lei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8"/>
      <w:footerReference w:type="default" r:id="rId9"/>
      <w:type w:val="nextPage"/>
      <w:pgSz w:w="12240" w:h="15840"/>
      <w:pgMar w:left="1276" w:right="132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b/>
      <w:bCs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9000" w:leader="none"/>
      </w:tabs>
      <w:autoSpaceDE w:val="false"/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ype Commands 6 For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1:00Z</dcterms:created>
  <dc:creator>Gaby</dc:creator>
  <dc:description/>
  <dc:language>en-US</dc:language>
  <cp:lastModifiedBy>sorinosiceanu</cp:lastModifiedBy>
  <dcterms:modified xsi:type="dcterms:W3CDTF">2011-09-26T06:21:00Z</dcterms:modified>
  <cp:revision>4</cp:revision>
  <dc:subject/>
  <dc:title>MathType Commands 6 for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Build">
    <vt:lpwstr>09120801</vt:lpwstr>
  </property>
  <property fmtid="{D5CDD505-2E9C-101B-9397-08002B2CF9AE}" pid="3" name="MTWinEqns">
    <vt:bool>1</vt:bool>
  </property>
</Properties>
</file>