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8"/>
          <w:szCs w:val="28"/>
          <w:lang w:val="it-IT"/>
        </w:rPr>
        <w:t xml:space="preserve">ŞCOALA : CU CLS I-VIII NR.                                                                       PROFESOR :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SCIPLINA : MATEMATICĂ                                                                                        AN ŞCOLAR: 2011-2012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32"/>
          <w:szCs w:val="32"/>
          <w:u w:val="single"/>
          <w:lang w:val="it-IT"/>
        </w:rPr>
        <w:t>PLAN DE RECAPITULARE A MATERIEI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ÎN VEDEREA SUSŢINERII EVALUĂRII INIŢIALE</w:t>
      </w:r>
    </w:p>
    <w:tbl>
      <w:tblPr>
        <w:tblW w:w="141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97"/>
        <w:gridCol w:w="1134"/>
        <w:gridCol w:w="7188"/>
        <w:gridCol w:w="1732"/>
        <w:gridCol w:w="1410"/>
      </w:tblGrid>
      <w:tr>
        <w:trPr>
          <w:trHeight w:val="19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r. crt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Nr. ore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alocate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ţinutur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ăptămân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Obs.</w:t>
            </w:r>
          </w:p>
        </w:tc>
      </w:tr>
      <w:tr>
        <w:trPr>
          <w:trHeight w:val="285" w:hRule="atLeast"/>
        </w:trPr>
        <w:tc>
          <w:tcPr>
            <w:tcW w:w="14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LASA a V-a</w:t>
            </w:r>
          </w:p>
        </w:tc>
      </w:tr>
      <w:tr>
        <w:trPr>
          <w:trHeight w:val="1230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ITMETIC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9h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1. Numere naturale.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itire, scriere, comparare.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roximări, rotunjiri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  <w:lang w:val="it-IT"/>
              </w:rPr>
              <w:t xml:space="preserve">2. Operaţii cu numere naturale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 Ordinea efectuării operaţiilor. Factor comun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dinea efectuării operaţiilor în exerciţii fără paranteze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dinea efectuării operaţiilor în exerciţii cu paranteze rotunde şi paranteze pătrate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oatere în factor comun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  <w:lang w:val="it-IT"/>
              </w:rPr>
              <w:t>4. Ecuaţii cu numere naturale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sz w:val="24"/>
                <w:szCs w:val="24"/>
                <w:lang w:val="it-IT"/>
              </w:rPr>
              <w:t>12 – 16 IX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133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. Metode aritmetice de rezolvare a problemelor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a grafică (figurativă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a comparaţie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a falsei ipotez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a reducerii la unitat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a drumului invers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bleme de organizare a datelor în tabel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bleme de estim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. Fracţii ordinare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rarea fracţiilor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flarea unei fracţii dintr-un număr natural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dunarea şi scăderea fracţiilor cu acelaşi numitor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 Unităţi de măsură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. Elemente intuitive de geometrie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>19 – 23 IX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8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VALUARE INIŢIAL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h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TESTARE INIŢIALĂ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 IX 20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8" w:hRule="atLeast"/>
        </w:trPr>
        <w:tc>
          <w:tcPr>
            <w:tcW w:w="14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LASA a VI-a</w:t>
            </w:r>
          </w:p>
        </w:tc>
      </w:tr>
      <w:tr>
        <w:trPr>
          <w:trHeight w:val="2820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LGEBRĂ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5h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 Numere natural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Noţiunea de număr natural, reprezentare pe axă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peraţii de ordinul I şi II.Ordinea operaţiilor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2. Puteri cu exponent natural ale numerelor naturale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guli de calcul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rări de puteri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ătratul şi cubul unui număr natura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sz w:val="24"/>
                <w:szCs w:val="24"/>
                <w:lang w:val="it-IT"/>
              </w:rPr>
              <w:t xml:space="preserve">2. Divizibilitate în </w:t>
            </w:r>
            <w:r>
              <w:rPr>
                <w:b/>
                <w:sz w:val="24"/>
                <w:szCs w:val="24"/>
                <w:lang w:val="it-IT"/>
              </w:rPr>
              <w:t xml:space="preserve">N. </w:t>
            </w:r>
            <w:r>
              <w:rPr>
                <w:sz w:val="24"/>
                <w:szCs w:val="24"/>
                <w:lang w:val="it-IT"/>
              </w:rPr>
              <w:t xml:space="preserve">Media aritmetică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. Ecuaţii şi inecuaţii în mulţimea numerelor naturale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 Mulţimi. Operaţii cu mulţim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sz w:val="24"/>
                <w:szCs w:val="24"/>
                <w:lang w:val="it-IT"/>
              </w:rPr>
              <w:t>12 – 16 IX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9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. Numere raţionale pozitive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acţii ordinare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racţii zecimale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42" w:leader="none"/>
                <w:tab w:val="left" w:pos="36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Operaţii cu fracţii zecimale   </w:t>
            </w:r>
          </w:p>
        </w:tc>
        <w:tc>
          <w:tcPr>
            <w:tcW w:w="1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>19 – 23 IX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69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EOMETRI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h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. Elemente de geometri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 Unităţi de măsură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. Determinarea perimetrelor, a ariilor şi a volumelor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1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24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VALUARE INIŢIAL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h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STARE INIŢIALĂ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 IX 20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14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LASA a VII-a</w:t>
            </w:r>
          </w:p>
        </w:tc>
      </w:tr>
      <w:tr>
        <w:trPr>
          <w:trHeight w:val="1980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LGEBRĂ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h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 Mulţimea numerelor naturale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sz w:val="24"/>
                <w:szCs w:val="24"/>
                <w:lang w:val="it-IT"/>
              </w:rPr>
              <w:t>Operaţii cu numere natural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  <w:tab w:val="center" w:pos="991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izibilitate în N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. Mulţimea numerelor raţionale pozitive 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sz w:val="24"/>
                <w:szCs w:val="24"/>
                <w:lang w:val="it-IT"/>
              </w:rPr>
              <w:t>Operaţtii de ordinul I cu numere raţionale pozitive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sz w:val="24"/>
                <w:szCs w:val="24"/>
                <w:lang w:val="it-IT"/>
              </w:rPr>
              <w:t>Operaţii de ordinul II şi III cu numere raţionale pozitive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sz w:val="24"/>
                <w:szCs w:val="24"/>
                <w:lang w:val="it-IT"/>
              </w:rPr>
              <w:t>Ecuaţii în mulţimea numerelor raţionale pozitive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sz w:val="24"/>
                <w:szCs w:val="24"/>
                <w:lang w:val="it-IT"/>
              </w:rPr>
              <w:t>12 – 16 IX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 Rapoarte şi proporţii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  <w:tab w:val="left" w:pos="991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apoarte, proporţii, procente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 xml:space="preserve">Mărimi direct şi invers proporţionale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 Numere întregi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Operaţii cu numere întreg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Puteri şi operaţii cu puter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 xml:space="preserve">Ecuaţii cu coeficienţi în </w:t>
            </w:r>
            <w:r>
              <w:rPr>
                <w:b/>
                <w:sz w:val="24"/>
                <w:szCs w:val="24"/>
                <w:lang w:val="it-IT"/>
              </w:rPr>
              <w:t>Z</w:t>
            </w:r>
            <w:r>
              <w:rPr>
                <w:sz w:val="24"/>
                <w:szCs w:val="24"/>
                <w:lang w:val="it-IT"/>
              </w:rPr>
              <w:t xml:space="preserve">        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>19 – 23 IX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437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EOMETRI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h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 Dreapta. Unghiuri. Triunghiuri. Congruenţa triunghiurilor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 Perpendicularitate şi paralelism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ind w:left="1065" w:hanging="39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repte perpendicula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ind w:left="1065" w:hanging="39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nii importante în triunghi</w:t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ind w:left="1065" w:hanging="39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repte paralele. Proprietăţ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sz w:val="24"/>
                <w:szCs w:val="24"/>
                <w:lang w:val="it-IT"/>
              </w:rPr>
              <w:t>12 – 16 IX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38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75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. Proprietăţi ale triunghiurilor oarecare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 Proprietăţi ale triunghiurilor particulare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ind w:left="825" w:hanging="15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Proprietăţi ale triunghiului isoscel</w:t>
            </w:r>
          </w:p>
          <w:p>
            <w:pPr>
              <w:pStyle w:val="ListParagraph"/>
              <w:numPr>
                <w:ilvl w:val="0"/>
                <w:numId w:val="19"/>
              </w:numPr>
              <w:ind w:left="825" w:hanging="15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Proprietăţi ale triunghiului  echilateral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ind w:left="825" w:hanging="15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Proprietăţi ale triunghiului dreptunghic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>19 – 23 IX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VALUARE INIŢIAL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h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STARE INIŢIALĂ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 IX 20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14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LASA a VIII-a</w:t>
            </w:r>
          </w:p>
        </w:tc>
      </w:tr>
      <w:tr>
        <w:trPr>
          <w:trHeight w:val="45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LGEBRĂ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h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  Mulţimea numerelor raţionale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930" w:leader="none"/>
                <w:tab w:val="left" w:pos="1350" w:leader="none"/>
              </w:tabs>
              <w:ind w:left="765" w:hanging="9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Numere raţionale; operaţii cu numere  raţionale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915" w:leader="none"/>
              </w:tabs>
              <w:ind w:left="765" w:hanging="9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Ecuaţii cu coeficienţi în </w:t>
            </w:r>
            <w:r>
              <w:rPr>
                <w:b/>
                <w:shadow/>
                <w:sz w:val="24"/>
                <w:szCs w:val="24"/>
                <w:lang w:val="it-IT"/>
              </w:rPr>
              <w:t>Q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  Mulţimea numerelor reale</w:t>
            </w:r>
          </w:p>
          <w:p>
            <w:pPr>
              <w:pStyle w:val="ListParagraph"/>
              <w:numPr>
                <w:ilvl w:val="0"/>
                <w:numId w:val="7"/>
              </w:numPr>
              <w:ind w:left="1080" w:hanging="414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ădăcina pătrată a unui număr raţional pozitiv</w:t>
            </w:r>
          </w:p>
          <w:p>
            <w:pPr>
              <w:pStyle w:val="ListParagraph"/>
              <w:numPr>
                <w:ilvl w:val="0"/>
                <w:numId w:val="7"/>
              </w:numPr>
              <w:ind w:left="1080" w:hanging="414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guli de calcul cu radicali</w:t>
            </w:r>
          </w:p>
          <w:p>
            <w:pPr>
              <w:pStyle w:val="ListParagraph"/>
              <w:numPr>
                <w:ilvl w:val="0"/>
                <w:numId w:val="7"/>
              </w:numPr>
              <w:ind w:left="1080" w:hanging="414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oaterea factorilor de sub radical; introducerea factorilor sub radical</w:t>
            </w:r>
          </w:p>
          <w:p>
            <w:pPr>
              <w:pStyle w:val="ListParagraph"/>
              <w:numPr>
                <w:ilvl w:val="0"/>
                <w:numId w:val="7"/>
              </w:numPr>
              <w:ind w:left="1080" w:hanging="414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Raţionalizarea numitorilor</w:t>
            </w:r>
          </w:p>
          <w:p>
            <w:pPr>
              <w:pStyle w:val="ListParagraph"/>
              <w:numPr>
                <w:ilvl w:val="0"/>
                <w:numId w:val="7"/>
              </w:numPr>
              <w:ind w:left="1080" w:hanging="414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peraţii cu numere reale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sz w:val="24"/>
                <w:szCs w:val="24"/>
                <w:lang w:val="it-IT"/>
              </w:rPr>
              <w:t>12 – 16 IX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94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  Calcul algebric. Elemente de organizarea datelo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alcule cu numere reale reprezentate prin litere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ule de calcul prescurta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scompuneri în factori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lemente de organizarea datelor                          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>
                <w:sz w:val="24"/>
                <w:szCs w:val="24"/>
                <w:lang w:val="it-IT"/>
              </w:rPr>
              <w:t>4.  Ecuaţii şi inecuaţii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950" w:leader="none"/>
              </w:tabs>
              <w:ind w:left="720" w:hanging="54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Ecuaţii şi inecuaţii cu coeficienţi în </w:t>
            </w:r>
            <w:r>
              <w:rPr>
                <w:b/>
                <w:sz w:val="24"/>
                <w:szCs w:val="24"/>
                <w:lang w:val="it-IT"/>
              </w:rPr>
              <w:t xml:space="preserve">R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950" w:leader="none"/>
              </w:tabs>
              <w:ind w:left="720" w:hanging="54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bleme care se rezolvă cu ajutorul ecuaţiilor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>19 – 23 IX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550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EOMETRI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h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1. Patrulatere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945" w:leader="none"/>
              </w:tabs>
              <w:ind w:left="720" w:hanging="54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trulater convex. Paralelogramul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975" w:leader="none"/>
              </w:tabs>
              <w:ind w:left="720" w:hanging="54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alelograme particulare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960" w:leader="none"/>
              </w:tabs>
              <w:ind w:left="720" w:hanging="54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pezul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020" w:leader="none"/>
              </w:tabs>
              <w:ind w:left="720" w:hanging="54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i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 Asemănarea triunghiurilor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808" w:hanging="14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 xml:space="preserve">Teorema lui Thales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92" w:leader="none"/>
              </w:tabs>
              <w:ind w:left="825" w:hanging="15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 xml:space="preserve">Triunghiuri asemenea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92" w:leader="none"/>
              </w:tabs>
              <w:ind w:left="825" w:hanging="15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 xml:space="preserve">Teorema fundamentală a asemănării                         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sz w:val="24"/>
                <w:szCs w:val="24"/>
                <w:lang w:val="it-IT"/>
              </w:rPr>
              <w:t>12 – 16 IX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12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. Relaţii metrice în triunghiul dreptunghic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885" w:hanging="21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Relaţii metrice în triunghiul dreptunghic</w:t>
            </w:r>
          </w:p>
          <w:p>
            <w:pPr>
              <w:pStyle w:val="ListParagraph"/>
              <w:numPr>
                <w:ilvl w:val="0"/>
                <w:numId w:val="2"/>
              </w:numPr>
              <w:ind w:left="885" w:hanging="21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Noţiuni de trigonometrie în triunghiul dreptunghi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 Cercu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64" w:leader="none"/>
                <w:tab w:val="left" w:pos="1132" w:leader="none"/>
              </w:tabs>
              <w:ind w:left="765" w:hanging="58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efiniţie, elemente în cerc, coarde şi arce in cerc; proprietăţ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64" w:leader="none"/>
                <w:tab w:val="left" w:pos="1132" w:leader="none"/>
              </w:tabs>
              <w:ind w:left="765" w:hanging="58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nghi înscris în cerc, triunghi înscris în cerc, triunghi circumscris unui  cerc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64" w:leader="none"/>
                <w:tab w:val="left" w:pos="1132" w:leader="none"/>
              </w:tabs>
              <w:ind w:left="765" w:hanging="58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oligoane regulate; calculul elementel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64" w:leader="none"/>
                <w:tab w:val="left" w:pos="1132" w:leader="none"/>
              </w:tabs>
              <w:ind w:left="765" w:hanging="58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ngimea cercului şi aria disculu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>19 – 23 IX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VALUARE INIŢIAL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h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STARE INIŢIALĂ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 IX 20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52:00Z</dcterms:created>
  <dc:creator>Dana</dc:creator>
  <dc:description/>
  <cp:keywords/>
  <dc:language>en-US</dc:language>
  <cp:lastModifiedBy>Aquarium</cp:lastModifiedBy>
  <dcterms:modified xsi:type="dcterms:W3CDTF">2011-09-24T06:52:00Z</dcterms:modified>
  <cp:revision>2</cp:revision>
  <dc:subject/>
  <dc:title>ŞCOALA : CU CLS I-VIII NR</dc:title>
</cp:coreProperties>
</file>