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pt-BR"/>
        </w:rPr>
        <w:t xml:space="preserve"> </w:t>
      </w:r>
      <w:r>
        <w:rPr>
          <w:b/>
          <w:lang w:val="ro-RO"/>
        </w:rPr>
        <w:t xml:space="preserve">TEST DE EVALUARE INIŢIAL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ISCIPLINA MATEMATICĂ-clasa a XII-a M2 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  <w:lang w:val="es-ES"/>
        </w:rPr>
        <w:t xml:space="preserve">Toate subiectele sunt obligatorii. Timpul efectiv de lucru este de 50 de minute. </w:t>
      </w:r>
      <w:r>
        <w:rPr>
          <w:b/>
          <w:sz w:val="18"/>
          <w:szCs w:val="18"/>
          <w:lang w:val="pt-BR"/>
        </w:rPr>
        <w:t xml:space="preserve">Se acordă 10 puncte din oficiu. 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Pentru rezolvarea corectă a tuturor cerinţelor din Partea I şi din Partea a II-a se acordă 90 de puncte. 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La Partea a II-a, se acordă punctajul maxim pe item pentru redactarea corectă şi completă a soluţiei.</w:t>
      </w:r>
    </w:p>
    <w:p>
      <w:pPr>
        <w:pStyle w:val="Normal"/>
        <w:ind w:left="360" w:hanging="0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I                                                                                                                                                                  (30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Pentru fiecare cerinţă, dintre cele 4 variante de răspuns doar o variantă o reprezintă răspunsul corec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1. </w:t>
            </w:r>
            <w:r>
              <w:rPr/>
              <w:t>Fie D(x,y)=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 xml:space="preserve">  , unde x,y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Z . Atunci  D(-1,1) este egal cu 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a) 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b) 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c)   2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d) -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  <w:r>
              <w:rPr>
                <w:sz w:val="22"/>
                <w:szCs w:val="22"/>
                <w:lang w:val="ro-RO"/>
              </w:rPr>
              <w:t xml:space="preserve"> Fie punctele A(1,0) , B(0,2) si C(3,3) . Atunci aria triunghiului ABC este egala cu 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) 1,5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b) 2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) 3,5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d) 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</w:t>
            </w:r>
            <w:r>
              <w:rPr>
                <w:sz w:val="22"/>
                <w:szCs w:val="22"/>
                <w:lang w:val="ro-RO"/>
              </w:rPr>
              <w:t xml:space="preserve"> Fie </w:t>
            </w:r>
            <w:r>
              <w:rPr/>
              <w:t>f: R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R , f(x)=2e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/>
              <w:t>+sin x-cos x  . Atunci  f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(x) este :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a) </w:t>
                  </w:r>
                  <w:r>
                    <w:rPr/>
                    <w:t>2e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oMath>
                  <w:r>
                    <w:rPr/>
                    <w:t>+sin x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b) </w:t>
                  </w:r>
                  <w:r>
                    <w:rPr/>
                    <w:t>2e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oMath>
                  <w:r>
                    <w:rPr/>
                    <w:t>+ cos x - sin x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 xml:space="preserve">c) </w:t>
                  </w:r>
                  <w:r>
                    <w:rPr/>
                    <w:t>2e</w:t>
                  </w:r>
                  <w:r>
                    <w:rPr/>
                  </w:r>
                  <m:oMath xmlns:m="http://schemas.openxmlformats.org/officeDocument/2006/math"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oMath>
                  <w:r>
                    <w:rPr/>
                    <w:t>+ cos x +sin x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d) 1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A II-A                                                                                                                                                         (60 de puncte)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 Se considera matricele : A=</w:t>
            </w:r>
            <w:r>
              <w:rPr>
                <w:b/>
                <w:sz w:val="22"/>
                <w:szCs w:val="22"/>
                <w:lang w:val="ro-RO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2"/>
                <w:szCs w:val="22"/>
                <w:lang w:val="ro-RO"/>
              </w:rPr>
              <w:t xml:space="preserve"> , B=</w:t>
            </w:r>
            <w:r>
              <w:rPr>
                <w:b/>
                <w:sz w:val="22"/>
                <w:szCs w:val="22"/>
                <w:lang w:val="ro-RO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b/>
                <w:sz w:val="22"/>
                <w:szCs w:val="22"/>
                <w:lang w:val="ro-RO"/>
              </w:rPr>
              <w:t xml:space="preserve"> si I</w:t>
            </w:r>
            <w:r>
              <w:rPr>
                <w:b/>
                <w:sz w:val="22"/>
                <w:szCs w:val="22"/>
                <w:lang w:val="ro-RO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ro-RO"/>
              </w:rPr>
              <w:t>=</w:t>
            </w:r>
            <w:r>
              <w:rPr>
                <w:b/>
                <w:sz w:val="22"/>
                <w:szCs w:val="22"/>
                <w:lang w:val="ro-RO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pt-BR"/>
              </w:rPr>
              <w:t>a) Calculati 2A-3B+</w:t>
            </w:r>
            <w:r>
              <w:rPr>
                <w:b/>
                <w:sz w:val="22"/>
                <w:szCs w:val="22"/>
                <w:lang w:val="ro-RO"/>
              </w:rPr>
              <w:t xml:space="preserve"> I</w:t>
            </w:r>
            <w:r>
              <w:rPr>
                <w:b/>
                <w:sz w:val="22"/>
                <w:szCs w:val="22"/>
                <w:lang w:val="ro-RO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2"/>
                <w:szCs w:val="22"/>
                <w:lang w:val="ro-RO"/>
              </w:rPr>
              <w:t xml:space="preserve"> 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) Aratati ca :    AB= -3</w:t>
            </w:r>
            <w:r>
              <w:rPr>
                <w:b/>
                <w:sz w:val="22"/>
                <w:szCs w:val="22"/>
                <w:lang w:val="ro-RO"/>
              </w:rPr>
              <w:t xml:space="preserve"> I</w:t>
            </w:r>
            <w:r>
              <w:rPr>
                <w:b/>
                <w:sz w:val="22"/>
                <w:szCs w:val="22"/>
                <w:lang w:val="ro-RO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) Determinati inversa matricei A 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/>
              <w:t>Fie f: R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R , f(x)=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+x+1 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a) </w:t>
            </w:r>
            <w:r>
              <w:rPr/>
              <w:t xml:space="preserve">Calculati :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b) </w:t>
            </w:r>
            <w:r>
              <w:rPr/>
              <w:t>Aratati ca f este strict crescatoare pe R 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) </w:t>
            </w:r>
            <w:r>
              <w:rPr/>
              <w:t>Demonstrati ca functia f are un singur punct de inflexiune 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0" w:leader="none"/>
      </w:tabs>
      <w:autoSpaceDE w:val="false"/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6 For Wor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0:00Z</dcterms:created>
  <dc:creator>Gaby</dc:creator>
  <dc:description/>
  <cp:keywords/>
  <dc:language>en-US</dc:language>
  <cp:lastModifiedBy>Marcu</cp:lastModifiedBy>
  <cp:lastPrinted>2011-09-20T18:14:00Z</cp:lastPrinted>
  <dcterms:modified xsi:type="dcterms:W3CDTF">2011-09-20T15:25:00Z</dcterms:modified>
  <cp:revision>25</cp:revision>
  <dc:subject/>
  <dc:title>MathType Commands 6 for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09120801</vt:lpwstr>
  </property>
  <property fmtid="{D5CDD505-2E9C-101B-9397-08002B2CF9AE}" pid="3" name="MTWinEqns">
    <vt:bool>1</vt:bool>
  </property>
</Properties>
</file>