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pt-BR"/>
        </w:rPr>
        <w:t xml:space="preserve"> </w:t>
      </w:r>
      <w:r>
        <w:rPr>
          <w:b/>
          <w:lang w:val="ro-RO"/>
        </w:rPr>
        <w:t xml:space="preserve">TEST DE EVALUARE INIŢIAL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SCIPLINA MATEMATICĂ-clasa a XI-a M2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  <w:lang w:val="es-ES"/>
        </w:rPr>
        <w:t xml:space="preserve">Toate subiectele sunt obligatorii. Timpul efectiv de lucru este de 50 de minute. </w:t>
      </w:r>
      <w:r>
        <w:rPr>
          <w:b/>
          <w:sz w:val="18"/>
          <w:szCs w:val="18"/>
          <w:lang w:val="pt-BR"/>
        </w:rPr>
        <w:t xml:space="preserve">Se acordă 10 puncte din oficiu. 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Pentru rezolvarea corectă a tuturor cerinţelor din Partea I şi din Partea a II-a se acordă 90 de puncte.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La Partea a II-a, se acordă punctajul maxim pe item pentru redactarea corectă şi completă a soluţiei.</w:t>
      </w:r>
    </w:p>
    <w:p>
      <w:pPr>
        <w:pStyle w:val="Normal"/>
        <w:ind w:left="36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  <w:u w:val="single"/>
          <w:lang w:val="pt-BR"/>
        </w:rPr>
        <w:t>PARTEA I                                                                                                                                                                  (30 de puncte)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  <w:t>Pentru fiecare cerinţă, dintre cele 4 variante de răspuns doar o variantă o reprezintă răspunsul corect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49"/>
      </w:tblGrid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10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. Rezultatul calculului :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 xml:space="preserve"> este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) 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b) 3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) 1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d) 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0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  <w:r>
              <w:rPr>
                <w:sz w:val="22"/>
                <w:szCs w:val="22"/>
                <w:lang w:val="ro-RO"/>
              </w:rPr>
              <w:t xml:space="preserve"> Multimea solutiilor naturale ale ecuatiei : 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sSup>
                <m:e/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=4 este 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) {1}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b)  {-2,1}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c) {-1,2}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) {2}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/>
              <w:t xml:space="preserve">Dupa o scumpire cu 5% , pretul unui produs creste cu 12 lei .Atunci pretul produsului inainte de scumpire era de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a) 120 lei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b) 240 lei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c) 360 lei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d) 100 lei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  <w:u w:val="single"/>
          <w:lang w:val="pt-BR"/>
        </w:rPr>
        <w:t>PARTEA A II-A                                                                                                                                                         (60 de puncte)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49"/>
      </w:tblGrid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10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.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) Scrieti toate </w:t>
            </w:r>
            <w:r>
              <w:rPr/>
              <w:t xml:space="preserve"> numerele naturale  de doua cifre care se pot forma cu cifrele 4,6,8 </w:t>
            </w:r>
            <w:r>
              <w:rPr>
                <w:sz w:val="22"/>
                <w:szCs w:val="22"/>
                <w:lang w:val="pt-BR"/>
              </w:rPr>
              <w:t xml:space="preserve"> 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b) Calculati :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/>
              <w:t xml:space="preserve"> 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) Aflati n</w:t>
            </w:r>
            <w:r>
              <w:rPr>
                <w:sz w:val="22"/>
                <w:szCs w:val="22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  <w:szCs w:val="22"/>
                <w:lang w:val="pt-BR"/>
              </w:rPr>
              <w:t>N , n</w:t>
            </w:r>
            <w:r>
              <w:rPr>
                <w:sz w:val="22"/>
                <w:szCs w:val="22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  <w:lang w:val="pt-BR"/>
              </w:rPr>
              <w:t xml:space="preserve"> , stiind ca : A</w:t>
            </w:r>
            <w:r>
              <w:rPr>
                <w:sz w:val="22"/>
                <w:szCs w:val="22"/>
                <w:lang w:val="pt-BR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2"/>
                <w:szCs w:val="22"/>
                <w:lang w:val="pt-BR"/>
              </w:rPr>
              <w:t>=6 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2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/>
              <w:t>In reperul cartezian XOY , se considera punctele A(1,1) , B(2,3) si C(2,-1) 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) Determinati ecuatia dreptei AB 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) Aflati lungimea inaltimii duse din varful  C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) Aflati aria triunghiului ABC .</w:t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2240" w:h="15840"/>
      <w:pgMar w:left="1276" w:right="1325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9000" w:leader="none"/>
      </w:tabs>
      <w:autoSpaceDE w:val="false"/>
      <w:spacing w:before="24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/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Type Commands 6 For Wor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7:00Z</dcterms:created>
  <dc:creator>Gaby</dc:creator>
  <dc:description/>
  <cp:keywords/>
  <dc:language>en-US</dc:language>
  <cp:lastModifiedBy>Marcu</cp:lastModifiedBy>
  <cp:lastPrinted>2011-09-20T18:08:00Z</cp:lastPrinted>
  <dcterms:modified xsi:type="dcterms:W3CDTF">2011-09-20T15:10:00Z</dcterms:modified>
  <cp:revision>4</cp:revision>
  <dc:subject/>
  <dc:title>MathType Commands 6 for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Build">
    <vt:lpwstr>09120801</vt:lpwstr>
  </property>
  <property fmtid="{D5CDD505-2E9C-101B-9397-08002B2CF9AE}" pid="3" name="MTWinEqns">
    <vt:bool>1</vt:bool>
  </property>
</Properties>
</file>