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Barem de evaluare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30 de puncte)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lang w:val="pt-BR"/>
        </w:rPr>
      </w:pPr>
      <w:r>
        <w:rPr>
          <w:b/>
          <w:lang w:val="pt-BR"/>
        </w:rPr>
        <w:t xml:space="preserve">Se punctează doar rezultatul, astfel: pentru alegerea corectă a variantei de răspuns se acordă 5 puncte, pentru o alegere greşită a variantei de răspuns se acordă 0 puncte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606"/>
        <w:gridCol w:w="579"/>
        <w:gridCol w:w="500"/>
        <w:gridCol w:w="499"/>
        <w:gridCol w:w="499"/>
        <w:gridCol w:w="499"/>
      </w:tblGrid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ite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rianta corespunzătoare răspunsului corect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Punctaj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60 de puncte)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Pentru orice soluţie corectă, chiar dacă este diferită de cea din barem, se acordă punctajul maxim corespunzător.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 xml:space="preserve">Nu se acordă fracţiuni de punct, dar se pot acorda punctaje intermediare pentru rezolvări parţiale, în limitele punctajului indicat în barem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921"/>
        <w:gridCol w:w="8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ţie, rezolv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 a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547" w:leader="none"/>
              </w:tabs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 b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 c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 a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547" w:leader="none"/>
              </w:tabs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b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 c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 a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547" w:leader="none"/>
              </w:tabs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 b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9 c)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>Se acordă 10 puncte din ofici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s-ES"/>
        </w:rPr>
        <w:t xml:space="preserve">Punctajul final este suma dintre punctajele obţinute la Partea I, Partea a II-a şi punctajul din oficiu. 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7:00Z</dcterms:created>
  <dc:creator>Gaby</dc:creator>
  <dc:description/>
  <dc:language>en-US</dc:language>
  <cp:lastModifiedBy>sorinosiceanu</cp:lastModifiedBy>
  <dcterms:modified xsi:type="dcterms:W3CDTF">2011-09-19T17:37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