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Numele şi prenumele elevului: ____________________________________________Data 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a a X-a F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Media la disciplina matematică în anul şcolar 2010-2011: 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a 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a a II-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fici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unctaj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unctaj acordat de către profesor în urma evaluării lucrăr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OAIE DE LUCRU ASOCIATĂ TESTULUI DE EVALUARE INIŢIAL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A MATEMATICĂ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lang w:val="es-ES"/>
        </w:rPr>
        <w:t xml:space="preserve">Toate subiectele sunt obligatorii. Timpul efectiv de lucru este de 50 de minute. </w:t>
      </w:r>
      <w:r>
        <w:rPr>
          <w:b/>
          <w:sz w:val="18"/>
          <w:szCs w:val="18"/>
          <w:lang w:val="pt-BR"/>
        </w:rPr>
        <w:t xml:space="preserve">Se acordă 10 puncte din oficiu. 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Pentru rezolvarea corectă a tuturor cerinţelor din Partea I şi din Partea a II-a se acordă 90 de puncte. </w:t>
      </w:r>
    </w:p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I                                                                                                                                                                  (45 de puncte)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lang w:val="pt-BR"/>
        </w:rPr>
        <w:t>Pentru fiecare cerinţă, dintre cele 4 variante de răspuns</w:t>
      </w:r>
      <w:r>
        <w:rPr>
          <w:b/>
          <w:sz w:val="18"/>
          <w:szCs w:val="18"/>
          <w:u w:val="single"/>
          <w:lang w:val="pt-BR"/>
        </w:rPr>
        <w:t xml:space="preserve"> doar o variantă o reprezintă răspunsul corect.</w:t>
      </w:r>
    </w:p>
    <w:p>
      <w:pPr>
        <w:pStyle w:val="Normal"/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22"/>
        <w:gridCol w:w="821"/>
        <w:gridCol w:w="817"/>
        <w:gridCol w:w="817"/>
        <w:gridCol w:w="818"/>
        <w:gridCol w:w="818"/>
        <w:gridCol w:w="818"/>
        <w:gridCol w:w="818"/>
        <w:gridCol w:w="720"/>
        <w:gridCol w:w="95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it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 punctaj pentru Partea 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rianta corespunzătoare răspunsului corect (se va completa de către elev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unctaj (se va completa de către profesor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A II-A                                                                                                                                                         (45 de puncte)</w:t>
      </w:r>
    </w:p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La Partea a II-a, se acordă punctajul maxim pe item pentru </w:t>
      </w:r>
      <w:r>
        <w:rPr>
          <w:b/>
          <w:sz w:val="18"/>
          <w:szCs w:val="18"/>
          <w:u w:val="single"/>
          <w:lang w:val="pt-BR"/>
        </w:rPr>
        <w:t>redactarea corectă şi completă a soluţiei</w:t>
      </w:r>
      <w:r>
        <w:rPr>
          <w:b/>
          <w:sz w:val="18"/>
          <w:szCs w:val="18"/>
          <w:lang w:val="pt-BR"/>
        </w:rPr>
        <w:t>.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883"/>
        <w:gridCol w:w="3231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paţiu destinat redactării de către elevi a problemelor de la Partea a II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nctaj acordat de profeso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mentarii (spaţiu destinat profesorului) 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A II-A                                                                                                                                                         (45 de puncte)</w:t>
      </w:r>
    </w:p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La Partea a II-a, se acordă punctajul maxim pe item pentru </w:t>
      </w:r>
      <w:r>
        <w:rPr>
          <w:b/>
          <w:sz w:val="18"/>
          <w:szCs w:val="18"/>
          <w:u w:val="single"/>
          <w:lang w:val="pt-BR"/>
        </w:rPr>
        <w:t>redactarea corectă şi completă a soluţiei</w:t>
      </w:r>
      <w:r>
        <w:rPr>
          <w:b/>
          <w:sz w:val="18"/>
          <w:szCs w:val="18"/>
          <w:lang w:val="pt-BR"/>
        </w:rPr>
        <w:t>.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883"/>
        <w:gridCol w:w="3231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paţiu destinat redactării de către elevi a problemelor de la Partea a II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nctaj acordat de profeso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mentarii (spaţiu destinat profesorului) 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La Partea a II-a, se acordă punctajul maxim pe item pentru </w:t>
      </w:r>
      <w:r>
        <w:rPr>
          <w:b/>
          <w:sz w:val="18"/>
          <w:szCs w:val="18"/>
          <w:u w:val="single"/>
          <w:lang w:val="pt-BR"/>
        </w:rPr>
        <w:t>redactarea corectă şi completă a soluţiei</w:t>
      </w:r>
      <w:r>
        <w:rPr>
          <w:b/>
          <w:sz w:val="18"/>
          <w:szCs w:val="18"/>
          <w:lang w:val="pt-BR"/>
        </w:rPr>
        <w:t>.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883"/>
        <w:gridCol w:w="3231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paţiu destinat redactării de către elevi a problemelor de la Partea a II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nctaj acordat de profeso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mentarii (spaţiu destinat profesorului) 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b/>
      <w:bCs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9000" w:leader="none"/>
      </w:tabs>
      <w:autoSpaceDE w:val="false"/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Type Commands 6 For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8:00Z</dcterms:created>
  <dc:creator>Gaby</dc:creator>
  <dc:description/>
  <dc:language>en-US</dc:language>
  <cp:lastModifiedBy>sorinosiceanu</cp:lastModifiedBy>
  <dcterms:modified xsi:type="dcterms:W3CDTF">2011-09-19T17:38:00Z</dcterms:modified>
  <cp:revision>2</cp:revision>
  <dc:subject/>
  <dc:title>MathType Commands 6 for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Build">
    <vt:lpwstr>09120801</vt:lpwstr>
  </property>
  <property fmtid="{D5CDD505-2E9C-101B-9397-08002B2CF9AE}" pid="3" name="MTWinEqns">
    <vt:bool>1</vt:bool>
  </property>
</Properties>
</file>