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pt-BR"/>
        </w:rPr>
        <w:t xml:space="preserve"> </w:t>
      </w: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es-ES"/>
        </w:rPr>
        <w:t xml:space="preserve">Toate subiectele sunt obligatorii. Timpul efectiv de lucru este de 50 de minute. </w:t>
      </w:r>
      <w:r>
        <w:rPr>
          <w:b/>
          <w:sz w:val="18"/>
          <w:szCs w:val="18"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La Partea a II-a, se acordă punctajul maxim pe item pentru redactarea corectă şi completă a soluţiei.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45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Pentru fiecare cerinţă, dintre cele 4 variante de răspuns doar o variantă o reprezintă răspunsul corec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5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3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5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7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8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5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45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9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0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3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9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4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40:00Z</dcterms:created>
  <dc:creator>Gaby</dc:creator>
  <dc:description/>
  <dc:language>en-US</dc:language>
  <cp:lastModifiedBy>sorinosiceanu</cp:lastModifiedBy>
  <dcterms:modified xsi:type="dcterms:W3CDTF">2011-09-19T17:40:00Z</dcterms:modified>
  <cp:revision>2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