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o-RO"/>
        </w:rPr>
      </w:pPr>
      <w:r>
        <w:rPr>
          <w:lang w:val="it-IT"/>
        </w:rPr>
        <w:t>An şcolar: 2011/2012</w:t>
      </w:r>
    </w:p>
    <w:p>
      <w:pPr>
        <w:pStyle w:val="Normal"/>
        <w:rPr/>
      </w:pPr>
      <w:r>
        <w:rPr>
          <w:sz w:val="28"/>
          <w:szCs w:val="28"/>
          <w:lang w:val="ro-RO"/>
        </w:rPr>
        <w:t>Ş</w:t>
      </w:r>
      <w:r>
        <w:rPr>
          <w:lang w:val="it-IT"/>
        </w:rPr>
        <w:t>coala:</w:t>
        <w:tab/>
        <w:tab/>
        <w:tab/>
        <w:tab/>
        <w:tab/>
        <w:tab/>
        <w:t xml:space="preserve">                                                                      </w:t>
        <w:tab/>
        <w:tab/>
        <w:tab/>
        <w:tab/>
        <w:tab/>
        <w:t xml:space="preserve"> </w:t>
        <w:tab/>
        <w:t>Avizat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isciplina: Matematică                                                                                             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lang w:val="it-IT"/>
        </w:rPr>
        <w:t xml:space="preserve">Clasa:   a V -a </w:t>
        <w:tab/>
      </w: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irector :</w:t>
      </w:r>
    </w:p>
    <w:p>
      <w:pPr>
        <w:pStyle w:val="Normal"/>
        <w:rPr/>
      </w:pPr>
      <w:r>
        <w:rPr>
          <w:lang w:val="it-IT"/>
        </w:rPr>
        <w:t>Nr.</w:t>
      </w:r>
      <w:r>
        <w:rPr>
          <w:b/>
          <w:lang w:val="it-IT"/>
        </w:rPr>
        <w:t xml:space="preserve"> </w:t>
      </w:r>
      <w:r>
        <w:rPr>
          <w:lang w:val="it-IT"/>
        </w:rPr>
        <w:t>săptămâni:</w:t>
      </w:r>
      <w:r>
        <w:rPr>
          <w:b/>
          <w:lang w:val="it-IT"/>
        </w:rPr>
        <w:t xml:space="preserve"> </w:t>
      </w:r>
      <w:r>
        <w:rPr>
          <w:lang w:val="it-IT"/>
        </w:rPr>
        <w:t>15    Total ore:60  (4 ore/săptămână )</w:t>
      </w:r>
    </w:p>
    <w:p>
      <w:pPr>
        <w:pStyle w:val="Normal"/>
        <w:rPr>
          <w:lang w:val="it-IT"/>
        </w:rPr>
      </w:pPr>
      <w:r>
        <w:rPr>
          <w:lang w:val="it-IT"/>
        </w:rPr>
        <w:t>Profesor :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lang w:val="it-IT"/>
        </w:rPr>
        <w:t>Conform cu programa scolara aprobata prin Ordinul Ministrului Educatiei  Cercetarii si Tineretului NR.</w:t>
      </w:r>
      <w:r>
        <w:rPr>
          <w:b/>
          <w:sz w:val="20"/>
          <w:szCs w:val="20"/>
          <w:lang w:val="it-IT"/>
        </w:rPr>
        <w:t xml:space="preserve"> . </w:t>
      </w:r>
      <w:r>
        <w:rPr>
          <w:b/>
          <w:lang w:val="it-IT"/>
        </w:rPr>
        <w:t>5097</w:t>
      </w:r>
      <w:r>
        <w:rPr>
          <w:lang w:val="it-IT"/>
        </w:rPr>
        <w:t>/09.09.2009</w:t>
      </w:r>
      <w:r>
        <w:rPr>
          <w:b/>
          <w:sz w:val="20"/>
          <w:szCs w:val="20"/>
          <w:lang w:val="it-IT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ro-RO"/>
        </w:rPr>
        <w:t xml:space="preserve">PLANIFICARE SEMESTRIALĂ  –  SEMESTRUL 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 xml:space="preserve">   </w:t>
      </w:r>
    </w:p>
    <w:tbl>
      <w:tblPr>
        <w:tblW w:w="1552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5049"/>
        <w:gridCol w:w="5236"/>
        <w:gridCol w:w="748"/>
        <w:gridCol w:w="1122"/>
        <w:gridCol w:w="748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are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ţe specific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 d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</w:t>
            </w:r>
          </w:p>
        </w:tc>
      </w:tr>
      <w:tr>
        <w:trPr>
          <w:trHeight w:val="40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Test iniţial (1 oră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Test iniţia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227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RE NATURAL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(6 ore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1-1. Identificarea caracteristicilor numerelor naturale şi a formei de scriere a unui număr natural în contexte vari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Scrierea şi citirea numerelor naturale în sistemul de numeraţie zecim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Şirul numerelor naturale; reprezentarea numerelor naturale pe axa numer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Compararea şi ordonarea numerelor natural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Aproximarea numerelor naturale; rotunjiri; probleme de estim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a dispozitia profesorulu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260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PERAŢII CU NUMERE NATURALE (1)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11 ore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2-1. Utilizarea operaţiilor aritmetice şi a proprietăţilor acestora în calcule cu numere natur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G3-1. Selectarea şi utilizarea de algoritmi pentru efectuarea operaţiilor cu numere natural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5-1. Deducerea unor proprietăţi ale operaţiilor cu numere naturale pentru a estima sau pentru a verifica validitatea unor calcule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Adunarea numerelor naturale; proprietăţ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Scăderea numerelor natural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Înmulţirea numerelor naturale; proprietăţ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Factor comun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Ridicarea la putere cu exponent natural a unui număr natural       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Compararea puterilor care au aceeaşi bază sau acelaşi exponen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a dispozitia profesorulu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-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-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289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PERAŢII CU NUMERE NATURALE (2)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12 ore)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2-1. Utilizarea operaţiilor aritmetice şi a proprietăţilor acestora în calcule cu numere natur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3-1. Selectarea şi utilizarea de algoritmi pentru efectuarea operaţiilor cu numere naturale şi pentru divizibilitatea cu 10, 2, 5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5-1. Deducerea unor proprietăţi ale operaţiilor cu numere naturale pentru a estima sau pentru a verifica validitatea unor calcule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Împărţirea, cu rest zero, a numerelor naturale când împărţitorul are mai mult de o cifr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Împărţirea cu rest a numerelor natur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Ordinea efectuării operaţi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Media aritmetică a două numere naturale, cu rezultat număr natur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Noţiunea de divizor; noţiunea de multiplu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Divizibilitatea cu 10, 2, 5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a dispozitia profesorului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1  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-8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33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CUAŢII Ş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ECUAŢI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  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10 ore)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4-1.  Exprimarea, în rezolvarea sau compunerea unor probleme, a soluţiilor unor ecuaţii de tipul: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x</w:t>
            </w:r>
            <w:r>
              <w:rPr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lang w:val="ro-RO"/>
              </w:rPr>
              <w:t>a = b; a</w:t>
            </w:r>
            <w:r>
              <w:rPr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lang w:val="ro-RO"/>
              </w:rPr>
              <w:t>x = b; x ∙ a = b (a</w:t>
            </w:r>
            <w:r>
              <w:rPr>
                <w:lang w:val="ro-RO"/>
              </w:rPr>
            </w:r>
            <m:oMath xmlns:m="http://schemas.openxmlformats.org/officeDocument/2006/math"/>
            <w:r>
              <w:rPr>
                <w:lang w:val="ro-RO"/>
              </w:rPr>
              <w:t>0, a divizor al lui b); x : a = b(a</w:t>
            </w:r>
            <w:r>
              <w:rPr>
                <w:lang w:val="ro-RO"/>
              </w:rPr>
            </w:r>
            <m:oMath xmlns:m="http://schemas.openxmlformats.org/officeDocument/2006/math"/>
            <w:r>
              <w:rPr>
                <w:lang w:val="ro-RO"/>
              </w:rPr>
              <w:t>0); a : x = b (x</w:t>
            </w:r>
            <w:r>
              <w:rPr>
                <w:lang w:val="ro-RO"/>
              </w:rPr>
            </w:r>
            <m:oMath xmlns:m="http://schemas.openxmlformats.org/officeDocument/2006/math"/>
            <w:r>
              <w:rPr>
                <w:lang w:val="ro-RO"/>
              </w:rPr>
              <w:t>0, b divizor al lui a) şi a unor inecuaţii de tipul: : x</w:t>
            </w:r>
            <w:r>
              <w:rPr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lang w:val="ro-RO"/>
              </w:rPr>
              <w:t xml:space="preserve"> a </w:t>
            </w:r>
            <w:r>
              <w:rPr>
                <w:lang w:val="ro-RO"/>
              </w:rPr>
            </w:r>
            <m:oMath xmlns:m="http://schemas.openxmlformats.org/officeDocument/2006/math"/>
            <w:r>
              <w:rPr>
                <w:lang w:val="ro-RO"/>
              </w:rPr>
              <w:t xml:space="preserve"> b; (</w:t>
            </w:r>
            <w:r>
              <w:rPr>
                <w:lang w:val="ro-RO"/>
              </w:rPr>
            </w:r>
            <m:oMath xmlns:m="http://schemas.openxmlformats.org/officeDocument/2006/math"/>
            <w:r>
              <w:rPr>
                <w:lang w:val="ro-RO"/>
              </w:rPr>
              <w:t xml:space="preserve">,&lt;,&gt;); x ∙ a </w:t>
            </w:r>
            <w:r>
              <w:rPr>
                <w:lang w:val="ro-RO"/>
              </w:rPr>
            </w:r>
            <m:oMath xmlns:m="http://schemas.openxmlformats.org/officeDocument/2006/math"/>
            <w:r>
              <w:rPr>
                <w:lang w:val="ro-RO"/>
              </w:rPr>
              <w:t xml:space="preserve"> b (</w:t>
            </w:r>
            <w:r>
              <w:rPr>
                <w:lang w:val="ro-RO"/>
              </w:rPr>
            </w:r>
            <m:oMath xmlns:m="http://schemas.openxmlformats.org/officeDocument/2006/math"/>
            <w:r>
              <w:rPr>
                <w:lang w:val="ro-RO"/>
              </w:rPr>
              <w:t xml:space="preserve">,&lt;,&gt;), unde  a divizor al lui b; x : a </w:t>
            </w:r>
            <w:r>
              <w:rPr>
                <w:lang w:val="ro-RO"/>
              </w:rPr>
            </w:r>
            <m:oMath xmlns:m="http://schemas.openxmlformats.org/officeDocument/2006/math"/>
            <w:r>
              <w:rPr>
                <w:lang w:val="ro-RO"/>
              </w:rPr>
              <w:t xml:space="preserve"> b (</w:t>
            </w:r>
            <w:r>
              <w:rPr>
                <w:lang w:val="ro-RO"/>
              </w:rPr>
            </w:r>
            <m:oMath xmlns:m="http://schemas.openxmlformats.org/officeDocument/2006/math"/>
            <w:r>
              <w:rPr>
                <w:lang w:val="ro-RO"/>
              </w:rPr>
              <w:t>,&lt;,&gt;),cu a</w:t>
            </w:r>
            <w:r>
              <w:rPr>
                <w:lang w:val="ro-RO"/>
              </w:rPr>
            </w:r>
            <m:oMath xmlns:m="http://schemas.openxmlformats.org/officeDocument/2006/math"/>
            <w:r>
              <w:rPr>
                <w:lang w:val="ro-RO"/>
              </w:rPr>
              <w:t>0, unde a şi b sunt numere natur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G6-1. Transpunerea unei situaţii-problemă în limbaj matematic, rezolvarea problemei obţinute (utilizând ecuaţii, inecuaţii, organizarea datelor) şi interpretarea rezultatului 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Ecuaţii în 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Inecuaţii în 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Probleme care se rezolvă cu ajutorul ecuaţiilor şi al inecuaţiilor şi probleme de organizare a datelo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Exerciţii şi probleme recapitulativ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a dispozitia profesor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53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CRARE SCRIS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ESTRIAL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5 ore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egătirea lucrării scri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ucrare scri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Discutarea lucrării scris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53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ULŢIM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10 ore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1-2.  Identificarea în limbajul cotidian sau în enunţuri matematice a unor noţiuni specifice teoriei mulţimilo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2-2. Evidenţierea, prin exemple, a relaţiilor de apartenenţă sau de incluziun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3-2. Selectarea şi utilizarea unor modalităţi adecvate de reprezentare a mulţimilor şi a operaţiilor cu mulţim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4-2.  Exprimarea în limbaj matematic a unor situaţii concrete ce se pot descrie utilizând mulţimil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5-2.  Interpretarea unor contexte uzuale şi/sau matematice utilizând limbajul mulţim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6-2. Transpunerea unei situaţii-problemă în limbaj matematic utilizând mulţimi, relaţii şi operaţii cu mulţim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Mulţimi: descriere şi notaţii; element, relaţia de apartenenţ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Mulţimi finite şi mulţimi infinite; mulţimile N; N</w:t>
            </w:r>
            <w:r>
              <w:rPr>
                <w:lang w:val="ro-RO"/>
              </w:rPr>
            </w:r>
            <m:oMath xmlns:m="http://schemas.openxmlformats.org/officeDocument/2006/math">
              <m:sSup>
                <m:e/>
                <m:sup/>
              </m:sSup>
            </m:oMath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Relaţii între două mulţimi; submulţim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Operaţii cu mulţimi: reuniune, intersecţie, diferenţ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Exerciţii recapitulativ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a dispozitia profesor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CAPITULARE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I CONSOLIDARE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NOŞTINŢEL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5 ore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Numere naturale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Mulţim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Ecuaţii şi inecuaţii în 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Fracţii ordin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 ore la dispozitia profesorului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n şcolar: 2011/2012</w:t>
      </w:r>
    </w:p>
    <w:p>
      <w:pPr>
        <w:pStyle w:val="Normal"/>
        <w:rPr/>
      </w:pPr>
      <w:r>
        <w:rPr>
          <w:sz w:val="28"/>
          <w:szCs w:val="28"/>
          <w:lang w:val="ro-RO"/>
        </w:rPr>
        <w:t>Ş</w:t>
      </w:r>
      <w:r>
        <w:rPr>
          <w:lang w:val="it-IT"/>
        </w:rPr>
        <w:t>coala:</w:t>
        <w:tab/>
        <w:tab/>
        <w:tab/>
        <w:tab/>
        <w:tab/>
        <w:tab/>
        <w:t xml:space="preserve">                                                                      </w:t>
        <w:tab/>
        <w:tab/>
        <w:tab/>
        <w:tab/>
        <w:t xml:space="preserve"> Avizat</w:t>
      </w:r>
    </w:p>
    <w:p>
      <w:pPr>
        <w:pStyle w:val="Normal"/>
        <w:rPr/>
      </w:pPr>
      <w:r>
        <w:rPr>
          <w:lang w:val="it-IT"/>
        </w:rPr>
        <w:t xml:space="preserve">Disciplina: Matematică                                                                                             </w:t>
        <w:tab/>
        <w:tab/>
        <w:tab/>
        <w:tab/>
        <w:tab/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lasa:   a V -a </w:t>
        <w:tab/>
        <w:tab/>
        <w:tab/>
        <w:tab/>
        <w:tab/>
        <w:tab/>
        <w:tab/>
        <w:tab/>
        <w:tab/>
        <w:tab/>
        <w:tab/>
        <w:tab/>
        <w:tab/>
        <w:tab/>
        <w:tab/>
        <w:t>Director :</w:t>
      </w:r>
    </w:p>
    <w:p>
      <w:pPr>
        <w:pStyle w:val="Normal"/>
        <w:rPr/>
      </w:pPr>
      <w:r>
        <w:rPr>
          <w:lang w:val="it-IT"/>
        </w:rPr>
        <w:t>Nr.</w:t>
      </w:r>
      <w:r>
        <w:rPr>
          <w:b/>
          <w:lang w:val="it-IT"/>
        </w:rPr>
        <w:t xml:space="preserve"> </w:t>
      </w:r>
      <w:r>
        <w:rPr>
          <w:lang w:val="it-IT"/>
        </w:rPr>
        <w:t>săptămâni:</w:t>
      </w:r>
      <w:r>
        <w:rPr>
          <w:b/>
          <w:lang w:val="it-IT"/>
        </w:rPr>
        <w:t xml:space="preserve"> </w:t>
      </w:r>
      <w:r>
        <w:rPr>
          <w:lang w:val="it-IT"/>
        </w:rPr>
        <w:t>20    Total ore:80  (4 ore/săptămână 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Profesor :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lang w:val="it-IT"/>
        </w:rPr>
        <w:t>Conform cu programa scolara aprobata prin Ordinul Ministrului Educatiei  Cercetarii si Tineretului NR.</w:t>
      </w:r>
      <w:r>
        <w:rPr>
          <w:b/>
          <w:sz w:val="20"/>
          <w:szCs w:val="20"/>
          <w:lang w:val="it-IT"/>
        </w:rPr>
        <w:t xml:space="preserve"> . </w:t>
      </w:r>
      <w:r>
        <w:rPr>
          <w:b/>
          <w:lang w:val="it-IT"/>
        </w:rPr>
        <w:t>5097</w:t>
      </w:r>
      <w:r>
        <w:rPr>
          <w:lang w:val="it-IT"/>
        </w:rPr>
        <w:t>/09.09.2009</w:t>
      </w:r>
      <w:r>
        <w:rPr>
          <w:b/>
          <w:sz w:val="20"/>
          <w:szCs w:val="20"/>
          <w:lang w:val="it-IT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LANIFICARE SEMESTRIALĂ  –  SEMESTRUL al II – le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 xml:space="preserve">   </w:t>
      </w:r>
    </w:p>
    <w:tbl>
      <w:tblPr>
        <w:tblW w:w="1552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862"/>
        <w:gridCol w:w="5236"/>
        <w:gridCol w:w="935"/>
        <w:gridCol w:w="1122"/>
        <w:gridCol w:w="748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ar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ţe specific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 d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.</w:t>
            </w:r>
          </w:p>
        </w:tc>
      </w:tr>
      <w:tr>
        <w:trPr>
          <w:trHeight w:val="503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RACŢI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DINAR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13 ore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1-3.  Identificarea în limbajul cotidian sau în probleme a fracţiilor ordina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2-3.  Reprezentarea pe axa numerelor a fracţiilor ordin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Fracţii: subunitare, echiunitare, supraunit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Fracţii echival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Amplificarea şi simplificarea fracţiilor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Aflarea unei fracţii dintr-un număr natural; procen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lem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Reprezentarea pe axa numerelor a unei fracţii ordin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Adunarea şi scăderea unor fracţii ordinare care au acelaşi numit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a dispozitia profesorulu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-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03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RE RAŢIONALE POZITIV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Fracţii zecimale (I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11 ore</w:t>
            </w:r>
            <w:r>
              <w:rPr>
                <w:lang w:val="ro-RO"/>
              </w:rPr>
              <w:t>)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1-3.  Identificarea în limbajul cotidian sau în probleme a fracţiilor zecimal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2-3.  Reprezentarea pe axa numerelor a fracţiilor zecimal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CG3-3. Alegerea formei de reprezentare a unui număr raţional pozitiv şi utilizarea de algoritmi pentru optimizarea calculului cu fracţii zecimale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5-3. Interpretarea matematică a unor probleme practice prin utilizarea operaţiilor cu fracţii zecimale şi a ordinii efectuării operaţiilor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▪</w:t>
            </w: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lang w:val="ro-RO"/>
              </w:rPr>
              <w:t>Scrierea fracţiilor ordinare cu numitori puteri ale lui 10, sub formă  de fracţii zecim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▪</w:t>
            </w: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lang w:val="ro-RO"/>
              </w:rPr>
              <w:t>Transformarea unei fracţii zecimale, cu un număr finit de zecimale nenule, într-o fracţie ordinar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▪</w:t>
            </w: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lang w:val="ro-RO"/>
              </w:rPr>
              <w:t>Aproximări la ordinul zecimilor/sutimil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▪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Reprezentarea pe axa  numerelor a fracţiilor zecim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▪</w:t>
            </w: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lang w:val="ro-RO"/>
              </w:rPr>
              <w:t>Compararea şi ordonarea fracţiilor zecimal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▪</w:t>
            </w: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lang w:val="ro-RO"/>
              </w:rPr>
              <w:t>Adunarea fracţiilor zecimale care au un număr finit de zecimale nenu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▪</w:t>
            </w: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lang w:val="ro-RO"/>
              </w:rPr>
              <w:t>Scăderea fracţiilor zecimale care au un număr finit de zecimale nenu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▪</w:t>
            </w: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lang w:val="ro-RO"/>
              </w:rPr>
              <w:t>Înmulţirea fracţiilor zecimale care au un număr finit de zecimale nenu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Ridicarea la putere cu exponent natural a unei fracţii zecimale care are un număr finit de zecimale nenu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▪</w:t>
            </w: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a dispozitia profesor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5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RE RAŢIONALE POZITIV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Fracţii zecimale (II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15 ore)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3-3. Alegerea formei de reprezentare a unui număr raţional pozitiv şi utilizarea de algoritmi pentru optimizarea calculului cu fracţii zecimal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5-3. Interpretarea matematică a unor probleme practice prin utilizarea operaţiilor cu fracţii zecimale şi a ordinii efectuării operaţi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▪</w:t>
            </w: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lang w:val="ro-RO"/>
              </w:rPr>
              <w:t>Împărţirea a două  numere naturale cu rezultat fracţie zecimal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▪</w:t>
            </w: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lang w:val="ro-RO"/>
              </w:rPr>
              <w:t>Transformarea unei fracţii ordinare într-o fracţie zecimală. Periodicit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▪</w:t>
            </w: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lang w:val="ro-RO"/>
              </w:rPr>
              <w:t>Împărţirea unei  fracţii zecimale finite la un număr natural nenu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▪</w:t>
            </w: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lang w:val="ro-RO"/>
              </w:rPr>
              <w:t>Împărţirea unui număr natural la o fracţie zecimală fini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Împărţirea a două fracţii zecimale fini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▪</w:t>
            </w: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lang w:val="ro-RO"/>
              </w:rPr>
              <w:t>Transformarea unei fracţii zecimale într-o fracţie ordinar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Ordinea efectuării operaţi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Media aritmetică a două fracţii zecimale fini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▪</w:t>
            </w: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a dispozitia profesorulu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-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-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9-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9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CUAŢI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ECUAŢ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ÎN Q</w:t>
            </w:r>
            <w:r>
              <w:rPr>
                <w:b/>
                <w:vertAlign w:val="subscript"/>
                <w:lang w:val="ro-RO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8 ore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G4-3. Exprimarea, în rezolvarea sau compunerea unor probleme, a soluţiilor unor ecuaţii de tipul: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x</w:t>
            </w:r>
            <w:r>
              <w:rPr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lang w:val="ro-RO"/>
              </w:rPr>
              <w:t xml:space="preserve"> a = b; a</w:t>
            </w:r>
            <w:r>
              <w:rPr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lang w:val="ro-RO"/>
              </w:rPr>
              <w:t>x = b x ∙ a = b(a</w:t>
            </w:r>
            <w:r>
              <w:rPr>
                <w:lang w:val="ro-RO"/>
              </w:rPr>
            </w:r>
            <m:oMath xmlns:m="http://schemas.openxmlformats.org/officeDocument/2006/math"/>
            <w:r>
              <w:rPr>
                <w:lang w:val="ro-RO"/>
              </w:rPr>
              <w:t>0); x : a = b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(a</w:t>
            </w:r>
            <w:r>
              <w:rPr>
                <w:lang w:val="ro-RO"/>
              </w:rPr>
            </w:r>
            <m:oMath xmlns:m="http://schemas.openxmlformats.org/officeDocument/2006/math"/>
            <w:r>
              <w:rPr>
                <w:lang w:val="ro-RO"/>
              </w:rPr>
              <w:t xml:space="preserve">0), a : x = b(x </w:t>
            </w:r>
            <w:r>
              <w:rPr>
                <w:lang w:val="ro-RO"/>
              </w:rPr>
            </w:r>
            <m:oMath xmlns:m="http://schemas.openxmlformats.org/officeDocument/2006/math"/>
            <w:r>
              <w:rPr>
                <w:lang w:val="ro-RO"/>
              </w:rPr>
              <w:t>0) şi a unor inecuaţii de tipul: x</w:t>
            </w:r>
            <w:r>
              <w:rPr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lang w:val="ro-RO"/>
              </w:rPr>
              <w:t xml:space="preserve"> a ≤ b(</w:t>
            </w:r>
            <w:r>
              <w:rPr>
                <w:lang w:val="ro-RO"/>
              </w:rPr>
            </w:r>
            <m:oMath xmlns:m="http://schemas.openxmlformats.org/officeDocument/2006/math"/>
            <w:r>
              <w:rPr>
                <w:lang w:val="ro-RO"/>
              </w:rPr>
              <w:t>,&lt;,&gt;); x ∙ a ≤ b(</w:t>
            </w:r>
            <w:r>
              <w:rPr>
                <w:lang w:val="ro-RO"/>
              </w:rPr>
            </w:r>
            <m:oMath xmlns:m="http://schemas.openxmlformats.org/officeDocument/2006/math"/>
            <w:r>
              <w:rPr>
                <w:lang w:val="ro-RO"/>
              </w:rPr>
              <w:t>,&lt;,&gt;); x : a ≤ b(</w:t>
            </w:r>
            <w:r>
              <w:rPr>
                <w:lang w:val="ro-RO"/>
              </w:rPr>
            </w:r>
            <m:oMath xmlns:m="http://schemas.openxmlformats.org/officeDocument/2006/math"/>
            <w:r>
              <w:rPr>
                <w:lang w:val="ro-RO"/>
              </w:rPr>
              <w:t>,&lt;,&gt;), cu a</w:t>
            </w:r>
            <w:r>
              <w:rPr>
                <w:lang w:val="ro-RO"/>
              </w:rPr>
            </w:r>
            <m:oMath xmlns:m="http://schemas.openxmlformats.org/officeDocument/2006/math"/>
            <w:r>
              <w:rPr>
                <w:lang w:val="ro-RO"/>
              </w:rPr>
              <w:t>0, unde a, b sunt numere naturale sau fracţii zecimale finit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6-3. Transpunerea unei situaţii-problemă în limbaj matematic, rezolvarea problemei obṭinute (utilizând ecuaţii sau inecuaţii) şi interpretarea rezultatulu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Ecuaţ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▪</w:t>
            </w: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lang w:val="ro-RO"/>
              </w:rPr>
              <w:t>Inecuaţ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leme care se rezolvă cu ajutorul ecuaţi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▪</w:t>
            </w: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a dispozitia profesor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-11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1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EOMETRI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</w:t>
            </w:r>
            <w:r>
              <w:rPr>
                <w:b/>
                <w:lang w:val="ro-RO"/>
              </w:rPr>
              <w:t>(8 ore)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G1-4.  Identificarea unor elemente de geometri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CG2-4. Caracterizarea prin descriere şi desen a unei configuraţii geometrice date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5-4. Intepretarea unei configuraţii geometrice în sensul recunoaşterii elementelor ei şi a relaţionării cu unităţile de măsură studiate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▪</w:t>
            </w: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Punctul.Dreapt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Segmentul de dreaptă.Măsurarea lungimii unui seg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▪</w:t>
            </w: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lang w:val="ro-RO"/>
              </w:rPr>
              <w:t>Unghiul. Triunghi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atrulaterul. Cerc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Simetria, axa de simetrie şi translaţ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Cub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aralelipipedul dreptunghi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▪</w:t>
            </w: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/>
                <w:lang w:val="ro-RO"/>
              </w:rPr>
              <w:t>Probă de evaluare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3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ĂŢ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11 ore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G1-4. Identificarea unor unităţi de măsură în diferite context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6-4. Analizarea şi interpretarea rezultatelor obţinute prin rezolvarea unor probleme practice cu referire la figurile geometrice şi la unităţile de măsură studiate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▪</w:t>
            </w: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lang w:val="ro-RO"/>
              </w:rPr>
              <w:t>Unităţi de măsură pentru lungime; transformă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▪</w:t>
            </w: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Unităţi de măsură pentru arie; transformăr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▪</w:t>
            </w: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lang w:val="ro-RO"/>
              </w:rPr>
              <w:t>Unităţi de măsură pentru volum; transformă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▪</w:t>
            </w: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lang w:val="ro-RO"/>
              </w:rPr>
              <w:t>Unităţi de măsură pentru capacitate; transformăr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Unităţi de măsură pentru masă; transformă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Unităţi de măsură pentru timp;transformă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▪</w:t>
            </w: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lang w:val="ro-RO"/>
              </w:rPr>
              <w:t>Unităţi monetare; transformări</w:t>
            </w:r>
            <w:r>
              <w:rPr>
                <w:rFonts w:cs="Arial" w:ascii="Arial" w:hAnsi="Arial"/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▪</w:t>
            </w: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a dispozitia profesorulu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6-S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4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CRARE SCRIS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ESTRIAL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3 ore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▪</w:t>
            </w:r>
            <w:r>
              <w:rPr>
                <w:lang w:val="ro-RO"/>
              </w:rPr>
              <w:t>Pregătirea lucrării scri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▪</w:t>
            </w:r>
            <w:r>
              <w:rPr>
                <w:lang w:val="ro-RO"/>
              </w:rPr>
              <w:t>Lucrare scri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1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ETERMINAREA PERIMETRELOR, A ARIILOR ŞI A VOLUMELOR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7 ore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G3-4. Determinarea perimetrelor, a ariilor (pătrat, dreptunghi) şi a volumelor(cub, paralelipiped dreptunghic) şi exprimarea acestora în unităţi de măsură corespunzătoa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4-4. Transpunerea în limbaj specific geometriei a unor probleme practice referitoare la perimetre, arii, volume, utilizând transformarea convenabilă a unităţilor de măsur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6-4. Analizarea şi interpretarea rezultatelor obţinute prin rezolvarea unor probleme practice cu referire la figurile geometrice şi la unităţile de măsură studiate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▪</w:t>
            </w: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lang w:val="ro-RO"/>
              </w:rPr>
              <w:t>Perimet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▪</w:t>
            </w: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lang w:val="ro-RO"/>
              </w:rPr>
              <w:t>Aria pătratului şi a dreptunghiulu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▪</w:t>
            </w: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lang w:val="ro-RO"/>
              </w:rPr>
              <w:t>Volumul cubului şi a paralelipipedului dreptungh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▪</w:t>
            </w: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lang w:val="ro-RO"/>
              </w:rPr>
              <w:t>Probă de evaluar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a dispozitia profesorului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3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CAPITULARE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I CONSOLIDARE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NOŞTINŢEL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4 ore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▪</w:t>
            </w: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lang w:val="ro-RO"/>
              </w:rPr>
              <w:t>Exerciţii şi probleme recapitulativ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</w:r>
    </w:p>
    <w:sectPr>
      <w:type w:val="nextPage"/>
      <w:pgSz w:orient="landscape" w:w="15840" w:h="12240"/>
      <w:pgMar w:left="539" w:right="31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59:00Z</dcterms:created>
  <dc:creator>Cristi</dc:creator>
  <dc:description/>
  <dc:language>en-US</dc:language>
  <cp:lastModifiedBy>sorinosiceanu</cp:lastModifiedBy>
  <cp:lastPrinted>2011-01-27T14:08:00Z</cp:lastPrinted>
  <dcterms:modified xsi:type="dcterms:W3CDTF">2011-09-02T09:59:00Z</dcterms:modified>
  <cp:revision>2</cp:revision>
  <dc:subject/>
  <dc:title/>
</cp:coreProperties>
</file>