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 Total ore: 30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I       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867"/>
        <w:gridCol w:w="4675"/>
        <w:gridCol w:w="935"/>
        <w:gridCol w:w="1122"/>
        <w:gridCol w:w="935"/>
      </w:tblGrid>
      <w:tr>
        <w:trPr>
          <w:trHeight w:val="66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669" w:hanging="0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  <w:r>
              <w:rPr>
                <w:lang w:val="ro-RO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 iniţial (1 oră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 iniţ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IZIBILITAT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R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NATURALE (1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G1-1.  Identificarea în exemple, în exerciţii sau în probleme a noţiunilor: divizor, multiplu, numere prime, numere compus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1. Aplicarea criteriilor de divizibilitate(cu 10, 2, 5, 3, 9) pentru descompunerea numerelor naturale în produs de puteri de numere pri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1. Deducerea unor reguli de calcul cu puteri şi a unor proprietăţi ale divizibilităţii în mulţimea numerelor naturale, în exerciţii şi problem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numere naturale; 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or, multipl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le de divizibilitate cu 10, cu 2, cu 5, cu 3, cu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divizibilitate în 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prime, numere compu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scompunerea numerelor naturale în produs de puteri de numere p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IZIBILITAT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R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ATURALE (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1. Identificarea în exemple, în exerciţii sau în probleme a noţiunilor: c.m.m.d.c şi c.m.m.m.c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3-1. Utilizarea algoritmilor pentru determinarea c.m.m.d.c. şic.m.m.m.c. a două sau a mai multor numere natur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1. Transpunerea unei situaţii-problemă în limbajul divizibilităţii în mulţimea numerelor naturale, rezolvarea problemei obţinute şi interpretarea rezultatulu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ori comuni a două sau mai multor numere naturale; c.m.m.d.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prime între e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tipli comuni a două sau mai multor numere naturale; c.m.m.m.c.; relaţia dintre c.m.m.d.c şi c.m.m.m.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simpl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1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ŢII CU NUMERE RAŢIONALE POZI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0 or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2. Recunoaşterea fracţiilor echivalente, a fracţiilor ireductibile şi a formelor de scriere a unui număr raţ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2. Utilizarea proprietăţilor operaţiilor în efectuarea calculelor cu numere raţionale pozitiv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2. Determinarea regulilor de calcul eficiente în efectuarea calculelor cu 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Interpretarea matematică a unor probleme practice prin utilizarea operaţiilor cu numere raţionale pozitive şi a ordinii efectuării operaţiil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racţii echivalente;fracţie ireductibi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ea de număr raţional; forme de scriere a unui nr. raţional; N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lang w:val="ro-RO"/>
              </w:rPr>
              <w:t>Q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dunarea  numerelor raţionale    pozitiv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ăderea numerelor raţionale pozitive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raţionale pozi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idicarea la putere cu exponent natural a unui număr raţional pozitiv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10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re la dispozitia profesorulu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0/2011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20    Total ore:4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– SEMESTRUL al II - l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493"/>
        <w:gridCol w:w="5049"/>
        <w:gridCol w:w="935"/>
        <w:gridCol w:w="1122"/>
        <w:gridCol w:w="935"/>
      </w:tblGrid>
      <w:tr>
        <w:trPr>
          <w:trHeight w:val="66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ind w:right="-66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6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ECUAŢII ÎN Q</w:t>
            </w:r>
            <w:r>
              <w:rPr>
                <w:b/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(6 or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2-2. Aplicarea regulilor de calcul cu numere raţionale pozitive pentru rezolvarea ecuaţiilor de tipul: 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a = b; x ∙ a = b; x : a = b(a</w:t>
            </w: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 xml:space="preserve">0)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x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ro-RO"/>
              </w:rPr>
              <w:t xml:space="preserve"> b = c, unde a, b, c sunt numere raţionale pozitiv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2. Redactarea soluţiilor unor probleme rezolvate prin ecuaţiile studiate în mulţimea numerelor raţionale pozitiv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aritmetică ponderată a unor 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mulţimea numerelor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5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ARTE ŞI PROPOR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3 ore</w:t>
            </w:r>
            <w:r>
              <w:rPr>
                <w:lang w:val="ro-RO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3. Identificarea rapoartelor, proporţiilor şi a mărimilor direct sau invers proporţionale în enunţuri diver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3. Reprezentarea unor date sub formă de tabele sau de diagrame statistice în vederea înregistrării, prelucrării şi prezentării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3. Alegerea metodei adecvate de rezolvare a problemelor în care intervin rapoarte, proporţii şi mărimi direct sau invers propor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3. Caracterizarea şi descrierea mărimilor care apar în rezolvarea unor probleme prin regula de trei simp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 Analizarea unor situaţii practice cu ajutorul rapoartelor, procentelor sau proporţi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3. Rezolvarea cu ajutorul rapoartelor şi proporţiilor a unor situaţii – problemă şi interpretarea rezultatelo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cente. Probleme în care intervin proc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orţii ; proprietatea fundamentală a propor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flarea unui termen necunoscut dintr-o propor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orţii deriv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rimi direct propor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rimi invers propor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a de trei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lemente de organizare a datelor; reprezentarea datelor prin grafice; probabili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G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Identificarea caracteristicilor numerelor întregi în contexte var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2-4. Utilizarea operaţiilor cu numere întregi şi a proprietăţilor acesto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4. Aplicarea regulilor de calcul şi folosirea parantezelor în efectuarea operaţiilor cu numere întreg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ţimea numerelor întregi Z; opusul unui număr întreg; reprezentarea pe axa numerelor,  valoarea absolută a unui număr întreg; compararea şi ordonarea numerelor întreg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dunarea  numerelor întregi; proprie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ăderea numerelor întreg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întregi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întreg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  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uterea unui număr întreg cu exponent număr natur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-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6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Z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2-4. Utilizarea operaţiilor cu numere întregi şi a proprietăţilor acestora în rezolvarea ecuaţiilor şi a inecuaţi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4. Redactarea soluţiilor ecuaţiilor şi inecuaţiilor studiate în mulţimea numerelor întregi, în rezolvarea sau compunerea une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4. Interpretarea unor date din probleme care se rezolvă utilizând numere întreg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4. Transpunerea unei situaţii problemă în limbaj algebric, rezolvarea problemei obţinute şi interpretarea rezultatulu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ecuaţii în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ulţimea divizorilor unui număr întreg; mulţimea multiplilor unui număr între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, numere raţionale pozitiv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şi proporţii, numere întreg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a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 Total ore:3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ANIFICARE  SEMESTRIALĂ  –  SEMESTRUL I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14"/>
        <w:gridCol w:w="4675"/>
        <w:gridCol w:w="748"/>
        <w:gridCol w:w="1122"/>
        <w:gridCol w:w="935"/>
      </w:tblGrid>
      <w:tr>
        <w:trPr>
          <w:trHeight w:val="71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AP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figuri geometrice plane în configuraţii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5. Utilizarea proprietăţilor referitoare la drepte pentru calcularea unor lungimi de segm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5. Exprimarea prin reprezentări geometrice a noţiunilor legate de drep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5. Alegerea reprezentărilor geometrice adecvate în vederea optimizării calculelor de lungimi de segm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5.  Interpretarea informaţiilor conţinute în reprezentări geometrice în corelaţie cu determinarea unor lungimi de segment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nct, dreaptă, plan, poziţiile relative ale unui punct faţă de o dreaptă; poziţiile relative a două drep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midreapta, semipla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egment.Lungimea unui segment; distanţa dintre două punc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e congruente; construcţia unui segment congruent cu un segment d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ijlocul unui segment; simetricul unui punct faţă de un pun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GHI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9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figuri geometrice plane în configuraţii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5. Utilizarea proprietăţilor referitoare la unghiuri pentru calcularea măsurilor unor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5. Exprimarea prin reprezentări geometrice a noţiunilor legate de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5. Alegerea reprezentărilor geometrice adecvate în vederea optimizării calculelor de măsuri de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5. Stabilirea coliniarităţii unor puncte şi verificarea faptului că două unghiuri sunt adiacente, complementare sau suplement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5. Interpretarea informaţiilor conţinute în reprezentări geometrice în corelaţie cu determinarea unor măsuri de unghiur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l.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surarea unghiurilor cu raporto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Unghi drept, unghi ascuţit, unghi obtuz; unghiuri congruen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măsuri de unghiuri exprimate în grade şi minute sexages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adiacente; bisectoarea unui 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suplementare; unghiuri comple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Unghiuri opuse la vârf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formate în jurul unui pun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 SEMESTRI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GRUENŢ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UNGHIUR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6. Identificarea triunghiurilor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6. Clasificarea triunghiurilor după anumite criterii date sau ale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6. Exprimarea proprietăţilor figurilor geometrice în limbaj matema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6. Stabilirea congruenţei triunghiurilor oare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6. Interpretarea cazurilor de congruenţă a triunghiurilor în corelaţie cu cazurile de construcţie a triunghiur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6. Aplicarea metodei triunghiurilor congruente în rezolvarea unor probleme matematice sau practi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,elemente; perimet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strucţia triunghiurilor: cazurile LUL, ULU, LL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gruenţa triunghiurilor oare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congruenţă a triunghiurilor: LUL, ULU, LL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toda triunghiurilor congru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gruenţ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erpendicular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re la dispozitia profesorulu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 xml:space="preserve">An şcolar: 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20    Total ore:4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al II – l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238"/>
        <w:gridCol w:w="4675"/>
        <w:gridCol w:w="728"/>
        <w:gridCol w:w="1142"/>
        <w:gridCol w:w="878"/>
      </w:tblGrid>
      <w:tr>
        <w:trPr>
          <w:trHeight w:val="71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PENDICULARIT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elemente de geometrie plană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7. Exprimarea poziţiei dreptelor î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perpendicularitate) prin definiţii, notaţii, dese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iglă, echer, raportor, compas) pentru a desena figuri geometrice plane  descrise în contexte matemat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7. Determinarea şi aplicarea criteriilor de congruenţă ale triunghiurilor dreptunghi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e perpendiculare; oblice; distanţa de la un punct la o dreap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le de congruenţă ale triunghiurilor dreptunghice: IC, IU,CC, C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ediatoarea unui segment; proprietatea mediatoarei; concurenţa mediatoarelor laturilor unui triungh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imetria faţă de o drea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PENDICULARIT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elemente de geometrie plană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iglă, echer, raportor, compas)pentru a desena figuri geometrice plane  descrise în contexte matemat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7. Transpunerea unei situații-problemă în limbaj geometric, rezolvarea problemei obținute și interpretarea rezultatulu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ălţimea în triunghi; concurenţa înălţimilor într-un triunghi (fără demonstraţie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a triunghiului(intuitiv pe reţele de pătrat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Bisectoarea unui unghi; proprietatea bisectoarei; concurenţa bisectoarelor unghiurilor unui triungh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na în triunghi; concurenţa medianelor unui triunghi (fără demonstraţ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LELISM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4-7. Exprimarea poziţiei dreptelor î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paralelism) prin definiţii, notaţii, dese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7. Interpretarea perpendicularităţii în relaţie cu paralelismul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e paralele; construirea dreptelor paralele; axioma paral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paraleli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-S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ŢILE TRIUNGHIUR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4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proprietăţi ale triunghiurilor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8. Calcularea unor lungimi de segmente şi a unor măsuri de unghiuri utilizând metode adecv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8. Utilizarea unor concepte matematice în triunghiul isocel, în triunghiul echilateral sau în triunghiul dreptungh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8. Deducerea unor proprietăţi ale triunghiurilor folosind noţiunil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8. Interpretarea informaţiilor conţinute în probleme legate de proprietăţi ale triunghiurilor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uma măsurilor unghiurilor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exterior unui triungh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ma unghiului exteri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isosc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echilate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-S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Congruenţa triunghiurilor,perpendicularit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aralelism,proprietăţile trunghiuril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9:00Z</dcterms:created>
  <dc:creator>Cristi</dc:creator>
  <dc:description/>
  <dc:language>en-US</dc:language>
  <cp:lastModifiedBy>sorinosiceanu</cp:lastModifiedBy>
  <cp:lastPrinted>2011-01-27T14:08:00Z</cp:lastPrinted>
  <dcterms:modified xsi:type="dcterms:W3CDTF">2011-09-02T09:59:00Z</dcterms:modified>
  <cp:revision>2</cp:revision>
  <dc:subject/>
  <dc:title/>
</cp:coreProperties>
</file>