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5    Total ore:3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ro-RO"/>
        </w:rPr>
        <w:t xml:space="preserve">PLANIFICARE SEMESTRIALĂ  –  SEMESTRUL I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47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14"/>
        <w:gridCol w:w="5236"/>
        <w:gridCol w:w="748"/>
        <w:gridCol w:w="1122"/>
        <w:gridCol w:w="935"/>
      </w:tblGrid>
      <w:tr>
        <w:trPr>
          <w:trHeight w:val="6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LŢIMEA  NUMERELOR RAŢION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1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1. Identificarea caracteristicilor numerelor raţionale şi a formelor de scriere a acestora în contexte var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1. Aplicarea regulilor de calcul cu numere raţionale, a estimărilor şi a aproximărilor pentru rezolvarea unor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1. Utilizarea proprietăţilor operaţiilor în efectuarea calculelor cu numere ra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1 Caracterizarea mulţimilor de numere şi a relaţiilor dintre acestea utilizând limbajul logicii matematice şi teoria mulţim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1. Determinarea regulilor eficiente de calcul în efectuarea operaţiilor cu numere ra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1. Interpretarea matematică a unor probleme practice prin utilizarea operaţiilor cu numere raţionale şi a ordinii efectuării operaţiilor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ţimea numerelor raţionale Q; Incluziunea </w:t>
            </w:r>
            <w:r>
              <w:rPr>
                <w:b/>
                <w:lang w:val="ro-RO"/>
              </w:rPr>
              <w:t>N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lang w:val="ro-RO"/>
              </w:rPr>
              <w:t>; Reprezentarea numerelor raţionale pe axa numer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usul unui număr raţional; Modulul unui număr raţional; Compararea şi ordonarea numerelor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dunarea numerelor raţionale; proprietăţi; scăderea numerelor ra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raţionale; proprietăţ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ra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terea unui număr raţional; 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de forma ax + b = 0, cu a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oMath>
            <w:r>
              <w:rPr>
                <w:lang w:val="ro-RO"/>
              </w:rPr>
              <w:t>, b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LŢIMEA NUMERE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2. Identificarea caracteristicilor numerelor reale şi a formelor de scriere a acestora în contexte var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2. Caracterizarea mulţimilor de numere şi a relaţiilor dintre acestea utilizând limbajul logicii matematice şi teoria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ădăcina pătrată a unui număr natural pătrat perf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lgoritmul de extragere a rădăcinii pătrate dintr-un număr natural; aproximă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mple de numere iraţionale; mulţimea numerelor reale;</w:t>
            </w:r>
            <w:r>
              <w:rPr>
                <w:b/>
                <w:lang w:val="ro-RO"/>
              </w:rPr>
              <w:t xml:space="preserve"> N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R</w:t>
            </w:r>
            <w:r>
              <w:rPr>
                <w:lang w:val="ro-RO"/>
              </w:rPr>
              <w:t>;reprezentarea  numerelor reale pe axa numerelor prin aproximă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usul şi modulul unui număr real; Compararea şi ordonarea numerelor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ŢII CU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E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2-2. Aplicarea regulilor de calcul cu numere reale, a estimărilor şi a aproximărilor pentru rezolvarea unor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2. Utilizarea proprietăţilor operaţiilor în efectuarea calculelor cu numere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1. Determinarea regulilor de calcul eficiente în efectuarea operaţiilor cu numere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2. Interpretarea matematică a unor probleme practice prin utilizarea operaţiilor cu numere reale şi a ordinii efectuării operaţiilor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i de calcul cu radical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coaterea factorilor de sub radical; introducerea factorilor sub radic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numere reale; raţionalizarea numitorului de forma a</w:t>
            </w:r>
            <w:r>
              <w:rPr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geometrică a două numere re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-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-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Numere raţion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e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re la dispozitia profesorulu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20    Total ore:4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LANIFICARE SEMESTRIALĂ – SEMESTRUL al II – lea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14"/>
        <w:gridCol w:w="4862"/>
        <w:gridCol w:w="935"/>
        <w:gridCol w:w="1122"/>
        <w:gridCol w:w="935"/>
      </w:tblGrid>
      <w:tr>
        <w:trPr>
          <w:trHeight w:val="6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d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CUL ALGEBR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3-3. Aplicarea regulilor de calcul şi folosirea parantezelor în efectuarea operaţiilor cu numere reale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adunare/scădere ; reducerea termenilor aseme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înmulţire/ împărţ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ridicare la pu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CUL ALGEBR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3. Aplicarea regulilor de calcul şi folosirea parantezelor în efectuarea operaţiilor cu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 xml:space="preserve">,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 xml:space="preserve">,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Descompuneri în factori utilizând reguli de calcul în 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aplic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cuaţii de forma </w:t>
            </w:r>
            <w:r>
              <w:rPr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o-RO"/>
              </w:rPr>
              <w:t xml:space="preserve">, unde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ECUA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2-3. Utilizarea operaţiilor cu numere reale şi a proprietăţilor acestora în rezolvarea unor ecuaţii şi in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3. Redactarea rezolvării ecuaţiilor şi a inecuaţiilor studiate în mulţime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 Obţinerea unor inegalităţi echivalente prin operare în ambii memb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3. Transpunerea unei situaţii–problemă în limbajul ecuaţiilor şi/sau al inecuaţiilor, rezolvarea problemei obţinute şi interpretarea rezultat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egalitate în mulţime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cuaţii de forma </w:t>
            </w:r>
            <w:r>
              <w:rPr>
                <w:i/>
                <w:lang w:val="ro-RO"/>
              </w:rPr>
              <w:t>ax + b = 0</w:t>
            </w:r>
            <w:r>
              <w:rPr>
                <w:lang w:val="ro-RO"/>
              </w:rPr>
              <w:t xml:space="preserve">,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lţimea soluţiilor unei ecuaţii; ecuaţii echival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inegalitate ,,</w:t>
            </w:r>
            <w:r>
              <w:rPr>
                <w:i/>
                <w:lang w:val="ro-RO"/>
              </w:rPr>
              <w:t xml:space="preserve"> ≤</w:t>
            </w:r>
            <w:r>
              <w:rPr>
                <w:i/>
                <w:lang w:val="it-IT"/>
              </w:rPr>
              <w:t>”</w:t>
            </w:r>
            <w:r>
              <w:rPr>
                <w:lang w:val="ro-RO"/>
              </w:rPr>
              <w:t xml:space="preserve"> pe mulţime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Inecuaţii de forma </w:t>
            </w:r>
            <w:r>
              <w:rPr>
                <w:i/>
                <w:lang w:val="ro-RO"/>
              </w:rPr>
              <w:t>ax + b &gt;0 (&lt;, ≤ , ≥)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u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 şi inecuaţi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şi 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1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1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S14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ORGANIZARE A DAT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4. Identificarea unor corespondenţe între diferite reprezentări ale aceloraşi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4. Reprezentarea unor date sub formă de grafice, tabele sau diagrame statistice în vederea înregistrării, prelucrării şi prezentării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4. Alegerea metodei adecvate de rezolvare a problemelor în care intervin dependenţe funcţionale sau calculul probabilităţ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4. Caracterizarea şi descrierea unor elemente geometrice într-un sistem de axe ortog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4. Analizarea unor situaţii practice cu ajutorul elementelor de organizare a dat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4. Transpunerea unei relaţii dintr-o formă în al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dusul cartezian a două mulţimi nevid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punctelor în plan cu ajutorul sistemului de axe ortogonale; distanţa dintre 2 punc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şi interpretarea unor dependenţe funcţionale prin tabele, diagrame şi graf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abilitatea realizării unor eveni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4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 algebr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şi inecuaţ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5   Total ore:3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– SEMESTRUL 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01"/>
        <w:gridCol w:w="4862"/>
        <w:gridCol w:w="935"/>
        <w:gridCol w:w="1059"/>
        <w:gridCol w:w="748"/>
      </w:tblGrid>
      <w:tr>
        <w:trPr>
          <w:trHeight w:val="6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ntenţe specifi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>
          <w:trHeight w:val="4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st iniţial (1or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 iniţ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TRULATE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1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5. Recunoaşterea şi descrierea patrulaterelor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5. Identificarea patrulaterelor particulare utilizând proprietăţi preciz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5. Exprimarea prin reprezentări geometrice a noţiunilor legate de patrulate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5. Interpretarea informaţiilor deduse din reprezentări geometrice în corelaţie cu anumite situaţii practi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ul conve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uma măsurilor unghiurilor unui patrulater conve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ogram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unghi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omb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ătratul; proprietăţi</w:t>
            </w:r>
          </w:p>
          <w:p>
            <w:pPr>
              <w:pStyle w:val="Normal"/>
              <w:ind w:right="364" w:hanging="0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apezul, clasificare; trapezul isosce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-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5-5. Alegerea reprezentărilor geometrice adecvate în vederea optimizării calculelor de lungimi de segmente , de măsuri de unghiuri şi arii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a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le patrulat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ORE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HALES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4-6. Exprimarea proprietăţilor figurilor geometrice(segmente, triunghiuri, patrulatere) în limbaj matema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6. Utilizarea noţiunii de paralelism pentru caracterizarea locală a unei configuraţii geometrice dat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gmente proporţionale; teorema  paralelelor echidistante; împărţirea unui segment în părţi proporţionale cu numere(segmente)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Thales(fără demonstraţ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reciprocă a teoremei lui Thale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inia mijlocie în triunghi; proprietăţi; centrul de greutate al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inia mijlocie în trapez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-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Thales. Problem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semănare. Problem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re  la dispozitia profesorulu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20  Total ore: 4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al II – l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88"/>
        <w:gridCol w:w="4488"/>
        <w:gridCol w:w="1122"/>
        <w:gridCol w:w="1059"/>
        <w:gridCol w:w="748"/>
      </w:tblGrid>
      <w:tr>
        <w:trPr>
          <w:trHeight w:val="6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ntenţe specific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>
          <w:trHeight w:val="29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EMĂN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UNGHIUR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6. Identificarea perechilor de triunghiuri asemenea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6. Stabilirea relaţiei de asemănare între două triunghiuri prin metode diferi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6. Interpretarea asemănării triunghiurilor în corelaţie cu proprietăţi calitative şi/sau metr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6. Aplicarea asemănării triunghiurilor în rezolvarea unor probleme matematice sau practic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uri aseme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fundamentală a asemăn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 de asemănare 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I METRICE ÎN TRIUNGHIUL DREPTUNGH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0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elementelor unui triunghi dreptunghic într-o configuraţie geometrică da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2-7. Aplicarea relaţiilor metrice într-un triunghi dreptunghic pentru determina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elemente ale acestu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7. Deducerea relaţiilor metrice într-un triunghi dreptungh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7. Exprimarea, în limbaj matematic, a perpendicularităţii a două drepte prin relaţii metric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iecţii ortogonale pe o drea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înălţim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catet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Pitag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reciprocă a teoremei lui Pitag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TRIGONO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5-7. Interpretarea perpendicularităţii în relaţie cu rezolvarea triunghiului dreptungh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7. Transpunerea rezultatelor obţinute prin rezolvarea unor triunghiuri dreptunghice la situaţii problemă d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oţiuni de trigonometrie în triunghiul dreptunghic: sinusul, cosinusul, tangenta, cotangenta unui unghi ascuţ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zolvarea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C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8. Recunoaşterea şi descrierea elementelor unui cerc, într-o configuraţie geometrică da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8. Calcularea unor lungimi de segmente şi măsuri de unghiuri utilizând metode adecvate în configuraţii geometrice care conţin un cer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8. Utilizarea informaţiilor oferite de o configuraţie geometrică pentru deducerea unor proprietăţi ale cerc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8. Exprimarea proprietăţilor elementelor unui cerc în limbaj matematic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ercul; definiţie, elemente în cerc; unghi la cen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sura arcelor; arce congruente; teoreme referitoare la coarde şi ar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le unei drepte faţă de un cerc; tangente dintr-un punct exterior la u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înscris î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 înscris în cerc;  triunghi circumscris unui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LIGOAN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GUL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5-8. Deducerea unor proprietăţi ale cercului şi ale poligoanelor regulate folosind reprezăntări geometrice şi noţiuni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8. Interpretarea informaţiilor conţinute în probleme practice legate de cerc şi de poligoane regul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ligoane regul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ul elementelor (latură, apotemă, arie, perimetru) în următoarele poligoane regulate: triunghi echilateral, pătrat, hexagon regu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ngimea cercului şi aria dis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-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Discutare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lucrări scri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e, asemăn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laţii metrice, cercul şi poligoanele regul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5840" w:h="122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0:00Z</dcterms:created>
  <dc:creator>Cristi</dc:creator>
  <dc:description/>
  <dc:language>en-US</dc:language>
  <cp:lastModifiedBy>sorinosiceanu</cp:lastModifiedBy>
  <cp:lastPrinted>2011-01-27T14:08:00Z</cp:lastPrinted>
  <dcterms:modified xsi:type="dcterms:W3CDTF">2011-09-02T10:00:00Z</dcterms:modified>
  <cp:revision>2</cp:revision>
  <dc:subject/>
  <dc:title/>
</cp:coreProperties>
</file>