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5    Total ore:3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28"/>
          <w:szCs w:val="28"/>
          <w:lang w:val="ro-RO"/>
        </w:rPr>
        <w:t>PLANIFICARE  SEMESTRIALĂ  –  SEMESTRUL I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301"/>
        <w:gridCol w:w="5098"/>
        <w:gridCol w:w="886"/>
        <w:gridCol w:w="1073"/>
        <w:gridCol w:w="850"/>
      </w:tblGrid>
      <w:tr>
        <w:trPr>
          <w:trHeight w:val="6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Nr.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st initial (1 oră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 iniţi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47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ULŢIMI DE NUMERE RE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V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1. Identificarea în exemple, în exerciţii sau în probleme a numerelor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3-1. Alegerea formei de reprezentare a unui număr real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1. Folosirea terminologiei aferente noţiunii de număr real  în contexte var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2-1. Utilizarea în exerciţii a definiţiei intervalelor de numere reale şi reprenzentarea acestora pe axa numerelor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 </w:t>
            </w:r>
            <w:r>
              <w:rPr>
                <w:lang w:val="ro-RO"/>
              </w:rPr>
              <w:t xml:space="preserve">Forme de scriere a unui  număr real. Relaţia </w:t>
            </w:r>
            <w:r>
              <w:rPr>
                <w:b/>
                <w:lang w:val="ro-RO"/>
              </w:rPr>
              <w:t>N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rFonts w:eastAsia="Symbol"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R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numerelor reale pe axa numerelor prin aproxi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odulul unui număr r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tervale de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GULI DE CALCUL ÎN  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3-1. Alegerea formei de reprezentare a unui număr real şi utilizarea de algoritmi pentru optimizarea calculului cu numere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1. Deducerea şi aplicarea formulelor de calcul prescurtat pentru optimizarea unor calcul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Operaţii cu numere reale </w:t>
            </w:r>
          </w:p>
          <w:p>
            <w:pPr>
              <w:pStyle w:val="Normal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aţionalizarea numitorului de forma </w:t>
            </w: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lang w:val="ro-RO"/>
              </w:rPr>
              <w:t>N</w:t>
            </w:r>
            <w:r>
              <w:rPr>
                <w:b/>
                <w:vertAlign w:val="superscript"/>
                <w:lang w:val="ro-RO"/>
              </w:rPr>
              <w:t>*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7-S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CULE CU NUMERE REALE REPREZENTATE PRIN LITE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1. Deducerea şi aplicarea formulelor de calcul prescurtat pentru optimizarea unor calcul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scompuneri în factori(factor comun, grupare de termeni, formule de calc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-S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de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re la dispozitia profesorului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-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9    Total ore:38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 –  SEMESTRUL al II – l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4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301"/>
        <w:gridCol w:w="5098"/>
        <w:gridCol w:w="886"/>
        <w:gridCol w:w="1073"/>
        <w:gridCol w:w="850"/>
      </w:tblGrid>
      <w:tr>
        <w:trPr>
          <w:trHeight w:val="6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Nr.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ARTE DE NUMERE REALE REPREZENTATE PRIN LITE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(9 ore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5-1. Deducerea şi aplicarea formulelor de calcul prescurtat pentru optimizarea unor calcu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1. Rezolvarea unor situaţii problemă utilizând rapoarte de numere reale reprezentate prin litere;interpretarea rezultatulu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de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mplificarea şi simplificarea rapoart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rapo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-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2. Recunoaşterea unor corespondenţe care sunt func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2. Reprezentarea în diverse moduri a unor corespondenţe şi/sau a unor funcţii în scopul caracterizării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2. Exprimarea prin reprezentări grafice a unor noţiuni de geometrie plan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2. Utilizarea valorilor unor funcţii în rezolvarea unor ecuaţii şi a unor inecuaţi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Noţiunea de func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Funcţii definite pe mulţimi finite exprimate cu ajutorul unor diagrame, tabele, formule</w:t>
            </w:r>
          </w:p>
          <w:p>
            <w:pPr>
              <w:pStyle w:val="Normal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Graficul unei funcţii; reprezentarea geometrică a graficului unei funcţii numerice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Funcţii de tipul f : A </w:t>
            </w:r>
            <w:r>
              <w:rPr>
                <w:lang w:val="ro-RO"/>
              </w:rPr>
              <w:t>→</w:t>
            </w:r>
            <w:r>
              <w:rPr>
                <w:rFonts w:cs="Arial"/>
                <w:lang w:val="ro-RO"/>
              </w:rPr>
              <w:t xml:space="preserve"> R, f (x) = ax + b, a, b </w:t>
            </w:r>
            <w:r>
              <w:rPr>
                <w:rFonts w:cs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lang w:val="ro-RO"/>
              </w:rPr>
              <w:t xml:space="preserve"> R, unde A este o mulţime finită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Funcţii de tipul f : A </w:t>
            </w:r>
            <w:r>
              <w:rPr>
                <w:lang w:val="ro-RO"/>
              </w:rPr>
              <w:t>→</w:t>
            </w:r>
            <w:r>
              <w:rPr>
                <w:rFonts w:cs="Arial"/>
                <w:lang w:val="ro-RO"/>
              </w:rPr>
              <w:t xml:space="preserve"> R, f (x) = ax + b, a, </w:t>
            </w:r>
            <w:r>
              <w:rPr>
                <w:rFonts w:cs="Arial"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lang w:val="ro-RO"/>
              </w:rPr>
              <w:t>R, unde A = 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-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ECUAŢII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(9 ore)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5-2. Determinarea soluţiilor unor ecuaţii, inecuaţii sau sisteme de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2. Identificarea unor probleme care se rezolvă cu ajutorul ecuaţiilor, inecuaţiilor sau a sistemelor de ecuaţii, rezolvarea acestora şi interpretarea rezultatului obţin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Ecuaţii de forma ax + b = 0, unde a şi b sunt numere reale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Ecuaţii de forma ax + by + c = 0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de a, b, c sunt numere reale, a ≠ 0, b ≠ 0  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Sisteme de două ecuaţii liniare cu două necunoscu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lor prin metod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raf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bstitu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duce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ECUAŢII (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5-2. Determinarea soluţiilor unor ecuaţii, inecuaţii sau sisteme de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2. Identificarea unor probleme care se rezolvă cu ajutorul ecuaţiilor, inecuaţiilor sau a sistemelor de ecuaţii, rezolvarea acestora şi interpretarea rezultatului obţinut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Inecuaţii de forma ax + b &gt; 0 (≥, &lt;, ≥), unde a şi b sunt numere re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, inecuaţiilor şi a sistemelor de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a de forma ax</w:t>
            </w:r>
            <w:r>
              <w:rPr>
                <w:lang w:val="ro-RO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>+ bx + c = 0, unde a, b, c sunt numere reale, a ≠ 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Teste pentru evaluarea naţională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5    Total ore:30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48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14"/>
        <w:gridCol w:w="5285"/>
        <w:gridCol w:w="935"/>
        <w:gridCol w:w="1122"/>
        <w:gridCol w:w="748"/>
      </w:tblGrid>
      <w:tr>
        <w:trPr>
          <w:trHeight w:val="6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 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, DREPTE, PLANE, CORP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METR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9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3. Recunoaşterea şi descrierea unor proprietăţi ale unor figuri geometrice plane în configuraţii date în spaţiu sau pe desfăşurări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3. Folosirea instrumentelor geometrice adecvate pentru reprezentarea,prin desen,în plan, a corpurilor geometr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3. Exprimarea prin reprezentări geometrice a noţiunilor legate de drepte şi unghiuri în plan şi în spaţi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 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3. Interpretarea reprezentărilor geometrice şi a unor informaţ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ncte, drepte, plane: convenţii de desen şi not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terminarea dreptei; determinarea pla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: descriere şi reprezentare; tetraed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isma: descriere şi reprezentare; paralelipipedul dreptunghic; cubu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 două drepte în spaţiu; relaţia de paralelism în spaţ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Unghiuri cu laturile respectiv paralele (fără demonstraţie); unghiul a două drepte în spaţiu; drepte perpendic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4-S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I ÎNTRE PUNCTE, DREPTE ŞI PL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3. Recunoaşterea şi descrierea unor proprietăţi ale unor figuri geometrice plane în configuraţii date în spaţiu sau pe desfăşurări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 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3. Interpretarea reprezentărilor geometrice şi a unor informaṭ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le unei drepte faţă de u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Dreaptă perpendiculară pe un plan; distanţa de la un punct la un plan; înălţimea piramid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 două p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lane paralele; distanţa dintre două plane paralele; înălţimea prism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Secţiuni paralele cu baza în corpurile geometrice studi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runchiul de piramidă: descriere şi reprez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9-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IECŢII ORTOGONALE PE UN 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3.Exprimarea prin reprezentări geometrice a noţiunilor legate de drepte şi unghiuri în plan şi în spaţi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3.Interpretarea reprezentărilor geometrice şi a unor informaţ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iecţii ortogonale de puncte, de segmente de dreaptă şi de drepte pe u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l dintre o dreaptă şi un plan; lungimea proiecţei unui segm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celor trei perpendic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Calculul distanţei de la un punct la o dreaptă; calcululul distanţei dintre două plane paral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-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ism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erpendicularitate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ore la dispozitia profesorului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lang w:val="it-IT"/>
        </w:rPr>
        <w:t>An şcolar: 2011/2012</w:t>
      </w:r>
    </w:p>
    <w:p>
      <w:pPr>
        <w:pStyle w:val="Normal"/>
        <w:rPr/>
      </w:pPr>
      <w:r>
        <w:rPr>
          <w:sz w:val="28"/>
          <w:szCs w:val="28"/>
          <w:lang w:val="ro-RO"/>
        </w:rPr>
        <w:t>Ş</w:t>
      </w:r>
      <w:r>
        <w:rPr>
          <w:lang w:val="it-IT"/>
        </w:rPr>
        <w:t>coala:</w:t>
        <w:tab/>
        <w:tab/>
        <w:tab/>
        <w:tab/>
        <w:tab/>
        <w:tab/>
        <w:t xml:space="preserve">                                                                      </w:t>
        <w:tab/>
        <w:tab/>
        <w:tab/>
        <w:tab/>
        <w:tab/>
        <w:t xml:space="preserve"> </w:t>
        <w:tab/>
        <w:t>Avizat</w:t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Clasa:   a VIII -a </w:t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irector :</w:t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9   Total ore:38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ofesor 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al II – lea                        </w:t>
      </w:r>
    </w:p>
    <w:tbl>
      <w:tblPr>
        <w:tblW w:w="1519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488"/>
        <w:gridCol w:w="5285"/>
        <w:gridCol w:w="935"/>
        <w:gridCol w:w="1122"/>
        <w:gridCol w:w="748"/>
      </w:tblGrid>
      <w:tr>
        <w:trPr>
          <w:trHeight w:val="66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 o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IECŢII ORTOGONALE PE UN 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3.Exprimarea prin reprezentări geometrice a noţiunilor legate de drepte şi unghiuri în plan şi în spaţi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3.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3.Interpretarea reprezentărilor geometrice şi a unor informaţ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diedru. Unghiul a două pla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lane perpendic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ul unor distanţe şi măsuri de unghiuri pe feţele sau în interiorul corpurilor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S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8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4. Transpunerea unor situaţii – problemă în limbaj geometric, rezolvarea problemei obţinute şi interpretarea rezultatulu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ipipedul dreptunghic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ubul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isma dreaptă cu baza: triunghi echilateral, pătrat, hexagon regulat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IRAMIDA ŞI TRUNCHIUL DE PIRAMID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1 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</w:tc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triunghiula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Tetraedrul regu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patrulate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hexagonal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piramidă triunghiulară regula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piramidă patrulate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9-10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-S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3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4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RPUR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TUN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4. Transpunerea unor situaţii – problemă în limbaj geometric, rezolvarea problemei obţinute şi interpretarea rezultatulu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ilindrul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ul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con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fera: descriere, aria, volum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a dispozitia profesor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39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4 ore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e pentru evaluarea naţional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-S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1:00Z</dcterms:created>
  <dc:creator>Cristi</dc:creator>
  <dc:description/>
  <dc:language>en-US</dc:language>
  <cp:lastModifiedBy>sorinosiceanu</cp:lastModifiedBy>
  <cp:lastPrinted>2011-01-27T14:08:00Z</cp:lastPrinted>
  <dcterms:modified xsi:type="dcterms:W3CDTF">2011-09-02T10:01:00Z</dcterms:modified>
  <cp:revision>2</cp:revision>
  <dc:subject/>
  <dc:title/>
</cp:coreProperties>
</file>