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>Probleme pentru mărire de medie clasa a V-a sem.2</w:t>
      </w:r>
      <w:r>
        <w:rPr/>
        <w:tab/>
        <w:tab/>
        <w:tab/>
        <w:tab/>
      </w: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Simplificaţi fracţi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Simplificaţi fracţi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ţ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ţ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6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Rezolvaţi ecuaţ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,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>
                          <w:sz w:val="40"/>
                        </w:rPr>
                        <w:t>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Rezolvaţi ecuaţ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,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mparaţi numer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ş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mparaţi numer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şi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crieţ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ca fracţie ordinară ireductibil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crieţ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ca fracţie ordinară ireductibilă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De câte ori este mai mare 26 decât 16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De câte ori este mai mare 26 decât 16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453255</wp:posOffset>
                </wp:positionV>
                <wp:extent cx="2621280" cy="1266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u numere au media aritmetică 3,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i din ele sunt 0,236 ; 5,76 ; 1,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laţi al patrulea numă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50.65pt;mso-position-vertical-relative:text;margin-left:37.0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ru numere au media aritmetică 3,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i din ele sunt 0,236 ; 5,76 ; 1,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laţi al patrulea numă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4453255</wp:posOffset>
                </wp:positionV>
                <wp:extent cx="262128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âte num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/>
                              <w:t xml:space="preserve">N* îndeplines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diţ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50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âte numer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/>
                        <w:t xml:space="preserve">N* îndeplines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diţ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5939155</wp:posOffset>
                </wp:positionV>
                <wp:extent cx="262128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După ce la un număr s-a adunat 0,18 şi rezultatul s-a împărţit la 5, s-a obţinut numărul iniţ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Aflaţi acest numă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67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După ce la un număr s-a adunat 0,18 şi rezultatul s-a împărţit la 5, s-a obţinut numărul iniţial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Aflaţi acest numă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5939155</wp:posOffset>
                </wp:positionV>
                <wp:extent cx="262128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Pentru împrejmuirea unei grădini în formă de pătrat a fost necesar 1 km de gar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laţi câte hectare are grăd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67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Pentru împrejmuirea unei grădini în formă de pătrat a fost necesar 1 km de gard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flaţi câte hectare are grăd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tr-o clasă sunt 29 de elevi. Aflaţi câţi băieţi sunt, ştiind că numărul fetelor este 45% din cel al băieţilor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Într-o clasă sunt 29 de elevi. Aflaţi câţi băieţi sunt, ştiind că numărul fetelor este 45% din cel al băieţilor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ezolvaţi ecuaţ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280.15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ezolvaţi ecuaţ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7:00Z</dcterms:created>
  <dc:creator>userul</dc:creator>
  <dc:description/>
  <dc:language>en-US</dc:language>
  <cp:lastModifiedBy>userul</cp:lastModifiedBy>
  <dcterms:modified xsi:type="dcterms:W3CDTF">2011-06-11T05:37:00Z</dcterms:modified>
  <cp:revision>30</cp:revision>
  <dc:subject/>
  <dc:title/>
</cp:coreProperties>
</file>