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2160" w:firstLine="720"/>
        <w:rPr/>
      </w:pPr>
      <w:r>
        <w:rPr/>
        <w:t>Probleme pentru mărire de medie sem. II clasa a IX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66115</wp:posOffset>
                </wp:positionV>
                <wp:extent cx="2621280" cy="11518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5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e dă funcţia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alculaţ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52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5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Se dă funcţia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alculaţ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666115</wp:posOffset>
                </wp:positionV>
                <wp:extent cx="2621280" cy="11518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5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Se dă funcţia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alculaţ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52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5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Se dă funcţia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alculaţ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2037715</wp:posOffset>
                </wp:positionV>
                <wp:extent cx="2621280" cy="11518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6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flaţi suma şi produsul soluţi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ecuaţie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60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6</w:t>
                      </w:r>
                      <w:r>
                        <w:rPr>
                          <w:sz w:val="40"/>
                        </w:rPr>
                        <w:t>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flaţi suma şi produsul soluţii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ecuaţie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2037715</wp:posOffset>
                </wp:positionV>
                <wp:extent cx="2621280" cy="11518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6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flaţi suma şi produsul soluţi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cuaţie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60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6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flaţi suma şi produsul soluţii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cuaţie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3409315</wp:posOffset>
                </wp:positionV>
                <wp:extent cx="262128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e dă funcţia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. Aflaţi coordonatele intersecţiei graficului cu ax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268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Se dă funcţia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2"/>
                        </w:rPr>
                        <w:t xml:space="preserve">. Aflaţi coordonatele intersecţiei graficului cu axa </w:t>
                      </w:r>
                      <w:r>
                        <w:rPr>
                          <w:i/>
                          <w:iCs/>
                          <w:sz w:val="22"/>
                        </w:rPr>
                        <w:t>Ox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3409315</wp:posOffset>
                </wp:positionV>
                <wp:extent cx="2621280" cy="1151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 dă funcţia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. Aflaţi coordonatele intersecţiei graficului cu ax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268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e dă funcţia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2"/>
                        </w:rPr>
                        <w:t xml:space="preserve">. Aflaţi coordonatele intersecţiei graficului cu axa </w:t>
                      </w:r>
                      <w:r>
                        <w:rPr>
                          <w:i/>
                          <w:iCs/>
                          <w:sz w:val="22"/>
                        </w:rPr>
                        <w:t>Ox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780915</wp:posOffset>
                </wp:positionV>
                <wp:extent cx="262128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olvaţi sistem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376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zolvaţi sistem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4780915</wp:posOffset>
                </wp:positionV>
                <wp:extent cx="262128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olvaţi sistem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376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zolvaţi sistem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6152515</wp:posOffset>
                </wp:positionV>
                <wp:extent cx="262128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Aflaţi formula funcţiei de gradul II, al cărei grafic intersectează axele în puncte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484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Aflaţi formula funcţiei de gradul II, al cărei grafic intersectează axele în punctel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905</wp:posOffset>
                </wp:positionH>
                <wp:positionV relativeFrom="paragraph">
                  <wp:posOffset>6152515</wp:posOffset>
                </wp:positionV>
                <wp:extent cx="262128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Aflaţi formula funcţiei de gradul II, al cărei grafic intersectează axele în puncte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484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Aflaţi formula funcţiei de gradul II, al cărei grafic intersectează axele în punctel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7524115</wp:posOffset>
                </wp:positionV>
                <wp:extent cx="262128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1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Aflaţi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şi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, dacă parabola ce reprezintă graficul funcţie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re vârful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592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ota 1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Aflaţi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şi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, dacă parabola ce reprezintă graficul funcţie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re vârful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7524115</wp:posOffset>
                </wp:positionV>
                <wp:extent cx="2621280" cy="1151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ota 1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flaţi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, dacă parabola ce reprezint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raficul funcţie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e coordonatele vârfului egal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592.45pt;mso-position-vertical-relative:text;margin-left:280.1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Nota 1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flaţi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, dacă parabola ce reprezintă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graficul funcţie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e coordonatele vârfului egal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7:00Z</dcterms:created>
  <dc:creator>userul</dc:creator>
  <dc:description/>
  <dc:language>en-US</dc:language>
  <cp:lastModifiedBy>userul</cp:lastModifiedBy>
  <dcterms:modified xsi:type="dcterms:W3CDTF">2011-06-01T16:21:00Z</dcterms:modified>
  <cp:revision>19</cp:revision>
  <dc:subject/>
  <dc:title/>
</cp:coreProperties>
</file>