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4320" w:hanging="0"/>
        <w:rPr>
          <w:rFonts w:eastAsia="MS Mincho;ＭＳ 明朝"/>
        </w:rPr>
      </w:pPr>
      <w:r>
        <w:rPr>
          <w:rFonts w:eastAsia="MS Mincho;ＭＳ 明朝"/>
          <w:b/>
          <w:bCs/>
          <w:sz w:val="22"/>
          <w:u w:val="single"/>
        </w:rPr>
        <w:t>Sisteme de ecuaţii</w:t>
      </w:r>
      <w:r>
        <w:rPr>
          <w:rFonts w:eastAsia="MS Mincho;ＭＳ 明朝"/>
        </w:rPr>
        <w:t xml:space="preserve"> </w:t>
        <w:tab/>
        <w:tab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24"/>
          </w:rPr>
          <w:t>http://sorinborodi.ro/</w:t>
        </w:r>
      </w:hyperlink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nextPage"/>
          <w:pgSz w:w="12240" w:h="15840"/>
          <w:pgMar w:left="864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6x-10y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2x+6y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2a-2b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a-b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p+8q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p+q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10x-5y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x+9y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8x+3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x+8y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 -7x+9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x+10y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  7p+7q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p+9q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.   -10x+3y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+5y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  -a-4b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a+9b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0.   -6p-4q=-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3p-2q=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.   -3x+10y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3x+7y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2.   p-q=-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p-4q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.   -7a+5b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a+8b=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4.   2x-4y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x-5y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.   4a-9b=-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a-4b=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6.   -6u-2v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4u+7v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7.   8x+10y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x+3y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8.   4x-3y=-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4x-5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.   8x+5y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x-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0.   7x+5y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2x-2y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1.   8a-6b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a-7b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2.   x+y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x+5y=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.   9x+9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x-7y=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.   5x+5y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x-4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5.   -9a+10b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a-b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.   u+v=-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2u-10v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7.   3x-7y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x-9y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.   5a+8b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a+9b=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9.   3a+b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a-10b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0.   -2a-b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2a+4b=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1.   10a+4b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7a+8b=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2.   -x-4y=-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x-8y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3.   10x-3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+4y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4.   9x-9y=-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9x+5y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5.   10x+5y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x+10y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6.   5x-3y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3x+8y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7.   4x-4y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10x+6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8.   -10u-v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+v=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9.   8x+5y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x+4y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.   -7a+8b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a-9b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1.   8x+2y=-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x+3y=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2.   5a-4b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a+2b=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.   -5a-2b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a+2b=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4.   5x-2y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x+6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5.   u-3v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u+8v=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6.   4x+3y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x+6y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7.   8x-10y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x-9y=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8.   5x-7y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x+3y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9.   -4u-5v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10u+v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0.   -x+10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x+10y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1.   5a-2b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a-2b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2.   3p-5q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p+7q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3.   5x+10y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x+6y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4.   2x-2y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x+8y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5.   -9x+6y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2x+2y=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6.   -9x+7y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4x-4y=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7.   x-10y=-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x+9y=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8.   x+7y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3x+8y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9.   2u+7v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u-2v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0.   -a-b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3a-4b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1.   9x-7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x-y=-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2.   6x-5y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4x-7y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3.   -3a-5b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a+9b=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4.   a-6b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a-8b=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5.   8a+9b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a+3b=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6.   -8x-2y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x+3y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7.   -3x-9y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x+7y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8.   5p+4q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-7q=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9.   6u-9v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u+10v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0.   8u+7v=-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+2v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1.   5x+9y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x-5y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2.   9x-8y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x-4y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3.   -7a+8b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a+8b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4.   2u-4v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u+5v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5.   -3a+b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a-7b=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6.   5p-7q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p-6q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7.   4x-9y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x-7y=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8.   3x+3y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+6y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9.   5a+8b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a+10b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0.   8u-7v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u+3v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1.   10a-b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a-6b=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2.   -10a-2b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+2b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3.   3a-6b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a-3b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4.   -3u+v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u+3v=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5.   4a+8b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a+5b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6.   3u-10v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u-10v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7.   -9x+8y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x-9y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8.   7u+7v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-6v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9.   3a-8b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4a+3b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0.   -3x+2y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x-9y=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1.   10x-2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x-3y=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2.   -9x+y=-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x+6y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3.   10x+10y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x+6y=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4.   2x-10y=-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x-4y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5.   4x+y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x-3y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6.   4a+7b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a-5b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7.   5u-3v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4u-7v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8.   6u+10v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3u-2v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9.   4p+6q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p+4q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0.   10u+7v=-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10u-10v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1.   3u-5v=-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u+13v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2.   -u-v=-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u+10v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3.   9u-8v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10u+8v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4.   3x-6y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+9y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5.   10u+2v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u-7v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6.   5x-7y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x+7y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7.   9x+10y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x+4y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8.   9x+10y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x+y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9.   7p-9q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p+4q=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0.   -7u+2v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u-5v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1.   a+8b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a-4b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2.   8x-8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x-2y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3.   4u+6v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u-5v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4.   -2x-3y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x-2y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5.   2a+2b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a-6b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6.   -8a+b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a-2b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7.   4a+8b=-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-3b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8.   3u+6v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8u-9v=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9.   -6x+9y=-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3x-3y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0.   -9a+9b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a-10b=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1.   3x-3y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x+10y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2.   a+b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3a+5b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3.   -4x-7y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8x+7y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4.   -2x+4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7x+3y=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5.   4u+2v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4u+5v=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6.   -5x-10y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x-9y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7.   -8x-y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+9y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8.   4p+5q=-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p+8q=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9.   -10x+8y=-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x-2y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0.   9x+8y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x-5y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1.   2x-9y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10x-7y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2.   7u-8v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u-6v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3.   4a-b=-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a+9b=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4.   4a-9b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10a-10b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5.   8p+q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p-7q=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6.   3x+3y=-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+6y=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7.   6u+8v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2u+9v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8.   9x-8y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x+6y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9.   9u+8v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u-7v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0.   x+9y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10x-9y=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1.   4x+7y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x+6y=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2.   5a+3b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a+b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3.   -u+3v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u+9v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4.   10u-7v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u+9v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5.   -6x-10y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x+4y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6.   8a-5b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a-8b=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7.   -4x+2y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+2y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8.   4p-5q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p+q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9.   5x-y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x+8y=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0.   -6u+2v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7u+2v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1.   7u-3v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+6v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2.   -2x+2y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x-6y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3.   -5u-5v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u-9v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4.   3u+7v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u-5v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5.   6x+4y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x-6y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6.   2x+7y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4x-9y=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7.   4u+8v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u-6v=-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8.   2x-4y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+9y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9.   3x+2y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7x+3y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0.   9x-10y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x+9y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1.   u+6v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u-10v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2.   5x+8y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x+5y=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3.   9a-4b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a-b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4.   10u+5v=-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u+9v=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5.   -6u+v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u+8v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6.   8x-5y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x-y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7.   -10u-2v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u-4v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8.   4x-3y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x-9y=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9.   p-10q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p+6q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0.   7a+6b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a-b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1.   -6x+9y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x-10y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2.   8u+8v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7u+7v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3.   4p+9q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+8q=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4.   6a+10b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a-8b=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5.   9u+5v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u+2v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6.   3x-7y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-8y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7.   6a-2b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3a-6b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8.   8p+10q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p-8q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9.   6a+9b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a-3b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0.   u-v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u+v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1.   -6u+8v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3u-3v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2.   4x-2y=-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x-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3.   9x-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-5y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4.   -3x+5y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9x-y=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5.   5x+3y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x+5y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6.   -3u-9v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u-9v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7.   -8a+9b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a+4b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8.   2x+y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x+6y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9.   3p-3q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p+9q=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0.   10x+2y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x-6y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1.   10u+v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u+8v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2.   -10u-3v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u+4v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3.   4u+7v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u-8v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4.   5p-9q=-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p+4q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5.   -x+7y=-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x-2y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6.   3a+8b=-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a-3b=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7.   5p+10q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p+3q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8.   5x-9y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2x-10y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9.   8p-3q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p+4q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0.   4a-4b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4a+3b=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1.   2u-5v=-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u+3v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2.   5u-3v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u+8v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3.   8u-7v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u+2v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4.   u+5v=-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u-7v=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5.   9x+2y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x-7y=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6.   -3x-9y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x+7y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7.   2p-8q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p-9q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8.   -8a-4b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a+3b=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9.   a-3b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+8b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0.   2u-v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u+2v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1.   -3x+4y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x+6y=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2.   5x+7y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x-4y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3.   10a-7b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a+6b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4.   5a+3b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a-10b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5.   a-2b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a-5b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6.   8a-8b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a+4b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7.   -p+2q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p-5q=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8.   7u-7v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u+6v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9.   8u+4v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8u-6v=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0.   2p+3q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p-q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1.   8a+6b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8a-8b=-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2.   -9p+7q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p+7q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3.   8u-3v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u+6v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4.   8p-4q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p+6q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5.   5x-5y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x-8y=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6.   3u+8v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9u+7v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7.   -a+2b=-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a+5b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8.   9x-7y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x+9y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9.   10p+4q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p-7q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0.   a-3b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a-3b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1.   9a+7b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a-9b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2.   5x+8y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x+7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3.   9x-6y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+3y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4.   6a+10b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a+8b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5.   8x-8y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9x-2y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6.   6a+9b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a+6b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7.   -x+y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x+10y=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8.   2a+b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a-4b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9.   9a-b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a+2b=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0.   7u+10v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u-9v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1.   -4x-5y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x-7y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2.   -2x+5y=-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7x+3y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3.   9x-10y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x+10y=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4.   u-3v=-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u+4v=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5.   6p+8q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8p-q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6.   5u-5v=-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u-5v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7.   -4x-2y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x+2y=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8.   6p-q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p+2q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9.   5a+b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9a+6b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0.   4u-8v=-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8u+10v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1.   7a-9b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a+10b=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2.   9x+5y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x-6y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3.   7p+9q=-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2p+9q=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4.   10x+3y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x+5y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5.   -5a-5b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a-5b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6.   7a-9b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a-4b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7.   10u+9v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u-2v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8.   9a+3b=-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a+4b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9.   3x+2y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x+2y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0.   -10u+5v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2u+8v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1.   8x-9y=-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x-y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2.   7a+3b=-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-4b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3.   3a-10b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a-b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4.   -4x+2y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x+10y=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5.   -u+4v=-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u+4v=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6.   5p-2q=-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p+6q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7.   4a-6b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a+3b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8.   9p+7q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8p+3q=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9.   -10p-4q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p-8q=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0.   -9x+y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x+6y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1.   7a+8b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a+8b=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2.   2p+4q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p-3q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3.   x-6y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x+y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4.   10u+7v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8u-10v=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5.   x+9y=-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x-y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6.   5x-2y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x-y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7.   9p-2q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10p+q=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8.   5a-4b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a-8b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9.   -10u+9v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u-9v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0.   2x-10y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-y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1.   10u-v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+7v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2.   5u+7v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u-3v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3.   5a-b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a+10b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4.   -5x-4y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x+7y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5.   x-9y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x+6y=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6.   8x-y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x+6y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7.   a-9b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a+3b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8.   3p-9q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p-4q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9.   7x+8y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x-9y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0.   9p-q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p-7q=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1.   8a+8b=-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a-10b=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2.   5x-10y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x+8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3.   3u+5v=-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u-9v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4.   -8a+6b=-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a+7b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5.   10x+6y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+7y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6.   -6x-y=-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x-5y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7.   8a-b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3a-10b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8.   6x-10y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x+9y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9.   -5a+b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a+8b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0.   7u-6v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u-10v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1.   7a-9b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a+5b=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2.   8x-5y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7x+5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3.   8a+8b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a-10b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4.   -9x+y=-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x-2y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5.   -3x-4y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-7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6.   -8a-10b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a-6b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7.   2x+2y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x-10y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8.   8p-3q=-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p-5q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9.   8a+2b=-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+6b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0.   -9u-2v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u+3v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1.   9x+10y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2x+4y=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2.   6x-6y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x+10y=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3.   7a+5b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a+3b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4.   -10p+4q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p-q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5.   -10a+8b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a+2b=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6.   u-2v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u-7v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7.   -3x-y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4x-y=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8.   -2u+6v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u-5v=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9.   5x-6y=-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x-8y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0.   a+10b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a+8b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1.   -2x-y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x-10y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2.   2x+9y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x+8y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3.   10x+6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x+10y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4.   9a+8b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7a-4b=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5.   10a-7b=-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a-9b=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6.   2a-9b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a+6b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7.   -4u-6v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u-6v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8.   -2p-3q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p-4q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9.   -3a+6b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a+7b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0.   6p-4q=-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p+6q=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1.   a+9b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a+b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2.   -10a-2b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a+4b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3.   -6x+7y=-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x-9y=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4.   5x+5y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x+2y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5.   8a-7b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10a+3b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6.   9x-4y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x-9y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7.   2x-7y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8x+2y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8.   5x+6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x+y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9.   x-y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3x-y=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0.   -4u-7v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u+5v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1.   -9u-10v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u+4v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2.   5a+10b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+6b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3.   2u+8v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u-9v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4.   2u+4v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+8v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5.   10a+b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a-b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6.   4a-8b=-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a+5b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7.   8a+2b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a+3b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8.   10u-3v=-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u-10v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9.   2a-8b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a+3b=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0.   -3p-7q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p+5q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1.   -4x+7y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x+7y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2.   -9x+2y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x+9y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3.   7x-7y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x+7y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4.   -x-4y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x+9y=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5.   -3u+8v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3u+7v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6.   -4p-4q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p+3q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7.   6p+7q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p-q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8.   a-10b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+5b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9.   2x-8y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x+10y=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0.   -x+7y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x-4y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1.   5u-v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u+8v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2.   5u-7v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u+8v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3.   10p+q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p-2q=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4.   2x-10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x+7y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5.   4p-3q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2p-5q=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6.   2u-3v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u+v=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7.   -8x-8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x+8y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8.   -u-3v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9u-7v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9.   4a+9b=-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a-8b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0.   -3a-4b=-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a+7b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1.   -9x+3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9x-10y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2.   -x-9y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x+7y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3.   4x+4y=-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+6y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4.   5p+6q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p-3q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5.   -p+7q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p-6q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6.   -5x-9y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x-10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7.   -2p+2q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p-10q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8.   9u+8v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u-7v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9.   4a-9b=-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a+7b=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0.   p-q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9p-8q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1.   2p-2q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p-3q=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2.   5x-3y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x-10y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3.   2x-y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x+9y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4.   -4p+9q=-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p-2q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5.   8u+8v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u-3v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6.   6x-9y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x+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7.   2x-7y=-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2x+2y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8.   4p-q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p+9q=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9.   x-6y=-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+7y=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0.   -8x-4y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x-5y=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1.   -2a-8b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a+3b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2.   7x+6y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2x-3y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3.   2x-9y=-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x-y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4.   -u+2v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u-8v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5.   4x+7y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x+10y=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6.   -3a-b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a-6b=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7.   4x-7y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3x-6y=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8.   9u+9v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u-10v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9.   4x+10y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x-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0.   -a-6b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a+8b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1.   8x+8y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x+2y=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2.   -7x-2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x-9y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3.   -7u-6v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-v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4.   9a+9b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a-7b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5.   -8a+10b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a+6b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6.   -9x-9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x-9y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7.   7a-9b=-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a+b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8.   a-8b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a-4b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9.   -6x+5y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10x+y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0.   -5u+8v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3u+9v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1.   4a+9b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a-10b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2.   -6x-5y=-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x+5y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3.   7x-3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x+2y=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4.   5x-5y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x-8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5.   2a-7b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10a-3b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6.   7a+4b=-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a+9b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7.   10x+3y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x+10y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8.   5p-10q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p-3q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19.   x+9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3x+2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0.   8x-10y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x-5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1.   2a+6b=-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-6b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2.   2u+10v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u-4v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3.   7p-9q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p-3q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4.   10a-2b=-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a-b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5.   -6a-4b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a-6b=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6.   6p+10q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p-5q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7.   -5x-3y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x+6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8.   -4x-5y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x+8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29.   a+9b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a-5b=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0.   9a-3b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a-5b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1.   10x-3y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x-y=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2.   9x-9y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x+6y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3.   8p-10q=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p+4q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4.   10x-5y=-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x+9y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.   4u-2v=-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u+5v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6.   7x-y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x+y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7.   4a-3b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a-5b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8.   -2x+4y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+5y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9.   7a-b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a+5b=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0.   a+9b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a-4b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1.   -7x+8y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x+3y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2.   7a-4b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a+2b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3.   7a+9b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a+b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4.   2a-6b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a+7b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5.   -3p+8q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-q=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6.   7x-2y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x+6y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7.   -5x-6y=-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x+5y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8.   10u-10v=-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2u+5v=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49.   7x+10y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x-7y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0.   3x+5y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x-5y=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1.   5x+8y=-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x-8y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2.   -6x-6y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9x-7y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3.   3a+3b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a+6b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4.   8a+5b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9a+5b=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5.   6u+10v=-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u+2v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6.   -4x-6y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x-7y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7.   10x+5y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x+7y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8.   -5u-9v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2u+v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59.   10u+3v=-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u+2v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0.   3p+7q=-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p-7q=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1.   2u-6v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4u-5v=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2.   5x+8y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x+6y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3.   9x+5y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8x+10y=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4.   -2u+3v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2u+10v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5.   -10x+y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x-2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6.   a-5b=-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+4b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7.   7x+2y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x-9y=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8.   5a-3b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a+b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69.   -6p-3q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p-4q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0.   6x-9y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10x-6y=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1.   5x-6y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x+2y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2.   10a-3b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a+8b=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3.   8u-2v=-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u-9v=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4.   5x+9y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x+9y=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5.   u+v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u+9v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6.   u+2v=-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u+7v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7.   -10x+8y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x-y=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8.   -a-9b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8a-9b=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79.   5x+8y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x-3y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0.   7p-9q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p+10q=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1.   p-3q=-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p-10q=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2.   2p+8q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+2q=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3.   -9x+9y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x-2y=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4.   -4a-5b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-9b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5.   9a-5b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7a+b=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6.   10p+2q=-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p-q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7.   2x+9y=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x-2y=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8.   4p-9q=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p-2q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89.   a+7b=-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a+5b=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0.   3a-8b=-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8a-5b=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1.   -3a-8b=-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9a+9b=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2.   x+9y=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x+4y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3.   6a-9b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a+5b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4.   9x-6y=-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x+6y=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5.   -9x+5y=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x+4y=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6.   -4u+7v=-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3u-7v=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7.   9a-8b=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a-5b=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8.   x-9y=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x+2y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99.   4u-2v=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6u-6v=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00.   9u-8v=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5u-7v=1</w:t>
      </w:r>
    </w:p>
    <w:p>
      <w:pPr>
        <w:sectPr>
          <w:type w:val="nextPage"/>
          <w:pgSz w:w="12240" w:h="15840"/>
          <w:pgMar w:left="1319" w:right="1319" w:gutter="0" w:header="0" w:top="720" w:footer="0" w:bottom="72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sectPr>
          <w:type w:val="nextPage"/>
          <w:pgSz w:w="12240" w:h="15840"/>
          <w:pgMar w:left="86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RASPUNSURI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1. R: x=25/4; y=13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2. R: a=-13/12; b=-31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3. R: p=47/55; q=56/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4. R: x=56/135; y=4/1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5. R: x=42/17; y=-61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6. R: x=-36/97; y=69/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7. R: p=-76/21; q=67/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8. R: x=70/53; y=92/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9. R: a=18/11; b=1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0. R: p=-20/0; q=30/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1. R: x=-97/9; y=-10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2. R: p=10; q=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3. R: a=-1/2; b=-1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4. R: x=3/2; y=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5. R: a=42/11; b=26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6. R: u=-24/25; v=-3/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7. R: x=29/42; y=1/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8. R: x=-5/4; y=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9. R: x=-29/22; y=32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0. R: x=19/4; y=-25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1. R: a=-37/22; b=-21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2. R: x=-2; y=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3. R: x=1/15; y=14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4. R: x=-33/5; y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5. R: a=88/31; b=73/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6. R: u=-13; v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7. R: x=-10; y=-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8. R: a=43/7; b=-19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9. R: a=28/13; b=20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0. R: a=0; b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1. R: a=19/27; b=-1/1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2. R: x=21/10; y=49/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3. R: x=63/43; y=81/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4. R: x=-43/36; y=-3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5. R: x=11/12; y=-49/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6. R: x=54/31; y=59/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7. R: x=-7/8; y=-5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8. R: u=-8/9; v=-10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9. R: x=-11/57; y=86/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0. R: a=-41/31; b=-32/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1. R: x=-23/16; y=5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2. R: a=-8/23; b=-43/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3. R: a=4; b=-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4. R: x=20/17; y=15/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5. R: u=35/17; v=6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6. R: x=-16/13; y=25/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7. R: x=86/61; y=20/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8. R: x=-10/9; y=-11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9. R: u=20/27; v=-43/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0. R: x=-1/5; y=22/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1. R: a=-3/11; b=-13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2. R: p=23/33; q=-2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3. R: x=-27/5; y=33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4. R: x=-7/18; y=11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5. R: x=-28/3; y=-37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6. R: x=5/8; y=11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7. R: x=-65/89; y=38/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8. R: x=8/29; y=32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9. R: u=53/46; v=22/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0. R: a=0; b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1. R: x=-65/12; y=-33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2. R: x=29/62; y=-26/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3. R: a=-8; b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4. R: a=-32/11; b=-9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5. R: a=-27/10; b=41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6. R: x=-23/14; y=57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7. R: x=-92/33; y=20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8. R: p=-49/39; q=32/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9. R: u=107/132; v=-23/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0. R: u=-68/9; v=70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1. R: x=-46/97; y=101/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2. R: x=-25/3; y=-41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3. R: a=4/13; b=-11/1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4. R: u=39/23; v=-38/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5. R: a=-2/3; b=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6. R: p=-43/37; q=-36/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7. R: x=1/13; y=-14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8. R: x=3/5; y=16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9. R: a=3; b=-3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0. R: u=21/13; v=11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1. R: a=39/53; b=72/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2. R: a=-10/9; b=32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3. R: a=-1/9; b=-8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4. R: u=-15/11; v=-1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5. R: a=-19/34; b=9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6. R: u=1/2; v=-1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7. R: x=-71/129; y=11/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8. R: u=117/49; v=-54/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9. R: a=-27/23; b=-13/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0. R: x=-8/15; y=1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1. R: x=41/24; y=97/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2. R: x=46/49; y=71/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3. R: x=-7/5; y=11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4. R: x=27/41; y=30/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5. R: x=-8/3; y=8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6. R: a=46/17; b=-2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7. R: u=29/47; v=-30/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8. R: u=-55/9; v=14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9. R: p=-3/23; q=25/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0. R: u=-83/30; v=8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1. R: u=-86/9; v=-13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2. R: u=34/3; v=-13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3. R: u=-15; v=-143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4. R: x=-17/11; y=-3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5. R: u=53/80; v=-13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6. R: x=-7; y=-39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7. R: x=-39/7; y=33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8. R: x=64/81; y=-1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9. R: p=67/64; q=-19/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0. R: u=-10/3; v=-23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1. R: a=18/13; b=14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2. R: x=7/8; y=-1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3. R: u=1/74; v=-13/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4. R: x=-1/14; y=-9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5. R: a=23/10; b=6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6. R: a=-11/6; b=-14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7. R: a=3/2; b=-3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8. R: u=-3; v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9. R: x=-2/15; y=-8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0. R: a=25/72; b=41/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1. R: x=49/27; y=13/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2. R: a=-23/4; b=-9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3. R: x=-1; y=1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4. R: x=59/22; y=79/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5. R: u=23/28; v=6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6. R: x=37/65; y=-64/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7. R: x=-64/71; y=86/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8. R: p=-15; q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9. R: x=23/14; y=13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0. R: x=107/101; y=-32/1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1. R: x=-25/104; y=3/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2. R: u=16/7; v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3. R: a=-14/5; b=-11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4. R: a=8/65; b=-47/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5. R: p=25/62; q=55/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6. R: x=-11/5; y=1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7. R: u=2/7; v=2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8. R: x=-4/17; y=25/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9. R: u=119/87; v=-12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0. R: x=-2/9; y=29/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1. R: x=17/18; y=-1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2. R: a=11/2; b=-17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3. R: u=-5/3; v=10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4. R: u=55/52; v=17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5. R: x=-33/2; y=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6. R: a=41/47; b=28/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7. R: x=2/5; y=24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8. R: p=15/13; q=-14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9. R: x=10/43; y=-36/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0. R: u=-2; v=-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1. R: u=23/15; v=26/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2. R: x=-6; y=-11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3. R: u=-31/10; v=3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4. R: u=33/64; v=-5/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5. R: x=-9/11; y=-17/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6. R: x=-2; y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7. R: u=-1/22; v=17/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8. R: x=-1/22; y=5/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9. R: x=-13/23; y=31/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0. R: x=-7/101; y=24/1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1. R: u=5; v=1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2. R: x=-43/55; y=15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3. R: a=9/5; b=19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4. R: u=4/45; v=-44/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5. R: u=-3/26; v=4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6. R: x=1; y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7. R: u=8/19; v=-21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8. R: x=4/13; y=1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9. R: p=7; q=1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0. R: a=9/5; b=-8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1. R: x=49/12; y=19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2. R: u=-5/56; v=75/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3. R: p=-56/23; q=30/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4. R: a=-23/54; b=5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5. R: u=16/11; v=-31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6. R: x=1; y=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7. R: a=-13/21; b=-19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8. R: p=-7/62; q=-13/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9. R: a=22/27; b=46/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0. R: u=-4; v=-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1. R: u=-4/7; v=-10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2. R: x=-5/2; y=-5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3. R: x=1; y=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4. R: x=1/24; y=5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5. R: x=31/2; y=-53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6. R: u=1/2; v=-11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7. R: a=-19/77; b=43/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8. R: x=19/6; y=5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9. R: p=2; q=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0. R: x=13/36; y=7/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1. R: u=46/75; v=-2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2. R: u=-7/8; v=9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3. R: u=13/22; v=1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4. R: p=-31/65; q=11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5. R: x=-14/11; y=-13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6. R: a=-26/33; b=-5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7. R: p=-114/35; q=17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8. R: x=41/34; y=-15/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9. R: p=20/47; q=-72/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0. R: a=27/4; b=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1. R: u=38/21; v=32/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2. R: u=25/46; v=11/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3. R: u=64/65; v=36/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4. R: u=-82/27; v=-16/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5. R: x=6/11; y=-5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6. R: x=38/5; y=-16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7. R: p=-23/38; q=-1/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8. R: a=-19/4; b=31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9. R: a=79/11; b=-3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0. R: u=15/13; v=-22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1. R: x=-17/19; y=-8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2. R: x=103/62; y=15/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3. R: a=33/74; b=13/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4. R: a=109/71; b=55/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5. R: a=-18/5; b=-24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6. R: a=1; b=1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7. R: p=0; q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8. R: u=11/13; v=-2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9. R: u=21/8; v=-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0. R: p=27/14; q=12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1. R: a=13/8; b=-3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2. R: p=6/19; q=73/1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3. R: u=13/10; v=7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4. R: p=13/14; q=-1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5. R: x=74/25; y=34/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6. R: u=-2/31; v=24/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7. R: a=41/21; b=-53/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8. R: x=35/23; y=22/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9. R: p=37/51; q=35/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0. R: a=6/5; b=11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1. R: a=84/95; b=-13/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2. R: x=-26/11; y=19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3. R: x=6/11; y=71/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4. R: a=-22/21; b=10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5. R: x=-17/22; y=-45/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6. R: a=-11/12; b=-5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7. R: x=-16/3; y=5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8. R: a=1; b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9. R: a=3/7; b=-36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0. R: u=141/83; v=-24/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1. R: x=15/58; y=-35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2. R: x=-57/29; y=-46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3. R: x=2/11; y=-46/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4. R: u=-43/22; v=59/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5. R: p=-11/29; q=1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6. R: u=11/3; v=14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7. R: x=4/5; y=-3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8. R: p=-1/4; q=3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9. R: a=29/39; b=89/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0. R: u=23/6; v=8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1. R: a=-1/20; b=-3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2. R: x=18/37; y=-25/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3. R: p=-13/9; q=1/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4. R: x=-58/65; y=4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5. R: a=-17/13; b=-19/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6. R: a=-21/10; b=-23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7. R: u=81/101; v=11/1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8. R: a=-67/12; b=161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9. R: x=-2; y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0. R: u=-33/70; v=9/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1. R: x=63/64; y=15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2. R: a=2/31; b=-77/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3. R: a=26/9; b=5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4. R: x=-9/14; y=3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5. R: u=-1/3; v=-13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6. R: p=-14/19; q=25/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7. R: a=3/8; b=3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8. R: p=31/83; q=55/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9. R: p=7/25; q=1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0. R: x=-20/59; y=56/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1. R: a=-6; b=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2. R: p=1/2; q=1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3. R: x=16/55; y=-34/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4. R: u=1; v=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5. R: x=67/37; y=-28/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6. R: x=2/5; y=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7. R: p=-3/11; q=-63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8. R: a=5/3; b=4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9. R: u=3/2; v=16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0. R: x=7/2; y=3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1. R: u=59/71; v=93/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2. R: u=11/12; v=-13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3. R: a=18/13; b=-1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4. R: x=-65/27; y=34/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5. R: x=-10/11; y=26/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6. R: x=-2/17; y=18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7. R: a=1; b=1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8. R: p=61/78; q=-23/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9. R: x=-54/23; y=53/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0. R: p=21/23; q=5/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1. R: a=-43/48; b=1/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2. R: x=7/10; y=-1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3. R: u=-19/37; v=-33/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4. R: a=-5/26; b=-37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5. R: x=31/64; y=23/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6. R: x=5/2; y=-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7. R: a=-22/83; b=-10/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8. R: x=-63/104; y=-69/1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9. R: a=-50/47; b=79/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0. R: u=3/26; v=-45/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1. R: a=40/13; b=34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2. R: x=6; y=47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3. R: a=11/19; b=-3/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4. R: x=5/6; y=-3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5. R: x=-1/25; y=-18/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6. R: a=11/19; b=-5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7. R: x=-33/17; y=-35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8. R: p=-69/58; q=-5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9. R: a=-22/23; b=19/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0. R: u=1/37; v=51/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1. R: x=27/14; y=-43/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2. R: x=17/39; y=-19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3. R: a=19/24; b=-41/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4. R: p=-11/10; q=-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5. R: a=-5/6; b=-11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6. R: u=26/17; v=-21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7. R: x=-17; y=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8. R: u=-9/10; v=-4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9. R: x=-2; y=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0. R: a=19/13; b=-9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1. R: x=7/15; y=1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2. R: x=-31/29; y=23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3. R: x=72/65; y=-9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4. R: a=7/5; b=-9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5. R: a=-29/76; b=1/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6. R: a=3/4; b=-1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7. R: u=2/7; v=-5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8. R: p=-31/14; q=8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9. R: a=49/81; b=11/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0. R: p=-14/17; q=-4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1. R: a=21/62; b=-23/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2. R: a=-11/12; b=49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3. R: x=2; y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4. R: x=37/10; y=-39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5. R: a=-39/46; b=4/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6. R: x=38/85; y=-42/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7. R: x=-12/13; y=-22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8. R: x=15/37; y=43/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9. R: x=1/4; y=9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0. R: u=96/29; v=-88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1. R: u=-53/3; v=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2. R: a=-17/10; b=29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3. R: u=37/33; v=-1/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4. R: u=25/3; v=-13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5. R: a=12/13; b=-68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6. R: a=13/9; b=11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7. R: a=-25/4; b=47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8. R: u=-65/94; v=-30/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9. R: a=49/54; b=-4/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0. R: p=32/55; q=-53/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1. R: x=-9/8; y=11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2. R: x=23/85; y=61/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3. R: x=1; y=4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4. R: x=-4/3; y=-5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5. R: u=67/3; v=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6. R: p=15/2; q=-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7. R: p=23/10; q=-7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8. R: a=14/3; b=-1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9. R: x=-17/42; y=-10/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0. R: x=13/5; y=4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1. R: u=31/35; v=-4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2. R: u=48/89; v=47/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3. R: p=7/11; q=40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4. R: x=153/64; y=-27/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5. R: p=-67/26; q=-10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6. R: u=-1; v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7. R: x=-19/4; y=29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8. R: u=3/4; v=-5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9. R: a=-25/13; b=1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0. R: a=4/3; b=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1. R: x=-38/39; y=1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2. R: x=123/29; y=-33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3. R: x=-21/10; y=17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4. R: p=23/9; q=-44/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5. R: p=67/43; q=71/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6. R: x=-3/19; y=-11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7. R: p=-42; q=-77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8. R: u=76/143; v=-14/1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9. R: a=-142/91; b=38/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0. R: p=12/17; q=-22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1. R: p=3; q=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2. R: x=-1/41; y=-29/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3. R: x=37/21; y=-10/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4. R: p=21/19; q=3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5. R: u=31/52; v=-9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6. R: x=43/42; y=19/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7. R: x=-22/5; y=-2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8. R: p=28/45; q=-68/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9. R: x=-76/13; y=9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0. R: x=-11/4; y=7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1. R: a=87/74; b=-34/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2. R: x=10/3; y=-38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3. R: x=64/43; y=62/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4. R: u=45; v=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5. R: x=75/13; y=-28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6. R: a=-1; b=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7. R: x=-52/45; y=-49/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8. R: u=77/135; v=-2/1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9. R: x=15/11; y=5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0. R: a=53/23; b=-79/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1. R: x=-9/14; y=39/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2. R: x=-23/17; y=4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3. R: u=49/13; v=-68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4. R: a=26/33; b=-4/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5. R: a=1/64; b=13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6. R: x=-8/15; y=-7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7. R: a=77/43; b=79/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8. R: a=2/13; b=-16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9. R: x=-1/2; y=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0. R: u=-36/7; v=-19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1. R: a=-35/103; b=-76/1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2. R: x=-3; y=28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3. R: x=21/16; y=1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4. R: x=9/0; y=9/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5. R: a=-29/76; b=-53/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6. R: a=-64/39; b=73/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7. R: x=47/38; y=-15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8. R: p=44/35; q=3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9. R: x=-27/29; y=32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0. R: x=3; y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1. R: a=-1; b=-1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2. R: u=11/24; v=5/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3. R: p=-14/11; q=-40/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4. R: a=19/8; b=115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5. R: a=-15/11; b=6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6. R: p=1; q=-2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7. R: x=-7/15; y=4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8. R: x=-105/62; y=-20/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9. R: a=24/19; b=10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0. R: a=5/3; b=5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1. R: x=-1; y=-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2. R: x=13/27; y=7/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3. R: p=23/18; q=13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4. R: x=-17/45; y=47/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5. R: u=-3/2; v=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6. R: x=1; y=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7. R: a=-18/5; b=-39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8. R: x=-1/14; y=17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9. R: a=18/43; b=-89/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0. R: a=38/85; b=43/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1. R: x=66/29; y=65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2. R: a=4/9; b=-31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3. R: a=26/11; b=-30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4. R: a=77/68; b=-31/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5. R: p=42/5; q=17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6. R: x=3/14; y=-7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7. R: x=-18/31; y=46/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8. R: u=-19/6; v=-37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9. R: x=129/139; y=7/1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0. R: x=5/12; y=23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1. R: x=0; y=-5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2. R: x=19/6; y=-9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3. R: a=18; b=-47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4. R: a=2/17; b=24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5. R: u=7/12; v=-3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6. R: x=9/32; y=-19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7. R: x=8/5; y=-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8. R: u=-37/23; v=-5/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9. R: u=45/4; v=-81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0. R: p=-19/8; q=-15/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1. R: u=2/17; v=-5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2. R: x=19/9; y=-4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3. R: x=9/26; y=-29/1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4. R: u=43/7; v=10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5. R: x=-17/21; y=-44/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6. R: a=4/9; b=17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7. R: x=88/67; y=27/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8. R: a=23/2; b=39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9. R: p=20/51; q=-19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0. R: x=13/21; y=-2/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1. R: x=13/29; y=41/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2. R: a=65/77; b=-40/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3. R: u=-17/33; v=-2/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4. R: x=10/3; y=-35/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5. R: u=31/6; v=-7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6. R: u=-34/3; v=8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7. R: x=7/31; y=32/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8. R: a=5/7; b=-25/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9. R: x=83/7; y=-44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0. R: p=163/61; q=59/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1. R: p=29/20; q=43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2. R: p=-49/2; q=29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3. R: x=47/54; y=107/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4. R: a=-8/41; b=-10/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5. R: a=-47/26; b=-121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6. R: p=-2/11; q=-23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7. R: x=95/49; y=17/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8. R: p=-9/82; q=-43/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9. R: a=1/2; b=-3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0. R: a=-33/79; b=37/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1. R: a=40/33; b=6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2. R: x=28/59; y=10/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3. R: a=23/84; b=1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4. R: x=-8/17; y=-55/1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5. R: x=17/28; y=53/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6. R: u=-6/7; v=-38/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7. R: a=65/21; b=20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8. R: x=-1; y=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9. R: u=13/6; v=-2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500. R: u=34/103; v=-39/103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 xml:space="preserve">Generate cu </w:t>
      </w:r>
      <w:hyperlink r:id="rId3">
        <w:r>
          <w:rPr>
            <w:rStyle w:val="InternetLink"/>
            <w:rFonts w:eastAsia="MS Mincho;ＭＳ 明朝"/>
            <w:b/>
            <w:bCs/>
            <w:sz w:val="24"/>
          </w:rPr>
          <w:t>E</w:t>
        </w:r>
        <w:r>
          <w:rPr>
            <w:rStyle w:val="InternetLink"/>
            <w:rFonts w:eastAsia="MS Mincho;ＭＳ 明朝"/>
            <w:b/>
            <w:bCs/>
            <w:color w:val="FF9900"/>
            <w:sz w:val="24"/>
          </w:rPr>
          <w:t>c</w:t>
        </w:r>
        <w:r>
          <w:rPr>
            <w:rStyle w:val="InternetLink"/>
            <w:rFonts w:eastAsia="MS Mincho;ＭＳ 明朝"/>
            <w:b/>
            <w:bCs/>
            <w:color w:val="008080"/>
            <w:sz w:val="24"/>
          </w:rPr>
          <w:t>u</w:t>
        </w:r>
        <w:r>
          <w:rPr>
            <w:rStyle w:val="InternetLink"/>
            <w:rFonts w:eastAsia="MS Mincho;ＭＳ 明朝"/>
            <w:b/>
            <w:bCs/>
            <w:color w:val="FF0000"/>
            <w:sz w:val="24"/>
          </w:rPr>
          <w:t>a</w:t>
        </w:r>
        <w:r>
          <w:rPr>
            <w:rStyle w:val="InternetLink"/>
            <w:rFonts w:eastAsia="MS Mincho;ＭＳ 明朝"/>
            <w:b/>
            <w:bCs/>
            <w:color w:val="800080"/>
            <w:sz w:val="24"/>
          </w:rPr>
          <w:t>t</w:t>
        </w:r>
        <w:r>
          <w:rPr>
            <w:rStyle w:val="InternetLink"/>
            <w:rFonts w:eastAsia="MS Mincho;ＭＳ 明朝"/>
            <w:b/>
            <w:bCs/>
            <w:color w:val="003366"/>
            <w:sz w:val="24"/>
          </w:rPr>
          <w:t>r</w:t>
        </w:r>
        <w:r>
          <w:rPr>
            <w:rStyle w:val="InternetLink"/>
            <w:rFonts w:eastAsia="MS Mincho;ＭＳ 明朝"/>
            <w:b/>
            <w:bCs/>
            <w:color w:val="00CCFF"/>
            <w:sz w:val="24"/>
          </w:rPr>
          <w:t>i</w:t>
        </w:r>
        <w:r>
          <w:rPr>
            <w:rStyle w:val="InternetLink"/>
            <w:rFonts w:eastAsia="MS Mincho;ＭＳ 明朝"/>
            <w:b/>
            <w:bCs/>
            <w:sz w:val="24"/>
          </w:rPr>
          <w:t>x</w:t>
        </w:r>
      </w:hyperlink>
    </w:p>
    <w:p>
      <w:pPr>
        <w:pStyle w:val="PlainText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sectPr>
      <w:type w:val="continuous"/>
      <w:pgSz w:w="12240" w:h="15840"/>
      <w:pgMar w:left="864" w:right="720" w:gutter="0" w:header="0" w:top="720" w:footer="0" w:bottom="720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hyperlink" Target="http://mate.info.ro/Software/Instalare_Ecuatrix.ex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4:36:00Z</dcterms:created>
  <dc:creator>userul</dc:creator>
  <dc:description/>
  <dc:language>en-US</dc:language>
  <cp:lastModifiedBy>userul</cp:lastModifiedBy>
  <dcterms:modified xsi:type="dcterms:W3CDTF">2011-05-28T04:53:00Z</dcterms:modified>
  <cp:revision>9</cp:revision>
  <dc:subject/>
  <dc:title/>
</cp:coreProperties>
</file>