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2880" w:firstLine="720"/>
        <w:rPr>
          <w:rFonts w:eastAsia="MS Mincho;ＭＳ 明朝"/>
          <w:sz w:val="24"/>
        </w:rPr>
      </w:pPr>
      <w:r>
        <w:rPr>
          <w:rFonts w:eastAsia="MS Mincho;ＭＳ 明朝"/>
          <w:b/>
          <w:bCs/>
          <w:sz w:val="18"/>
          <w:u w:val="single"/>
        </w:rPr>
        <w:t>Ecuaţii de gradul II</w:t>
      </w:r>
      <w:r>
        <w:rPr>
          <w:rFonts w:eastAsia="MS Mincho;ＭＳ 明朝"/>
          <w:b/>
          <w:bCs/>
          <w:sz w:val="18"/>
        </w:rPr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24"/>
          </w:rPr>
          <w:t>http://sorinborodi.ro/</w:t>
        </w:r>
      </w:hyperlink>
    </w:p>
    <w:p>
      <w:pPr>
        <w:sectPr>
          <w:type w:val="nextPage"/>
          <w:pgSz w:w="12240" w:h="15840"/>
          <w:pgMar w:left="1319" w:right="131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 </w:t>
      </w:r>
    </w:p>
    <w:p>
      <w:pPr>
        <w:pStyle w:val="PlainText"/>
        <w:ind w:firstLine="72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1.   2d²+17d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2.   5x²-2x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3.   5m²-2m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4.   8y²-7y+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5.   11y²+4y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6.   16x²+5x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/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7.   20z²-18z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8.   15x²+17x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rFonts w:eastAsia="MS Mincho;ＭＳ 明朝"/>
          <w:sz w:val="22"/>
        </w:rPr>
        <w:t>9.   17b²+4b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0.   18x²+4x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1.   10n²+6n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2.   10y²-17y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3.   8n²-17n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4.   12n²-17n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5.   7z²-20z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6.   7m²+12m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7.   2c²+16c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8.   z²+11z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19.   8a²-12a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0.   14y²+8y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1.   3p²+p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2.   5t²+3t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3.   9n²-2n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4.   4x²+4x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5.   20y²+15y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6.   19m²+9m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7.   18b²+6b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8.   19n²+8n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29.   9n²-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0.   4x²+9x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1.   10n²+12n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2.   15y²-2y+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3.   2x²-15x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4.   6n²-8n+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5.   20t²+19t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6.   7v²+3v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7.   16n²+4n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8.   15m²-11m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39.   10a²-18a+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0.   10a²+18a+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1.   12a²-4a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2.   19t²-16t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3.   16b²-17b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4.   16m²-4m+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5.   11a²+12a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6.   9y²+4y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7.   9a²-12a+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8.   6p²+7p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49.   2x²-17x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0.   10x²-17x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1.   10x²-16x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2.   20y²-14y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3.   7x²-15x+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4.   8b²-19b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5.   19y²+11y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6.   9m²-18m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7.   19x²-12x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8.   8n²-7n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59.   15c²+11c+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0.   20x²+6x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1.   13z²+13z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2.   18y²-13y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3.   5y²-12y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4.   6y²-19y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5.   17v²+16v+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6.   7n²-12n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7.   15n²+12n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8.   3a²+13a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69.   20y²+17y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0.   3t²+11t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1.   13a²+a+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2.   3a²-a+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3.   9y²+5y+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4.   5a²+a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5.   9c²+15c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6.   11y²-10y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7.   3c²+12c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8.   6x²-4x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79.   14z²+14z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0.   20d²-16d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1.   18n²-8n+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2.   19x²+11x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3.   11n²+20n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4.   10p²-5p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5.   6n²-19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6.   3n²+18n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7.   3x²-3x+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8.   20x²+11x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89.   7a²-3a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0.   15m²-5m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1.   16n²+20n+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2.   9d²-8d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3.   20x²-4x+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4.   12m²-5m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5.   12n²-3n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6.   19y²+18y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7.   16d²+10d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8.   19y²-20y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MS Mincho;ＭＳ 明朝"/>
          <w:sz w:val="22"/>
        </w:rPr>
        <w:t>99.   10m²+8m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0.   14c²+3c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1.   16x²+13x+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2.   14a²+4a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3.   11x²-11x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4.   4y²-8y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5.   14a²-3a+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6.   x²-x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7.   14c²-11c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8.   11x²-7x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09.   10z²-10z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0.   19x²-13x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1.   9v²-2v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2.   4m²-2m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3.   20x²-15x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4.   12t²-13t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5.   6a²+19a+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6.   17n²+19n+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7.   19d²-11d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8.   10a²+20a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19.   18x²+20x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0.   11a²-20a+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1.   6z²+4z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2.   14n²+16n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3.   10b²+10b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4.   5n²+10n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5.   3n²+13n+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6.   12z²-10z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7.   10n²-4n+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8.   2x²+17x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29.   5n²+11n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0.   9n²-n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1.   10n²+12n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2.   16x²-7x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3.   x²-7x+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4.   10y²+5y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5.   19p²+6p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6.   3z²-6z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7.   8a²-18a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8.   9d²+4d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39.   18x²+12x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0.   19d²+11d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1.   4n²-2n+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2.   15n²-17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3.   14p²-15p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4.   11c²-4c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5.   11n²+11n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6.   9p²+14p+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7.   14x²+14x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8.   16a²-3a+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49.   15n²-9n+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0.   10b²+14b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1.   18b²+17b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2.   11a²+11a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3.   13y²-13y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4.   2x²-20x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5.   5t²-8t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6.   y²+11y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7.   5n²+3n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8.   6c²+2c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59.   20n²-14n+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0.   5v²+13v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1.   9d²-6d+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2.   8t²-10t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3.   13p²-13p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4.   p²-5p+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5.   15a²-18a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6.   3n²-19n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7.   10m²-6m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8.   12a²+7a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69.   7a²+3a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0.   14x²+17x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1.   15d²+20d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2.   2x²+16x+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3.   18v²+20v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4.   10n²+16n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5.   5m²-17m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6.   4v²+16v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7.   3a²+9a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8.   12x²+4x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79.   10d²-14d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0.   9x²-18x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1.   8m²+7m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2.   14v²-10v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3.   6n²+18n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4.   16m²-8m+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5.   9c²-10c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6.   8x²-3x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7.   5b²+16b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8.   18p²+7p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89.   2n²-8n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0.   2n²-13n+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1.   9v²-9v+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2.   2n²-9n+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3.   11c²+8c+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4.   10y²+6y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5.   20z²+15z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6.   17y²+15y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7.   6c²+18c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8.   6x²+4x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199.   20c²-2c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0.   c²-15c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1.   9n²+3n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2.   2y²+12y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3.   3n²-20n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4.   16v²-9v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5.   15v²+7v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6.   13y²+3y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7.   4y²+4y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8.   7m²-5m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09.   13d²-18d+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0.   4x²-8x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1.   8t²+20t+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2.   8c²+3c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3.   5n²-17n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4.   16z²+7z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5.   3x²-8x+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6.   10n²-4n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7.   16x²-9x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8.   15n²+3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19.   2x²-2x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0.   6y²-10y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1.   18m²+m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2.   14z²-17z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3.   2n²-12n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4.   17z²+14z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5.   17a²-5a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6.   4p²+2p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7.   17p²-15p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8.   9b²+4b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29.   6n²-15n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0.   19v²-19v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1.   6x²+11x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2.   10n²+17n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3.   14t²+20t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4.   15v²-20v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5.   3a²-8a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6.   2x²+8x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7.   19y²+10y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8.   16n²-14n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39.   6v²-12v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0.   17x²-3x+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1.   7v²+8v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2.   13n²+7n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3.   19m²+3m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4.   14x²-18x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5.   4t²+11t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6.   x²+7x+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7.   17x²-18x+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8.   4n²-19n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49.   20t²-2t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0.   18a²-6a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1.   16y²+7y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2.   13a²+7a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3.   17x²-20x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4.   20b²+5b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5.   7x²+15x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6.   15c²-11c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7.   14y²+y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8.   3c²-17c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59.   17v²+12v+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0.   6c²-18c+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1.   3z²-18z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2.   11n²-19n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3.   5n²-7n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4.   15n²+13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5.   16n²+19n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6.   6v²+6v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7.   4x²-11x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8.   8x²+17x+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69.   8n²+20n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0.   5b²+14b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1.   11b²+2b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2.   20y²+y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3.   17x²+19x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4.   5a²-3a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5.   10z²-15z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6.   11n²+5n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7.   20x²+11x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8.   19a²+5a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79.   20t²-16t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0.   15m²-15m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1.   17x²+12x+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2.   x²-15x+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3.   16n²+14n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4.   7x²-16x+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5.   17n²-20n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6.   2p²+3p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7.   5y²-19y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8.   14x²-16x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89.   7y²-19y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0.   16n²-18n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1.   4x²+8x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2.   15d²-12d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3.   9x²-11x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4.   17x²+7x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5.   16n²+2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6.   15x²+20x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7.   12p²+10p+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8.   18t²+14t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299.   9d²+13d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0.   9t²-6t+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1.   16x²+14x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2.   7t²+9t+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3.   10n²+16n+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4.   19b²-15b+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5.   n²+8n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6.   2n²-2n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7.   13y²-16y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8.   15y²-3y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09.   x²+14x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0.   4d²+7d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1.   4a²-11a+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2.   11n²+8n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3.   10b²-16b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4.   17x²-10x+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5.   12p²+17p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6.   3d²+2d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7.   16x²-20x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8.   17c²-8c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19.   18t²-16t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0.   15a²+2a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1.   3x²+5x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2.   14c²+12c+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3.   7x²-17x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4.   14n²+5n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5.   7a²-19a+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6.   15n²+2n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7.   4x²+20x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8.   14a²-a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29.   13y²+4y+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0.   6n²+13n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1.   8b²-b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2.   14c²+5c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3.   4m²+12m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4.   14n²-18n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5.   19y²-15y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6.   m²+5m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7.   18v²-14v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8.   9n²+2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39.   9n²+17n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0.   19m²+17m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1.   7t²+18t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2.   2x²+18x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3.   12n²-11n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4.   16n²+9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5.   17m²-19m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6.   14a²-20a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7.   14y²+11y+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8.   9a²-12a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49.   15a²+13a+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0.   8x²-17x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1.   4x²+13x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2.   10n²-13n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3.   19x²-16x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4.   3x²+10x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5.   4d²+18d+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6.   v²-19v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7.   11x²-10x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8.   12a²+18a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59.   15x²+3x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0.   16y²+16y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1.   2x²+2x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2.   18a²+12a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3.   6z²+2z+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4.   3x²+8x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5.   18d²+7d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6.   15v²+2v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7.   19b²+10b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8.   11x²-4x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69.   18a²-11a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0.   11c²-15c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1.   19y²+7y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2.   c²-c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3.   17x²-11x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4.   10z²-z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5.   18y²+16y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6.   4d²+2d+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7.   14a²+14a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8.   7c²-20c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79.   v²+2v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0.   17m²-2m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1.   20t²+15t+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2.   12n²+18n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3.   7y²-y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4.   11m²+4m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5.   6d²+8d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6.   15d²+6d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7.   20p²-13p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8.   16n²-5n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89.   6n²+10n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0.   16p²-20p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1.   10z²+19z+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2.   6x²-9x+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3.   20d²-11d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4.   2y²+y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5.   13x²-9x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6.   20x²+9x+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7.   n²-3n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8.   8b²+5b+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399.   5c²-14c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0.   13n²-10n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1.   4y²-16y+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2.   8n²-16n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3.   13n²-8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4.   8n²-12n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5.   17v²-18v+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6.   17a²+7a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7.   x²+5x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8.   16m²-13m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09.   3m²-6m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0.   11c²-18c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1.   6c²-8c+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2.   10t²+2t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3.   6n²+18n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4.   3a²+20a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5.   4m²-2m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6.   18m²-13m+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7.   2z²+8z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2"/>
        </w:rPr>
        <w:t xml:space="preserve">    </w:t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8.   20n²+9n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19.   16n²-14n+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0.   2n²-17n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1.   19n²+7n+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2.   6a²-15a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3.   16b²-15b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4.   6x²-4x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5.   18x²+11x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6.   x²-4x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7.   10p²-19p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8.   17n²+17n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29.   4m²+11m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0.   5x²+18x+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1.   5x²+4x+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2.   6m²+17m+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3.   19a²+7a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4.   16v²-15v+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5.   m²-8m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6.   16n²-13n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7.   14a²+19a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8.   7x²-12x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39.   18m²+12m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0.   11z²+4z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1.   a²+20a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2.   12x²+18x+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3.   9x²-10x+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4.   15c²-7c-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5.   14m²+4m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6.   15b²-18b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7.   13p²+7p-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8.   5c²+14c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49.   8y²+6y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0.   n²-11n-1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1.   10n²-19n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2.   20m²-2m+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3.   13m²+2m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4.   4x²-12x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5.   2m²+17m-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6.   17c²+11c+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7.   15n²+12n-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8.   9b²+12b+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59.   7y²-4y-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0.   3n²+5n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1.   11x²+4x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2.   19n²+9n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3.   13p²-13p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4.   9n²+n+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5.   4m²-m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6.   5t²+13t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7.   11x²+9x+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8.   11a²+18a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69.   13x²-18x-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0.   16x²+11x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1.   8y²-13y+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2.   3m²-14m-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3.   18m²+12m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4.   20n²+5n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5.   13x²-11x-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6.   16x²+15x+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7.   7x²+16x-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8.   t²+18t+2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79.   17a²+18a-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0.   6x²+11x-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1.   18x²+2x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2.   20n²-12n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3.   6m²-13m+1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4.   4a²+15a+9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5.   18p²-14p+1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6.   14p²-19p-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7.   9t²+5t+18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8.   7x²+5x-11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89.   17a²-a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0.   5t²+16t-1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1.   19x²-13x+14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2.   17a²-12a+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3.   5x²+11x-7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4.   18c²+13c-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5.   14v²+13v+2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6.   5x²-19x-13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7.   19a²+5a+15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8.   12x²+20x-6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499.   11n²-n-10=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sz w:val="22"/>
        </w:rPr>
      </w:pPr>
      <w:r>
        <w:rPr>
          <w:rFonts w:eastAsia="Courier New"/>
          <w:sz w:val="22"/>
        </w:rPr>
        <w:t xml:space="preserve">    </w:t>
      </w:r>
      <w:r>
        <w:rPr>
          <w:rFonts w:eastAsia="MS Mincho;ＭＳ 明朝"/>
          <w:sz w:val="22"/>
        </w:rPr>
        <w:t>500.   19c²+9c-4=0</w:t>
      </w:r>
    </w:p>
    <w:p>
      <w:pPr>
        <w:sectPr>
          <w:type w:val="nextPage"/>
          <w:pgSz w:w="12240" w:h="15840"/>
          <w:pgMar w:left="720" w:right="864" w:gutter="0" w:header="0" w:top="720" w:footer="0" w:bottom="734"/>
          <w:pgNumType w:fmt="decimal"/>
          <w:cols w:num="3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sectPr>
          <w:type w:val="nextPage"/>
          <w:pgSz w:w="12240" w:h="15840"/>
          <w:pgMar w:left="1319" w:right="131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rFonts w:eastAsia="MS Mincho;ＭＳ 明朝"/>
          <w:sz w:val="18"/>
        </w:rPr>
        <w:t xml:space="preserve">RASPUNSURI               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1. R: d1=(-17+\/393)/4,d2=(-17-\/393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2. R: x1=(1+\/31)/5,x2=(1-\/31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3. R: m1=2,m2=-8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5. R: y1=(-2+\/26)/11,y2=(-2-\/26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6. R: x1=(-5+\/1241)/32,x2=(-5-\/1241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7. R: z1=(9+\/401)/20,z2=(9-\/401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8. R: x1=(-17+\/589)/30,x2=(-17-\/589)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rFonts w:eastAsia="MS Mincho;ＭＳ 明朝"/>
          <w:sz w:val="18"/>
        </w:rPr>
        <w:t>9. R: b1=(-2+4\/13)/17,b2=(-2-4\/13)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0. R: x1=(-1+\/46)/9,x2=(-1-\/46)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1. R: n1=1,n2=-8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2. R: y1=(17+\/489)/20,y2=(17-\/489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4. R: n1=(17+\/1201)/24,n2=(17-\/1201)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5. R: z1=(10+\/191)/7,z2=(10-\/191)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6. R: m1=-5/7,m2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7. R: c1=1,c2=-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8. R: z1=(-11+3\/13)/2,z2=(-11-3\/13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19. R: a1=(3+\/21)/4,a2=(3-\/21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1. R: p1=(-1+\/217)/6,p2=(-1-\/217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2. R: t1=(-3+\/209)/10,t2=(-3-\/209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3. R: n1=(1+\/10)/9,n2=(1-\/10)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4. R: x1=(-1+\/5)/2,x2=(-1-\/5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5. R: y1=(-15+\/545)/40,y2=(-15-\/545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6. R: m1=(-9+\/1069)/38,m2=(-9-\/1069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8. R: n1=(-4+\/301)/19,n2=(-4-\/301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29. R: n1=(1+\/217)/18,n2=(1-\/217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0. R: x1=-1,x2=-5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3. R: x1=(15+\/97)/4,x2=(15-\/97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5. R: t1=(-19+\/921)/40,t2=(-19-\/921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6. R: v1=(-3+\/373)/14,v2=(-3-\/373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7. R: n1=(-1+\/33)/8,n2=(-1-\/33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8. R: m1=7/5,m2=-2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39. R: a1=(9+\/61)/10,a2=(9-\/6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1. R: a1=(1+\/10)/6,a2=(1-\/10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2. R: t1=(8+5\/17)/19,t2=(8-5\/17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3. R: b1=(17+\/353)/32,b2=(17-\/353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5. R: a1=(-6+\/157)/11,a2=(-6-\/157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8. R: p1=1/2,p2=-5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49. R: x1=(17+\/385)/4,x2=(17-\/385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0. R: x1=(17+\/1049)/20,x2=(17-\/1049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1. R: x1=(4+\/46)/5,x2=(4-\/46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4. R: b1=(19+\/649)/16,b2=(19-\/649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5. R: y1=(-11+\/1261)/38,y2=(-11-\/1261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6. R: m1=(3+2\/3)/3,m2=(3-2\/3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7. R: x1=(6+2\/47)/19,x2=(6-2\/47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8. R: n1=2,n2=-9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5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0. R: x1=(-3+\/309)/20,x2=(-3-\/309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1. R: z1=(-13+\/897)/26,z2=(-13-\/897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3. R: y1=(6+\/91)/5,y2=(6-\/91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4. R: y1=(19+\/793)/12,y2=(19-\/793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5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6. R: n1=(6+\/134)/7,n2=(6-\/134)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7. R: n1=(-2+\/19)/5,n2=(-2-\/19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8. R: a1=(-13+\/217)/6,a2=(-13-\/217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69. R: y1=(-17+\/849)/40,y2=(-17-\/849)/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8"/>
        </w:rPr>
        <w:t xml:space="preserve">    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0. R: t1=(-11+\/301)/6,t2=(-11-\/301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4. R: a1=(-1+\/21)/10,a2=(-1-\/2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5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6. R: y1=(5+\/179)/11,y2=(5-\/179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7. R: c1=(-6+2\/15)/3,c2=(-6-2\/15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8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79. R: z1=(-7+\/287)/14,z2=(-7-\/287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0. R: d1=(4+\/41)/10,d2=(4-\/4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2. R: x1=(-11+\/577)/38,x2=(-11-\/577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3. R: n1=(-10+\/111)/11,n2=(-10-\/111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4. R: p1=(5+\/665)/20,p2=(5-\/665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5. R: n1=(19+\/505)/12,n2=(19-\/505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6. R: n1=(-9+2\/15)/3,n2=(-9-2\/15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8. R: x1=(-11+\/761)/40,x2=(-11-\/761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89. R: a1=(3+\/205)/14,a2=(3-\/205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0. R: m1=(1+\/37)/6,m2=(1-\/37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1. R: n1=-1/2,n2=-3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2. R: d1=(4+2\/13)/9,d2=(4-2\/13)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4. R: m1=3/4,m2=-1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5. R: n1=(3+\/681)/24,n2=(3-\/681)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6. R: y1=(-9+\/347)/19,y2=(-9-\/347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7. R: d1=(-5+\/281)/16,d2=(-5-\/281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8. R: y1=(10+\/195)/19,y2=(10-\/195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rFonts w:eastAsia="MS Mincho;ＭＳ 明朝"/>
          <w:sz w:val="18"/>
        </w:rPr>
        <w:t>9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0. R: c1=(-3+3\/57)/28,c2=(-3-3\/57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2. R: a1=(-2+\/186)/14,a2=(-2-\/186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3. R: x1=(11+\/253)/22,x2=(11-\/253)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4. R: y1=(2+3\/2)/2,y2=(2-3\/2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5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6. R: x1=(1+\/69)/2,x2=(1-\/69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8. R: x1=(7+\/357)/22,x2=(7-\/357)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09. R: z1=(5+3\/5)/10,z2=(5-3\/5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2. R: m1=(1+\/13)/4,m2=(1-\/13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3. R: x1=(15+\/1265)/40,x2=(15-\/1265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4. R: t1=(13+\/1129)/24,t2=(13-\/1129)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5. R: a1=-1/6,a2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7. R: d1=(11+\/197)/38,d2=(11-\/197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8. R: a1=(-10+\/230)/10,a2=(-10-\/230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19. R: x1=(-10+\/370)/18,x2=(-10-\/370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1. R: z1=(-1+\/22)/3,z2=(-1-\/22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2. R: n1=(-8+\/302)/14,n2=(-8-\/302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3. R: b1=(-5+\/205)/10,b2=(-5-\/205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5. R: n1=(-13+\/97)/6,n2=(-13-\/97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6. R: z1=4/3,z2=-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8. R: x1=1/2,x2=-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29. R: n1=(-11+\/281)/10,n2=(-11-\/28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0. R: n1=(1+\/577)/18,n2=(1-\/577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1. R: n1=(-6+\/146)/10,n2=(-6-\/146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2. R: x1=(7+\/817)/32,x2=(7-\/817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3. R: x1=(7+\/5)/2,x2=(7-\/5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4. R: y1=(-5+\/265)/20,y2=(-5-\/265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5. R: p1=(-3+\/66)/19,p2=(-3-\/66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6. R: z1=1+\/6,z2=1-\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7. R: a1=(9+\/185)/8,a2=(9-\/185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8. R: d1=5/9,d2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39. R: x1=(-2+\/26)/6,x2=(-2-\/26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2. R: n1=(17+\/649)/30,n2=(17-\/649)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3. R: p1=(15+\/561)/28,p2=(15-\/561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4. R: c1=(2+\/15)/11,c2=(2-\/15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5. R: n1=(-11+\/165)/22,n2=(-11-\/165)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8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4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1. R: b1=(-17+\/1513)/36,b2=(-17-\/1513)/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2. R: a1=(-11+\/165)/22,a2=(-11-\/165)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3. R: y1=(13+\/273)/26,y2=(13-\/273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4. R: x1=(10+\/82)/2,x2=(10-\/82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5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6. R: y1=(-11+\/173)/2,y2=(-11-\/173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7. R: n1=(-3+3\/21)/10,n2=(-3-3\/2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8. R: c1=(-1+\/97)/6,c2=(-1-\/97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5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0. R: v1=(-13+\/269)/10,v2=(-13-\/269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2. R: t1=(5+\/185)/8,t2=(5-\/185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3. R: p1=(13+\/429)/26,p2=(13-\/429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5. R: a1=(3+\/14)/5,a2=(3-\/14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6. R: n1=(19+\/445)/6,n2=(19-\/445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7. R: m1=(3+3\/21)/10,m2=(3-3\/2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8. R: a1=(-7+\/721)/24,a2=(-7-\/721)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69. R: a1=(-3+\/373)/14,a2=(-3-\/373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0. R: x1=(-17+\/1297)/28,x2=(-17-\/1297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1. R: d1=(-10+\/145)/15,d2=(-10-\/145)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2. R: x1=-4+2\/3,x2=-4-2\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3. R: v1=(-10+\/334)/18,v2=(-10-\/334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4. R: n1=(-8+\/94)/10,n2=(-8-\/94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5. R: m1=(17+\/149)/10,m2=(17-\/149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6. R: v1=(-4+\/7)/2,v2=(-4-\/7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7. R: a1=(-3+\/17)/2,a2=(-3-\/17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8. R: x1=1/2,x2=-5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79. R: d1=2,d2=-3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1. R: m1=(-7+\/593)/16,m2=(-7-\/593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2. R: v1=(5+\/305)/14,v2=(5-\/305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3. R: n1=(-3+\/11)/2,n2=(-3-\/11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5. R: c1=(5+\/205)/9,c2=(5-\/205)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6. R: x1=(3+\/201)/16,x2=(3-\/201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7. R: b1=(-8+\/139)/5,b2=(-8-\/139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8. R: p1=(-7+\/1273)/36,p2=(-7-\/1273)/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89. R: n1=2+2\/2,n2=2-2\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0. R: n1=(13+3\/17)/4,n2=(13-3\/17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4. R: y1=(-3+\/139)/10,y2=(-3-\/139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5. R: z1=(-3+\/41)/8,z2=(-3-\/41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6. R: y1=(-15+\/1177)/34,y2=(-15-\/1177)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7. R: c1=(-9+\/87)/6,c2=(-9-\/87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8. R: x1=(-1+\/22)/3,x2=(-1-\/22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199. R: c1=(1+\/161)/20,c2=(1-\/161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0. R: c1=(15+\/269)/2,c2=(15-\/269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1. R: n1=(-1+\/21)/6,n2=(-1-\/21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2. R: y1=(-6+\/62)/2,y2=(-6-\/62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3. R: n1=(10+\/142)/3,n2=(10-\/142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4. R: v1=(9+3\/73)/32,v2=(9-3\/73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5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6. R: y1=(-3+\/321)/26,y2=(-3-\/321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8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0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0. R: x1=(2+\/21)/2,x2=(2-\/21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2. R: c1=(-3+\/137)/16,c2=(-3-\/137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3. R: n1=4,n2=-3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4. R: z1=(-7+\/689)/32,z2=(-7-\/689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5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6. R: n1=(2+\/34)/10,n2=(2-\/34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7. R: x1=(9+\/465)/32,x2=(9-\/465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8. R: n1=(-1+\/41)/10,n2=(-1-\/4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19. R: x1=(1+\/33)/2,x2=(1-\/33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0. R: y1=(5+\/115)/6,y2=(5-\/115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2. R: z1=(17+\/681)/28,z2=(17-\/681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3. R: n1=(6+\/34)/2,n2=(6-\/34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4. R: z1=(-7+3\/30)/17,z2=(-7-3\/30)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5. R: a1=(5+\/229)/34,a2=(5-\/229)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6. R: p1=(-1+\/65)/4,p2=(-1-\/65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7. R: p1=(15+\/1177)/34,p2=(15-\/1177)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8. R: b1=(-2+\/157)/9,b2=(-2-\/157)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29. R: n1=(15+\/345)/12,n2=(15-\/345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0. R: v1=(19+3\/133)/38,v2=(19-3\/133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1. R: x1=(-11+\/241)/12,x2=(-11-\/241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2. R: n1=(-17+\/689)/20,n2=(-17-\/689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3. R: t1=(-5+2\/22)/7,t2=(-5-2\/22)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4. R: v1=(10+\/205)/15,v2=(10-\/205)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5. R: a1=(4+2\/10)/3,a2=(4-2\/10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6. R: x1=(-4+\/42)/2,x2=(-4-\/42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7. R: y1=(-5+\/101)/19,y2=(-5-\/101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8. R: n1=(7+\/193)/16,n2=(7-\/193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39. R: v1=(3+\/21)/3,v2=(3-\/21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1. R: v1=(-4+\/114)/7,v2=(-4-\/114)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2. R: n1=(-7+\/1037)/26,n2=(-7-\/1037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3. R: m1=(-3+3\/77)/38,m2=(-3-3\/77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4. R: x1=(9+\/277)/14,x2=(9-\/277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5. R: t1=(-11+\/201)/8,t2=(-11-\/201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8. R: n1=(19+\/537)/8,n2=(19-\/537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4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1. R: y1=(-7+\/177)/32,y2=(-7-\/177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2. R: a1=(-7+\/517)/26,a2=(-7-\/517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3. R: x1=(10+2\/93)/17,x2=(10-2\/93)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4. R: b1=(-1+\/33)/8,b2=(-1-\/33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5. R: x1=(-15+\/421)/14,x2=(-15-\/421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6. R: c1=(11+\/901)/30,c2=(11-\/901)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7. R: y1=(-1+\/505)/28,y2=(-1-\/505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8. R: c1=(17+\/313)/6,c2=(17-\/313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5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1. R: z1=(9+\/66)/3,z2=(9-\/66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3. R: n1=(7+\/89)/10,n2=(7-\/89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4. R: n1=1/3,n2=-6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5. R: n1=(-19+\/489)/32,n2=(-19-\/489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6. R: v1=(-1+\/3)/2,v2=(-1-\/3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7. R: x1=(11+\/313)/8,x2=(11-\/313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8. R: x1=(-17+\/33)/16,x2=(-17-\/33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69. R: n1=(-5+\/41)/4,n2=(-5-\/41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0. R: b1=(-7+\/59)/5,b2=(-7-\/59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1. R: b1=(-1+\/89)/11,b2=(-1-\/89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2. R: y1=(-1+\/881)/40,y2=(-1-\/881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3. R: x1=(-19+\/1177)/34,x2=(-19-\/1177)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4. R: a1=(3+3\/21)/10,a2=(3-3\/2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5. R: z1=(15+\/665)/20,z2=(15-\/665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7. R: x1=(-11+\/1481)/40,x2=(-11-\/1481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8. R: a1=(-5+\/101)/38,a2=(-5-\/101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79. R: t1=(4+\/86)/10,t2=(4-\/86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2. R: x1=(15+\/193)/2,x2=(15-\/193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3. R: n1=(-7+3\/41)/16,n2=(-7-3\/41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5. R: n1=(10+3\/30)/17,n2=(10-3\/30)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6. R: p1=(-3+\/113)/4,p2=(-3-\/113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7. R: y1=(19+\/501)/10,y2=(19-\/50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8. R: x1=(8+\/134)/14,x2=(8-\/134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89. R: y1=(19+\/389)/14,y2=(19-\/389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0. R: n1=(9+\/113)/16,n2=(9-\/113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1. R: x1=(-2+\/10)/2,x2=(-2-\/10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2. R: d1=(6+\/186)/15,d2=(6-\/186)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3. R: x1=(11+\/733)/18,x2=(11-\/733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5. R: n1=(-1+\/97)/16,n2=(-1-\/97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6. R: x1=(-10+\/265)/15,x2=(-10-\/265)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8. R: t1=(-7+\/373)/18,t2=(-7-\/373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299. R: d1=(-13+\/277)/18,d2=(-13-\/277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3. R: n1=(-4+\/6)/5,n2=(-4-\/6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5. R: n1=-4+\/33,n2=-4-\/3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6. R: n1=(1+\/39)/2,n2=(1-\/39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8. R: y1=(1+\/61)/10,y2=(1-\/6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09. R: x1=-7+\/42,x2=-7-\/4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0. R: d1=(-7+\/209)/8,d2=(-7-\/209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2. R: n1=(-4+\/203)/11,n2=(-4-\/203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3. R: b1=(4+\/66)/5,b2=(4-\/66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5. R: p1=(-17+\/1201)/24,p2=(-17-\/1201)/2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7. R: x1=(5+\/57)/8,x2=(5-\/57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8. R: c1=(4+2\/89)/17,c2=(4-2\/89)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19. R: t1=(4+\/97)/9,t2=(4-\/97)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0. R: a1=1/5,a2=-1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1. R: x1=(-5+\/145)/6,x2=(-5-\/145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3. R: x1=(17+\/849)/14,x2=(17-\/849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4. R: n1=(-5+\/1033)/28,n2=(-5-\/1033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5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7. R: x1=(-5+2\/7)/2,x2=(-5-2\/7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8. R: a1=(1+\/617)/28,a2=(1-\/617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2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0. R: n1=(-13+\/505)/12,n2=(-13-\/505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1. R: b1=(1+\/609)/16,b2=(1-\/609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3. R: m1=(-3+\/29)/2,m2=(-3-\/29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5. R: y1=(15+\/1137)/38,y2=(15-\/1137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6. R: m1=(-5+\/37)/2,m2=(-5-\/37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7. R: v1=(7+\/355)/18,v2=(7-\/355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8. R: n1=(-1+\/55)/9,n2=(-1-\/55)/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39. R: n1=(-17+\/721)/18,n2=(-17-\/721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0. R: m1=(-17+\/1049)/38,m2=(-17-\/1049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1. R: t1=(-9+\/214)/7,t2=(-9-\/214)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2. R: x1=(-9+\/91)/2,x2=(-9-\/91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4. R: n1=(-9+\/465)/32,n2=(-9-\/465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5. R: m1=(19+\/1517)/34,m2=(19-\/1517)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6. R: a1=(10+\/366)/14,a2=(10-\/366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8. R: a1=(2+\/23)/3,a2=(2-\/23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4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0. R: x1=(17+\/481)/16,x2=(17-\/481)/1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1. R: x1=(-13+\/329)/8,x2=(-13-\/329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2. R: n1=(13+\/689)/20,n2=(13-\/689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3. R: x1=(8+\/159)/19,x2=(8-\/159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4. R: x1=(-5+2\/13)/3,x2=(-5-2\/13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5. R: d1=(-9+\/65)/4,d2=(-9-\/65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6. R: v1=(19+9\/5)/2,v2=(19-9\/5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7. R: x1=(5+\/69)/11,x2=(5-\/69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8. R: a1=(-9+\/21)/12,a2=(-9-\/21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59. R: x1=(-1+\/21)/10,x2=(-1-\/2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1. R: x1=2,x2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2. R: a1=1/3,a2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4. R: x1=1/3,x2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5. R: d1=(-7+\/1273)/36,d2=(-7-\/1273)/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6. R: v1=(-1+\/151)/15,v2=(-1-\/151)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7. R: b1=(-5+\/367)/19,b2=(-5-\/367)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8. R: x1=(2+\/37)/11,x2=(2-\/37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69. R: a1=(11+\/1561)/36,a2=(11-\/1561)/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0. R: c1=(15+\/665)/22,c2=(15-\/665)/2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2. R: c1=(1+\/17)/2,c2=(1-\/17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3. R: x1=(11+\/597)/34,x2=(11-\/597)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4. R: z1=3/5,z2=-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5. R: y1=(-8+\/262)/18,y2=(-8-\/262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7. R: a1=(-1+\/3)/2,a2=(-1-\/3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8. R: c1=(10+\/205)/7,c2=(10-\/205)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79. R: v1=-1+\/11,v2=-1-\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0. R: m1=(1+\/205)/17,m2=(1-\/205)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2. R: n1=(-9+\/129)/12,n2=(-9-\/129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3. R: y1=(1+\/533)/14,y2=(1-\/533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4. R: m1=7/11,m2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5. R: d1=(-4+\/106)/6,d2=(-4-\/106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6. R: d1=(-3+\/309)/15,d2=(-3-\/309)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7. R: p1=(13+3\/161)/40,p2=(13-3\/161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8. R: n1=(5+\/665)/32,n2=(5-\/665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89. R: n1=(-5+\/145)/6,n2=(-5-\/145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0. R: p1=(5+\/53)/8,p2=(5-\/53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3. R: d1=(11+\/281)/40,d2=(11-\/281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4. R: y1=1/2,y2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5. R: x1=(9+\/913)/26,x2=(9-\/913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7. R: n1=(3+3\/5)/2,n2=(3-3\/5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8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399. R: c1=(7+\/129)/5,c2=(7-\/129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0. R: n1=(5+\/181)/13,n2=(5-\/181)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2. R: n1=(4+3\/2)/4,n2=(4-3\/2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3. R: n1=(4+\/94)/13,n2=(4-\/94)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4. R: n1=(3+\/41)/4,n2=(3-\/41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5. R: v1=(9+\/13)/17,v2=(9-\/13)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6. R: a1=10/17,a2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7. R: x1=(-5+\/21)/2,x2=(-5-\/21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8. R: m1=(13+\/1193)/32,m2=(13-\/1193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09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0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2. R: t1=(-1+\/151)/10,t2=(-1-\/151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3. R: n1=(-9+\/87)/6,n2=(-9-\/87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4. R: a1=(-10+4\/7)/3,a2=(-10-4\/7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5. R: m1=1,m2=-1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7. R: z1=(-4+\/14)/2,z2=(-4-\/14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8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19. R: n1=1/2,n2=3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0. R: n1=(17+\/409)/4,n2=(17-\/409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2. R: a1=(15+\/321)/12,a2=(15-\/321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3. R: b1=(15+\/865)/32,b2=(15-\/865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4. R: x1=1,x2=-1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5. R: x1=7/18,x2=-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6. R: x1=2+\/19,x2=2-\/19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7. R: p1=(19+\/601)/20,p2=(19-\/601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8. R: n1=(-17+\/357)/34,n2=(-17-\/357)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29. R: m1=(-11+\/345)/8,m2=(-11-\/345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0. R: x1=(-9+\/41)/5,x2=(-9-\/41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2. R: m1=-1/2,m2=-7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3. R: a1=(-7+\/353)/38,a2=(-7-\/353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5. R: m1=4+\/21,m2=4-\/2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6. R: n1=(13+3\/33)/32,n2=(13-3\/33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7. R: a1=(-19+\/809)/28,a2=(-19-\/809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8. R: x1=2,x2=-2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39. R: m1=(-2+\/34)/6,m2=(-2-\/34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0. R: z1=(-2+\/37)/11,z2=(-2-\/37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1. R: a1=-10+\/110,a2=-10-\/1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4. R: c1=(7+\/109)/30,c2=(7-\/109)/3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5. R: m1=(-2+\/46)/14,m2=(-2-\/46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6. R: b1=(3+\/14)/5,b2=(3-\/14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7. R: p1=(-7+\/517)/26,p2=(-7-\/517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8. R: c1=(-7+3\/11)/5,c2=(-7-3\/11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49. R: y1=5/4,y2=-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0. R: n1=(11+\/197)/2,n2=(11-\/197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1. R: n1=(19+\/641)/20,n2=(19-\/641)/2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3. R: m1=(-1+\/105)/13,m2=(-1-\/105)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4. R: x1=(3+\/15)/2,x2=(3-\/15)/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5. R: m1=(-17+\/417)/4,m2=(-17-\/417)/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7. R: n1=(-6+2\/39)/15,n2=(-6-2\/39)/1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8. R: b1=(-2+\/3)/3,b2=(-2-\/3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59. R: y1=(2+\/39)/7,y2=(2-\/39)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0. R: n1=(-5+\/73)/6,n2=(-5-\/73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1. R: x1=(-2+\/114)/11,x2=(-2-\/114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2. R: n1=(-9+\/309)/38,n2=(-9-\/309)/3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3. R: p1=(13+\/949)/26,p2=(13-\/949)/2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4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5. R: m1=(1+\/209)/8,m2=(1-\/209)/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8. R: a1=(-9+2\/67)/11,a2=(-9-2\/67)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69. R: x1=(9+2\/69)/13,x2=(9-2\/69)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0. R: x1=(-11+5\/33)/32,x2=(-11-5\/33)/3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2. R: m1=(7+\/61)/3,m2=(7-\/61)/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3. R: m1=(-2+\/26)/6,m2=(-2-\/26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4. R: n1=(-5+\/505)/40,n2=(-5-\/505)/4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5. R: x1=1,x2=-2/1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6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7. R: x1=(-8+2\/51)/7,x2=(-8-2\/51)/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8. R: t1=-9+\/61,t2=-9-\/6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79. R: a1=(-9+3\/43)/17,a2=(-9-3\/43)/17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0. R: x1=(-11+\/409)/12,x2=(-11-\/409)/12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1. R: x1=(-1+\/55)/18,x2=(-1-\/55)/1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2. R: n1=(3+\/74)/10,n2=(3-\/74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3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4. R: a1=-3/4,a2=-3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5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6. R: p1=(19+\/1145)/28,p2=(19-\/1145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8. R: x1=(-5+3\/37)/14,x2=(-5-3\/37)/1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89. R: a1=(1+\/409)/34,a2=(1-\/409)/34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0. R: t1=(-8+\/149)/5,t2=(-8-\/149)/5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1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2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3. R: x1=(-11+3\/29)/10,x2=(-11-3\/29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4. R: c1=(-13+\/385)/36,c2=(-13-\/385)/3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5. R: v1=(-13+\/57)/28,v2=(-13-\/57)/28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6. R: x1=(19+3\/69)/10,x2=(19-3\/69)/10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7. R: Nu are solutii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8. R: x1=(-5+\/43)/6,x2=(-5-\/43)/6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499. R: n1=1,n2=-10/11</w:t>
      </w:r>
    </w:p>
    <w:p>
      <w:pPr>
        <w:pStyle w:val="PlainText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rFonts w:eastAsia="MS Mincho;ＭＳ 明朝"/>
          <w:sz w:val="18"/>
        </w:rPr>
        <w:t>500. R: c1=(-9+\/385)/38,c2=(-9-\/385)/38</w:t>
      </w:r>
    </w:p>
    <w:p>
      <w:pPr>
        <w:pStyle w:val="Plain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lainText"/>
        <w:rPr/>
      </w:pPr>
      <w:r>
        <w:rPr>
          <w:rFonts w:eastAsia="MS Mincho;ＭＳ 明朝"/>
          <w:sz w:val="18"/>
        </w:rPr>
        <w:tab/>
        <w:t xml:space="preserve">Generate cu </w:t>
      </w:r>
      <w:hyperlink r:id="rId3">
        <w:r>
          <w:rPr>
            <w:rStyle w:val="InternetLink"/>
            <w:rFonts w:eastAsia="MS Mincho;ＭＳ 明朝"/>
            <w:b/>
            <w:bCs/>
            <w:sz w:val="24"/>
          </w:rPr>
          <w:t>E</w:t>
        </w:r>
        <w:r>
          <w:rPr>
            <w:rStyle w:val="InternetLink"/>
            <w:rFonts w:eastAsia="MS Mincho;ＭＳ 明朝"/>
            <w:b/>
            <w:bCs/>
            <w:color w:val="FF9900"/>
            <w:sz w:val="24"/>
          </w:rPr>
          <w:t>c</w:t>
        </w:r>
        <w:r>
          <w:rPr>
            <w:rStyle w:val="InternetLink"/>
            <w:rFonts w:eastAsia="MS Mincho;ＭＳ 明朝"/>
            <w:b/>
            <w:bCs/>
            <w:color w:val="008080"/>
            <w:sz w:val="24"/>
          </w:rPr>
          <w:t>u</w:t>
        </w:r>
        <w:r>
          <w:rPr>
            <w:rStyle w:val="InternetLink"/>
            <w:rFonts w:eastAsia="MS Mincho;ＭＳ 明朝"/>
            <w:b/>
            <w:bCs/>
            <w:color w:val="FF0000"/>
            <w:sz w:val="24"/>
          </w:rPr>
          <w:t>a</w:t>
        </w:r>
        <w:r>
          <w:rPr>
            <w:rStyle w:val="InternetLink"/>
            <w:rFonts w:eastAsia="MS Mincho;ＭＳ 明朝"/>
            <w:b/>
            <w:bCs/>
            <w:color w:val="800080"/>
            <w:sz w:val="24"/>
          </w:rPr>
          <w:t>t</w:t>
        </w:r>
        <w:r>
          <w:rPr>
            <w:rStyle w:val="InternetLink"/>
            <w:rFonts w:eastAsia="MS Mincho;ＭＳ 明朝"/>
            <w:b/>
            <w:bCs/>
            <w:color w:val="003366"/>
            <w:sz w:val="24"/>
          </w:rPr>
          <w:t>r</w:t>
        </w:r>
        <w:r>
          <w:rPr>
            <w:rStyle w:val="InternetLink"/>
            <w:rFonts w:eastAsia="MS Mincho;ＭＳ 明朝"/>
            <w:b/>
            <w:bCs/>
            <w:color w:val="00CCFF"/>
            <w:sz w:val="24"/>
          </w:rPr>
          <w:t>i</w:t>
        </w:r>
        <w:r>
          <w:rPr>
            <w:rStyle w:val="InternetLink"/>
            <w:rFonts w:eastAsia="MS Mincho;ＭＳ 明朝"/>
            <w:b/>
            <w:bCs/>
            <w:sz w:val="24"/>
          </w:rPr>
          <w:t>x</w:t>
        </w:r>
      </w:hyperlink>
    </w:p>
    <w:sectPr>
      <w:type w:val="nextPage"/>
      <w:pgSz w:w="12240" w:h="15840"/>
      <w:pgMar w:left="864" w:right="720" w:gutter="0" w:header="0" w:top="720" w:footer="0" w:bottom="734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hyperlink" Target="http://mate.info.ro/Software/Instalare_Ecuatrix.ex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2:46:00Z</dcterms:created>
  <dc:creator>userul</dc:creator>
  <dc:description/>
  <dc:language>en-US</dc:language>
  <cp:lastModifiedBy>userul</cp:lastModifiedBy>
  <dcterms:modified xsi:type="dcterms:W3CDTF">2011-05-27T22:55:00Z</dcterms:modified>
  <cp:revision>7</cp:revision>
  <dc:subject/>
  <dc:title/>
</cp:coreProperties>
</file>