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0" w:firstLine="720"/>
        <w:jc w:val="center"/>
        <w:rPr>
          <w:rFonts w:eastAsia="MS Mincho;ＭＳ 明朝"/>
        </w:rPr>
      </w:pPr>
      <w:r>
        <w:rPr>
          <w:rFonts w:eastAsia="MS Mincho;ＭＳ 明朝"/>
          <w:b/>
          <w:bCs/>
          <w:sz w:val="16"/>
          <w:u w:val="single"/>
        </w:rPr>
        <w:t>Ecuaţii</w:t>
      </w:r>
      <w:r>
        <w:rPr>
          <w:rFonts w:eastAsia="MS Mincho;ＭＳ 明朝"/>
          <w:b/>
          <w:bCs/>
          <w:sz w:val="16"/>
        </w:rPr>
        <w:tab/>
        <w:tab/>
        <w:tab/>
        <w:tab/>
        <w:tab/>
      </w:r>
      <w:hyperlink r:id="rId2">
        <w:r>
          <w:rPr>
            <w:rStyle w:val="InternetLink"/>
            <w:rFonts w:eastAsia="MS Mincho;ＭＳ 明朝"/>
            <w:b/>
            <w:bCs/>
            <w:sz w:val="16"/>
          </w:rPr>
          <w:t>http:sorinborodi.ro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2240" w:h="15840"/>
          <w:pgMar w:left="1008" w:right="1008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.   9[9+2(n-3)]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6(x+6)-4(x+8)=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  8(m+5)=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  35-7n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.   10x-9=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.   11(n-10)=-3(n+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.   (z+6)²=(z-8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.   11y-7=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.   6c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  (x+4)(x+8)=(x-10)(x-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  a-11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  a+3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  7x-10=-3x+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  2(m+3)-11(m+9)=8(m-11)-7(m-1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  10y+3=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  8(m-7)=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  3(x+1)-5(x+10)=9(x-4)-9(x-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   a+8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  y-3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   11(x+9)=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  6x-9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  9y+18=7y+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  9t/4=4t/6+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  12-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   (x+8)/(x-3)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   2v/3=8v/9+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   4n+7+3n=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   9:t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   10c+6=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   9c+1-5c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   13-7a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   v+3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   11y/10=11y/5+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.   11[4+5(n-9)]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.   22-5x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.   7(n+2)=2(n+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7.   9a=5a+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.   3n+27=-6n+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.   (x+2)(x+10)=(x-5)(x-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.   18-4n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.   7(y+9)=6(y+1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.   9b-2=7b+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.   y-9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4.   n:3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.   9(z+8)-8(z+7)=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.   x+9=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7.   a+4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8.   6[7+3(n-1)]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.   (y+6)(y+5)=(y-6)(y-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.   x+10=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1.   (m+2)/(m-8)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2.   8(t+2)+3(t+10)=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3.   5y+50=-5y+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4.   11a-6=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.   11x+5-7x=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6.   9[7+3(t-7)]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7.   x-1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.   2a-8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9.   70:x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0.   (x+8)/(x-7)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1.   m-4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.   p+14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3.   32-4n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4.   2c/6=5c/11+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5.   11(a+7)-8(a+9)=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6.   8a=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7.   5d/10=5d/4+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8.   7x+35=2x+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.   64:n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0.   7(x+3)-5(x+7)=7(x-5)-4(x-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1.   (c+6)/4=3-(c+1)/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2.   8(m+10)=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3.   11x-1=10x+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.   v:6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5.   4[9+6(m-7)]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6.   x-6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7.   (x+9)/9=6-(x+4)/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8.   3(b+5)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9.   25-8c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.   4c+1-3c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1.   9z/(z+4)+10/(z+2)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2.   x-4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3.   3x=-7x+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4.   (v+2)²=(v-2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5.   3t/(t+2)+3/(t+5)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6.   81: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7.   8m+3+3m=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8.   10n+10=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9.   11a+7=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0.   (x+7)/5=8-(x+7)/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1.   9a+108=-3a+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2.   5x+50=-5x+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3.   a-7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4.   7(b+9)-3(b+9)=7(b-4)-9(b-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5.   8a+9=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6.   x:5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.   4p=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.   (x+7)/(x-8)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.   10(m+4)=8(m+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0.   8a+5-6a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1.   (x+8)²=(x-7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2.   10n=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3.   (z+3)/3=5-(z+6)/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4.   n-5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5.   6n-8=-2n+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6.   3x-1=2x+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7.   a-13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8.   3b=-6b+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9.   m/5=6/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0.   (x+8)/(x-9)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1.   8x-2=6x+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2.   8n=6n+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3.   x+5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4.   7(m+7)=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5.   (b+2)/3=9-(b+6)/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6.   (z+3)/9=3-(z+2)/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7.   m:8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8.   p/3=7/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9.   9(y+10)+3(y+6)=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0.   12: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1.   3v-6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2.   c+20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3.   39-4n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4.   4b-3=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5.   (m+10)(m+8)=(m-11)(m-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6.   11-x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7.   10d+2=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8.   (y+3)(y+9)=(y-8)(y-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9.   6x=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0.   b+18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1.   9p-4=5p+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2.   9(n+3)-9(n+8)=6(n-11)-7(n-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3.   n+2=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4.   (x+8)(x+5)=(x-4)(x-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5.   (a+5)/8=7-(a+9)/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6.   6(n-8)=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7.   16-2m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8.   b/2=5/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9.   y-4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0.   9(a-7)=-3(a+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1.   z/11=6/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2.   8b=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3.   n+9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4.   10-n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5.   y+14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6.   70:x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7.   (a+5)/(a-1)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8.   4a+1-3a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9.   8[7+8(p-6)]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0.   (x+10)/11=8-(x+9)/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1.   3[3+5(n-4)]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2.   13-x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3.   (m+3)²=(m-8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4.   x+8=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5.   (x+10)/8=3-(x+7)/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6.   m+9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7.   11c=4c+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8.   (t+1)/5=1-(t+4)/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9.   7v=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0.   4-d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1.   n+3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2.   73-9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3.   x-10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4.   11m-2=9m+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5.   7t+14=5t+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6.   9p+5-5p=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7.   (x+7)/(x-9)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8.   8p/(p+10)+3/(p+4)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9.   6(y+4)-9(y+5)=9(y-6)-8(y-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0.   4x+2=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1.   m/3=2/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2.   5n+8+3n=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3.   10x=4x+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4.   63:z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5.   5(c+1)=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6.   7a-4=3a+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7.   (n+4)²=(n-6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8.   x/4=2/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9.   11x/(x+5)+8/(x+3)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0.   8-m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1.   6m=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2.   x+12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3.   6(n-8)=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4.   m:6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5.   z/11=1/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6.   (a+1)/(a-10)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7.   6x+3=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8.   7b/(b+10)+10/(b+6)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9.   x+6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0.   m+8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1.   5n/(n+7)+4/(n+10)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2.   5v+5-3v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3.   7d/(d+10)+4/(d+4)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4.   7c-3=4c+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5.   (z+8)/(z-1)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.   11(v-10)=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.   (x+5)(x+1)=(x-4)(x-1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.   16-m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.   m+15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.   3m=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1.   7(n-4)=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2.   6n/(n+1)+7/(n+7)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3.   3(x+7)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4.   8(x+3)-2(x+7)=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5.   12-b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6.   5m+8+3m=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7.   x+13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8.   (a+3)/(a-8)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9.   n-8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0.   (y+10)/(y-3)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1.   c+5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2.   x-9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3.   38-9t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4.   (x+8)/(x-5)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5.   v+6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6.   6n/9=8n/9+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7.   2(p+8)-3(p+2)=2(p-3)-9(p-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8.   (c+2)/(c-7)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9.   2c-10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0.   t+7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1.   (y+7)/6=10-(y+4)/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2.   11(a+2)=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3.   5x+9+2x=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4.   8n+9-2n=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5.   d+14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6.   x+3=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7.   12-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8.   110:z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9.   8(y-10)=-3(y+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0.   7n+1=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1.   17-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2.   2c-2=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3.   (x+4)²=(x-3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4.   10b+5-7b=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5.   (p+5)²=(p-10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6.   7(a-6)=-2(a+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7.   3(x+5)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8.   x-6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9.   n+3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0.   z-8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1.   (x+6)(x+4)=(x-9)(x-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2.   7(a+1)-7(a+3)=6(a-5)-7(a-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3.   y+2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4.   p-18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5.   x-16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6.   45-6m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7.   4(x-8)=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8.   (b+5)(b+5)=(b-8)(b-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9.   (v+9)/6=9-(v+8)/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0.   (n+1)/(n-7)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1.   v-15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2.   5y+45=-4y+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3.   z+1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4.   y+5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5.   2m/(m+2)+6/(m+9)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6.   11(b-2)=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7.   n+10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8.   10(b+2)-8(b+5)=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9.   14-b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0.   b+8=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1.   16:b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2.   (m+6)²=(m-4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3.   m+9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4.   5v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5.   8n/7=3n/5+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6.   v/8=1/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7.   6b/10=6b/6+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8.   11n+99=2n+1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9.   7c=4c+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0.   x-5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1.   7d/(d+6)+10/(d+1)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2.   2z-5=-3z+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3.   8a=7a+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4.   (n+10)(n+10)=(n-7)(n-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5.   a/9=5/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6.   6(x-3)=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7.   x+12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8.   8b+4=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9.   9-a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0.   2b/(b+8)+1/(b+3)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1.   19-x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2.   6n-7=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3.   7x=3x+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4.   2[1+8(d-5)]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5.   8(x+6)=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6.   11n/5=5n/2+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7.   2x/(x+10)+3/(x+10)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8.   10(p+5)-8(p+4)=7(p-4)-7(p-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9.   11(n-8)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0.   7n+4+5n=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1.   11d=6d+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2.   5y=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3.   10[8+7(v-1)]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4.   5(x-2)=-5(x+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5.   (x+8)/(x-1)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6.   9y-3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7.   5y=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8.   24:n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9.   (n+6)(n+6)=(n-4)(n-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0.   v-1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1.   y-18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2.   6d-5=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3.   6(y-2)=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4.   4t+28=-3t+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5.   12-x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6.   17-d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7.   n-10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8.   p+4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9.   8(x+8)-8(x+5)=10(x-5)-11(x-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0.   3n+1+5n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1.   2p=-3p+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2.   11[10+10(x-5)]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3.   p+8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4.   11z/(z+4)+8/(z+2)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5.   16-x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6.   4:x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7.   t+13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8.   11x=5x+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9.   (m+4)²=(m-6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0.   16-m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1.   11c-4=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2.   x+5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3.   z-8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4.   x-17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5.   x+6=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6.   3(x-5)=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7.   6(m-5)=-5(m+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8.   11d/(d+8)+9/(d+4)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9.   x-9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0.   9y/(y+1)+10/(y+3)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1.   19-8t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2.   9p-6=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3.   11(y-6)=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4.   x+18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5.   2t-2=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6.   10-z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7.   b:6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8.   10y=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9.   14: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0.   t/6=7/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1.   (v+10)²=(v-1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2.   18-p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3.   7p/(p+10)+2/(p+2)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4.   7n/4=4n/6+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5.   6z-4=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6.   x+20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7.   (n+9)/(n-5)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8.   3b+3=2b+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9.   2x/(x+1)+6/(x+4)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0.   x-10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1.   14-n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2.   z:2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3.   3(a-5)=-3(a+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4.   4y+2=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5.   (m+6)/(m-9)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6.   54-7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7.   28:x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8.   (x+4)²=(x-1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9.   c/5=3/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0.   16-2m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1.   9[7+6(a-4)]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2.   3a+6=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3.   8(b+10)=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4.   11(n+2)=7(n+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5.   6x+6=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6.   6(d-4)=-5(d+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7.   4-m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8.   8n-5=3n+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9.   10-x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0.   10a+20=8a+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1.   11(x-3)=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2.   10-a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3.   4x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4.   n:9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5.   (m+3)²=(m-8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6.   (n+10)(n+8)=(n-2)(n-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7.   11a/(a+5)+6/(a+4)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8.   (x+6)²=(x-2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9.   x+7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0.   8(x-9)=-5(x+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1.   3n+24=-5n+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2.   9n=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3.   b/11=3/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4.   (z+1)/8=4-(z+3)/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5.   9-2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6.   (x+3)(x+1)=(x-7)(x-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7.   4d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8.   8t+32=4t+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9.   64:c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0.   11x/3=8x/3+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1.   4: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2.   3y/(y+10)+6/(y+10)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3.   11x+2=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4.   2a-4=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5.   9(a+6)-10(a+6)=5(a-3)-9(a-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6.   4(x-3)=-3(x+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7.   9(a+4)-7(a+10)=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8.   a+7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9.   m-7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0.   y+6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1.   (x+6)/2=4-(x+7)/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2.   21-n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3.   4(t+1)-2(t+8)=9(t-10)-9(t-1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4.   (t+8)/(t-5)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5.   8a+24=5a+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6.   d+3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7.   7(n+3)-4(n+1)=4(n-9)-2(n-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8.   5t+3=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9.   18:m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0.   y+12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1.   c-12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2.   (n+5)/(n-5)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3.   v-9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4.   8d+2=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5.   (t+5)²=(t-2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6.   10(x+10)-9(x+1)=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7.   2[10+6(a-1)]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8.   8(n+2)-3(n+9)=3(n-10)-4(n-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9.   v:4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0.   3b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1.   16-n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2.   n+2=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3.   11(y-8)=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4.   2x-6=-4x+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5.   y:7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6.   x/2=8/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7.   64:p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8.   d+14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9.   2(n-10)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0.   7v-4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1.   2(c-1)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2.   15-3c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3.   b+1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4.   25-6n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.   64:n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6.   (x+5)²=(x-8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7.   a-12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8.   6-d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9.   10(a+6)-6(a+7)=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0.   4y=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1.   8(y+3)+5(y+5)=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2.   8(t+4)-3(t+7)=10(t-2)-2(t-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3.   x+5=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4.   63:n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5.   23-2n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6.   (d+1)/10=3-(d+10)/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7.   9n-2=7n+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8.   7m-5=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9.   77:a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0.   10(x+2)=4(x+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1.   6[8+6(p-7)]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2.   (x+5)/(x-8)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3.   6n-9=-3n+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4.   5x=-3x+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5.   5x=4x+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6.   (y+9)/8=4-(y+4)/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7.   a/11=2/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8.   t:2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9.   (d+10)(d+7)=(d-4)(d-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0.   7m+84=-5m+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1.   (v+9)/11=3-(v+2)/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2.   9n+8-8n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3.   6x+6+3x=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4.   6(a+10)+2(a+1)=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5.   a/7=2/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6.   8b/(b+1)+1/(b+7)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7.   d+12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8.   y+10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9.   10(a+6)-9(a+7)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0.   5(z+8)=3(z+1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1.   (x+10)(x+4)=(x-9)(x-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2.   10n-4=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3.   x/4=5/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4.   n/3=10/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5.   (y+8)(y+2)=(y-4)(y-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6.   7p+8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7.   y/10=1/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8.   5a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9.   x:9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0.   (n+1)²=(n-9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1.   n+15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2.   18-c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3.   (p+10)/(p-4)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4.   3b=-6b+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5.   9a=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6.   2(p-4)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7.   6n-2=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8.   (a+6)²=(a-6)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9.   17-4x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0.   9b-8=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1.   3(v+1)-4(v+5)=5(v-9)-3(v-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2.   (n+11)(n+9)=(n-6)(n-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3.   8[2+4(d-10)]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4.   2(t+6)+5(t+5)=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5.   10(t+5)+3(t+1)=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6.   (x+2)/(x-1)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7.   3x/5=11x/4+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8.   5m-3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9.   p-7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0.   1x=5</w:t>
      </w:r>
    </w:p>
    <w:p>
      <w:pPr>
        <w:sectPr>
          <w:type w:val="nextPage"/>
          <w:pgSz w:w="12240" w:h="15840"/>
          <w:pgMar w:left="720" w:right="720" w:gutter="0" w:header="0" w:top="432" w:footer="0" w:bottom="7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sectPr>
          <w:type w:val="nextPage"/>
          <w:pgSz w:w="12240" w:h="15840"/>
          <w:pgMar w:left="1008" w:right="1008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RASPUNSURI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. R: n=-25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. R: x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. R: m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. R: n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. R: x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. R: n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. R: z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. R: y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. R: c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. R: x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. R: a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. R: a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. R: x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. R: m=-41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. R: y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. R: m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. R: x=-8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. R: a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. R: y=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. R: x=-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. R: x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. R: y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. R: t=84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. R: y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. R: x=23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. R: v=-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. R: n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. R: t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. R: c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. R: c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. R: a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. R: v=-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. R: y=-100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. R: n=461/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. R: x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. R: n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. R: a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. R: n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. R: x=5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. R: n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. R: y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. R: b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. R: y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. R: n=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. R: z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. R: x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. R: a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. R: n=-13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. R: y=6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0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1. R: m=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2. R: t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3. R: y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4. R: a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5. R: x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6. R: t=130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7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8. R: a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9. R: x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0. R: x=71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1. R: m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2. R: p=-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3. R: n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4. R: c=-99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5. R: a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6. R: a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7. R: d=-32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8. R: x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9. R: n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0. R: x=-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1. R: c=5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2. R: m=-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3. R: x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4. R: v=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5. R: m=35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6. R: x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7. R: x=27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8. R: b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9. R: c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0. R: c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1. R: z=-16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2. R: x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3. R: x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4. R: v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5. R: t=-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6. R: b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7. R: m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8. R: n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9. R: a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0. R: x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1. R: a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2. R: x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3. R: a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4. R: b=4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5. R: a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6. R: x=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7. R: p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8. R: x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9. R: m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0. R: a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1. R: x=-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2. R: n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3. R: z=21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4. R: n=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5. R: n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6. R: x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7. R: a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8. R: b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9. R: m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0. R: x=44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1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2. R: n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3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4. R: m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5. R: b=32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6. R: z=9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7. R: m=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8. R: p=21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9. R: y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0. R: y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1. R: v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2. R: c=-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3. R: n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4. R: b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5. R: m=-12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6. R: x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7. R: d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8. R: y=29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9. R: x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0. R: b=-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1. R: p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2. R: n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3. R: n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4. R: x=-2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5. R: a=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6. R: n=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7. R: m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8. R: b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9. R: y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0. R: a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1. R: z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2. R: b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3. R: n=-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4. R: n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5. R: y=-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6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7. R: a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8. R: a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9. R: p=21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0. R: x=369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1. R: n=19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2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3. R: m=5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4. R: x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5. R: x=-14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6. R: m=-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7. R: c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8. R: t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9. R: v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0. R: d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1. R: n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2. R: y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3. R: x=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4. R: m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5. R: t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6. R: p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7. R: x=43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8. R: p=-290/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9. R: y=17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0. R: x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1. R: m=2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2. R: n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3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4. R: z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5. R: c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6. R: a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7. R: n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8. R: x=8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9. R: x=-125/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0. R: m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1. R: m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2. R: x=-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3. R: n=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4. R: m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5. R: z=11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6. R: a=101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7. R: x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8. R: b=-16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9. R: x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0. R: m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1. R: n=-322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2. R: v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3. R: d=-40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4. R: c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5. R: z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6. R: v=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7. R: x=7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8. R: m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9. R: m=-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0. R: m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1. R: n=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2. R: n=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3. R: x=-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4. R: x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5. R: b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6. R: m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7. R: x=-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8. R: a=91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9. R: n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0. R: y=19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1. R: c=-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2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3. R: t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4. R: x=48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5. R: v=-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6. R: n=-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7. R: p=28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8. R: c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9. R: c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0. R: t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1. R: y=347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2. R: a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3. R: x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4. R: n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5. R: d=-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6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7. R: y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8. R: z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9. R: y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0. R: n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1. R: y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2. R: c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3. R: x=-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4. R: b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5. R: p=5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6. R: a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7. R: x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8. R: x=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9. R: n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0. R: z=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1. R: x=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2. R: a=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3. R: y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4. R: p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5. R: x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6. R: m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7. R: x=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8. R: b=23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9. R: v=66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0. R: n=71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1. R: v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2. R: y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3. R: z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4. R: y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5. R: m=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6. R: b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7. R: n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8. R: b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9. R: b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0. R: b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1. R: b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2. R: m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3. R: m=-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4. R: v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5. R: n=105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6. R: v=8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7. R: b=-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8. R: n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9. R: c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0. R: x=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1. R: d=9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2. R: z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3. R: a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4. R: n=-72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5. R: a=45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6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7. R: x=-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8. R: b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9. R: a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0. R: b=-8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1. R: x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2. R: n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3. R: x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4. R: d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5. R: x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6. R: n=-100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7. R: x=-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8. R: p=-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9. R: n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0. R: n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1. R: d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2. R: y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3. R: v=-1/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4. R: x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5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6. R: y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7. R: y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8. R: n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9. R: n=-1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0. R: v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1. R: y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2. R: d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3. R: y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4. R: t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5. R: x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6. R: d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7. R: n=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8. R: p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9. R: x=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0. R: n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1. R: p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2. R: x=45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3. R: p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4. R: z=-14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5. R: x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6. R: x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7. R: t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8. R: x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9. R: m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0. R: m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1. R: c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2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3. R: z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4. R: x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5. R: x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6. R: x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7. R: m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8. R: d=-280/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9. R: x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0. R: y=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1. R: t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2. R: p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3. R: y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4. R: x=-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5. R: t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6. R: z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7. R: b=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8. R: y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9. R: y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0. R: t=42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1. R: v=-9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2. R: p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3. R: p=-30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4. R: n=120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5. R: z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6. R: x=-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7. R: n=17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8. R: b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9. R: x=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0. R: x=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1. R: n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2. R: z=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3. R: a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4. R: y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5. R: m=3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6. R: y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7. R: x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8. R: x=-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9. R: c=15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0. R: m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1. R: a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2. R: a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3. R: b=-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4. R: n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5. R: x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6. R: d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7. R: m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8. R: n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9. R: x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0. R: a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1. R: x=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2. R: a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3. R: x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4. R: n=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5. R: m=5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6. R: n=-38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7. R: a=-190/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8. R: x=-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9. R: x=-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0. R: x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1. R: n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2. R: n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3. R: b=3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4. R: z=317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5. R: y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6. R: x=11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7. R: d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8. R: t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9. R: c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0. R: x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1. R: y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2. R: y=-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3. R: x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4. R: a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5. R: a=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6. R: x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7. R: a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8. R: a=-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9. R: m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0. R: y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1. R: x=4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2. R: n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3. R: t=2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4. R: t=33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5. R: a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6. R: d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7. R: n=-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8. R: t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9. R: m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0. R: y=-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1. R: c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2. R: n=20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3. R: v=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4. R: d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5. R: t=-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6. R: x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7. R: a=1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8. R: n=1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9. R: v=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0. R: b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1. R: n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2. R: n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3. R: y=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4. R: x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5. R: y=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6. R: x=8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7. R: p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8. R: d=-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9. R: n=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0. R: v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1. R: c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2. R: c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3. R: b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4. R: n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5. R: n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6. R: x=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7. R: a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8. R: d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9. R: a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0. R: y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1. R: y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2. R: t=19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3. R: x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4. R: n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5. R: n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6. R: d=8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7. R: n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8. R: m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9. R: a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0. R: x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1. R: p=209/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2. R: x=69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3. R: n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4. R: x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5. R: x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6. R: y=37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7. R: a=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8. R: t=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9. R: d=-46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0. R: m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1. R: v=49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2. R: n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3. R: x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4. R: a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5. R: a=7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6. R: b=-55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7. R: d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8. R: y=-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9. R: a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0. R: z=-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1. R: x=-31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2. R: n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3. R: x=20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4. R: n=15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5. R: y=8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6. R: p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7. R: y=10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8. R: a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9. R: x=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0. R: n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1. R: n=-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2. R: c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3. R: p=19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4. R: b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5. R: a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6. R: p=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7. R: n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8. R: a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9. R: x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0. R: b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1. R: v=4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2. R: n=-9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3. R: d=307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4. R: t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5. R: t=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6. R: x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7. R: x=-100/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8. R: m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9. R: p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500. R: x=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 xml:space="preserve">Generate cu </w:t>
      </w:r>
      <w:hyperlink r:id="rId3">
        <w:r>
          <w:rPr>
            <w:rStyle w:val="InternetLink"/>
            <w:rFonts w:eastAsia="MS Mincho;ＭＳ 明朝"/>
            <w:b/>
            <w:bCs/>
            <w:sz w:val="24"/>
          </w:rPr>
          <w:t>E</w:t>
        </w:r>
        <w:r>
          <w:rPr>
            <w:rStyle w:val="InternetLink"/>
            <w:rFonts w:eastAsia="MS Mincho;ＭＳ 明朝"/>
            <w:b/>
            <w:bCs/>
            <w:color w:val="FF9900"/>
            <w:sz w:val="24"/>
          </w:rPr>
          <w:t>c</w:t>
        </w:r>
        <w:r>
          <w:rPr>
            <w:rStyle w:val="InternetLink"/>
            <w:rFonts w:eastAsia="MS Mincho;ＭＳ 明朝"/>
            <w:b/>
            <w:bCs/>
            <w:color w:val="008080"/>
            <w:sz w:val="24"/>
          </w:rPr>
          <w:t>u</w:t>
        </w:r>
        <w:r>
          <w:rPr>
            <w:rStyle w:val="InternetLink"/>
            <w:rFonts w:eastAsia="MS Mincho;ＭＳ 明朝"/>
            <w:b/>
            <w:bCs/>
            <w:color w:val="FF0000"/>
            <w:sz w:val="24"/>
          </w:rPr>
          <w:t>a</w:t>
        </w:r>
        <w:r>
          <w:rPr>
            <w:rStyle w:val="InternetLink"/>
            <w:rFonts w:eastAsia="MS Mincho;ＭＳ 明朝"/>
            <w:b/>
            <w:bCs/>
            <w:color w:val="800080"/>
            <w:sz w:val="24"/>
          </w:rPr>
          <w:t>t</w:t>
        </w:r>
        <w:r>
          <w:rPr>
            <w:rStyle w:val="InternetLink"/>
            <w:rFonts w:eastAsia="MS Mincho;ＭＳ 明朝"/>
            <w:b/>
            <w:bCs/>
            <w:color w:val="003366"/>
            <w:sz w:val="24"/>
          </w:rPr>
          <w:t>r</w:t>
        </w:r>
        <w:r>
          <w:rPr>
            <w:rStyle w:val="InternetLink"/>
            <w:rFonts w:eastAsia="MS Mincho;ＭＳ 明朝"/>
            <w:b/>
            <w:bCs/>
            <w:color w:val="00CCFF"/>
            <w:sz w:val="24"/>
          </w:rPr>
          <w:t>i</w:t>
        </w:r>
        <w:r>
          <w:rPr>
            <w:rStyle w:val="InternetLink"/>
            <w:rFonts w:eastAsia="MS Mincho;ＭＳ 明朝"/>
            <w:b/>
            <w:bCs/>
            <w:sz w:val="24"/>
          </w:rPr>
          <w:t>x</w:t>
        </w:r>
      </w:hyperlink>
    </w:p>
    <w:sectPr>
      <w:type w:val="continuous"/>
      <w:pgSz w:w="12240" w:h="15840"/>
      <w:pgMar w:left="1008" w:right="1008" w:gutter="0" w:header="0" w:top="720" w:footer="0" w:bottom="734"/>
      <w:cols w:num="4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ate.info.ro/Software/Instalare_Ecuatrix.e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32:00Z</dcterms:created>
  <dc:creator>userul</dc:creator>
  <dc:description/>
  <dc:language>en-US</dc:language>
  <cp:lastModifiedBy>userul</cp:lastModifiedBy>
  <dcterms:modified xsi:type="dcterms:W3CDTF">2011-05-27T22:43:00Z</dcterms:modified>
  <cp:revision>7</cp:revision>
  <dc:subject/>
  <dc:title/>
</cp:coreProperties>
</file>