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8"/>
          <w:u w:val="single"/>
        </w:rPr>
        <w:t>Sume</w:t>
      </w:r>
      <w:r>
        <w:rPr>
          <w:rFonts w:eastAsia="MS Mincho;ＭＳ 明朝"/>
          <w:b/>
          <w:bCs/>
          <w:sz w:val="16"/>
        </w:rPr>
        <w:tab/>
        <w:tab/>
        <w:tab/>
        <w:tab/>
      </w:r>
      <w:hyperlink r:id="rId2">
        <w:r>
          <w:rPr>
            <w:rStyle w:val="InternetLink"/>
            <w:rFonts w:eastAsia="MS Mincho;ＭＳ 明朝"/>
            <w:b/>
            <w:bCs/>
            <w:sz w:val="16"/>
          </w:rPr>
          <w:t>http:sorinborodi.ro</w:t>
        </w:r>
      </w:hyperlink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 </w:t>
      </w:r>
    </w:p>
    <w:p>
      <w:pPr>
        <w:pStyle w:val="PlainText"/>
        <w:ind w:firstLine="72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. 79+82+85+88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 80+82+84+86......+2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3. 7+16+25+34......+8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 54+63+72+81......+6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5. 37+43+49+55......+1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6. 69+77+85+93......+6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7. 52+60+68+76......+5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8. 29+37+45+53......+7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9. 39+43+47+51......+3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0. 10+14+18+22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1. 30+34+38+42......+3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2. 100+107+114+121......+4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3. 55+63+71+79......+6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4. 97+104+111+118......+3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5. 12+18+24+30......+4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6. 46+49+52+55......+2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7. 13+20+27+34......+6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8. 99+105+111+117......+3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9. 12+20+28+36......+1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0. 68+72+76+80......+4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1. 55+58+61+64......+2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2. 15+20+25+3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3. 78+80+82+84......+2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4. 3+11+19+27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5. 68+70+72+74......+2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6. 40+46+52+58......+5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7. 80+85+90+95......+5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8. 3+6+9+12......+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9. 77+84+91+98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0. 58+62+66+70......+3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1. 65+74+83+92......+5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2. 90+96+102+108......+6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3. 74+76+78+80......+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4. 83+90+97+104......+5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5. 8+16+24+32......+6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6. 82+87+92+97......+3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7. 47+50+53+56......+1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8. 59+63+67+71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9. 40+44+48+52......+3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0. 78+81+84+87......+1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1. 78+86+94+102......+3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2. 73+77+81+85......+4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3. 51+59+67+75......+6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4. 30+34+38+42......+2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5. 28+32+36+40......+1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6. 80+86+92+98......+6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7. 34+41+48+55......+1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8. 73+75+77+79......+1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9. 54+61+68+7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0. 21+26+31+36......+2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1. 29+31+33+35......+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2. 10+15+20+25......+5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3. 2+7+12+17......+3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4. 25+32+39+46......+5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5. 71+73+75+77......+20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6. 42+44+46+48......+2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7. 60+64+68+72......+1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8. 89+97+105+113......+8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9. 78+82+86+90......+2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0. 17+23+29+35......+5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1. 70+76+82+88......+2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2. 58+65+72+79......+5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3. 19+25+31+37......+35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4. 37+43+49+55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5. 1+3+5+7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6. 96+105+114+123......+10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7. 6+9+12+15......+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8. 40+46+52+58......+6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9. 81+89+97+105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0. 19+23+27+31......+1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1. 46+53+60+67......+2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2. 76+79+82+85......+2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3. 23+32+41+50......+3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4. 90+94+98+102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5. 59+65+71+77......+4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6. 10+19+28+37......+3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7. 96+103+110+117......+6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8. 100+109+118+127......+3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9. 32+37+42+47......+4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0. 81+86+91+96......+3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1. 27+34+41+48......+6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2. 14+17+20+23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3. 34+37+40+43......+3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4. 20+24+28+32......+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5. 64+66+68+70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6. 51+56+61+66......+2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7. 84+87+90+93......+1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8. 90+97+104+111......+4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9. 59+63+67+71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0. 16+19+22+25......+2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1. 44+51+58+65......+6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2. 100+106+112+118......+3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3. 61+66+71+76......+4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4. 28+36+44+52......+5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5. 49+55+61+67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6. 71+75+79+83......+4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7. 27+33+39+45......+5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8. 89+94+99+104......+3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9. 18+25+32+39......+1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0. 94+96+98+100......+2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1. 19+27+35+43......+7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2. 34+37+40+43......+1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3. 66+74+82+90......+8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4. 92+100+108+116......+3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5. 96+104+112+120......+4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6. 87+90+93+96......+3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7. 68+72+76+80......+1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8. 67+69+71+73......+2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9. 19+23+27+31......+2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0. 61+67+73+79......+5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1. 87+91+95+99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2. 2+9+16+23......+5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3. 83+92+101+110......+61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4. 2+10+18+26......+4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5. 93+99+105+111......+4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6. 92+101+110+119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7. 25+28+31+34......+1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8. 18+27+36+45......+5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9. 29+31+33+35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0. 7+12+17+22......+1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1. 94+103+112+121......+8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2. 15+21+27+33......+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3. 85+93+101+109......+4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4. 72+77+82+87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5. 28+34+40+46......+4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6. 79+82+85+88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7. 43+46+49+52......+2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8. 14+23+32+41......+3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9. 96+102+108+114......+3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0. 47+54+61+68......+6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1. 30+32+34+36......+2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2. 17+19+21+23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3. 52+58+64+70......+2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4. 92+94+96+98......+2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5. 26+29+32+35......+2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6. 100+107+114+121......+6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7. 8+12+16+20......+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8. 10+19+28+37......+3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9. 83+86+89+92......+2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0. 68+72+76+80......+3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1. 12+15+18+21......+3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2. 75+78+81+84......+3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3. 16+21+26+31......+4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4. 100+107+114+121......+7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5. 61+68+75+82......+3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6. 93+102+111+120......+5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7. 60+68+76+84......+5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8. 84+86+88+90......+2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9. 75+83+91+99......+7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0. 56+64+72+80......+5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1. 47+49+51+53......+1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2. 15+17+19+21......+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3. 79+86+93+100......+7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4. 5+11+17+23......+3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5. 2+4+6+8......+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6. 43+50+57+64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7. 71+75+79+83......+1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8. 14+21+28+35......+51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9. 61+70+79+88......+7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0. 16+22+28+34......+1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1. 24+31+38+45......+7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2. 14+22+30+38......+6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3. 73+79+85+91......+4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4. 36+38+40+42......+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5. 22+30+38+46......+1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6. 66+73+80+87......+4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7. 46+54+62+70......+6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8. 9+18+27+36......+3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9. 40+44+48+52......+2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0. 25+28+31+34......+3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1. 2+7+12+17......+2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2. 25+31+37+43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3. 68+73+78+83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4. 95+97+99+101......+14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5. 51+59+67+75......+9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6. 57+61+65+69......+4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7. 16+20+24+28......+3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8. 64+67+70+73......+2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9. 74+77+80+83......+1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0. 47+52+57+62......+3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1. 96+99+102+105......+3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2. 1+10+19+28......+7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3. 22+24+26+28......+1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4. 51+57+63+69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5. 100+109+118+127......+4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6. 61+68+75+82......+1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7. 40+42+44+46......+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8. 81+86+91+96......+49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9. 36+39+42+45......+1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0. 58+65+72+79......+3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1. 89+93+97+101......+3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2. 21+26+31+36......+4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3. 21+24+27+30......+3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4. 32+34+36+38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5. 28+33+38+43......+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6. 50+58+66+74......+35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7. 23+27+31+35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8. 93+99+105+111......+3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9. 41+44+47+50......+3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0. 42+47+52+57......+1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1. 65+68+71+74......+3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2. 65+74+83+92......+1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3. 42+49+56+63......+5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4. 68+76+84+92......+30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5. 15+24+33+42......+7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6. 45+52+59+66......+50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7. 77+86+95+104......+78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8. 68+76+84+92......+7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9. 86+89+92+95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0. 34+41+48+55......+7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1. 30+34+38+42......+21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2. 8+15+22+29......+5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3. 53+59+65+71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4. 93+99+105+111......+1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5. 99+101+103+105......+1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6. 77+84+91+98......+7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7. 6+14+22+30......+22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8. 66+72+78+84......+3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9. 47+49+51+53......+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0. 17+20+23+26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1. 39+47+55+63......+2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2. 51+53+55+57......+1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3. 34+37+40+43......+2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4. 50+52+54+56......+1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5. 39+44+49+54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6. 74+80+86+92......+5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7. 89+92+95+98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8. 95+100+105+110......+2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9. 82+89+96+103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0. 7+15+23+31......+7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1. 97+103+109+115......+3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2. 99+108+117+126......+9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3. 37+46+55+64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4. 79+83+87+91......+1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5. 57+65+73+81......+7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6. 41+43+45+47......+2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7. 87+93+99+105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8. 83+91+99+107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9. 35+38+41+44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0. 17+25+33+41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1. 36+40+44+48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2. 71+77+83+89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3. 73+79+85+91......+2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4. 78+84+90+96......+5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5. 44+46+48+50......+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6. 18+27+36+45......+5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7. 50+54+58+62......+2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8. 26+28+30+32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9. 64+72+80+88......+3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0. 28+34+40+46......+5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1. 51+58+65+72......+8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2. 25+28+31+34......+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3. 11+13+15+17......+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4. 22+27+32+37......+3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5. 38+40+42+44......+1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6. 53+59+65+71......+2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7. 55+63+71+79......+7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8. 61+67+73+79......+5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9. 36+43+50+57......+6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0. 31+33+35+37......+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1. 57+65+73+81......+4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2. 46+52+58+64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3. 25+33+41+49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4. 22+25+28+31......+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5. 38+41+44+47......+1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6. 65+74+83+92......+6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7. 51+60+69+78......+2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8. 28+31+34+37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9. 59+68+77+86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0. 75+80+85+90......+5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1. 82+86+90+94......+3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2. 75+79+83+87......+4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3. 72+74+76+78......+2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4. 97+106+115+124......+7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5. 53+59+65+71......+4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6. 17+22+27+32......+3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7. 54+63+72+81......+9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8. 92+97+102+107......+2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9. 3+8+13+18......+4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0. 34+39+44+49......+1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1. 77+85+93+101......+5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2. 65+72+79+86......+3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3. 17+20+23+26......+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4. 51+59+67+75......+1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5. 30+39+48+57......+2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6. 49+58+67+76......+6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7. 67+73+79+8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8. 26+28+30+32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9. 3+12+21+30......+1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0. 22+25+28+31......+3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1. 95+101+107+113......+3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2. 58+60+62+64......+1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3. 69+76+83+90......+5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4. 91+100+109+118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5. 33+40+47+54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6. 93+98+103+108......+3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7. 2+5+8+11......+1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8. 18+23+28+33......+2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9. 91+97+103+109......+6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0. 71+79+87+95......+5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1. 27+29+31+33......+1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2. 84+89+94+99......+4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3. 80+83+86+89......+3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4. 76+84+92+100......+1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5. 28+36+44+52......+8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6. 74+76+78+80......+2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7. 42+49+56+63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8. 75+83+91+99......+8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9. 8+14+20+26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0. 96+100+104+108......+1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1. 13+22+31+4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2. 75+77+79+81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3. 81+89+97+105......+3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4. 77+79+81+83......+1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5. 75+77+79+81......+1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6. 12+17+22+27......+2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7. 23+25+27+29......+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8. 95+103+111+119......+9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9. 41+48+55+62......+1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0. 1+6+11+16......+5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1. 89+97+105+113......+8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2. 44+52+60+68......+9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3. 68+75+82+89......+4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4. 72+76+80+84......+4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5. 95+98+101+104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6. 42+48+54+60......+5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7. 30+37+44+51......+7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8. 78+83+88+93......+5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9. 12+18+24+30......+4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0. 25+33+41+49......+6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1. 74+79+84+89......+1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2. 70+74+78+82......+2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3. 34+43+52+61......+4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4. 33+41+49+57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5. 4+9+14+19......+2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6. 59+67+75+83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7. 23+29+35+41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8. 3+12+21+30......+7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9. 98+103+108+113......+4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0. 11+16+21+26......+2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1. 30+32+34+36......+2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2. 15+19+23+27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3. 61+64+67+70......+1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4. 90+95+100+105......+3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5. 56+59+62+65......+1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6. 67+72+77+82......+3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7. 1+6+11+16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8. 97+106+115+124......+2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9. 55+63+71+79......+7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0. 14+19+24+29......+4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1. 45+52+59+66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2. 39+44+49+54......+1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3. 17+24+31+38......+2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4. 33+39+45+51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5. 18+22+26+30......+4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6. 82+85+88+91......+4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7. 97+103+109+11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8. 51+58+65+72......+2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9. 46+51+56+61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0. 48+51+54+57......+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1. 55+58+61+64......+2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2. 59+68+77+86......+8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3. 27+35+43+51......+6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4. 55+61+67+73......+5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5. 24+33+42+51......+7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6. 70+76+82+88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7. 70+78+86+94......+3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8. 71+74+77+80......+2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9. 35+42+49+56......+5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0. 51+53+55+57......+1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1. 29+38+47+56......+5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2. 70+79+88+97......+8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3. 51+59+67+75......+4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4. 5+9+13+17......+3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5. 96+105+114+123......+9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6. 35+40+45+50......+3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7. 63+65+67+69......+10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8. 85+93+101+109......+8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9. 63+68+73+78......+4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0. 56+63+70+77......+6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1. 53+55+57+59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2. 3+7+11+15......+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3. 51+60+69+78......+6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4. 18+24+30+36......+3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5. 81+90+99+108......+4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6. 100+109+118+127......+9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7. 12+18+24+30......+1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8. 61+66+71+76......+1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9. 94+102+110+118......+5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0. 57+64+71+78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1. 79+82+85+88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2. 18+24+30+36......+3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3. 96+104+112+120......+5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4. 64+69+74+79......+5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5. 45+53+61+69......+8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6. 59+66+73+80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7. 93+102+111+120......+3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8. 49+52+55+58......+1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9. 89+94+99+104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0. 23+28+33+38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1. 78+81+84+87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2. 46+54+62+70......+7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3. 98+105+112+119......+8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4. 86+90+94+98......+3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5. 17+24+31+38......+5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6. 55+62+69+76......+2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7. 46+48+50+52......+1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8. 3+12+21+30......+9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9. 54+63+72+81......+8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0. 56+60+64+68......+3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1. 95+102+109+116......+8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2. 88+96+104+112......+6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3. 79+82+85+88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4. 96+103+110+117......+3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5. 95+100+105+11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6. 96+104+112+120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7. 45+52+59+66......+4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8. 76+81+86+91......+4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9. 89+96+103+110......+8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0. 5+13+21+29......+3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1. 97+99+101+103......+3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2. 99+104+109+114......+2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3. 40+45+50+55......+4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4. 85+92+99+106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5. 2+11+20+29......+8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6. 57+64+71+78......+1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7. 97+104+111+118......+8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8. 5+10+15+20......+4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9. 49+57+65+73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0. 11+13+15+17......+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1. 10+12+14+16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2. 52+58+64+70......+6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3. 45+53+61+69......+4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4. 10+19+28+37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5. 78+86+94+102......+8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6. 62+64+66+68......+2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7. 90+99+108+117......+7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8. 69+75+81+87......+6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9. 20+27+34+41......+40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0. 52+57+62+67......+4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1. 51+56+61+66......+5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2. 5+8+11+14......+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3. 77+86+95+104......+3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4. 79+84+89+94......+4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5. 31+37+43+49......+2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6. 47+50+53+56......+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7. 52+60+68+76......+2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8. 70+78+86+94......+2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9. 27+33+39+45......+4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0. 38+45+52+59......+6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1. 11+17+23+29......+2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2. 6+8+10+12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3. 7+14+21+28......+4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4. 40+49+58+67......+3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5. 30+36+42+48......+5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6. 70+74+78+82......+1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7. 30+32+34+36......+1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8. 56+58+60+62......+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9. 80+88+96+104......+4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0. 37+43+49+55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1. 94+96+98+100......+1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2. 43+48+53+58......+5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3. 25+31+37+43......+3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4. 85+88+91+94......+3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5. 94+102+110+118......+2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6. 86+88+90+92......+1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7. 44+51+58+65......+7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8. 21+30+39+48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9. 35+44+53+62......+8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0. 21+24+27+30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1. 82+86+90+94......+4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2. 34+42+50+58......+1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3. 82+87+92+97......+3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4. 78+81+84+87......+1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5. 55+61+67+73......+5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6. 67+75+83+91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7. 46+55+64+73......+4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8. 47+51+55+59......+41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9. 85+89+93+97......+4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0. 14+20+26+32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1. 10+18+26+34......+4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2. 98+105+112+119......+7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3. 46+53+60+67......+2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4. 87+91+95+99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5. 71+77+83+89......+6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6. 42+50+58+66......+1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7. 79+88+97+106......+1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8. 32+34+36+38......+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9. 85+91+97+103......+3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0. 22+30+38+46......+4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1. 41+45+49+53......+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2. 46+54+62+70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3. 1+4+7+10......+32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4. 78+84+90+96......+4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5. 82+85+88+91......+2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6. 56+65+74+83......+7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7. 58+62+66+70......+1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8. 100+106+112+118......+38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9. 62+64+66+68......+1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500. 12+20+28+36......+468=</w:t>
      </w:r>
    </w:p>
    <w:p>
      <w:pPr>
        <w:sectPr>
          <w:type w:val="nextPage"/>
          <w:pgSz w:w="12240" w:h="15840"/>
          <w:pgMar w:left="864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ASPUNSURI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4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15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41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25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28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18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361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179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12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13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13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23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97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140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140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267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10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19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23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10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97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14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11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115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293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27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35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184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14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39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1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23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29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13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2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6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17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50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85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275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266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66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22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370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1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16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6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10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28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14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186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9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11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3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425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90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29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3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255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106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9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6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634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6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383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11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24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44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10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87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2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13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6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324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84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16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12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29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42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179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1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75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59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17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167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127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85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319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10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202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18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1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246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287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138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16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195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38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3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46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95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12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224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15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11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84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28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4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24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20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10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15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46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30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15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42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39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427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7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10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179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182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3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123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65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85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32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13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44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7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9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7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28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70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11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114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17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184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20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38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112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146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19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9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34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16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28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18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36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128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1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85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4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18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29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25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42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290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13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13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2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168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23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7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9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157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6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99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30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3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52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19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197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11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1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90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240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31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48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26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88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4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237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37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10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158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179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19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67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7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22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116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20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1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19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17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237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55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357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179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34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358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12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373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5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20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86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1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5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378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3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76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1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4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2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37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144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39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118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232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63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36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1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31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69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544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377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17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35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12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8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107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13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65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5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63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4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219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16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192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7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68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57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282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46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22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10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69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3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37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222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306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5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126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8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65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1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63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255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39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65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24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328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164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219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179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35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191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155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548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75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216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13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19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6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2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4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27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19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1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17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154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98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3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20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37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64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104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19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4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31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178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8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21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15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1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407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95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13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462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60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2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54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7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68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75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4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4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508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1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279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45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51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15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279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61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28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429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260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19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286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3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100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95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118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84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1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7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29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24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77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10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3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16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106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3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136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7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45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40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24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2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1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33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12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21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26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18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59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7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6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10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379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28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26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357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7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8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9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231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6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2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40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14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18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47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156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20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437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227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304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3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1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273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9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11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47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33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17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165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7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187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7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19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31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48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7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82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59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3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33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80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38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468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160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186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60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22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46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417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156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515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24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3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96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8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1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141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16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45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8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223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6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22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8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429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1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48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22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11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1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1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355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13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37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46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14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31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32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11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16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29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2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65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24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6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1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3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49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19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288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6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13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14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57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28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44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4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13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102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3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54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29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8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17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29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6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45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57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452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5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299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2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105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10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228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10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11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210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22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38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157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41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3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1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335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10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1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108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140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1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174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17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8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344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23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119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43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139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Generate cu</w:t>
      </w:r>
      <w:r>
        <w:rPr>
          <w:rFonts w:eastAsia="MS Mincho;ＭＳ 明朝"/>
          <w:sz w:val="24"/>
        </w:rPr>
        <w:t xml:space="preserve">    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K</w:t>
        </w:r>
        <w:r>
          <w:rPr>
            <w:rStyle w:val="InternetLink"/>
            <w:rFonts w:eastAsia="MS Mincho;ＭＳ 明朝"/>
            <w:b/>
            <w:bCs/>
            <w:color w:val="FFCC00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color w:val="993366"/>
            <w:sz w:val="24"/>
          </w:rPr>
          <w:t>d</w:t>
        </w:r>
        <w:r>
          <w:rPr>
            <w:rStyle w:val="InternetLink"/>
            <w:rFonts w:eastAsia="MS Mincho;ＭＳ 明朝"/>
            <w:b/>
            <w:bCs/>
            <w:sz w:val="24"/>
          </w:rPr>
          <w:t>s</w:t>
        </w:r>
        <w:r>
          <w:rPr>
            <w:rStyle w:val="InternetLink"/>
            <w:rFonts w:eastAsia="MS Mincho;ＭＳ 明朝"/>
            <w:b/>
            <w:bCs/>
            <w:color w:val="339966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l</w:t>
        </w:r>
        <w:r>
          <w:rPr>
            <w:rStyle w:val="InternetLink"/>
            <w:rFonts w:eastAsia="MS Mincho;ＭＳ 明朝"/>
            <w:b/>
            <w:bCs/>
            <w:sz w:val="24"/>
          </w:rPr>
          <w:t>c</w:t>
        </w:r>
      </w:hyperlink>
    </w:p>
    <w:sectPr>
      <w:type w:val="continuous"/>
      <w:pgSz w:w="12240" w:h="15840"/>
      <w:pgMar w:left="1319" w:right="1319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te.info.ro/software/Instalare_KidsCalc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8:00Z</dcterms:created>
  <dc:creator>userul</dc:creator>
  <dc:description/>
  <dc:language>en-US</dc:language>
  <cp:lastModifiedBy>userul</cp:lastModifiedBy>
  <dcterms:modified xsi:type="dcterms:W3CDTF">2011-05-27T22:23:00Z</dcterms:modified>
  <cp:revision>9</cp:revision>
  <dc:subject/>
  <dc:title/>
</cp:coreProperties>
</file>