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920" w:firstLine="720"/>
        <w:rPr>
          <w:rFonts w:eastAsia="MS Mincho;ＭＳ 明朝"/>
          <w:sz w:val="18"/>
        </w:rPr>
      </w:pPr>
      <w:hyperlink r:id="rId2">
        <w:r>
          <w:rPr>
            <w:rStyle w:val="InternetLink"/>
            <w:rFonts w:eastAsia="MS Mincho;ＭＳ 明朝"/>
            <w:b/>
            <w:bCs/>
            <w:sz w:val="16"/>
          </w:rPr>
          <w:t>http:sorinborodi.ro</w:t>
        </w:r>
      </w:hyperlink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jc w:val="center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ROBL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8"/>
        </w:rPr>
        <w:t xml:space="preserve">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rFonts w:eastAsia="MS Mincho;ＭＳ 明朝"/>
          <w:sz w:val="18"/>
        </w:rPr>
        <w:t>1. Geta are 11 nuci, iar Dan are 73 nuci. Cate nuci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rFonts w:eastAsia="MS Mincho;ＭＳ 明朝"/>
          <w:sz w:val="18"/>
        </w:rPr>
        <w:t>2. Valeria are 12 mere, iar Ionel are de 34 ori mai multe. Cate m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rFonts w:eastAsia="MS Mincho;ＭＳ 明朝"/>
          <w:sz w:val="18"/>
        </w:rPr>
        <w:t>3. Anca are 128 bile, iar Carmen are cu 76 bile mai putine. Cate bile are Carmen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rFonts w:eastAsia="MS Mincho;ＭＳ 明朝"/>
          <w:sz w:val="18"/>
        </w:rPr>
        <w:t>4. Ovidiu are 40 nuci, Emerich are cu 8 mai multe, iar Miruna are cu 22 mai multe decat Emerich. Cate nuci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rFonts w:eastAsia="MS Mincho;ＭＳ 明朝"/>
          <w:sz w:val="18"/>
        </w:rPr>
        <w:t>5. Crina are 137 bile, iar Gelu are cu 82 bile mai putine. Cate bi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rFonts w:eastAsia="MS Mincho;ＭＳ 明朝"/>
          <w:sz w:val="18"/>
        </w:rPr>
        <w:t>6. Tinel are 92 bile, iar Zeria are cu 59 bile mai putine. Cate bi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rFonts w:eastAsia="MS Mincho;ＭＳ 明朝"/>
          <w:sz w:val="18"/>
        </w:rPr>
        <w:t>7. Puiu are 103 mere, iar Tatiana are cu 84 mere mai putine. Cate m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rFonts w:eastAsia="MS Mincho;ＭＳ 明朝"/>
          <w:sz w:val="18"/>
        </w:rPr>
        <w:t>8. Flaviu are 75 mere, iar Crina are cu 16 mere mai multe. Cate m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rFonts w:eastAsia="MS Mincho;ＭＳ 明朝"/>
          <w:sz w:val="18"/>
        </w:rPr>
        <w:t>9. Teodora are 168 bile, iar Sanda are de 6 ori mai putine. Cate bi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10. Gabriela are 297 nuci, iar Liliana are de 9 ori mai putine. Cate nuci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11. Jean are 61 bile, George are cu 27 mai multe, iar Ana are cu 26 mai putine decat Jean. Cate bil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12. Miruna are 2 bile, iar Aurelia are de 2 ori mai putine. Cate bi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13. Bianca are 100 alune, iar Gicu are cu 18 alune mai putine. Cate alune are Gicu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14. Mihaela are 98 nuci, iar Petrisor are de 84 ori mai multe. Cate nuci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15. Raluca are 308 portocale, iar Andrei are de 4 ori mai putine. Cate portoca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16. Petre are 178 nuci, iar Petrisor are cu 96 nuci mai putine. Cate nuci are Petrisor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17. Eleonora are 115 mere, iar Carmen are cu 39 mere mai putine. Cate m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18. Eva are 98 portocale, iar Gabriela are cu 45 portocale mai putine. Cate portocale are Gabriel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19. Pavel are 178 bile, iar Aurel are de 2 ori mai putine. Cate bi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20. Mirel are 99 timbre, Ingrid are cu 81 mai multe, iar Mirela are cu 71 mai multe decat Ingrid. Cate timbr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21. Petruta are 172 alune, iar Rafael are cu 90 alune mai putine. Cate alune are Rafael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22. Lavinia are 103 mere, Mariana are cu 25 mai multe, iar Onela are cu 32 mai putine decat Lavinia. Cate mer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23. Luca are 133 portocale, Laura are cu 77 mai multe, iar Geta are cu 87 mai putine decat Luca. Cate portocal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24. Cosmin are 61 alune, Flavia are cu 65 mai multe, iar Sandu are cu 56 mai multe decat Flavia. Cate alun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25. Paula are 207 bile, iar Marcela are de 3 ori mai putine. Cate bi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26. Daniel are 80 mere, iar Flavia are 75 mere. Cate m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27. Flavia are 26 nuci, iar Izabela are cu 21 nuci mai multe. Cate nuci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28. Adam are 55 pere, iar Marcel are de 54 ori mai multe. Cate p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29. Erika are 143 pere, iar Evelina are cu 52 pere mai putine. Cate pere are Eveli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30. Virgil are 18 portocale, Flavia are cu 22 mai multe, iar Persida are cu 14 mai putine decat Virgil. Cate portocal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31. Rafael are 65 bile, iar Sorana are 13 bile. Cate bi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32. Petre are 148 bile, Ingrid are cu 25 mai multe, iar Florinel are cu 70 mai putine decat Petre. Cate bil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33. Ioana are 6 mere, iar Calin are 65 mere. Cate m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34. Rafaela are 53 pere, iar Adam are cu 26 pere mai putine. Cate p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35. Manuela are 93 alune, iar Florin are cu 23 alune mai putine. Cate alun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36. Veronica are 4 bile, iar Gabriela are cu 2 bile mai putine. Cate bi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37. Teodor are 792 portocale, iar Marcela are de 9 ori mai putine. Cate portoca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38. Mirela are 70 mere, iar Sandel are cu 34 mere mai putine. Cate m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39. Ovidiu are 147 bile, Ene are cu 11 mai multe, iar Mirela are cu 57 mai putine decat Ovidiu. Cate bil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40. Elena are 38 nuci, iar Barbu are 96 nuci. Cate nuci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41. Paula are 68 alune, Puiu are cu 53 mai multe, iar Gicu are cu 17 mai putine decat Paula. Cate alun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42. Carla are 26 timbre, iar Evelina are cu 22 timbre mai putine. Cate timb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43. Reghina are 60 nuci, iar Florin are de 11 ori mai multe. Cate nuci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44. Vlad are 40 bile, iar Ana are cu 3 bile mai putine. Cate bi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45. Dinu are 70 bile, iar Daniel are cu 35 bile mai putine. Cate bi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46. Teodor are 41 timbre, Elena are cu 8 mai multe, iar Xenia are cu 80 mai multe decat Elena. Cate timbr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47. Gabriel are 127 bile, iar Cora are cu 39 bile mai putine. Cate bi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48. Carmen are 67 bile, iar Oana are de 84 ori mai multe. Cate bi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49. Georgiana are 113 pere, iar Manuela are cu 22 pere mai putine. Cate p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50. Petruta are 51 mere, Geta are cu 74 mai multe, iar Teodor are cu 5 mai putine decat Petruta. Cate mer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51. Cora are 98 alune, Sergiu are cu 75 mai multe, iar Adam are cu 43 mai multe decat Sergiu. Cate alun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52. Persida are 77 timbre, iar Miruna are cu 17 timbre mai putine. Cate timbre are Mir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53. Marcela are 95 nuci, Miruna are cu 72 mai multe, iar Lavinia are cu 31 mai putine decat Marcela. Cate nuci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54. Nelu are 46 nuci, iar Monica are 90 nuci. Cate nuci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55. Calin are 69 pere, iar Neli are de 40 ori mai multe. Cate p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56. Daniel are 73 timbre, iar Marcel are de 38 ori mai multe. Cate timb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57. Ionel are 78 portocale,iar Marcel are cu 58 portocale mai putine.Cate portocale are Marcel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58. Cosmin are 20 alune, iar Virgil are 100 alune. Cate alun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59. Mirela are 79 portocale,iar Raul are cu 45 portocale mai putine.Cate portoca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60. Reghina are 128 mere, iar Mirel are cu 52 mere mai putine. Cate m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61. Petruta are 9 portocale, iar Aurica are de 3 ori mai putine. Cate portoca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62. Geta are 76 pere, iar Tina are cu 22 pere mai putine. Cate pere are Ti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63. Marin are 354 mere, iar Vasile are de 6 ori mai putine. Cate m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64. Puiu are 128 mere, iar Eleonora are cu 96 mere mai putine. Cate mere are Eleonor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65. Gabriel are 22 alune, iar Barbu are cu 11 alune mai putine. Cate alune are Barbu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66. Aurica are 98 pere, iar Ioana are cu 6 pere mai multe. Cate p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67. Tinel are 765 alune, iar Flaviu are de 9 ori mai putine. Cate alun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68. Sergiu are 74 nuci, Sorina are cu 57 mai multe, iar Dana are cu 18 mai putine decat Sergiu. Cate nuci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69. Petre are 354 portocale, iar Reghina are de 6 ori mai putine. Cate portoca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70. Tina are 186 nuci, iar Dinu are cu 88 nuci mai putine. Cate nuci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71. Manuela are 27 timbre, iar Florinel are de 78 ori mai multe. Cate timb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72. Xenia are 97 pere, iar Vasile are cu 77 pere mai putine. Cate pere are Vasile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73. Ovidiu are 38 mere, iar Fanel are cu 29 mere mai multe. Cate m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74. Izabela are 66 portocale, Petrisor are cu 64 mai multe, iar Georgiana are cu 44 mai putine decat Izabela. Cate portocal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75. Eva are 31 portocale, Elena are cu 80 mai multe, iar Emerich are cu 93 mai multe decat Elena. Cate portocal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76. Andrei are 144 pere, Teodora are cu 97 mai multe, iar Evelina are cu 98 mai putine decat Andrei. Cate per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77. Rafael are 49 nuci, iar Luca are cu 16 nuci mai putine. Cate nuci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78. Ingrid are 45 timbre, iar Petre are 50 timbre. Cate timb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79. Marin are 57 alune, iar Sandu are 46 alune. Cate alun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80. Jean are 91 bile, Flavia are cu 76 mai multe, iar Paul are cu 33 mai multe decat Flavia. Cate bil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81. Marin are 77 nuci, iar Tatiana are de 14 ori mai multe. Cate nuci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82. Mirel are 114 alune, iar Ingrid are cu 46 alune mai putine. Cate alune are Ingrid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83. Veronica are 117 nuci, iar Eva are cu 62 nuci mai putine. Cate nuci are Ev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84. Liliana are 28 pere, iar Dana are 1 pere. Cate p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85. Ingrid are 105 timbre, Carmen are cu 77 mai multe, iar Ionel are cu 41 mai putine decat Ingrid. Cate timbr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86. Anca are 102 alune, iar Vasile are cu 99 alune mai putine. Cate alun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87. Florin are 30 nuci, Aurel are cu 57 mai multe, iar Gelu are cu 22 mai putine decat Florin. Cate nuci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88. Ionela are 120 timbre, iar Mirela are cu 99 timbre mai putine. Cate timb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89. Mihai are 65 pere, iar Xenia are 62 pere. Cate p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90. Mihai are 664 alune, iar Dan are de 8 ori mai putine. Cate alun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91. Lenuta are 27 bile, Aurelia are cu 77 mai multe, iar Lavinia are cu 80 mai multe decat Aurelia. Cate bil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92. Mioara are 24 alune, iar Sergiu are de 12 ori mai multe. Cate alun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93. Mihaela are 84 timbre, iar Cosmina are de 72 ori mai multe. Cate timb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94. Remus are 155 alune, Sergiu are cu 62 mai multe, iar Vlad are cu 67 mai putine decat Remus. Cate alun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95. Mirela are 28 nuci, iar Costel are cu 19 nuci mai putine. Cate nuci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96. Marcela are 74 alune, iar Andrei are cu 90 alune mai multe. Cate alun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97. Cosmina are 134 timbre, Gabi are cu 79 mai multe, iar Gabriela are cu 98 mai putine decat Cosmina. Cate timbr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98. Sandu are 45 nuci, iar Sandel are de 19 ori mai multe. Cate nuci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99. Geta are 63 nuci, Ene are cu 28 mai multe, iar Minodora are cu 1 mai multe decat Ene. Cate nuci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00. Mirela are 153 pere, iar Luca are de 9 ori mai putine. Cate p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01. Petruta are 37 mere, Emerich are cu 38 mai multe, iar Dan are cu 7 mai multe decat Emerich. Cate mer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02. Amalia are 76 portocale, iar Marcel are cu 6 portocale mai putine. Cate portoca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03. Sandel are 116 alune, iar Cosmina are cu 37 alune mai putine. Cate alune are Cosmi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04. Lavinia are 39 mere, iar Ana are cu 38 mere mai putine. Cate mere are A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05. Tatiana are 105 portocale, iar Valeria are cu 99 portocale mai putine. Cate portocale are Valeri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06. Ovidiu are 91 pere, iar Vasile are cu 32 pere mai putine. Cate p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07. Marin are 139 timbre, Aurel are cu 94 mai multe, iar Raluca are cu 55 mai putine decat Marin. Cate timbr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08. Xenia are 32 bile, iar Carmen are de 21 ori mai multe. Cate bi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09. Ene are 30 portocale,iar Petruta are cu 23 portocale mai putine.Cate portoca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10. Rafael are 42 pere, iar Gabriela are de 95 ori mai multe. Cate p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11. Dana are 53 pere, iar Teodor are 66 pere. Cate p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12. Bianca are 63 nuci, iar Costel are de 70 ori mai multe. Cate nuci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13. Aurelian are 79 alune, Gabriela are cu 58 mai multe, iar Gabi are cu 66 mai multe decat Gabriela. Cate alun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14. Marin are 81 pere, iar Marcela are cu 39 pere mai putine. Cate p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15. Minodora are 76 bile, iar Puiu are cu 78 bile mai multe. Cate bi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16. Lavinia are 30 bile, iar Jean are de 5 ori mai putine. Cate bi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17. Anca are 70 mere, iar Adam are cu 47 mere mai putine. Cate mere are Adam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18. Tudor are 52 alune, iar Raluca are de 4 ori mai putine. Cate alun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19. Ivan are 64 alune, Cosmin are cu 7 mai multe, iar Veronica are cu 76 mai multe decat Cosmin. Cate alun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20. Ivan are 98 bile, Gelu are cu 35 mai multe, iar Lenuta are cu 20 mai multe decat Gelu. Cate bil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21. Puiu are 78 bile, iar Ene are de 81 ori mai multe. Cate bi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22. Ionel are 143 alune, Barbu are cu 74 mai multe, iar Daniela are cu 43 mai putine decat Ionel. Cate alun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23. Minodora are 72 bile, Costel are cu 48 mai multe, iar Paula are cu 56 mai putine decat Minodora. Cate bil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24. Anca are 99 timbre, iar Erika are cu 86 timbre mai putine. Cate timb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25. Ingrid are 80 bile, iar Dinu are cu 55 bile mai putine. Cate bile are Dinu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26. Petrisor are 133 pere, iar Sorana are cu 68 pere mai putine. Cate p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27. Monica are 57 timbre, iar Anca are 89 timbre. Cate timb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28. Florin are 109 nuci, iar Bianca are cu 71 nuci mai putine. Cate nuci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29. Sanda are 53 mere, iar Elena are cu 21 mere mai multe. Cate m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30. Sandel are 88 bile, Daniel are cu 13 mai multe, iar Mariana are cu 16 mai multe decat Daniel. Cate bil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31. Laura are 89 pere, iar Valeria are cu 25 pere mai putine. Cate p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32. Georgiana are 84 timbre, iar Izabela are cu 3 timbre mai putine. Cate timbre are Izabel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33. Carla are 38 pere, iar Virgil are de 54 ori mai multe. Cate p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34. Mariana are 13 nuci, Monica are cu 93 mai multe, iar Aurelian are cu 42 mai multe decat Monica. Cate nuci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35. Mirela are 77 mere, Dudu are cu 45 mai multe, iar Florinel are cu 51 mai putine decat Mirela. Cate mer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36. Aurel are 95 mere, iar Florina are cu 28 mere mai putine. Cate mere are Flori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37. Laura are 97 mere, iar Oana are cu 3 mere mai putine. Cate mere are Oa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38. Rafael are 49 alune, iar Raul are de 54 ori mai multe. Cate alun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39. Dudu are 60 bile, iar Veronica are cu 6 bile mai putine. Cate bile are Veronic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40. Cosmin are 42 alune, iar Miruna are de 8 ori mai multe. Cate alun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41. Rafaela are 66 mere, iar Marcela are 97 mere. Cate m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42. Aurelian are 76 mere, iar Bianca are de 75 ori mai multe. Cate m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43. Sorina are 53 pere, iar Pavel are cu 10 pere mai putine. Cate p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44. Sorana are 54 mere, iar Evelina are cu 59 mere mai multe. Cate m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45. Mihai are 197 timbre, Vasile are cu 60 mai multe, iar Neli are cu 97 mai putine decat Mihai. Cate timbr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46. Teodora are 139 nuci, Fanel are cu 10 mai multe, iar Marin are cu 64 mai putine decat Teodora. Cate nuci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47. George are 97 alune, Raluca are cu 37 mai multe, iar Amalia are cu 65 mai multe decat Raluca. Cate alun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48. Miruna are 75 mere, Izabela are cu 43 mai multe, iar Daniel are cu 33 mai multe decat Izabela. Cate mer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49. Emerich are 9 pere, iar Tudor are 38 pere. Cate p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50. Aurel are 159 portocale, Calin are cu 3 mai multe, iar Amalia are cu 75 mai putine decat Aurel. Cate portocal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51. Sandu are 380 portocale, iar Dana are de 4 ori mai putine. Cate portoca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52. Minodora are 96 alune, iar Elena are 92 alune. Cate alun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53. Petruta are 36 bile, Manuela are cu 40 mai multe, iar Paul are cu 43 mai multe decat Manuela. Cate bil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54. Mirel are 6 mere, iar Gicu are de 36 ori mai multe. Cate m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55. Costel are 86 mere, iar Sorin are cu 19 mere mai multe. Cate m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56. Pavel are 101 pere, Sorina are cu 4 mai multe, iar Costel are cu 43 mai putine decat Pavel. Cate per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57. Radu are 222 nuci, iar Erika are de 6 ori mai putine. Cate nuci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58. Remus are 49 portocale, iar Izabela are cu 34 portocale mai putine. Cate portoca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59. Mihaela are 24 pere, Minodora are cu 79 mai multe, iar Aurica are cu 75 mai multe decat Minodora. Cate per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60. Geta are 49 nuci, iar Ovidiu are de 17 ori mai multe. Cate nuci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61. Ene are 66 timbre, iar Petrisor are cu 63 timbre mai putine. Cate timb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62. Cosmin are 40 portocale, iar Neli are de 20 ori mai multe. Cate portoca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63. Lavinia are 84 pere, iar Radu are de 43 ori mai multe. Cate p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64. Paul are 80 bile, iar Sorana are de 80 ori mai multe. Cate bi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65. Remus are 74 mere, iar Aurelia are cu 20 mere mai multe. Cate m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66. Minodora are 686 timbre, iar Sandu are de 7 ori mai putine. Cate timb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67. Jean are 504 bile, iar Tinel are de 8 ori mai putine. Cate bi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68. Vlad are 92 portocale, iar Aurelia are de 4 ori mai putine. Cate portoca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69. Raluca are 10 pere, iar Crina are de 52 ori mai multe. Cate p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70. Rafaela are 150 alune, iar Persida are de 6 ori mai putine. Cate alun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71. Crina are 108 mere, iar Aurelia are cu 16 mere mai putine. Cate m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72. Manuela are 152 nuci, iar Laura are cu 61 nuci mai putine. Cate nuci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73. Florinel are 58 portocale, iar Gicu are de 11 ori mai multe. Cate portoca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74. Miruna are 124 nuci, iar Teodor are cu 69 nuci mai putine. Cate nuci are Teodor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75. Raluca are 93 pere, iar Mirela are 99 pere. Cate p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76. Izabela are 81 pere, iar Dudu are cu 27 pere mai putine. Cate pere are Dudu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77. Lavinia are 69 pere, iar Anca are 21 pere. Cate p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78. Andrei are 76 alune, iar Florinel are de 69 ori mai multe. Cate alun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79. Sergiu are 70 bile, iar Petrisor are cu 20 bile mai multe. Cate bi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80. Elena are 100 timbre, iar Dinu are de 4 ori mai putine. Cate timb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81. Eleonora are 58 alune, iar Virgil are cu 63 alune mai multe. Cate alun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82. Cosmina are 62 nuci, iar Teodor are de 65 ori mai multe. Cate nuci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83. Nelu are 43 pere, Emerich are cu 71 mai multe, iar Lenuta are cu 15 mai putine decat Nelu. Cate per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84. Marcela are 112 portocale, iar Mioara are cu 92 portocale mai putine. Cate portocale are Mioar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85. Paula are 151 portocale, iar Aurelia are cu 86 portocale mai putine. Cate portocale are Aureli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86. Marcela are 378 alune, iar Tinel are de 9 ori mai putine. Cate alun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87. Crina are 2 timbre, iar Laura are de 18 ori mai multe. Cate timb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88. Rafael are 16 pere, iar Eva are cu 65 pere mai multe. Cate p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89. Nelu are 56 bile, iar Sorina are de 21 ori mai multe. Cate bi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90. Costel are 138 mere, Mioara are cu 30 mai multe, iar Gabriel are cu 75 mai putine decat Costel. Cate mer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91. George are 75 pere, iar Ionela are 89 pere. Cate p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92. Veronica are 440 portocale, iar Mariana are de 8 ori mai putine.Cate portoca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93. Sandel are 33 nuci, iar Dana are de 70 ori mai multe. Cate nuci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94. Dana are 84 portocale, Sanda are cu 24 mai multe, iar Tudor are cu 66 mai putine decat Dana. Cate portocal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95. Carmen are 62 nuci, iar Xenia are cu 20 nuci mai putine. Cate nuci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96. Sergiu are 72 pere, iar Crina are cu 46 pere mai multe. Cate p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97. Crina are 19 nuci, iar Florin are 35 nuci. Cate nuci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98. Ene are 170 bile, iar Sorin are de 2 ori mai putine. Cate bi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99. Sandu are 76 bile, iar Mihai are cu 33 bile mai putine. Cate bi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00. Sandu are 292 mere, iar Gelu are de 4 ori mai putine. Cate m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01. Rafaela are 86 portocale, Teodor are cu 17 mai multe, iar Erika are cu 58 mai multe decat Teodor. Cate portocal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02. Marin are 90 portocale, Teodor are cu 53 mai multe, iar Tatiana are cu 77 mai multe decat Teodor. Cate portocal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03. Mirela are 163 portocale, Minodora are cu 14 mai multe, iar Pavel are cu 90 mai putine decat Mirela. Cate portocal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04. Paula are 69 alune, Oana are cu 51 mai multe, iar Sandu are cu 15 mai putine decat Paula. Cate alun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05. Sorin are 36 timbre, iar Mariana are de 52 ori mai multe. Cate timb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06. Vlad are 164 mere, iar Ana are cu 70 mere mai putine. Cate m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07. Mirela are 14 timbre, iar Ana are 86 timbre. Cate timb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08. Izabela are 63 bile, iar Erika are cu 62 bile mai putine. Cate bi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09. Raul are 62 portocale, iar Virgil are cu 69 portocale mai multe.Cate portoca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10. Flavia are 57 timbre, iar Costel are cu 65 timbre mai multe. Cate timb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11. Xenia are 423 nuci, iar Liliana are de 9 ori mai putine. Cate nuci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12. Remus are 85 pere, iar Calin are cu 59 pere mai multe. Cate p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13. Delia are 96 pere, iar Sorin are cu 32 pere mai multe. Cate p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14. Rafael are 87 pere, iar Remus are cu 54 pere mai multe. Cate p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15. Marcel are 9 mere, iar Cora are 48 mere. Cate m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16. Jean are 360 nuci, iar Reghina are de 6 ori mai putine. Cate nuci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17. Sanda are 53 nuci, iar Mirela are 90 nuci. Cate nuci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18. Monica are 147 pere, iar Veronica are de 3 ori mai putine. Cate p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19. Nelu are 115 bile, iar Liliana are cu 54 bile mai putine. Cate bi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20. Eleonora are 111 pere, iar Tatiana are cu 15 pere mai putine. Cate pere are Tatia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21. Eva are 10 bile, Crina are cu 85 mai multe, iar Florina are cu 38 mai multe decat Crina. Cate bil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22. Bebe are 119 timbre, iar Vlad are cu 23 timbre mai putine. Cate timbre are Vlad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23. Ingrid are 58 timbre, iar Mariana are cu 41 timbre mai multe. Cate timb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24. Veronica are 73 mere, iar Minodora are cu 11 mere mai putine. Cate mere are Minodor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25. Mariana are 81 mere, iar Petre are cu 45 mere mai putine. Cate m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26. Virgil are 28 nuci, iar Marin are cu 14 nuci mai putine. Cate nuci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27. Puiu are 130 bile, iar Raluca are cu 46 bile mai putine. Cate bi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28. Tatiana are 45 timbre, iar Erika are de 92 ori mai multe. Cate timb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29. Mihai are 16 pere, iar Oana are de 61 ori mai multe. Cate p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30. Petrisor are 17 timbre, iar Mioara are de 62 ori mai multe. Cate timb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31. Flaviu are 168 nuci, Emerich are cu 49 mai multe, iar Persida are cu 86 mai putine decat Flaviu. Cate nuci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32. Mihaela are 116 nuci, iar Costel are de 2 ori mai putine. Cate nuci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33. Sergiu are 22 mere, iar George are 5 mere. Cate m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34. Tudor are 414 timbre, iar Mirela are de 9 ori mai putine. Cate timb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35. Dinu are 117 pere, Mihai are cu 79 mai multe, iar Amalia are cu 38 mai putine decat Dinu. Cate per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36. Daniela are 220 alune, iar Lavinia are de 5 ori mai putine. Cate alun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37. Mihai are 54 timbre, iar Aurica are de 47 ori mai multe. Cate timb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38. Lorand are 75 alune, iar Evelina are cu 87 alune mai multe. Cate alun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39. Cora are 68 pere, iar Izabela are cu 18 pere mai putine. Cate pere are Izabel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40. Daniel are 95 nuci, Vasile are cu 21 mai multe, iar Carmen are cu 13 mai putine decat Daniel. Cate nuci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41. Bianca are 162 nuci, iar Sorana are cu 95 nuci mai putine. Cate nuci are Sora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42. Ivan are 36 pere, iar Dan are cu 25 pere mai putine. Cate pere are Dan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43. Ana are 151 pere, Mariana are cu 11 mai multe, iar Georgiana are cu 66 mai putine decat Ana. Cate per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44. Flavia are 37 pere, iar Florinel are 41 pere. Cate p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45. Rafael are 126 bile, iar Remus are de 3 ori mai putine. Cate bi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46. Cora are 85 portocale, Crina are cu 19 mai multe, iar Raluca are cu 38 mai multe decat Crina. Cate portocal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47. Amalia are 42 pere, iar Aurelian are 12 pere. Cate p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48. Mioara are 116 alune, Bianca are cu 97 mai multe, iar Flavia are cu 30 mai putine decat Mioara. Cate alun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49. Dan are 399 timbre, iar Marin are de 7 ori mai putine. Cate timb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50. Sandel are 128 bile, iar Dan are cu 31 bile mai putine. Cate bile are Dan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51. Raul are 62 timbre, iar Daniel are cu 28 timbre mai putine. Cate timbre are Daniel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52. Ionela are 31 timbre, iar Cosmina are de 88 ori mai multe. Cate timb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53. Vlad are 125 alune, iar Aurel are cu 43 alune mai putine. Cate alune are Aurel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54. Ionel are 78 mere, iar Aurelian are cu 28 mere mai multe. Cate m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55. Aurelia are 87 timbre, iar Petruta are de 8 ori mai multe. Cate timb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56. Barbu are 124 bile, iar Remus are cu 94 bile mai putine. Cate bi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57. Florin are 42 nuci, iar Xenia are de 75 ori mai multe. Cate nuci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58. Marcel are 150 pere, iar Xenia are cu 79 pere mai putine. Cate p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59. Cora are 312 mere, iar Cosmin are de 8 ori mai putine. Cate m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60. Amalia are 3 alune, iar Lenuta are cu 37 alune mai multe. Cate alun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61. Eleonora are 86 timbre, iar Amalia are cu 12 timbre mai putine. Cate timb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62. Mihai are 57 portocale, iar Tina are cu 33 portocale mai multe. Cate portoca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63. Neli are 62 timbre, iar Geta are cu 47 timbre mai multe. Cate timb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64. Adam are 70 nuci, iar Sanda are cu 42 nuci mai putine. Cate nuci are Sand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65. Barbu are 55 pere, iar Florin are de 31 ori mai multe. Cate p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66. Pavel are 69 pere, iar Evelina are de 1 ori mai multe. Cate p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67. Mirela are 93 timbre, iar Adam are de 18 ori mai multe. Cate timb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68. Reghina are 5 bile, iar Rafael are 52 bile. Cate bi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69. Evelina are 97 alune, iar Eleonora are cu 64 alune mai putine. Cate alun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70. Miruna are 86 alune, iar Florin are 29 alune. Cate alun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71. Gabriel are 76 pere, Veronica are cu 67 mai multe, iar Flaviu are cu 43 mai multe decat Veronica. Cate per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72. Monica are 760 alune, iar Onela are de 8 ori mai putine. Cate alun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73. Ovidiu are 19 mere, iar Elena are cu 13 mere mai multe. Cate m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74. Mirela are 136 bile, iar Zeria are cu 64 bile mai putine. Cate bile are Zeri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75. Rafael are 72 portocale, iar Dudu are 96 portocale. Cate portoca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76. Eva are 3 bile, iar Tatiana are de 23 ori mai multe. Cate bi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77. Aurica are 94 timbre, iar Laura are cu 31 timbre mai multe. Cate timb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78. Costel are 5 timbre, iar Sorin are 45 timbre. Cate timb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79. Miruna are 111 mere, Gabriela are cu 42 mai multe, iar Gelu are cu 77 mai putine decat Miruna. Cate mer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80. Manuela are 87 timbre, iar Marcela are cu 61 timbre mai multe. Cate timb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81. Florina are 15 bile, iar Izabela are cu 64 bile mai multe. Cate bi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82. Radu are 141 portocale, iar Nelu are cu 96 portocale mai putine.Cate portoca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83. Neli are 103 alune, Zeria are cu 17 mai multe, iar Pavel are cu 46 mai putine decat Neli. Cate alun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84. Dana are 26 bile, Crina are cu 33 mai multe, iar Lorand are cu 24 mai multe decat Crina. Cate bil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85. Raluca are 101 alune, iar Aurica are cu 89 alune mai putine. Cate alune are Auric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86. Zeria are 53 bile, iar Cosmina are cu 45 bile mai multe. Cate bi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87. Flavia are 61 pere, iar Paula are cu 55 pere mai putine. Cate p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88. Aurica are 85 pere, iar Marin are cu 12 pere mai putine. Cate pere are Marin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89. Raluca are 55 bile, iar Teodora are cu 39 bile mai putine. Cate bi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90. Calin are 54 alune, iar Remus are cu 52 alune mai putine. Cate alune are Remus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91. Laura are 495 timbre, iar Marcela are de 5 ori mai putine. Cate timb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92. Florin are 154 portocale, iar Bianca are de 2 ori mai putine. Cate portoca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93. Ene are 24 pere, Izabela are cu 32 mai multe, iar Dinu are cu 93 mai multe decat Izabela. Cate per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94. Zeria are 84 alune, iar Miruna are de 6 ori mai putine. Cate alun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95. Lorand are 4 alune, iar Elena are 30 alune. Cate alun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96. Mirela are 82 portocale, iar Lenuta are de 2 ori mai putine. Cate portoca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97. Flavia are 89 portocale, iar Emerich are 43 portocale. Cate portoca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98. Ionela are 82 nuci, Paul are cu 85 mai multe, iar Lavinia are cu 15 mai multe decat Paul. Cate nuci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99. Dana are 87 portocale, Vasile are cu 11 mai multe, iar Florina are cu 99 mai multe decat Vasile. Cate portocal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00. Teodor are 78 bile, Mariana are cu 42 mai multe, iar Dana are cu 83 mai multe decat Mariana. Cate bil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01. Sandel are 62 nuci, iar Florin are cu 22 nuci mai putine. Cate nuci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02. Lorand are 106 alune, iar Tina are cu 96 alune mai putine. Cate alun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03. Petre are 113 alune, iar Sorina are cu 27 alune mai putine. Cate alune are Sori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04. Vasile are 819 portocale, iar Petruta are de 9 ori mai putine. Cate portoca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05. Marin are 36 portocale, iar Laura are cu 18 portocale mai putine. Cate portocale are Laur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06. Liliana are 84 portocale, Paul are cu 11 mai multe, iar Luca are cu 70 mai multe decat Paul. Cate portocal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07. Pavel are 546 portocale, iar Ioana are de 6 ori mai putine. Cate portoca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08. Ingrid are 54 timbre, iar Sorina are cu 4 timbre mai putine. Cate timbre are Sori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09. Lenuta are 110 pere, Anca are cu 73 mai multe, iar Crina are cu 83 mai putine decat Lenuta. Cate per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10. Liliana are 63 alune, Amalia are cu 41 mai multe, iar Marcela are cu 60 mai multe decat Amalia. Cate alun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11. Paula are 59 bile, iar Ivan are 44 bile. Cate bi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12. Florinel are 157 nuci, iar Neli are cu 94 nuci mai putine. Cate nuci are Neli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13. Veronica are 31 portocale, Valeria are cu 12 mai multe, iar Anca are cu 72 mai multe decat Valeria. Cate portocal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14. Sorina are 147 portocale, iar Puiu are cu 59 portocale mai putine. Cate portocale are Puiu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15. Crina are 37 mere, iar Aurelian are cu 11 mere mai putine. Cate m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16. Andrei are 87 bile, iar Florinel are 94 bile. Cate bi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17. Tina are 64 portocale, iar Aurelia are cu 19 portocale mai putine. Cate portoca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18. Paul are 70 bile, iar Bebe are de 82 ori mai multe. Cate bi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19. Aurel are 72 mere, iar Dana are cu 24 mere mai putine. Cate m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20. Jean are 59 alune, iar Gabi are cu 55 alune mai multe. Cate alun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21. Florinel are 87 alune, iar Gabriela are cu 33 alune mai putine. Cate alun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22. Vlad are 97 bile, iar Gicu are de 49 ori mai multe. Cate bi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23. Carmen are 83 alune, Mirela are cu 9 mai multe, iar Costel are cu 87 mai multe decat Mirela. Cate alun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24. Remus are 207 timbre, iar Paul are de 9 ori mai putine. Cate timb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25. Carla are 111 nuci, Florinel are cu 88 mai multe, iar Oana are cu 21 mai putine decat Carla. Cate nuci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26. Eva are 17 mere, iar Eleonora are 100 mere. Cate m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27. Rafael are 35 portocale, iar Mihai are de 47 ori mai multe. Cate portoca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28. Zeria are 168 timbre, Tatiana are cu 47 mai multe, iar Minodora are cu 97 mai putine decat Zeria. Cate timbr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29. Remus are 258 mere, iar Sergiu are de 3 ori mai putine. Cate m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30. Jean are 33 portocale,iar Ovidiu are cu 25 portocale mai putine.Cate portoca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31. Remus are 45 pere, Ioana are cu 95 mai multe, iar Sorana are cu 42 mai multe decat Ioana. Cate per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32. Eva are 45 nuci, Florina are cu 69 mai multe, iar Ana are cu 11 mai multe decat Florina. Cate nuci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33. Tina are 75 nuci, iar Mirel are cu 22 nuci mai multe. Cate nuci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34. Cora are 400 nuci, iar Laura are de 5 ori mai putine. Cate nuci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35. Carla are 88 bile, iar Daniel are cu 47 bile mai putine. Cate bile are Daniel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36. Petre are 25 portocale, iar Raul are cu 85 portocale mai multe. Cate portoca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37. Paula are 67 bile, iar Flaviu are cu 18 bile mai multe. Cate bi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38. Sergiu are 161 mere, Raul are cu 26 mai multe, iar Lenuta are cu 74 mai putine decat Sergiu. Cate mer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39. Mariana are 49 timbre, Tatiana are cu 97 mai multe, iar Valeria are cu 8 mai putine decat Mariana. Cate timbr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40. Florinel are 118 timbre, iar Lavinia are cu 34 timbre mai putine. Cate timb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41. Gabriela are 101 bile, iar Petrisor are cu 48 bile mai putine. Cate bi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42. Petrisor are 93 portocale, iar Dan are cu 9 portocale mai putine. Cate portocale are Dan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43. Petruta are 59 nuci, iar Virgil are 13 nuci. Cate nuci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44. Lavinia are 73 portocale, iar Anca are cu 65 portocale mai putine. Cate portocale are Anc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45. Paul are 113 pere, Zeria are cu 8 mai multe, iar Virgil are cu 88 mai putine decat Paul. Cate per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46. Izabela are 82 pere, iar Mirel are cu 76 pere mai putine. Cate pere are Mirel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47. Reghina are 57 alune, iar Teodora are 91 alune. Cate alun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48. Rafaela are 57 timbre, iar Teodor are cu 18 timbre mai putine. Cate timbre are Teodor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49. Sergiu are 101 timbre, iar Crina are cu 74 timbre mai putine. Cate timbre are Cri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50. Neli are 16 portocale, Mihai are cu 61 mai multe, iar Sanda are cu 95 mai multe decat Mihai. Cate portocal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51. Andrei are 121 alune, Cosmina are cu 32 mai multe, iar Sorin are cu 47 mai putine decat Andrei. Cate alun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52. Barbu are 54 nuci, iar Sergiu are 81 nuci. Cate nuci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53. Ingrid are 44 nuci, iar Sergiu are cu 43 nuci mai putine. Cate nuci are Sergiu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54. Sanda are 2 pere, iar Minodora are 84 pere. Cate p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55. Valeria are 157 nuci, iar Aurelia are cu 62 nuci mai putine. Cate nuci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56. Emerich are 124 portocale, iar Lenuta are de 4 ori mai putine. Cate portoca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57. Adam are 31 bile, iar Monica are 100 bile. Cate bi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58. Zeria are 24 mere, Georgiana are cu 88 mai multe, iar Luca are cu 23 mai putine decat Zeria. Cate mer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59. Dinu are 92 nuci, Calin are cu 93 mai multe, iar Miruna are cu 42 mai multe decat Calin. Cate nuci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60. Dinu are 65 portocale, iar Zeria are cu 41 portocale mai putine. Cate portocale are Zeri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61. Florin are 7 nuci, Mihai are cu 86 mai multe, iar Gabriel are cu 1 mai putine decat Florin. Cate nuci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62. Crina are 14 pere, iar Georgiana are cu 13 pere mai multe. Cate p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63. Ioana are 94 mere, iar Ovidiu are cu 4 mere mai putine. Cate mere are Ovidiu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64. Dudu are 18 nuci, iar Ingrid are cu 12 nuci mai putine. Cate nuci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65. Sandu are 63 mere, iar Mihaela are cu 31 mere mai putine. Cate m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66. Lavinia are 45 bile, iar Evelina are cu 14 bile mai putine. Cate bi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67. Ionela are 109 alune, iar Cora are cu 25 alune mai putine. Cate alune are Cor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68. Jean are 55 alune, iar Aurelian are cu 1 alune mai putine. Cate alun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69. Tatiana are 89 mere, Fanel are cu 51 mai multe, iar Persida are cu 36 mai multe decat Fanel. Cate mer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70. Aurica are 35 portocale, iar Cosmin are 95 portocale. Cate portoca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71. Amalia are 74 nuci, iar Minodora are de 91 ori mai multe. Cate nuci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72. Sorin are 55 bile, iar Dudu are de 92 ori mai multe. Cate bi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73. Delia are 13 mere, Vlad are cu 6 mai multe, iar Aurelian are cu 19 mai multe decat Vlad. Cate mer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74. Petruta are 86 bile, iar Anca are de 77 ori mai multe. Cate bi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75. Aurelian are 22 nuci, iar Rafael are 12 nuci. Cate nuci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76. Barbu are 6 mere, iar Jean are 13 mere. Cate m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77. Tina are 31 bile, Puiu are cu 6 mai multe, iar Luca are cu 79 mai multe decat Puiu. Cate bil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78. Minodora are 63 nuci, Ana are cu 92 mai multe, iar Rafaela are cu 6 mai multe decat Ana. Cate nuci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79. Luca are 65 timbre, Zeria are cu 18 mai multe, iar Tinel are cu 73 mai multe decat Zeria. Cate timbr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80. Cosmin are 44 nuci, iar Ingrid are de 4 ori mai putine. Cate nuci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81. Marin are 64 timbre, Remus are cu 98 mai multe, iar Luca are cu 83 mai multe decat Remus. Cate timbr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82. Aurica are 99 nuci, Crina are cu 73 mai multe, iar Jean are cu 62 mai multe decat Crina. Cate nuci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83. Aurelian are 34 timbre, iar Vasile are cu 53 timbre mai multe. Cate timb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84. Eva are 64 timbre, iar Crina are 14 timbre. Cate timb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85. Veronica are 13 bile, iar Reghina are cu 90 bile mai multe. Cate bi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86. Marcel are 65 timbre, iar Eva are cu 44 timbre mai putine. Cate timb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87. Dinu are 15 timbre, Tatiana are cu 18 mai multe, iar Dana are cu 5 mai putine decat Dinu. Cate timbr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88. Tatiana are 47 nuci, iar Izabela are cu 22 nuci mai putine. Cate nuci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89. Liliana are 27 mere, iar Mioara are cu 40 mere mai multe. Cate m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90. Gabriel are 6 bile, Gabi are cu 56 mai multe, iar Carla are cu 3 mai multe decat Gabi. Cate bil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91. Gabriel are 17 mere, iar Nelu are 36 mere. Cate m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92. Tina are 165 nuci, iar Aurelian are cu 68 nuci mai putine. Cate nuci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93. Florinel are 100 timbre, iar Amalia are cu 40 timbre mai putine. Cate timb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94. Laura are 70 timbre, iar Paul are 81 timbre. Cate timb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95. Cosmina are 166 pere, iar Sorina are cu 68 pere mai putine. Cate p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96. Tina are 80 pere, iar Dan are cu 100 pere mai multe. Cate p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97. Florina are 68 mere, iar Tatiana are cu 4 mere mai putine. Cate m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98. Flavia are 12 bile, iar Evelina are de 55 ori mai multe. Cate bi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99. Mirela are 142 alune, Barbu are cu 21 mai multe, iar Tinel are cu 79 mai putine decat Mirela. Cate alun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00. Carmen are 284 nuci, iar Lorand are de 4 ori mai putine. Cate nuci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01. Delia are 126 timbre, iar Sergiu are cu 93 timbre mai putine. Cate timbre are Sergiu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02. Erika are 77 bile, Eva are cu 54 mai multe, iar Carla are cu 18 mai putine decat Erika. Cate bil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03. Dana are 127 pere, iar Aurelian are cu 73 pere mai putine. Cate p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04. Ingrid are 54 bile, Sorin are cu 100 mai multe, iar Daniel are cu 92 mai multe decat Sorin. Cate bil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05. Bianca are 40 nuci, iar Gabriela are de 32 ori mai multe. Cate nuci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06. Tudor are 55 mere, iar Adam are 76 mere. Cate m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07. Flaviu are 72 alune, iar Petruta are 66 alune. Cate alun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08. Liliana are 6 mere, iar Virgil are cu 61 mere mai multe. Cate m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09. Paul are 20 pere, iar Mariana are de 65 ori mai multe. Cate p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10. Ivan are 82 timbre, Adam are cu 6 mai multe, iar Gabi are cu 84 mai multe decat Adam. Cate timbr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11. Eva are 48 portocale, Erika are cu 66 mai multe, iar Eleonora are cu 20 mai putine decat Eva. Cate portocal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12. Mihai are 89 timbre, iar Adam are cu 28 timbre mai putine. Cate timbre are Adam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13. Rafael are 79 alune, Daniel are cu 82 mai multe, iar Crina are cu 28 mai putine decat Rafael. Cate alun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14. Barbu are 17 alune, iar Tudor are 49 alune. Cate alun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15. Fanel are 85 timbre, iar Petre are cu 93 timbre mai multe. Cate timb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16. Rafaela are 33 timbre, iar Teodora are 62 timbre. Cate timb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17. Mihaela are 127 timbre, iar Rafaela are cu 61 timbre mai putine. Cate timb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18. Tatiana are 32 portocale, iar Lorand are 39 portocale. Cate portoca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19. Aurel are 151 portocale, iar Gabi are cu 72 portocale mai putine. Cate portocale are Gabi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20. Nelu are 50 bile, Barbu are cu 54 mai multe, iar Gabriel are cu 65 mai multe decat Barbu. Cate bil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21. Gicu are 168 pere, Tudor are cu 12 mai multe, iar Ioana are cu 92 mai putine decat Gicu. Cate per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22. Bebe are 59 nuci, iar Monica are cu 56 nuci mai multe. Cate nuci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23. Radu are 143 nuci, iar Marcela are cu 90 nuci mai putine. Cate nuci are Marcel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24. Lenuta are 8 timbre, iar Aurel are cu 2 timbre mai multe. Cate timb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25. Reghina are 130 portocale, Vasile are cu 90 mai multe, iar Daniela are cu 37 mai putine decat Reghina. Cate portocal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26. Ionela are 80 bile, iar Carla are cu 8 bile mai putine. Cate bile are Carl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27. Aurica are 94 alune, iar Aurel are cu 15 alune mai multe. Cate alun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28. Dan are 93 timbre, iar Sorin are de 68 ori mai multe. Cate timb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29. Sorina are 28 alune, iar Raul are cu 22 alune mai multe. Cate alun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30. Ovidiu are 80 timbre, iar Mihai are de 78 ori mai multe. Cate timb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31. Eleonora are 127 bile, iar Lavinia are cu 76 bile mai putine. Cate bile are Lavini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32. Aurelia are 25 timbre, Radu are cu 28 mai multe, iar Erika are cu 77 mai multe decat Radu. Cate timbr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33. Marin are 81 alune, iar Aurelia are cu 69 alune mai multe. Cate alun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34. Costel are 27 portocale, Lenuta are cu 3 mai multe, iar Tina are cu 55 mai multe decat Lenuta. Cate portocal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35. Gabriel are 22 timbre, iar Liliana are 14 timbre. Cate timb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36. Sanda are 63 pere, iar Cosmin are 90 pere. Cate p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37. Gabi are 672 mere, iar Ionel are de 8 ori mai putine. Cate m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38. George are 99 pere, Paula are cu 7 mai multe, iar Tina are cu 37 mai multe decat Paula. Cate per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39. Bebe are 14 mere, iar Cosmin are cu 35 mere mai multe. Cate m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40. Aurel are 14 pere, iar Geta are cu 3 pere mai multe. Cate p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41. Florin are 93 bile, iar Miruna are cu 3 bile mai multe. Cate bi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42. Sanda are 45 nuci, iar Delia are de 44 ori mai multe. Cate nuci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43. Petrisor are 16 alune, Sanda are cu 82 mai multe, iar Tatiana are cu 49 mai multe decat Sanda. Cate alun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44. Eleonora are 87 portocale, iar Evelina are 99 portocale. Cate portoca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45. Flavia are 77 alune, iar Tina are cu 68 alune mai multe. Cate alun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46. Vlad are 64 bile, iar Florinel are cu 33 bile mai putine. Cate bile are Florinel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47. Sergiu are 69 pere, Puiu are cu 82 mai multe, iar Anca are cu 53 mai multe decat Puiu. Cate per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48. Virgil are 29 bile, iar Costel are de 79 ori mai multe. Cate bi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49. Gelu are 59 timbre, iar Eva are 75 timbre. Cate timb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50. Paula are 95 mere, Mihai are cu 29 mai multe, iar Laura are cu 45 mai putine decat Paula. Cate mer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51. Daniela are 26 mere, iar Anca are cu 92 mere mai multe. Cate m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52. Reghina are 131 nuci, iar Bianca are cu 83 nuci mai putine. Cate nuci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53. Daniel are 108 portocale,iar Marin are cu 54 portocale mai putine.Cate portocale are Marin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54. Rafael are 79 nuci, iar Jean are 10 nuci. Cate nuci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55. Ingrid are 29 timbre, iar Sergiu are de 75 ori mai multe. Cate timb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56. Emerich are 13 nuci, iar Minodora are cu 53 nuci mai multe. Cate nuci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57. Remus are 35 timbre, iar Onela are cu 86 timbre mai multe. Cate timb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58. Rafaela are 85 pere, iar Cora are de 70 ori mai multe. Cate p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59. Aurelian are 101 timbre, iar Eleonora are cu 45 timbre mai putine.Cate timbre are Eleonor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60. Fanel are 96 pere, iar Sergiu are cu 85 pere mai putine. Cate p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61. Luca are 51 nuci, iar Puiu are de 37 ori mai multe. Cate nuci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62. Flaviu are 89 alune, iar Liliana are de 38 ori mai multe. Cate alun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63. Ene are 89 alune, iar Dinu are de 76 ori mai multe. Cate alun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64. Daniel are 59 pere, iar Xenia are cu 15 pere mai putine. Cate p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65. Sorina are 166 alune, iar Virgil are cu 67 alune mai putine. Cate alune are Virgil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66. Barbu are 64 alune, iar Remus are cu 2 alune mai putine. Cate alune are Remus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67. Tina are 89 nuci, iar Tudor are cu 7 nuci mai multe. Cate nuci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68. Raluca are 52 bile, iar Ovidiu are cu 18 bile mai putine. Cate bile are Ovidiu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69. Miruna are 42 pere, iar Mirela are cu 32 pere mai putine. Cate p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70. Gelu are 168 bile, iar Paula are cu 97 bile mai putine. Cate bi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71. Raul are 73 timbre, iar Ingrid are cu 70 timbre mai putine. Cate timb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72. Cosmin are 80 alune, Elena are cu 82 mai multe, iar Dana are cu 33 mai multe decat Elena. Cate alun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73. Ionel are 119 portocale, Teodora are cu 51 mai multe, iar Emerich are cu 23 mai putine decat Ionel. Cate portocal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74. Virgil are 130 nuci, Nelu are cu 3 mai multe, iar Rafaela are cu 61 mai putine decat Virgil. Cate nuci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75. Carmen are 68 bile, iar Ionel are cu 68 bile mai multe. Cate bi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76. Ivan are 22 alune, Emerich are cu 85 mai multe, iar Cora are cu 32 mai multe decat Emerich. Cate alun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77. Reghina are 55 bile, iar Minodora are de 39 ori mai multe. Cate bi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78. Ana are 80 alune, Remus are cu 66 mai multe, iar Izabela are cu 51 mai putine decat Ana. Cate alun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79. Onela are 25 portocale, Miruna are cu 78 mai multe, iar Tina are cu 81 mai multe decat Miruna. Cate portocal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80. Paula are 77 portocale, iar Gicu are cu 88 portocale mai multe. Cate portoca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81. Crina are 166 timbre, Sorina are cu 6 mai multe, iar Bianca are cu 81 mai putine decat Crina. Cate timbr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82. Mihai are 119 timbre, iar Teodor are cu 35 timbre mai putine. Cate timbre are Teodor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83. Laura are 106 bile, Carla are cu 84 mai multe, iar Mihai are cu 87 mai putine decat Laura. Cate bil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84. Rafael are 75 alune, Sorina are cu 9 mai multe, iar Ionela are cu 32 mai multe decat Sorina. Cate alun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85. Neli are 22 alune, Sorin are cu 61 mai multe, iar Mirela are cu 66 mai multe decat Sorin. Cate alun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86. Elena are 165 portocale, iar Mirel are cu 91 portocale mai putine.Cate portocale are Mirel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87. Gabriel are 81 nuci, iar Daniela are cu 44 nuci mai putine. Cate nuci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88. Marin are 118 nuci, iar Vlad are cu 59 nuci mai putine. Cate nuci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89. Florinel are 35 pere, iar Andrei are cu 75 pere mai multe. Cate p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90. Mirela are 76 alune, iar Sergiu are cu 95 alune mai multe. Cate alun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91. Oana are 53 mere, iar Daniela are cu 84 mere mai multe. Cate m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92. Gicu are 72 bile, iar Ana are 4 bile. Cate bil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93. Teodor are 107 timbre, iar Barbu are cu 57 timbre mai putine. Cate timb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94. Zeria are 102 pere, iar Veronica are de 2 ori mai putine. Cate p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95. Eva are 36 alune, iar Reghina are 100 alune. Cate alun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96. Ene are 42 pere, iar Gelu are cu 54 pere mai multe. Cate p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97. Carla are 67 mere, iar Gabriela are de 68 ori mai multe. Cate m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98. Oana are 135 alune, Bebe are cu 69 mai multe, iar Ionel are cu 78 mai putine decat Oana. Cate alune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99. Mariana are 20 nuci, Daniel are cu 24 mai multe, iar Marcel are cu 46 mai multe decat Daniel. Cate nuci au impreuna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00. Gabriel are 366 pere, iar Amalia are de 6 ori mai putine. Cate pere au impreuna ?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  <w:r>
        <w:br w:type="page"/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sectPr>
          <w:type w:val="nextPage"/>
          <w:pgSz w:w="12240" w:h="15840"/>
          <w:pgMar w:left="720" w:right="57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 xml:space="preserve">RASPUNSURI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1. R: 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2. R: 4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3. R: 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4. R: 1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5. R: 1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6. R: 1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7. R: 1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8. R: 1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9. R: 1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0. R: 3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1. R: 1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2. R: 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3. R: 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4. R: 83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5. R: 3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6. R: 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7. R: 1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8. R: 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9. R: 2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0. R: 5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1. R: 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2. R: 3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3. R: 38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4. R: 3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5. R: 2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6. R: 1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7. R: 7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8. R: 30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9. R: 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0. R: 6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1. R: 7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2. R: 39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3. R: 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4. R: 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5. R: 16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6. R: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7. R: 8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8. R: 1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9. R: 3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0. R: 1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1. R: 2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2. R: 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3. R: 7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4. R: 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5. R: 1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6. R: 2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7. R: 2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8. R: 56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9. R: 2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0. R: 2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1. R: 48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2. R: 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3. R: 3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4. R: 1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5. R: 28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6. R: 28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7. R: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8. R: 1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9. R: 1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0. R: 2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1. R: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2. R: 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3. R: 4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4. R: 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5. R: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6. R: 2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7. R: 8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8. R: 2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9. R: 4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0. R: 2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1. R: 21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2. R: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3. R: 1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4. R: 2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5. R: 34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6. R: 4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7. R: 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8. R: 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9. R: 10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0. R: 4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1. R: 11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2. R: 6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3. R: 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4. R: 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5. R: 3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6. R: 1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7. R: 1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8. R: 1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9. R: 1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0. R: 7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1. R: 3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2. R: 3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3. R: 61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4. R: 4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5. R: 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6. R: 2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7. R: 38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8. R: 9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9. R: 24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0. R: 1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1. R: 19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2. R: 14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3. R: 7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4. R: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5. R: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6. R: 1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7. R: 4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8. R: 7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9. R: 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0. R: 40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1. R: 1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2. R: 447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3. R: 4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4. R: 1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5. R: 2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6. R: 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7. R: 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8. R: 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9. R: 2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0. R: 3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1. R: 63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2. R: 4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3. R: 2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4. R: 1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5. R: 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6. R: 19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7. R: 14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8. R: 1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9. R: 1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0. R: 3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1. R: 1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2. R: 8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3. R: 20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4. R: 2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5. R: 2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6. R: 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7. R: 9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8. R: 26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9. R: 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0. R: 37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1. R: 16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2. R: 57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3. R: 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4. R: 1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5. R: 5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6. R: 36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7. R: 4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8. R: 3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9. R: 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0. R: 4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1. R: 4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2. R: 1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3. R: 2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4. R: 2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5. R: 1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6. R: 2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7. R: 2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8. R: 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9. R: 3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0. R: 8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1. R: 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2. R: 8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3. R: 36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4. R: 64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5. R: 16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6. R: 7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7. R: 5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8. R: 1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9. R: 5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0. R: 1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1. R: 2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2. R: 2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3. R: 6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4. R: 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5. R: 1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6. R: 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7. R: 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8. R: 53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9. R: 1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0. R: 1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1. R: 17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2. R: 40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3. R: 1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4. R: 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5. R: 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6. R: 4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7. R: 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8. R: 9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9. R: 12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0. R: 3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1. R: 1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2. R: 4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3. R: 23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4. R: 2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5. R: 1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6. R: 1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7. R: 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8. R: 2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9. R: 1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0. R: 3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1. R: 3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2. R: 4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3. R: 4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4. R: 2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5. R: 19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6. R: 2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7. R: 1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8. R: 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9. R: 19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0. R: 17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1. R: 4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2. R: 2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3. R: 2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4. R: 2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5. R: 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6. R: 4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7. R: 1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8. R: 1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9. R: 1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0. R: 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1. R: 2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2. R: 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3. R: 1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4. R: 6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5. R: 1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6. R: 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7. R: 2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8. R: 41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9. R: 9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0. R: 10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1. R: 4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2. R: 1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3. R: 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4. R: 4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5. R: 3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6. R: 2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7. R: 25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8. R: 2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9. R: 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0. R: 29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1. R: 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2. R: 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3. R: 39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4. R: 7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5. R: 16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6. R: 3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7. R: 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8. R: 4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9. R: 4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0. R: 9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1. R: 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2. R: 27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3. R: 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4. R: 1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5. R: 78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6. R: 1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7. R: 31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8. R: 2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9. R: 3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0. R: 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1. R: 1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2. R: 1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3. R: 1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4. R: 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5. R: 17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6. R: 1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7. R: 17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8. R: 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9. R: 1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0. R: 1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1. R: 4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2. R: 8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3. R: 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4. R: 7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5. R: 16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6. R: 7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7. R: 2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8. R: 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9. R: 29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0. R: 2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1. R: 9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2. R: 18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3. R: 2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4. R: 16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5. R: 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6. R: 1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7. R: 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8. R: 7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9. R: 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0. R: 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1. R: 59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2. R: 2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3. R: 2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4. R: 9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5. R: 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6. R: 1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7. R: 1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8. R: 4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9. R: 38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0. R: 4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1. R: 1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2. R: 1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3. R: 8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4. R: 9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5. R: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6. R: 3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7. R: 6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8. R: 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9. R: 3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0. R: 3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1. R: 10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2. R: 6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3. R: 18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4. R: 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5. R: 6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6. R: 18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7. R: 10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8. R: 58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9. R: 1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0. R: 17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1. R: 1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2. R: 485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3. R: 3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4. R: 2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5. R: 4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6. R: 1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7. R: 16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8. R: 4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9. R: 3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0. R: 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1. R: 3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2. R: 2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3. R: 17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4. R: 4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5. R: 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6. R: 1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7. R: 1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8. R: 4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9. R: 2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0. R: 20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1. R: 1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2. R: 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3. R: 7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4. R: 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5. R: 2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6. R: 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7. R: 1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8. R: 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9. R: 2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0. R: 26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1. R: 3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2. R: 1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3. R: 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4. R: 8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5. R: 2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6. R: 1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7. R: 1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8. R: 1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9. R: 5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0. R: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1. R: 1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2. R: 4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3. R: 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4. R: 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5. R: 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6. R: 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7. R: 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8. R: 10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9. R: 4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0. R: 1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1. R: 68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2. R: 51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3. R: 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4. R: 67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5. R: 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6. R: 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7. R: 1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8. R: 37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9. R: 3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0. R: 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1. R: 4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2. R: 5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3. R: 1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4. R: 7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5. R: 1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6. R: 8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7. R: 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8. R: 7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9. R: 9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0. R: 1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1. R: 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2. R: 26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3. R: 1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4. R: 1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5. R: 26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6. R: 2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7. R: 1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8. R: 67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9. R: 36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0. R: 3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1. R: 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2. R: 2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3. R: 18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4. R: 4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5. R: 13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6. R: 1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7. R: 1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8. R: 7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9. R: 13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0. R: 3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1. R: 1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2. R: 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3. R: 29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4. R: 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5. R: 26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6. R: 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7. R: 19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8. R: 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9. R: 7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0. R: 3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1. R: 4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2. R: 1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3. R: 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4. R: 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5. R: 44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6. R: 7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7. R: 20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8. R: 64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9. R: 7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0. R: 63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1. R: 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2. R: 2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3. R: 2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4. R: 1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5. R: 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6. R: 1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7. R: 7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8. R: 3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9. R: 6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0. R: 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1. R: 18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2. R: 20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3. R: 2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4. R: 18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5. R: 2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6. R: 3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7. R: 4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8. R: 23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9. R: 1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0. R: 2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1. R: 1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2. R: 17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3. R: 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4. R: 8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5. R: 22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6. R: 7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7. R: 1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8. R: 603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9. R: 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0. R: 10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1. R: 19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2. R: 34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3. R: 68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4. R: 10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5. R: 9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6. R: 6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7. R: 1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8. R: 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9. R: 5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0. R: 23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1. R: 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2. R: 43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3. R: 3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4. R: 3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5. R: 2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6. R: 26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7. R: 220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8. R: 25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9. R: 3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0. R: 2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1. R: 4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2. R: 8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3. R: 3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4. R: 27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5. R: 2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6. R: 7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7. R: 1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8. R: 1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9. R: 1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0. R: 24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1. R: 19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2. R: 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3. R: 15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4. R: 1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5. R: 1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6. R: 1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7. R: 462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8. R: 39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9. R: 15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500. R: 42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/>
      </w:pPr>
      <w:r>
        <w:rPr>
          <w:rFonts w:eastAsia="MS Mincho;ＭＳ 明朝"/>
          <w:sz w:val="18"/>
        </w:rPr>
        <w:t>Generate cu</w:t>
      </w:r>
      <w:r>
        <w:rPr>
          <w:rFonts w:eastAsia="MS Mincho;ＭＳ 明朝"/>
          <w:sz w:val="24"/>
        </w:rPr>
        <w:t xml:space="preserve">     </w:t>
      </w:r>
      <w:hyperlink r:id="rId3">
        <w:r>
          <w:rPr>
            <w:rStyle w:val="InternetLink"/>
            <w:rFonts w:eastAsia="MS Mincho;ＭＳ 明朝"/>
            <w:b/>
            <w:bCs/>
            <w:sz w:val="24"/>
          </w:rPr>
          <w:t>K</w:t>
        </w:r>
        <w:r>
          <w:rPr>
            <w:rStyle w:val="InternetLink"/>
            <w:rFonts w:eastAsia="MS Mincho;ＭＳ 明朝"/>
            <w:b/>
            <w:bCs/>
            <w:color w:val="FFCC00"/>
            <w:sz w:val="24"/>
          </w:rPr>
          <w:t>i</w:t>
        </w:r>
        <w:r>
          <w:rPr>
            <w:rStyle w:val="InternetLink"/>
            <w:rFonts w:eastAsia="MS Mincho;ＭＳ 明朝"/>
            <w:b/>
            <w:bCs/>
            <w:color w:val="993366"/>
            <w:sz w:val="24"/>
          </w:rPr>
          <w:t>d</w:t>
        </w:r>
        <w:r>
          <w:rPr>
            <w:rStyle w:val="InternetLink"/>
            <w:rFonts w:eastAsia="MS Mincho;ＭＳ 明朝"/>
            <w:b/>
            <w:bCs/>
            <w:sz w:val="24"/>
          </w:rPr>
          <w:t>s</w:t>
        </w:r>
        <w:r>
          <w:rPr>
            <w:rStyle w:val="InternetLink"/>
            <w:rFonts w:eastAsia="MS Mincho;ＭＳ 明朝"/>
            <w:b/>
            <w:bCs/>
            <w:color w:val="339966"/>
            <w:sz w:val="24"/>
          </w:rPr>
          <w:t>C</w:t>
        </w:r>
        <w:r>
          <w:rPr>
            <w:rStyle w:val="InternetLink"/>
            <w:rFonts w:eastAsia="MS Mincho;ＭＳ 明朝"/>
            <w:b/>
            <w:bCs/>
            <w:sz w:val="24"/>
          </w:rPr>
          <w:t>a</w:t>
        </w:r>
        <w:r>
          <w:rPr>
            <w:rStyle w:val="InternetLink"/>
            <w:rFonts w:eastAsia="MS Mincho;ＭＳ 明朝"/>
            <w:b/>
            <w:bCs/>
            <w:color w:val="FF0000"/>
            <w:sz w:val="24"/>
          </w:rPr>
          <w:t>l</w:t>
        </w:r>
        <w:r>
          <w:rPr>
            <w:rStyle w:val="InternetLink"/>
            <w:rFonts w:eastAsia="MS Mincho;ＭＳ 明朝"/>
            <w:b/>
            <w:bCs/>
            <w:sz w:val="24"/>
          </w:rPr>
          <w:t>c</w:t>
        </w:r>
      </w:hyperlink>
    </w:p>
    <w:sectPr>
      <w:type w:val="continuous"/>
      <w:pgSz w:w="12240" w:h="15840"/>
      <w:pgMar w:left="720" w:right="576" w:gutter="0" w:header="0" w:top="720" w:footer="0" w:bottom="72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mate.info.ro/software/Instalare_KidsCalc.ex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2:13:00Z</dcterms:created>
  <dc:creator>userul</dc:creator>
  <dc:description/>
  <dc:language>en-US</dc:language>
  <cp:lastModifiedBy>userul</cp:lastModifiedBy>
  <dcterms:modified xsi:type="dcterms:W3CDTF">2011-05-27T22:22:00Z</dcterms:modified>
  <cp:revision>8</cp:revision>
  <dc:subject/>
  <dc:title/>
</cp:coreProperties>
</file>